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b/>
          <w:b/>
          <w:szCs w:val="20"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ła Nr ………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z dnia 18 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sprawie:  Regulaminu Organizacyjnego Starostwa Powiatowego w Pszczyni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35 ust. 1 ustawy z dnia 5 czerwca 1998r. o samorządzie powiatowym  ( tekst jednolity Dz .U. Nr 142 z  2001r., poz.1592 z późn. zm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Zarządu Powiatu Pszczy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d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jmuje się Regulamin Organizacyjny Starostwa Powiatowego w Pszczynie w brzmieniu </w:t>
      </w:r>
    </w:p>
    <w:p>
      <w:pPr>
        <w:pStyle w:val="Normal"/>
        <w:rPr/>
      </w:pPr>
      <w:r>
        <w:rPr/>
        <w:t>jak w załączniku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I/138/08 Rady Powiatu Pszczyńskiego z dnia 18 czerwca 2008r.</w:t>
        <w:br/>
        <w:t>w sprawie: Regulaminu Organizacyjnego Starostwa Powiatowego w Pszczynie z późniejszymi zmi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z mocą od dnia 1 maj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 xml:space="preserve">do projektu uchwały Rady Powiatu Pszczyńskiego </w:t>
      </w:r>
    </w:p>
    <w:p>
      <w:pPr>
        <w:pStyle w:val="Normal"/>
        <w:jc w:val="center"/>
        <w:rPr/>
      </w:pPr>
      <w:r>
        <w:rPr/>
        <w:t>w sprawie Regulaminu Organizacyjnego Starostwa Powiatowego w Pszcz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Zgodnie z ustawą o samorządzie powiatowym regulamin organizacyjny starostwa powiatowego, określający organizację i zasady jego funkcjonowania, uchwalany jest przez Radę Powiatu na wniosek Zarządu Powiatu.</w:t>
      </w:r>
    </w:p>
    <w:p>
      <w:pPr>
        <w:pStyle w:val="Normal"/>
        <w:jc w:val="both"/>
        <w:rPr/>
      </w:pPr>
      <w:r>
        <w:rPr/>
        <w:t xml:space="preserve">Przyjęty uchwałą NR  XXI/138/08 Rady Powiatu Pszczyńskiego z dnia 18 czerwca 2008r. Regulamin  Organizacyjny Starostwa Powiatowego w Pszczynie był jednokrotnie zmieniany. Na przestrzeni lat 2008 – 2011 uległy także zmianie w przepisy prawa określających zadania powia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e proponuje się wprowadzenie kolejnych zmian, z których najistotniejsze dotyczą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kwidacji samodzielnego stanowiska ds. Ochrony Zdrowia  i przypisania jego zadań</w:t>
        <w:br/>
        <w:t>do Wydziału Oświaty w wyniku czego nastąpi zmiana nazwy  wydziału</w:t>
        <w:br/>
        <w:t>na „ Wydział   Oświaty i Ochrony Zdrowia”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alnego umocowania zapisów dotyczących organizacji kontroli zarządcze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/>
        <w:t>dostosowania treści regulaminu – zakresu zadań realizowanych przez poszczególne wydziały  i samodzielne stanowiska do obowiązującego stan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czna ilość zmian powoduje, iż bardziej uzasadnione wydaje się ponowne przyjęcia tekstu Regulaminu Organizacyjnego niż dokonywanie zmian w wielu zapisach obowiązującego Regulaminu. W ten sposób będzie on bardziej przejrzysty i czytelny.</w:t>
      </w:r>
    </w:p>
    <w:p>
      <w:pPr>
        <w:pStyle w:val="Normal"/>
        <w:jc w:val="both"/>
        <w:rPr/>
      </w:pPr>
      <w:r>
        <w:rPr/>
        <w:t xml:space="preserve">Jednocześnie traci moc uchwała Nr XXI/138/08 Rady Powiatu Pszczyńskiego z dnia                      18 czerwca 2008r. w sprawie Regulaminu Organizacyjnego Starostwa Powiatowego                            w Pszczynie późniejszymi zamianam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7:00Z</dcterms:created>
  <dc:creator>Starostwo Powiatowe</dc:creator>
  <dc:description/>
  <cp:keywords/>
  <dc:language>en-US</dc:language>
  <cp:lastModifiedBy>BR3</cp:lastModifiedBy>
  <cp:lastPrinted>2011-04-11T07:42:00Z</cp:lastPrinted>
  <dcterms:modified xsi:type="dcterms:W3CDTF">2011-04-21T05:57:00Z</dcterms:modified>
  <cp:revision>2</cp:revision>
  <dc:subject/>
  <dc:title>DRUK NR</dc:title>
</cp:coreProperties>
</file>