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b/>
        </w:rPr>
        <w:tab/>
        <w:t xml:space="preserve">   PROJEKT</w:t>
        <w:tab/>
        <w:tab/>
        <w:tab/>
        <w:tab/>
        <w:t xml:space="preserve">               DRUK NR ……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jc w:val="center"/>
        <w:rPr/>
      </w:pPr>
      <w:r>
        <w:rPr>
          <w:b/>
        </w:rPr>
        <w:t>Rady Powiatu Pszczy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 częściowego pokrycia ujemnego wyniku finansowego Zespołu Opieki Zdrowotnej w Pszczyni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2 pkt 11 ustawy z dnia 5 czerwca 1998 r. o samorządzie powiatowym</w:t>
      </w:r>
    </w:p>
    <w:p>
      <w:pPr>
        <w:pStyle w:val="Normal"/>
        <w:rPr/>
      </w:pPr>
      <w:r>
        <w:rPr/>
        <w:t>(tekst jednolity Dz.U. z 2001 r.  Nr 142, poz.1592 z późn. zm.), art. 60 ust 4 ustawy z dnia 30 sierpnia 1991 r. o zakładach opieki zdrowotnej ( tekst jednolity Dz.U. z 2007 r. Nr 14, poz. 89 z późn. zm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Rada Powia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ryć  część ujemnego wyniku finansowego  Zespołu  Opieki Zdrowotnej w Pszczynie działającego od dnia 01 marca 2011 roku pod nazwą: Samodzielny Publiczny Zakład Opieki Zdrowotnej w Pszczynie w wysokości 3.960.114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Zarządowi Powiatu Pszczyń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W związku z powstałymi wątpliwościami dotyczącymi uzasadnienia do uchwały</w:t>
      </w:r>
    </w:p>
    <w:p>
      <w:pPr>
        <w:pStyle w:val="Normal"/>
        <w:rPr/>
      </w:pPr>
      <w:r>
        <w:rPr/>
        <w:t xml:space="preserve"> </w:t>
      </w:r>
      <w:r>
        <w:rPr/>
        <w:t>w sprawie częściowego pokrycia ujemnego wyniku finansowego Zespołu Opieki Zdrowotnej w Pszczynie, przekazuję poprawioną wersję uzasadn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zasadnienie do uchwały w sprawie częściowego pokrycia ujemnego wyniku finansowego Zespołu Opieki Zdrowotnej w Pszczyni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60 ust 4 ustawy z dnia 30 sierpnia 1991 r. o zakładach opieki zdrowotnej organ, który utworzył samodzielny publiczny zespół opieki zdrowotnej,</w:t>
      </w:r>
    </w:p>
    <w:p>
      <w:pPr>
        <w:pStyle w:val="Normal"/>
        <w:rPr/>
      </w:pPr>
      <w:r>
        <w:rPr/>
        <w:t xml:space="preserve"> </w:t>
      </w:r>
      <w:r>
        <w:rPr/>
        <w:t xml:space="preserve">w uwzględnieniem ust.2 pokrywa ujemny wynik finansowy zakładu ze środków publicznych i może określić formę dalszego finansowania zakładu. </w:t>
      </w:r>
    </w:p>
    <w:p>
      <w:pPr>
        <w:pStyle w:val="Normal"/>
        <w:ind w:firstLine="708"/>
        <w:rPr/>
      </w:pPr>
      <w:r>
        <w:rPr/>
        <w:t>Nowo powstały SP ZOZ nie ma możliwości pokrycia  zobowiązań powstałych w wyniku działalności Zespołu Opieki Zdrowotnej w Pszczynie  W związku z  powyższym istnieje konieczność pokrycia  ujemnego wyniku finansowego Zespołu Opieki Zdrowotnej w Pszczynie działającego od 01 marca 2011 roku pod nazwą Samodzielny Publiczny Zakład Opieki Zdrowotnej w Pszczynie. Pokrycie strat przyczyni się do zmniejszenia kwoty powstałych zobowiązań SP ZOZ wobec wierzycieli, co uchroni Powiat przed możliwością egzekwowania długów szpitala z rachunku Powiatu będącego organem założycielskim dla SPZOZ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15:00Z</dcterms:created>
  <dc:creator>user</dc:creator>
  <dc:description/>
  <cp:keywords/>
  <dc:language>en-US</dc:language>
  <cp:lastModifiedBy>user</cp:lastModifiedBy>
  <cp:lastPrinted>2011-04-14T12:08:00Z</cp:lastPrinted>
  <dcterms:modified xsi:type="dcterms:W3CDTF">2011-04-14T11:04:00Z</dcterms:modified>
  <cp:revision>8</cp:revision>
  <dc:subject/>
  <dc:title/>
</cp:coreProperties>
</file>