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ab/>
        <w:tab/>
        <w:tab/>
        <w:t>PROJEKT</w:t>
        <w:tab/>
        <w:tab/>
        <w:tab/>
        <w:tab/>
        <w:t xml:space="preserve">               DRUK NR ……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jc w:val="center"/>
        <w:rPr/>
      </w:pPr>
      <w:r>
        <w:rPr>
          <w:b/>
        </w:rPr>
        <w:t>Rady Powiatu Pszczy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 zmian budżetu Powiatu Pszczyńskiego na 201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2 pkt 5 ustawy z dnia 5 czerwca 1998 r. o samorządzie powiatowym</w:t>
      </w:r>
    </w:p>
    <w:p>
      <w:pPr>
        <w:pStyle w:val="Normal"/>
        <w:rPr/>
      </w:pPr>
      <w:r>
        <w:rPr/>
        <w:t>(Dz.U. z 2001 r.  Nr 142, poz.1592 z późn. zm.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Rada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uje się zmian budżetu Powiatu Pszczyńskiego na 2011 rok polegających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zwiększeniu planu przychodów budżetu Powiatu Pszczyńskiego ogółem</w:t>
        <w:tab/>
        <w:t xml:space="preserve">  </w:t>
      </w:r>
      <w:r>
        <w:rPr>
          <w:b/>
          <w:sz w:val="22"/>
          <w:szCs w:val="22"/>
        </w:rPr>
        <w:t>o kwotę 2.288.914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950 – wolne środki, o których mowa w art.217 ust.2 pkt 6 ustawy</w:t>
        <w:tab/>
        <w:tab/>
        <w:t>o kwotę    590.537 zł</w:t>
      </w:r>
    </w:p>
    <w:p>
      <w:pPr>
        <w:pStyle w:val="Normal"/>
        <w:rPr/>
      </w:pPr>
      <w:r>
        <w:rPr>
          <w:sz w:val="20"/>
          <w:szCs w:val="20"/>
        </w:rPr>
        <w:t>§ 952 – przychody z zaciągniętych pożyczek i kredytów na rynku krajowym</w:t>
        <w:tab/>
        <w:t>o kwotę 1.698.377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Dokonuje się zmian budżetu Powiatu Pszczyńskiego na 2011 rok poleg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większeniu planu dochodów budżetu Powiatu Pszczyńskiego ogółem</w:t>
        <w:tab/>
        <w:t xml:space="preserve"> o kwotę </w:t>
      </w:r>
      <w:r>
        <w:rPr>
          <w:b/>
          <w:sz w:val="22"/>
          <w:szCs w:val="22"/>
        </w:rPr>
        <w:t>2.009.643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 dochody bieżące  </w:t>
        <w:tab/>
        <w:tab/>
        <w:tab/>
        <w:t xml:space="preserve">  o kwotę </w:t>
        <w:tab/>
        <w:t>2.009.643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 inne dochody</w:t>
        <w:tab/>
        <w:tab/>
        <w:tab/>
        <w:tab/>
        <w:tab/>
        <w:tab/>
        <w:t>2.000.000,-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700 – gospodarka mieszkaniowa</w:t>
        <w:tab/>
        <w:tab/>
        <w:tab/>
        <w:tab/>
        <w:t>2.00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70005 – gospodarka gruntami i nieruchomościami</w:t>
        <w:tab/>
        <w:t>2.0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chody z najmu i dzierżawy składników majątk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rbu Państwa, jednostek samorządu terytorialnego lub in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stek zaliczanych do sektora finansów publicznych oraz </w:t>
      </w:r>
    </w:p>
    <w:p>
      <w:pPr>
        <w:pStyle w:val="Normal"/>
        <w:rPr/>
      </w:pPr>
      <w:r>
        <w:rPr>
          <w:sz w:val="20"/>
          <w:szCs w:val="20"/>
        </w:rPr>
        <w:t>innych umów o podobnym charakterze</w:t>
        <w:tab/>
        <w:tab/>
        <w:t>2.0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 środków z tytułu w  art.5 ust.1 pkt2 i 3</w:t>
        <w:tab/>
        <w:tab/>
        <w:tab/>
        <w:t xml:space="preserve">        9.643,-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dział 921 – Kultura i ochrona dziedzictwa narodowego</w:t>
        <w:tab/>
        <w:tab/>
        <w:t xml:space="preserve">        9.643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 - Pozostała działalność</w:t>
        <w:tab/>
        <w:tab/>
        <w:tab/>
        <w:tab/>
        <w:tab/>
        <w:t xml:space="preserve">        9.643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środki na dofinansowanie  własnych zadań bieżących  g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związków gmin), powiatów(związków powiatów),samorząd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jewództw, pozyskane z innych źródeł</w:t>
        <w:tab/>
        <w:t xml:space="preserve">                   9.643,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onuje się zmian budżetu Powiatu Pszczyńskiego na 2011 rok polegających na zwiększeniu planu wydatków budżetu Powiatu Pszczyńskiego na 2011 rok ogółem </w:t>
        <w:tab/>
        <w:tab/>
      </w:r>
      <w:r>
        <w:rPr>
          <w:b/>
          <w:sz w:val="22"/>
          <w:szCs w:val="22"/>
        </w:rPr>
        <w:t xml:space="preserve">o kwotę   4.298.557zł, </w:t>
      </w:r>
    </w:p>
    <w:p>
      <w:pPr>
        <w:pStyle w:val="Normal"/>
        <w:rPr/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 xml:space="preserve">-  zwiększenie wydatków bieżących </w:t>
        <w:tab/>
        <w:tab/>
        <w:t xml:space="preserve">o kwotę </w:t>
        <w:tab/>
        <w:t>4.248.757 zł</w:t>
      </w:r>
    </w:p>
    <w:p>
      <w:pPr>
        <w:pStyle w:val="Normal"/>
        <w:rPr/>
      </w:pPr>
      <w:r>
        <w:rPr>
          <w:b/>
        </w:rPr>
        <w:t xml:space="preserve">-  zwiększenie wydatków majątkowych </w:t>
        <w:tab/>
        <w:tab/>
        <w:t xml:space="preserve">o kwotę </w:t>
        <w:tab/>
        <w:t xml:space="preserve">     50.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załącznikiem nr 2a i 2b do niniejszej uchwały.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16"/>
        </w:rPr>
        <w:t xml:space="preserve">Dokonuje się zmian w § 3 uchwały nr III / 20 //Rady Powiatu Pszczyńskiego z dnia 26 stycznia 2011 roku w sprawie budżetu Powiatu Pszczyńskiego na 2011 rok . </w:t>
      </w:r>
    </w:p>
    <w:p>
      <w:pPr>
        <w:pStyle w:val="Normal"/>
        <w:rPr>
          <w:szCs w:val="16"/>
        </w:rPr>
      </w:pPr>
      <w:r>
        <w:rPr>
          <w:szCs w:val="16"/>
        </w:rPr>
        <w:t>§ 3 otrzymuje następujące brzmienie: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„</w:t>
      </w:r>
      <w:r>
        <w:rPr>
          <w:szCs w:val="16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lang w:eastAsia="ar-SA"/>
        </w:rPr>
      </w:pPr>
      <w:r>
        <w:rPr>
          <w:lang w:eastAsia="ar-SA"/>
        </w:rPr>
        <w:t xml:space="preserve">Planuje się deficyt budżetu Powiatu Pszczyńskiego w kwocie </w:t>
        <w:tab/>
      </w:r>
      <w:r>
        <w:rPr>
          <w:b/>
          <w:lang w:eastAsia="ar-SA"/>
        </w:rPr>
        <w:t xml:space="preserve">             4.086.760 zł</w:t>
      </w:r>
      <w:r>
        <w:rPr>
          <w:lang w:eastAsia="ar-SA"/>
        </w:rPr>
        <w:t xml:space="preserve"> i zostanie on pokryty przychodami pochodzącymi z kredytu w wysokości </w:t>
        <w:tab/>
        <w:t xml:space="preserve"> 4.086.76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Łączna kwota planowanych przychodów wynosi </w:t>
        <w:tab/>
        <w:tab/>
        <w:t xml:space="preserve">           </w:t>
      </w:r>
      <w:r>
        <w:rPr>
          <w:b/>
          <w:lang w:eastAsia="ar-SA"/>
        </w:rPr>
        <w:t xml:space="preserve">             6.580.960 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lang w:eastAsia="ar-SA"/>
        </w:rPr>
      </w:pPr>
      <w:r>
        <w:rPr>
          <w:lang w:eastAsia="ar-SA"/>
        </w:rPr>
        <w:t xml:space="preserve">Łączna kwota planowanych rozchodów wynosi </w:t>
        <w:tab/>
        <w:tab/>
      </w:r>
      <w:r>
        <w:rPr>
          <w:b/>
          <w:lang w:eastAsia="ar-SA"/>
        </w:rPr>
        <w:t xml:space="preserve">                         2.494.2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lang w:eastAsia="ar-SA"/>
        </w:rPr>
      </w:pPr>
      <w:r>
        <w:rPr>
          <w:lang w:eastAsia="ar-SA"/>
        </w:rPr>
        <w:t xml:space="preserve">Łączny limit zobowiązań z tytułu zaciąganych kredytów wynosi </w:t>
        <w:tab/>
      </w:r>
      <w:r>
        <w:rPr>
          <w:b/>
          <w:lang w:eastAsia="ar-SA"/>
        </w:rPr>
        <w:t xml:space="preserve">             7.728.281 zł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eastAsia="ar-SA"/>
        </w:rPr>
        <w:tab/>
      </w:r>
      <w:r>
        <w:rPr>
          <w:lang w:eastAsia="ar-SA"/>
        </w:rPr>
        <w:t xml:space="preserve"> w ty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eastAsia="ar-SA"/>
        </w:rPr>
      </w:pPr>
      <w:r>
        <w:rPr>
          <w:lang w:eastAsia="ar-SA"/>
        </w:rPr>
        <w:t xml:space="preserve">pokrycie występującego w ciągu roku przejściowego deficytu budżetu </w:t>
        <w:tab/>
        <w:t>3.0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eastAsia="ar-SA"/>
        </w:rPr>
      </w:pPr>
      <w:r>
        <w:rPr>
          <w:lang w:eastAsia="ar-SA"/>
        </w:rPr>
        <w:t xml:space="preserve">sfinansowanie planowanego deficytu budżetu Powiatu Pszczyńskiego </w:t>
        <w:tab/>
        <w:t xml:space="preserve"> 4.086.76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eastAsia="ar-SA"/>
        </w:rPr>
      </w:pPr>
      <w:r>
        <w:rPr>
          <w:lang w:eastAsia="ar-SA"/>
        </w:rPr>
        <w:t xml:space="preserve">spłatę wcześniej zaciągniętych kredytów </w:t>
        <w:tab/>
        <w:tab/>
        <w:tab/>
        <w:tab/>
        <w:t xml:space="preserve">   </w:t>
        <w:tab/>
        <w:t xml:space="preserve">  641.521 zł”</w:t>
      </w:r>
    </w:p>
    <w:p>
      <w:pPr>
        <w:pStyle w:val="Normal"/>
        <w:rPr>
          <w:szCs w:val="16"/>
          <w:highlight w:val="yellow"/>
          <w:lang w:eastAsia="ar-SA"/>
        </w:rPr>
      </w:pPr>
      <w:r>
        <w:rPr>
          <w:szCs w:val="16"/>
          <w:highlight w:val="yellow"/>
          <w:lang w:eastAsia="ar-SA"/>
        </w:rPr>
      </w:r>
    </w:p>
    <w:p>
      <w:pPr>
        <w:pStyle w:val="Normal"/>
        <w:rPr>
          <w:szCs w:val="16"/>
          <w:highlight w:val="yellow"/>
        </w:rPr>
      </w:pPr>
      <w:r>
        <w:rPr>
          <w:szCs w:val="16"/>
          <w:highlight w:val="yellow"/>
        </w:rPr>
      </w:r>
    </w:p>
    <w:p>
      <w:pPr>
        <w:pStyle w:val="Normal"/>
        <w:ind w:left="4248" w:hanging="0"/>
        <w:rPr/>
      </w:pPr>
      <w:r>
        <w:rPr>
          <w:b/>
        </w:rPr>
        <w:t>§ 5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 Pszczyński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Uzasadnienie do projektu uchwały Rady Powiatu w sprawie zmian budże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u Pszczyńskiego na 2011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Zmiana planu przychodów budżetu Powiatu Pszczyń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wprowadza się do  budżetu Powiatu 590.537 zł, tj. kwotę wolnych środków, o których m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art.217 ust.2 pkt 6 ustawy o finansach publicznych (wolne środki wynikające z rozliczenia budżetu za 2010 rok), z przeznaczeniem na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bezpieczenie środków na wzrost wynagrodzenia pracowników Starostwa Powiatowego – 278.800,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nie dokumentacji projektowej dla nowej siedziby CWDiR „Przystań” – 50.000,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ęściowe pokrycie ujemnego wyniku finansowego Zespołu Opieki Zdrowotnej w Pszczynie – 261.737,-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miana  planu dochodów budżetu Powiatu Pszczyń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rozdział 70005 – gospodarka gruntami i nieruchomości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ększenie  planu dochodów o kwotę 2.000.000 zł w związku z dzierżawą obiektu szpitala w Pszczynie</w:t>
      </w:r>
    </w:p>
    <w:p>
      <w:pPr>
        <w:pStyle w:val="Normal"/>
        <w:rPr/>
      </w:pPr>
      <w:r>
        <w:rPr>
          <w:i/>
          <w:sz w:val="22"/>
          <w:szCs w:val="22"/>
        </w:rPr>
        <w:t xml:space="preserve">2. rozdział 92195 – pozostała działal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ększenie  planu dochodów o kwotę 9.643 zł w związku z  realizacją projektu pn. „Impreza integracyjna dla dzieci i młodzieży ze Szkoły Specjalnej w Pszczynie oraz wychowanków Szkoły w Havirovie” współfinansowanego ze środków Funduszu Mikroprojektów Euroregionu Beskidy w ramach Programu   Operacyjnego Współpracy Transgranicznej Republika Czeska- Rzeczpospolita Polska w latach 2007-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miana planu  wydatków budżetu Powiatu Pszczyń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rozdział 75020 – administracja publi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większenie planu wydatków o kwotę 278.800 zł z przeznaczeniem na zabezpieczenie środków na planowa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2010 roku a wypłacone w 2011 roku odprawy emerytalne oraz na wzrost wynagrodzeń wraz pochodnymi od wynagrodzeń dla pracowników Starostwa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2. rozdział 80102 – szkoły podstawowe specjalne</w:t>
      </w:r>
      <w:r>
        <w:rPr>
          <w:sz w:val="22"/>
          <w:szCs w:val="22"/>
        </w:rPr>
        <w:t xml:space="preserve">- zmniejszenie planu wydatków </w:t>
        <w:tab/>
        <w:t xml:space="preserve">       o kwotę      5.481,-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3. rozdział 80120 – licea ogólnokształcące- </w:t>
      </w:r>
      <w:r>
        <w:rPr>
          <w:sz w:val="22"/>
          <w:szCs w:val="22"/>
        </w:rPr>
        <w:t>zmniejszenie planu wydatków</w:t>
        <w:tab/>
        <w:t xml:space="preserve">    </w:t>
        <w:tab/>
        <w:t xml:space="preserve">        o kwotę     3.258,-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4. rozdział 80130 – szkoły zawodowe  - </w:t>
      </w:r>
      <w:r>
        <w:rPr>
          <w:sz w:val="22"/>
          <w:szCs w:val="22"/>
        </w:rPr>
        <w:t xml:space="preserve">zmniejszenie planu wydatków </w:t>
        <w:tab/>
        <w:tab/>
        <w:t xml:space="preserve">      </w:t>
        <w:tab/>
        <w:t xml:space="preserve">        o kwotę    11.918,-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Zmniejszenie planu wydatków wymienionych w punktach 2-4 wynika z konieczności uzupełnienia kwot dotacji dla Dziennego Ośrodka Rehabilitacyjno-Edukacyjno-Wychowawczego w Pszczynie oraz Specjalnego Ośrodka  Edukacyjno-Leczniczo-Rehabilitacyjnego dla Dzieci  Niewidomych i Niedowidzących w  Rudołtowicach Zmniejszeniu ulegają planowane wydatki na wypłatę dodatkowego wynagrodzenia rocznego po ich ostatecznym rozliczeniu przez  jednostki oświatow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rozdział 85111 – szpital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wotę 3.960.114 zł przeznacza się na pokrycie części ujemnego wyniku finansowego Zakładu Opieki Zdrowotnej w Pszczynie</w:t>
      </w:r>
    </w:p>
    <w:p>
      <w:pPr>
        <w:pStyle w:val="Normal"/>
        <w:rPr/>
      </w:pPr>
      <w:r>
        <w:rPr>
          <w:i/>
          <w:sz w:val="22"/>
          <w:szCs w:val="22"/>
        </w:rPr>
        <w:t>6. rozdział 85201 – placówki opiekuńczo-wychowawcze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zwiększenie planu wydatków o kwotę 50.000 zł z przeznaczeniem na wykonanie dokumentacji dla nowej siedziby Centrum Wsparcia Dziecka i Rodziny „Przystań” w związku z koniecznością opuszczenia dotychczas zajmowanego obiektu w kwietniu 2014 roku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rozdział 85495 – pozostała działalność</w:t>
      </w:r>
    </w:p>
    <w:p>
      <w:pPr>
        <w:pStyle w:val="Normal"/>
        <w:rPr/>
      </w:pPr>
      <w:r>
        <w:rPr>
          <w:sz w:val="22"/>
          <w:szCs w:val="22"/>
        </w:rPr>
        <w:t>- zwiększenie planu wydatków o kwotę  21.643 zł wynika z konieczności  wyrównania kwot dotacji dla Dziennego Ośrodka Rehabilitacyjno-Edukacyjno-Wychowawczego w Pszczynie oraz Specjalnego Ośrodka  Edukacyjno-Leczniczo-Rehabilitacyjnego dla Dzieci  Niewidomych i Niedowidzących w  Rudołtowicach  w związku ze wzrostem tzw.finansowego standardu „A” podziału subwencji   oświatowej o 8,1% na jednego ucznia przeliczeniowego.</w:t>
      </w:r>
    </w:p>
    <w:p>
      <w:pPr>
        <w:pStyle w:val="Normal"/>
        <w:rPr/>
      </w:pPr>
      <w:r>
        <w:rPr>
          <w:i/>
          <w:sz w:val="22"/>
          <w:szCs w:val="22"/>
        </w:rPr>
        <w:t>7. rozdział 92195 – pozostała działaln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większenie planu wydatków o kwotę 10.150 zł z przeznaczeniem na realizację projektu pn. „Impreza integracyjna dla dzieci i młodzieży ze Szkoły Specjalnej w Pszczynie oraz wychowanków Szkoły w Havirovie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. Zmiana  </w:t>
      </w:r>
      <w:r>
        <w:rPr>
          <w:szCs w:val="16"/>
        </w:rPr>
        <w:t>§ 3 uchwały nr III / 20 //Rady Powiatu Pszczyńskiego z dnia 26 stycznia 2011 roku w sprawie budżetu Powiatu Pszczyńskiego na 2011 rok wynika z wprowadzonych uchwałą zmian budżetu w części dotyczącej sposobu sfinansowania planowanego deficytu budżetu powiatu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Załącznik   Nr 2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 xml:space="preserve">do uchwały Nr 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>Rady Powiatu Pszczyńskiego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 xml:space="preserve">z dnia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MIANY PLANU  WYDATKÓW BUDŻETU POWIATU PSZCZYŃSKIEGO NA  2011 ROK 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20"/>
        <w:gridCol w:w="2288"/>
        <w:gridCol w:w="986"/>
        <w:gridCol w:w="1293"/>
        <w:gridCol w:w="1109"/>
        <w:gridCol w:w="879"/>
        <w:gridCol w:w="1057"/>
        <w:gridCol w:w="910"/>
        <w:gridCol w:w="1374"/>
        <w:gridCol w:w="1145"/>
        <w:gridCol w:w="988"/>
      </w:tblGrid>
      <w:tr>
        <w:trPr>
          <w:tblHeader w:val="true"/>
          <w:trHeight w:val="1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dz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zwa</w:t>
            </w:r>
          </w:p>
        </w:tc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 tego</w:t>
            </w:r>
          </w:p>
        </w:tc>
      </w:tr>
      <w:tr>
        <w:trPr>
          <w:tblHeader w:val="true"/>
          <w:trHeight w:val="1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bieżące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tym</w:t>
            </w:r>
          </w:p>
        </w:tc>
      </w:tr>
      <w:tr>
        <w:trPr>
          <w:tblHeader w:val="true"/>
          <w:trHeight w:val="1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 teg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ypłaty z tytułu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oręczeń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 gwarancji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ługa długu</w:t>
            </w:r>
          </w:p>
        </w:tc>
      </w:tr>
      <w:tr>
        <w:trPr>
          <w:tblHeader w:val="true"/>
          <w:trHeight w:val="1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</w:tr>
      <w:tr>
        <w:trPr>
          <w:trHeight w:val="41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8.80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8.800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8.800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41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020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arostwa powiatowe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8.80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8.800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8.800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41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20.657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20.657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20.657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1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koły podstawowe specjal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.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.4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.4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ea ogólnokształcą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3.2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3.2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3.2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1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zkoły zawodow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.9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.9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.9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960.114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960.114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111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zpitale ogólne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960.114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960.114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15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150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495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została działalność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15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150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0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0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została działalność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15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150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150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248.557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8.293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.143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0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980.264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Załącznik   Nr 2b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>do uchwały Nr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>Rady Powiatu Pszczyńskiego</w:t>
      </w:r>
    </w:p>
    <w:p>
      <w:pPr>
        <w:pStyle w:val="Normal"/>
        <w:ind w:left="12036" w:hanging="0"/>
        <w:rPr/>
      </w:pPr>
      <w:r>
        <w:rPr>
          <w:sz w:val="16"/>
          <w:szCs w:val="16"/>
        </w:rPr>
        <w:t xml:space="preserve">z dnia 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MIANY PLANU  WYDATKÓW BUDŻETU POWIATU PSZCZYŃSKIEGO NA  2011 ROK 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83"/>
        <w:gridCol w:w="2680"/>
        <w:gridCol w:w="1390"/>
        <w:gridCol w:w="1521"/>
        <w:gridCol w:w="1232"/>
        <w:gridCol w:w="1205"/>
        <w:gridCol w:w="1265"/>
        <w:gridCol w:w="1437"/>
      </w:tblGrid>
      <w:tr>
        <w:trPr>
          <w:tblHeader w:val="true"/>
          <w:trHeight w:val="1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szczególnienie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majątkow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 tym</w:t>
            </w:r>
          </w:p>
        </w:tc>
      </w:tr>
      <w:tr>
        <w:trPr>
          <w:tblHeader w:val="true"/>
          <w:trHeight w:val="24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i zakupy inwestycyjne</w:t>
            </w:r>
          </w:p>
        </w:tc>
        <w:tc>
          <w:tcPr>
            <w:tcW w:w="1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 tego: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blHeader w:val="true"/>
          <w:trHeight w:val="25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art.5 ust.1 pkt 2 i 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łeczna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1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opiekuńczo-wychowawcze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.00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.00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left="11328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Symbol" w:hAnsi="Symbol" w:cs="Symbol"/>
      <w:i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48:00Z</dcterms:created>
  <dc:creator>user</dc:creator>
  <dc:description/>
  <cp:keywords/>
  <dc:language>en-US</dc:language>
  <cp:lastModifiedBy>user</cp:lastModifiedBy>
  <cp:lastPrinted>2011-04-11T07:41:00Z</cp:lastPrinted>
  <dcterms:modified xsi:type="dcterms:W3CDTF">2011-04-12T18:55:00Z</dcterms:modified>
  <cp:revision>178</cp:revision>
  <dc:subject/>
  <dc:title>Uchwała Nr……</dc:title>
</cp:coreProperties>
</file>