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K NR……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z dnia  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 zmiany Wieloletniej Prognozy Finansowej Powiatu Pszczyńskiego</w:t>
        <w:br/>
        <w:t xml:space="preserve">                    na lata 2011-2021</w:t>
      </w:r>
    </w:p>
    <w:p>
      <w:pPr>
        <w:pStyle w:val="ZnakZnakZnakZnakZnakZnakZnak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: art. 12 pkt 11 ustawy z dnia 5 czerwca 1998 r. o samorządzie powiatowym (tekst jednolity: Dz. U. z 2001 r., Nr 142 poz. 1592 z późn. zm.) oraz  art. 229, 231ustawy  z dnia </w:t>
      </w:r>
    </w:p>
    <w:p>
      <w:pPr>
        <w:pStyle w:val="ZnakZnakZnakZnakZnakZnakZnak"/>
        <w:jc w:val="both"/>
        <w:rPr>
          <w:sz w:val="22"/>
          <w:szCs w:val="22"/>
        </w:rPr>
      </w:pPr>
      <w:r>
        <w:rPr>
          <w:sz w:val="22"/>
          <w:szCs w:val="22"/>
        </w:rPr>
        <w:t>27 sierpnia 2009 r. o finansach publicznych (Dz. U. Nr 157, poz. 1240 z późn. zm.)</w:t>
      </w:r>
    </w:p>
    <w:p>
      <w:pPr>
        <w:pStyle w:val="ZnakZnakZnakZnakZnakZnakZnak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Rada Powiatu Pszczyńskiego</w:t>
      </w:r>
    </w:p>
    <w:p>
      <w:pPr>
        <w:pStyle w:val="ZnakZnakZnakZnakZnakZnakZnak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związku ze zmianą kwot dochodów, wydatków i przychodów budżetu Powiatu Pszczyńskiego na 2011 rok dokonuje się zmian w załączniku nr 1 Wieloletniej Prognozy Finansowej Powiatu Pszczyńskiego na lata 2011-2021 w brzmieniu jak w załączniku nr 1 do niniejszej uchwał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onuje się zmian w załączniku nr 2 część A do Wieloletniej Prognozy Finansowej Powiatu Pszczyńskiego na lata 2011 – 2021, przedsięwzięcia, o których mowa w art.226, ust.4 pkt1 ustawy o finansach publicznych ( wydatki majątkowe) polegających na wprowadzeniu nowego przedsięwzięcia – Budowa nowego obiektu Centrum Wsparcia Dziecka i Rodziny „Przystań w Pszcz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nanie uchwały powierza się Zarządowi Powiatu Pszczy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zasadnienie do uchwały w sprawie zmiany</w:t>
      </w:r>
      <w:r>
        <w:rPr>
          <w:rFonts w:cs="Times New Roman" w:ascii="Times New Roman" w:hAnsi="Times New Roman"/>
          <w:sz w:val="24"/>
          <w:szCs w:val="24"/>
        </w:rPr>
        <w:t xml:space="preserve"> Wieloletniej Prognozy Finansowej Powiatu Pszczyńskiego na lata 2011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związku z wprowadzeniem do budżetu Powiatu zmian w planowanych kwotach dochodów, wydatków i przychodów wprowadza się stosowne zmiany w wielkościach finansowych ujętych w Wieloletniej Prognozie Finansowej. Istotne zmiany dotycz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ększenia kwot dochodów i wydatków, co wynika z wprowadzonych w trakcie roku zmian w planie dochodów i wydatków na podstawie decyzji Wojewody i uchwały Rady Powiatu ( w tym uchwały przedłożonej do uchwalenia na sesji w dniu 27.04.2011r.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prowadzenia do budżetu kwot wolnych środków </w:t>
      </w:r>
      <w:r>
        <w:rPr>
          <w:rFonts w:cs="Times New Roman" w:ascii="Times New Roman" w:hAnsi="Times New Roman"/>
        </w:rPr>
        <w:t>wynikających z rozliczenia budżetu za 2010 rok ,tj, środków wynikających z art.217 ust.2 pkt 6 ustawy o finansach publicznych ujętych w uchwałach Rady Powiatu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tym uchwały przedłożonej do uchwalenia na sesji w dniu 27.04.2011r. 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większenia kwoty planowanych do zaciągnięcia w br kredytów bankowych wynikających ze zmiany kwoty deficytu budżetoweg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adto, w związku z koniecznością rozpoczęcia prac projektowych i przygotowawczych do inwestycji polegającej na budowie nowych obiektów dla Centrum Wsparcia Dziecka i Rodziny „Przystań” wprowadzono do WPF  nowe zadanie dla którego przyjęto szacunkowe koszty planowanej inwesty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HTMLakronim">
    <w:name w:val="HTML - akronim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8:00Z</dcterms:created>
  <dc:creator>User</dc:creator>
  <dc:description/>
  <cp:keywords/>
  <dc:language>en-US</dc:language>
  <cp:lastModifiedBy>user</cp:lastModifiedBy>
  <cp:lastPrinted>2011-04-13T07:46:00Z</cp:lastPrinted>
  <dcterms:modified xsi:type="dcterms:W3CDTF">2011-04-13T09:07:00Z</dcterms:modified>
  <cp:revision>26</cp:revision>
  <dc:subject/>
  <dc:title/>
</cp:coreProperties>
</file>