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/>
      </w:pPr>
      <w:r>
        <w:rPr>
          <w:b/>
        </w:rPr>
        <w:t>DRUK NR ………..</w:t>
      </w:r>
    </w:p>
    <w:p>
      <w:pPr>
        <w:pStyle w:val="Normal"/>
        <w:ind w:left="63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”</w:t>
      </w:r>
    </w:p>
    <w:p>
      <w:pPr>
        <w:pStyle w:val="Normal"/>
        <w:ind w:left="73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w sprawie</w:t>
      </w:r>
      <w:r>
        <w:rPr/>
        <w:t>: przystąpienia do projektu „Polsko-czeskie słoneczne spotkania integracyjne”</w:t>
      </w:r>
      <w:r>
        <w:rPr>
          <w:color w:val="000000"/>
        </w:rPr>
        <w:t xml:space="preserve"> współfinansowanego ze środków </w:t>
      </w:r>
      <w:r>
        <w:rPr/>
        <w:t>Europejskiego Funduszu Rozwoju Regionalnego</w:t>
      </w:r>
      <w:r>
        <w:rPr>
          <w:color w:val="000000"/>
        </w:rPr>
        <w:t xml:space="preserve"> oraz budżetu państwa w ramach Funduszu Mikroprojektów Programu Operacyjnego Współpracy Transgranicznej Republika Czeska - Rzeczpospolita Polska 2007-2013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12 pkt 11 ustawy z dnia 5 czerwca 1998 r. o samorządzie powiatowym (t. j. Dz. U. z 2001 r., nr 142 poz. 1592 z późn. zm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ystąpić do projektu „Polsko-czeskie słoneczne spotkania integracyjne”</w:t>
      </w:r>
      <w:r>
        <w:rPr>
          <w:color w:val="000000"/>
        </w:rPr>
        <w:t xml:space="preserve"> współfinansowanego ze środków </w:t>
      </w:r>
      <w:r>
        <w:rPr/>
        <w:t>Europejskiego Funduszu Rozwoju Regionalnego</w:t>
      </w:r>
      <w:r>
        <w:rPr>
          <w:color w:val="000000"/>
        </w:rPr>
        <w:t xml:space="preserve"> oraz budżetu państwa w ramach Funduszu Mikroprojektów Programu Operacyjnego Współpracy Transgranicznej Republika Czeska - Rzeczpospolita Polska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6 lutego br. w ramach Funduszu Mikroprojektów Programu Operacyjnego Współpracy Transgranicznej Republika Czeska - Rzeczpospolita Polska 2007-2013,</w:t>
      </w:r>
      <w:r>
        <w:rPr/>
        <w:t xml:space="preserve"> złożony został projekt pn.: </w:t>
      </w:r>
      <w:r>
        <w:rPr>
          <w:color w:val="000000"/>
        </w:rPr>
        <w:t>„</w:t>
      </w:r>
      <w:r>
        <w:rPr/>
        <w:t>Polsko-czeskie słoneczne spotkania integracyjne</w:t>
      </w:r>
      <w:r>
        <w:rPr>
          <w:color w:val="000000"/>
        </w:rPr>
        <w:t xml:space="preserve">”. </w:t>
      </w:r>
      <w:r>
        <w:rPr/>
        <w:t>Wnioskodawcą był Powiat Pszczyński, a Partnerami  - Zespół Szkół nr 3 Specjalnych  im. Janusza Korczaka             w Pszczynie oraz Základní škola, Havířov-Město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dmiotem projektu są trzydniowe spotkania integracyjne dla młodzieży niepełnosprawnej z Zespołu Szkół nr 3 Specjalnych oraz wychowanków z Czech,</w:t>
      </w:r>
      <w:r>
        <w:rPr/>
        <w:t xml:space="preserve"> w trakcie których odbywać się będą m.in.: warsztaty plastyczne, piknik integracyjny oraz wspólne rozgrywki sportowe.</w:t>
      </w:r>
      <w:r>
        <w:rPr>
          <w:color w:val="000000"/>
        </w:rPr>
        <w:t xml:space="preserve">  Przedsięwzięcie zaplanowano w terminie </w:t>
      </w:r>
      <w:r>
        <w:rPr/>
        <w:t>17-19 maja 2011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tość projektu wynosi 2.671,00 EUR (ok. 10 150 zł). Na powyższy projekt otrzymać można do 95% dofinansowania (85% z Europejskiego Funduszu Rozwoju Regionalnego, 10% z budżetu państwa) na zasadzie refundacji poniesionych kosz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na realizację projektu zabezpieczone zostały w budżecie Powia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yższy wniosek został oceniony pozytywnie pod względem formalnym. Obecnie poddawany jest ocenie merytorycznej. Ze względu na termin projektu, zasadne jest podjęcie uchwały o przystąpieniu do projektu jeszcze przed zakończeniem oceny merytorycznej                  i zatwierdzeniem wniosków przez Euroregionalny Komitet Sterują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BR3</dc:creator>
  <dc:description/>
  <cp:keywords/>
  <dc:language>en-US</dc:language>
  <cp:lastModifiedBy>BR3</cp:lastModifiedBy>
  <dcterms:modified xsi:type="dcterms:W3CDTF">2011-04-12T08:19:00Z</dcterms:modified>
  <cp:revision>1</cp:revision>
  <dc:subject/>
  <dc:title>DRUK NR ………</dc:title>
</cp:coreProperties>
</file>