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WYKONANIE PLANU DOCHODÓW BUDŻETU POWIATU PSZCZYŃSKIEGO WG STANU NA DZIEŃ 31  GRUDNIA  2010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452" w:firstLine="708"/>
        <w:rPr>
          <w:sz w:val="16"/>
          <w:szCs w:val="16"/>
        </w:rPr>
      </w:pPr>
      <w:r>
        <w:rPr>
          <w:sz w:val="16"/>
          <w:szCs w:val="16"/>
        </w:rPr>
        <w:t>Tabela  Nr 1</w:t>
      </w:r>
    </w:p>
    <w:p>
      <w:pPr>
        <w:pStyle w:val="Normal"/>
        <w:ind w:left="1203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695"/>
        <w:gridCol w:w="1589"/>
        <w:gridCol w:w="1205"/>
        <w:gridCol w:w="1256"/>
        <w:gridCol w:w="887"/>
        <w:gridCol w:w="1068"/>
        <w:gridCol w:w="1072"/>
        <w:gridCol w:w="1075"/>
        <w:gridCol w:w="1257"/>
        <w:gridCol w:w="1207"/>
        <w:gridCol w:w="1084"/>
        <w:gridCol w:w="198"/>
      </w:tblGrid>
      <w:tr>
        <w:trPr>
          <w:tblHeader w:val="true"/>
          <w:trHeight w:val="6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.2010r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INCTWO I ŁOWIECTWO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,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innych  dochodów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4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8,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4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8,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highlight w:val="lightGray"/>
              </w:rPr>
            </w:pPr>
            <w:r>
              <w:rPr>
                <w:b/>
                <w:i/>
                <w:sz w:val="14"/>
                <w:szCs w:val="14"/>
                <w:highlight w:val="lightGray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lightGray"/>
              </w:rPr>
            </w:pPr>
            <w:r>
              <w:rPr>
                <w:i/>
                <w:sz w:val="14"/>
                <w:szCs w:val="14"/>
                <w:highlight w:val="lightGray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lightGray"/>
              </w:rPr>
            </w:pPr>
            <w:r>
              <w:rPr>
                <w:i/>
                <w:sz w:val="14"/>
                <w:szCs w:val="14"/>
                <w:highlight w:val="lightGray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highlight w:val="lightGray"/>
              </w:rPr>
            </w:pPr>
            <w:r>
              <w:rPr>
                <w:i/>
                <w:sz w:val="14"/>
                <w:szCs w:val="14"/>
                <w:highlight w:val="lightGray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lightGray"/>
              </w:rPr>
            </w:pPr>
            <w:r>
              <w:rPr>
                <w:color w:val="000000"/>
                <w:sz w:val="14"/>
                <w:szCs w:val="14"/>
                <w:highlight w:val="lightGray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7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70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42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 70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242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700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5 70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 242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2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5 700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 242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2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 7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 7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0.495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64 643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37 682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0 097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 880 913 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84 54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56 769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01.043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 596 616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 413 102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0,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983 066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399 083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8,5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613 55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014 019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92,1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budżetu państwa na realizację bieżących zadań własnych powia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8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76 7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8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76 7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otrzymane od samorządu województwa  na zadania bieżące realizowane na podstawie porozumień (umów) między jednostkami samorządu terytorialne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.012.69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73 0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3 0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73 0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93 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- wpływy z tytułu pomocy finansowej udzielanej między jednostkami samorządu terytorialnego na dofinansowanie własnych zadań inwestycyjnych i zakupów inwestycyjnych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88.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18 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19 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418 3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19 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dotacje celowe otrzymane z budżetu państwa na realizacje inwestycji i zakupów inwestycyjnych własnych powiatu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5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94 9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95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94 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tytułu pomocy finansowej udzielanej miedzy jednostkami samorządu terytorialnego na dofinansowanie własnych zadań bieżąc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2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 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2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b/>
                <w:color w:val="000000"/>
                <w:sz w:val="14"/>
                <w:szCs w:val="14"/>
              </w:rPr>
              <w:t>Z tytułu innych  dochod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4.2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 0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 8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97 0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1 8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wpływy z różnych opłat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 6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 6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\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215"/>
        <w:gridCol w:w="1239"/>
        <w:gridCol w:w="1235"/>
        <w:gridCol w:w="1287"/>
        <w:gridCol w:w="838"/>
        <w:gridCol w:w="1013"/>
        <w:gridCol w:w="1453"/>
        <w:gridCol w:w="1065"/>
        <w:gridCol w:w="1239"/>
        <w:gridCol w:w="1238"/>
        <w:gridCol w:w="833"/>
      </w:tblGrid>
      <w:tr>
        <w:trPr>
          <w:tblHeader w:val="true"/>
          <w:trHeight w:val="6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blHeader w:val="true"/>
          <w:trHeight w:val="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.2010r.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.2010r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blHeader w:val="true"/>
          <w:trHeight w:val="61" w:hRule="atLeast"/>
        </w:trPr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1073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chody z najmu i dzierżawy składników majątkowych Skarbu  Państwa, jednostek samorządu terytorialnego lub innych jednostek  zaliczanych do sektora finansów publicznych oraz innych umów o podobnym charakterze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5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5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7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5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9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9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e sprzedaży wyrob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 78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 78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trzymane spadki, zapisy i darowizny w postaci pieniężn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.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grzywny, mandaty i inne kary pieniężne od osób fizycz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7 9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setki od nieterminowych wpłat z tytułu podatków i opł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e zwrotów dotacji wykorzystanych niezgodnie z przeznaczeniem lub pobranych w nadmiernej wysokoś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9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9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 9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9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805.2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170 9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542 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 170 9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542 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</w:t>
            </w:r>
          </w:p>
        </w:tc>
      </w:tr>
      <w:tr>
        <w:trPr>
          <w:trHeight w:val="181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w ramach programów finansowanych z udziałem środków europejskich oraz środków po których mowa w art. 5 ust. 1 pkt 3 oraz ust. 3 pkt 5 i 6 ustawy lub płatności w ramach budżetu środków europejskich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05.2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170 9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42 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170 9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542 7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9</w:t>
            </w:r>
          </w:p>
        </w:tc>
      </w:tr>
      <w:tr>
        <w:trPr>
          <w:trHeight w:val="394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63.070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 316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4 010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2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5 196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2 510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4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583,3</w:t>
            </w:r>
          </w:p>
        </w:tc>
      </w:tr>
      <w:tr>
        <w:trPr>
          <w:trHeight w:val="17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Z tytułu innych  dochodów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218.205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7 226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05 920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,9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67 106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34 420</w:t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,1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 za zarząd, użytkowanie i użytkowanie wieczyste nieruchomoś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8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8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9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9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7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 1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5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 1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54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setki od nieterminowych wpłat z tytułu podatków i opł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tytułu odpłatnego nabycia prawa własności orz prawa użytkowania wieczystego nieruchomośc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e zbycia praw majątk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12.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.8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8 0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8 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8 0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8 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e   zlecone ustawami realizowane przez powi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8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0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0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 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957"/>
        <w:gridCol w:w="1402"/>
        <w:gridCol w:w="1293"/>
        <w:gridCol w:w="12"/>
        <w:gridCol w:w="1171"/>
        <w:gridCol w:w="990"/>
        <w:gridCol w:w="1005"/>
        <w:gridCol w:w="1435"/>
        <w:gridCol w:w="1047"/>
        <w:gridCol w:w="1223"/>
        <w:gridCol w:w="1222"/>
        <w:gridCol w:w="855"/>
      </w:tblGrid>
      <w:tr>
        <w:trPr>
          <w:tblHeader w:val="true"/>
          <w:trHeight w:val="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89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.318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 768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 039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 768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 039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7.208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 658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 63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9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 658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8 637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9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otrzymane z budżetu państwa na zadania bieżące z zakresu administracji rządowej oraz inne zadania  zlecone ustawami realizowane przez powi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2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65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6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 6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>Z tytułu innych docho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646.282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8 355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4 22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88 35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4 225 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,2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312.161</w:t>
            </w:r>
          </w:p>
        </w:tc>
        <w:tc>
          <w:tcPr>
            <w:tcW w:w="1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24 734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94 16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2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324 734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94 16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2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pływy z opłaty komunikacyjne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5 1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56 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15 1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556 8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grzywny, mandaty i inne kary pieniężne od osób fizycz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a za koncesję i licencj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6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6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6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4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4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88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1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8.53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8.0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8 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8 0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8 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>
          <w:trHeight w:val="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53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0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0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3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5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5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 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.5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 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137"/>
        <w:gridCol w:w="1217"/>
        <w:gridCol w:w="1291"/>
        <w:gridCol w:w="12"/>
        <w:gridCol w:w="1169"/>
        <w:gridCol w:w="986"/>
        <w:gridCol w:w="1148"/>
        <w:gridCol w:w="1314"/>
        <w:gridCol w:w="1047"/>
        <w:gridCol w:w="1220"/>
        <w:gridCol w:w="1219"/>
        <w:gridCol w:w="855"/>
      </w:tblGrid>
      <w:tr>
        <w:trPr>
          <w:tblHeader w:val="true"/>
          <w:trHeight w:val="6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blHeader w:val="true"/>
          <w:trHeight w:val="6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blHeader w:val="true"/>
          <w:trHeight w:val="61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44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6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44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6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644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16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6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644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16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6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6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4.100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7 758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92 134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7 779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62 155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9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500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500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452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,1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500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45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,5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8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497.6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291 2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283 6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261 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253 7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 9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 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>
          <w:trHeight w:val="122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7.6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79 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79 2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79 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 879 2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realizacje bieżących zadań własnych powiat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92 4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300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292 4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9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nej między jednostkami samorządu terytorialnego na dofinansowania własnych zadań bieżąc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34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b/>
                <w:sz w:val="20"/>
                <w:szCs w:val="20"/>
              </w:rPr>
              <w:t>7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19.206.636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69 146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35 109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69 146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35 109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206.636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569 146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 035 109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4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569 146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 035 109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podatek dochodowy od osób fizycz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06.63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06.6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08 7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06.6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208 7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datek dochodowy od osób prawny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26 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5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26 3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5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24.921.249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65 221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65 22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 965 221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65 221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41.249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965 221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965 221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965 221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965 221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ubwencje ogólne z budżetu państ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21.24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965 2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965 2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965 2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965 2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39"/>
        <w:gridCol w:w="1322"/>
        <w:gridCol w:w="1405"/>
        <w:gridCol w:w="969"/>
        <w:gridCol w:w="990"/>
        <w:gridCol w:w="1005"/>
        <w:gridCol w:w="1435"/>
        <w:gridCol w:w="1047"/>
        <w:gridCol w:w="1223"/>
        <w:gridCol w:w="1222"/>
        <w:gridCol w:w="855"/>
      </w:tblGrid>
      <w:tr>
        <w:trPr>
          <w:tblHeader w:val="true"/>
          <w:trHeight w:val="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</w:tbl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279"/>
        <w:gridCol w:w="1226"/>
        <w:gridCol w:w="1405"/>
        <w:gridCol w:w="1053"/>
        <w:gridCol w:w="878"/>
        <w:gridCol w:w="1199"/>
        <w:gridCol w:w="1262"/>
        <w:gridCol w:w="1056"/>
        <w:gridCol w:w="1232"/>
        <w:gridCol w:w="1232"/>
        <w:gridCol w:w="878"/>
      </w:tblGrid>
      <w:tr>
        <w:trPr>
          <w:trHeight w:val="213" w:hRule="atLeast"/>
          <w:cantSplit w:val="true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91.359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9 069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7 442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 176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 700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9 893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9 742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9</w:t>
            </w:r>
          </w:p>
        </w:tc>
      </w:tr>
      <w:tr>
        <w:trPr>
          <w:trHeight w:val="341" w:hRule="atLeas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.651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.176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 350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,8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 091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 265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,8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5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chody z najmu i dzierżawy składników majątkowych Skarbu   Państwa, jednostek samorządu terytorialnego lub innych jednostek zaliczanych do sektora finansów publicznych oraz innych umów o podobnym charakterze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9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do budżetu części zysku gosp. Pomocnicze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wpływy ze sprzedaży składników majątkowych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setki od nieterminowych wpłat z tytułu podatków i opł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do budżetu pozostałości środków finansowych gromadzonych na wydzielonym rachunku jednostki budżetowe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879.9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479 7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289 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2 1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 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187 5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257 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 dotacje celowe w ramach programów finansowych  z udziałem środków europejskich oraz środków o których mowa  w art. 5 ust. 3 pkt 5 i 6 ustawy  lub płatności w ramach budżetu środków europejskich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0.8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7 5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57 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7 5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257 4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2</w:t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.0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1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 18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Z  tytułu dotacj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 7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86 1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6 0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 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2 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otrzymane z budżetu państwa na realizację bieżących zadań własnych powia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2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2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91" w:hRule="atLeas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tytułu pomocy finansowej udzielanej między jednostkami samorządu terytorialnego na dofinansowanie własnych zadań bieżący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39"/>
        <w:gridCol w:w="1219"/>
        <w:gridCol w:w="1293"/>
        <w:gridCol w:w="1184"/>
        <w:gridCol w:w="990"/>
        <w:gridCol w:w="1005"/>
        <w:gridCol w:w="1435"/>
        <w:gridCol w:w="263"/>
        <w:gridCol w:w="784"/>
        <w:gridCol w:w="1223"/>
        <w:gridCol w:w="1222"/>
        <w:gridCol w:w="855"/>
      </w:tblGrid>
      <w:tr>
        <w:trPr>
          <w:tblHeader w:val="true"/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8.78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2 65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2 04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2 652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2 044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.618.78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2 65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2 04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9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2 652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2 044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9,9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 bieżące z zakresu administracji rządowej oraz inne zadania zlecone ustawami realizowane przez  powiat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8.7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2 6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2 0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2 6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2 04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63.639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27 098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0 54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27 098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0 492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innych dochodów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.14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319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 24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,5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 319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 192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,5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wpływy od rodziców z tytułu odpłatności za utrzymanie dzieci (wychowanków) w placówkach opiekuńczo-wychowawczy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różnych opłat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5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usług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- wpływy ze sprzedaży składników majątkowy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pozostałe odsetk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6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0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wpływy z róż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chody jednostek samorządu terytorialnego związane z realizacją zadań z zakresu administracji rządowej oraz  innych zadań zleconych ustawam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odsetki od nieterminowych wpłat z tytułu podatków i opłat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dotacj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328.4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910 5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840 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910 5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840 16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tacje celowe otrzymane z powiatu na zadania bieżące realizowane na podstawie porozumień (umów) między jednostkami samorządu terytorialnego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.9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1 5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21 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91 5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21 25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 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 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 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 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tacje celowe otrzymane z budżetu państwa na realizację bieżących zadań własnych powiatu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5.5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6 4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76 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76 4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76 41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z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tytułu środków z tytułu w art. 5 ust. 1 pkt  2 i 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6 2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9 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6 2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9 13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w ramach programów finansowanych z udziałem środków europejskich oraz środków o których mowa  art. 5 ust. 1 pkt 3 oraz ust. 3 pkt 5 i 6 ustawy lub płatności w ramach budżetu środków europejski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.2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.2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13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105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39"/>
        <w:gridCol w:w="1219"/>
        <w:gridCol w:w="1293"/>
        <w:gridCol w:w="1184"/>
        <w:gridCol w:w="990"/>
        <w:gridCol w:w="1005"/>
        <w:gridCol w:w="1435"/>
        <w:gridCol w:w="1047"/>
        <w:gridCol w:w="1223"/>
        <w:gridCol w:w="1222"/>
        <w:gridCol w:w="855"/>
      </w:tblGrid>
      <w:tr>
        <w:trPr>
          <w:tblHeader w:val="true"/>
          <w:trHeight w:val="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.2010r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OZOSTAŁE ZADANIA W ZAKRESIE POLITYKI   SPOŁECZNEJ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.38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 737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13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 73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134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66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660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66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66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.660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- dotacje celowe otrzymane z powiatu na zadania bieżące realizowane na podstawie porozumień (umów) między jednostkami samorządu terytorialnego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tytułu środków z tytułu w art. 5 ust. 1 pkt  2 i 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 3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.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 3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.6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dotacje celowe w ramach programów finansowanych z udziałem środków europejskich oraz Śródków o których mowa w art. 5 ust. 1 pkt 3 oraz  ust. 3 pkt 5 i 6 ustawy lub płatności w ramach budżetu środków europejskich.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35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6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in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.7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.7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6 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.7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6 8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8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8.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00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00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3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.973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47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.97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 476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innych dochodów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71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073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2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6,1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073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027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6,1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pozostałe odsetk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z</w:t>
            </w:r>
            <w:r>
              <w:rPr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tytułu środków z tytułu w art. 5 ust. 1 pkt  2 i 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.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 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.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 4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w ramach programów finansowanych z udziałem środków europejskich oraz Śródków o których mowa w art. 5 ust. 1 pkt 3 oraz  ust. 3 pkt 5 i 6 ustawy lub płatności w ramach budżetu środków europejski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2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.2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4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tacje celowe otrzymane od samorządu województwa  na zadania bieżące realizowane na podstawie porozumień (umów) między </w:t>
              <w:br/>
              <w:t xml:space="preserve">  jednostkami samorządu terytorialnego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9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139"/>
        <w:gridCol w:w="1219"/>
        <w:gridCol w:w="1293"/>
        <w:gridCol w:w="1184"/>
        <w:gridCol w:w="990"/>
        <w:gridCol w:w="1005"/>
        <w:gridCol w:w="1435"/>
        <w:gridCol w:w="1047"/>
        <w:gridCol w:w="1223"/>
        <w:gridCol w:w="1222"/>
        <w:gridCol w:w="855"/>
      </w:tblGrid>
      <w:tr>
        <w:trPr>
          <w:tblHeader w:val="true"/>
          <w:trHeight w:val="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:4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ieżące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majątkowe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: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po zmiana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onanie 31.12.2010r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.969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 64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.969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 644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6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 tytułu innych dochodów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2.969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6 644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,6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2.969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66 644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,6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wpływy z różnych opłat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 6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 6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9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9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 9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74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91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89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491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89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ułu  środków z tytułu w  art.5 ust.1 pkt2 i 3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6.74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.491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 89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,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.491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 89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5,0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6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na dofinansowanie własnych zadań bieżących gmin (związków gmin) powiatów ( związków powiatów) samorządów województw, pozyskane z innych źródeł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7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769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135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 16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2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13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 162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2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Z tytułu innych dochodów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.00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 366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 968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8,0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 366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 968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3,0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4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1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1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6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do budżetu pozostałości środków finansowych gromadzonych na wydzielonym rachunku jednostki budżetowej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b/>
                <w:color w:val="000000"/>
                <w:sz w:val="14"/>
                <w:szCs w:val="14"/>
              </w:rPr>
              <w:t>z tyt. środków z tytułu w  art.5 ust.1 pkt2 i 3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.7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.7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 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.7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 1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1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.521.282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430 725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 526 216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226 187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 408 178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6 204 538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18 038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,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ela Nr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YKONANIE  PLANU   WYDATKÓW BUDŻETU POWIATU PSZCZYŃSKIEGO </w:t>
        <w:br/>
        <w:t>WEDŁUG DZIAŁÓW, ROZDZIAŁÓW KLASYFIKACJI BUDŻETOWEJ NA DZIEŃ 31 GRUDNIA  2010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339"/>
        <w:gridCol w:w="2364"/>
        <w:gridCol w:w="966"/>
        <w:gridCol w:w="959"/>
        <w:gridCol w:w="956"/>
        <w:gridCol w:w="679"/>
        <w:gridCol w:w="938"/>
        <w:gridCol w:w="63"/>
        <w:gridCol w:w="835"/>
        <w:gridCol w:w="957"/>
        <w:gridCol w:w="678"/>
        <w:gridCol w:w="60"/>
        <w:gridCol w:w="878"/>
        <w:gridCol w:w="950"/>
        <w:gridCol w:w="993"/>
        <w:gridCol w:w="36"/>
        <w:gridCol w:w="970"/>
      </w:tblGrid>
      <w:tr>
        <w:trPr>
          <w:tblHeader w:val="true"/>
          <w:trHeight w:val="1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iał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iał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szczególnienie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 na 31.12.2010r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3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ieżące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jątkowe</w:t>
            </w:r>
          </w:p>
        </w:tc>
      </w:tr>
      <w:tr>
        <w:trPr>
          <w:tblHeader w:val="true"/>
          <w:trHeight w:val="1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 na 31.12.2010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: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 na 31.12.2010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:13</w:t>
            </w:r>
          </w:p>
        </w:tc>
      </w:tr>
      <w:tr>
        <w:trPr>
          <w:tblHeader w:val="true"/>
          <w:trHeight w:val="1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</w:tr>
      <w:tr>
        <w:trPr>
          <w:trHeight w:val="43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42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92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89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6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420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.92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89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6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8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9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8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20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.7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74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9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200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.7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749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9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2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07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,7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2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072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,7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6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.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6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.362.456 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 271 72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 674 868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2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43.278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128 35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443 334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2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 119 178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 143 366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 231 534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1</w:t>
            </w:r>
          </w:p>
        </w:tc>
      </w:tr>
      <w:tr>
        <w:trPr>
          <w:trHeight w:val="43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10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2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10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2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2.6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873 0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693 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2.69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873 0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693 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.309.7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 315 1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 369 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4190 5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529 2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253 4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 119 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 785 86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2 115 68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1</w:t>
            </w:r>
          </w:p>
        </w:tc>
      </w:tr>
      <w:tr>
        <w:trPr>
          <w:trHeight w:val="13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gmin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7 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 8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7 5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 8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,4</w:t>
            </w:r>
          </w:p>
        </w:tc>
      </w:tr>
      <w:tr>
        <w:trPr>
          <w:trHeight w:val="248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86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82 7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86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82 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865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9 09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9 09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865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9 09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9 09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9 09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9 09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9 09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9 09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 658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 637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-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 658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 637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3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3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 3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 3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pracowania geodezyjne i kartograficzn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8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 88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 5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 59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632.081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931 552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395 68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78.231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534 532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202 592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2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.850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 020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3 091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6</w:t>
            </w:r>
          </w:p>
        </w:tc>
      </w:tr>
      <w:tr>
        <w:trPr>
          <w:trHeight w:val="43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67.531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.031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 03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531</w:t>
            </w:r>
          </w:p>
        </w:tc>
        <w:tc>
          <w:tcPr>
            <w:tcW w:w="8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.031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 031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6 2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6 25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709.7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974 6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 696 8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59.7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781.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 503 7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 17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3 0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</w:tr>
      <w:tr>
        <w:trPr>
          <w:trHeight w:val="17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 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 1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 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 6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7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8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8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.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.85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64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16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6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644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16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6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109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sz w:val="14"/>
                <w:szCs w:val="1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64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016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6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644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016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6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97.60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368 758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361 138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97.60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338 779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331 159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 97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979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Wojewódzkie Policj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94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574 8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574 8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94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58 8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558 8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 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 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7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7 7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0 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3 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6 19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979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2.848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 35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 86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,9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2.84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 354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 865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,9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86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 1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 86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7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86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 1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 865</w:t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 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 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20.00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70.00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62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70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.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370.865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 995 52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 500 80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9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819.404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 138 632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 948 726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51.461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56 89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552 083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3</w:t>
            </w:r>
          </w:p>
        </w:tc>
      </w:tr>
      <w:tr>
        <w:trPr>
          <w:trHeight w:val="118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6.997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543 70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518 24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6.997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45 519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20 056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9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 18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 185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 5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 55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9.7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79 7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78 8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9.7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79 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78 80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15.6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932 1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917 9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15.6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902 1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887 97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1 1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2 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1 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2 3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315.5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312 7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949 2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764.1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584 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525 39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.551.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28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23 898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,8</w:t>
            </w:r>
          </w:p>
        </w:tc>
      </w:tr>
      <w:tr>
        <w:trPr>
          <w:trHeight w:val="85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8.5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9 5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3 2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8.5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9 5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3 25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.6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 3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.6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 32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9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 1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 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 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 00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4.6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5 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3 9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4.6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5 1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3 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055.546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06 252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03 47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43.781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49 428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46 647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11.76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 82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824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11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pitale ogólne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11.765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 6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 58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4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776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765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8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11.76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 82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 824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8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84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02 6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02 0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02 65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02 04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9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959.339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484 397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261 84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959.33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484 397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261 849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95.098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72 04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54 06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95.09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72 04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54 065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5.5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63 0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363 0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5.5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63 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363 04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7 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7 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7 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7 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.677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16 5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68 2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77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816 5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68 2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adania w zakresie przeciwdziałania przemocy w rodzin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8.6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6 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 7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8.6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6 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 75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 4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 8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 4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 84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6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2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2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6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2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28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.4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4 1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.4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4 1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6.022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37 75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17 68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8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.506.022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37 75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17 689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8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488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68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 25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1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48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68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 255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1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8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9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 9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8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9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90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62.7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77 9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72 7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62.7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77 9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72 7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2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 7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 7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33.489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893 412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863 97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33.489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893 412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863 974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614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 56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 79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9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614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 565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 793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9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8.6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9 0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7 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8.6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9 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7 1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7.5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3 5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0 3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7.5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3 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0 35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 1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 1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 1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 18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 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 9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 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 94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9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9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9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97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24.5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717 6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717 6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24.5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717 6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717 60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4 784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3 40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,9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.75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 874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4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 03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9 526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,3</w:t>
            </w:r>
          </w:p>
        </w:tc>
      </w:tr>
      <w:tr>
        <w:trPr>
          <w:trHeight w:val="63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ściekowa i ochrona wó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8.5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1.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07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4 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9 526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,3</w:t>
            </w:r>
          </w:p>
        </w:tc>
      </w:tr>
      <w:tr>
        <w:trPr>
          <w:trHeight w:val="6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odpadam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 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 1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 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 15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8 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 6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8 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0 63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.000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 74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5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.000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 740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5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9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99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chrona zabytków i opieka nad zabytkam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 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 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 7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 749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.688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.688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 35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6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.68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3.688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 371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4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984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</w:tr>
      <w:tr>
        <w:trPr>
          <w:trHeight w:val="120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8.688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8.688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0 35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5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8.688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3.688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5 371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3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 984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99,9-</w:t>
            </w:r>
          </w:p>
        </w:tc>
      </w:tr>
      <w:tr>
        <w:trPr>
          <w:trHeight w:val="145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GÓŁEM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.784.627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 518 205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 271 226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4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.198.373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 685 089</w:t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 933 205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3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586.254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 833 1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 338 021</w:t>
            </w:r>
          </w:p>
        </w:tc>
        <w:tc>
          <w:tcPr>
            <w:tcW w:w="10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4</w:t>
            </w:r>
          </w:p>
        </w:tc>
      </w:tr>
    </w:tbl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Tabela  Nr 2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YKONANAIE  PLANU   WYDATKÓW  BIEŻĄCYCH  BUDŻETU POWIATU PSZCZYŃSKIEGO </w:t>
        <w:br/>
        <w:t>WEDŁUG DZIAŁÓW, ROZDZIAŁÓW KLASYFIKACJI BUDŻETOWEJ  NA DZIEŃ 31 GRUDNIA 2010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600" w:type="pct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9"/>
        <w:gridCol w:w="917"/>
        <w:gridCol w:w="48"/>
        <w:gridCol w:w="98"/>
        <w:gridCol w:w="175"/>
        <w:gridCol w:w="35"/>
        <w:gridCol w:w="8"/>
        <w:gridCol w:w="59"/>
        <w:gridCol w:w="73"/>
        <w:gridCol w:w="22"/>
        <w:gridCol w:w="2878"/>
        <w:gridCol w:w="1042"/>
        <w:gridCol w:w="1337"/>
        <w:gridCol w:w="1131"/>
        <w:gridCol w:w="895"/>
        <w:gridCol w:w="895"/>
        <w:gridCol w:w="895"/>
      </w:tblGrid>
      <w:tr>
        <w:trPr>
          <w:tblHeader w:val="true"/>
          <w:trHeight w:val="1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.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z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an po zmianac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konanie na 31.12.2010r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% wykonania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42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92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893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8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8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2.4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9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2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7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749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7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2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72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8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2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6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6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z tego: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6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43.278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 128 35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 443 334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0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00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z tego: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12.6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873 0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693 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2.6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873 0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693 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z tego: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93.6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 8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 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919.0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780 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600 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190.5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529 2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253 4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17.5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673 5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469 6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9.4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8 5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8 5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658.0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714 9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511 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8.0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9 8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7 8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8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8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78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86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482 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86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82 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86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82 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865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9 09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9 090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9 09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9 090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9 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9 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9 0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9 0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 658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 637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3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3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3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3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.3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3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pracowania geodezyjne i kartograficz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8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.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2 5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352 49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3.3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 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 3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2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0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0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78</w:t>
            </w:r>
          </w:p>
        </w:tc>
        <w:tc>
          <w:tcPr>
            <w:tcW w:w="43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78.23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534 53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 202.592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0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7.53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 03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5 031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5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 0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5 0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3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 8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4 8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0.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6 2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0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7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0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.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 2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5 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659.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781.5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503 7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50.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778.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 501 0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936.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966 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815 1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13.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812.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685 8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6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2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2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7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7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4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8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8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 6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 6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4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 5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 1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8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8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8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8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RZĘDY NACZELNYCH ORGANÓW WŁADZY PAŃSTWOWEJ, KONTROLI I OCHRONY PRAWA ORAZ SĄDOWNICTW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64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16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109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ybory do rad gmin,, rad powiatów i sejmików województw, wybory wójtów, burmistrzów i prezydentów miast oraz referenda gminne, powiatowe i wojewódzk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6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7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5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 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3 8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 9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6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 8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 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,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97.6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338 77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331 159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04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Komendy Wojewódzkie Policj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94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558 8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558 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94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345 8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345 8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848.8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5.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 0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 0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78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Usuwanie skutków klęsk żywioł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3 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6 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3 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6 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3 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6 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2.848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35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86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43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.86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 13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 86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dług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8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1 1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 8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7.9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 2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płaty z tytułu gwarancji i poręcze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 2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.0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819.404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 138 63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 948 726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6.997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45 519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20 056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1.1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38 6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413 2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62.1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61 7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48 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.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6 8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4 5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8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.5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5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5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 5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 5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.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 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 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5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5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5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69.7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179 7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78 8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8.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78 5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77 6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0.5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31 7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30 8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.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 8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.8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115.6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902 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887 9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3.9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849 3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835 3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73.1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451 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437 3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0.8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7 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7 9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.0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 6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 5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1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7.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1 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2 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1 1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2 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1.4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4 9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3 8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.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 2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5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64.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 584 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 525 3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588.4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411 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 363 3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35.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630 9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594 7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52.6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780 4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768 6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.3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 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.3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 3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 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8.5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9 5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3 2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6.3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7 3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1 1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8.3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0 5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74 38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.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 8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 8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.4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 6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22 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 6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 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9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9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 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3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.9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1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0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5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 2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 0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.0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 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 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4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8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8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4.6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 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3 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.8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3 9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 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1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15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7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 5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9 5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2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9.0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5 6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7 7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43.781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49 428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46 647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11</w:t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zpitale ogóln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76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76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7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5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5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1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8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8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18.7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02 6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02 0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02 6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02 0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02 6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02 0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9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959.339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484 397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261 849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95.098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072 04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054 06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914.7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41 2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36 5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72.5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542 7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539 2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2.2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8 5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7 2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.7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 9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.5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 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5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75.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363 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 363 0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5.5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363 0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363 0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 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7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7 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77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816 5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 668 23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.2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 9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 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.6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 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 7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5.6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0 0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0 5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99.1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96 4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195 4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Zadania w zakresie przeciwdziałaniu przemocy w rodzi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8.6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6 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8 7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8.6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6 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 7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4.0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7 7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6 1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.5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 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5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.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1 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 8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1 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0 8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.1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 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 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6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6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2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2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2 4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 4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4 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6.022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37 75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17 689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.488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68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25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4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6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 2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.8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9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8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 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 9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.362..7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77 9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72 7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.361..7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75 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70 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38.4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37 0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234 2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.8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 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 7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8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6 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 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: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 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 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33.489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893 41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 863 974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.614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 565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 793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2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 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 3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.8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 7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 9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4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4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4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18.6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9 0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7.0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6 8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4 8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4.0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0 4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8 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9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 3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 2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7.5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3 5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 3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4.6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0 8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7 5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5.6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2 7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9 4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.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 1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 1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8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7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4.1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 1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 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7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 7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 7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4.6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2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 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 4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 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5 9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,6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2 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 4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9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9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9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9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9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524.5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717 6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717 6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.6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3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2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39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3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00.6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700 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700 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 75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 874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1</w:t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ospodarka ściekowa i ochrona wód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5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78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0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0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,1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2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ospodarka odpadam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 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 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2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9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2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6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,9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 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3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1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5 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9 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2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2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00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 740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5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9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9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20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chrona zabytków i opieka nad zabytkam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7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,8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3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8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 4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.688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3 688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 371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6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43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8.688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3 688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5 371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jednostek budże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4.6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9 6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2 2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 tego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nagrodzenia i składniki od nich nalicza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.6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6 6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0 5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6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3 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1 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1,4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adczenia na rzecz osób fizyczny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1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7,7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6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w tym:</w:t>
            </w:r>
          </w:p>
        </w:tc>
        <w:tc>
          <w:tcPr>
            <w:tcW w:w="431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tacje na zadania bieżą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577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.198.373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 685 089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 933 20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,3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" w:type="dxa"/>
        <w:jc w:val="left"/>
        <w:tblInd w:w="-70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Tabela  Nr 2b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52425</wp:posOffset>
                </wp:positionV>
                <wp:extent cx="9358630" cy="6020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8630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848"/>
                              <w:gridCol w:w="2278"/>
                              <w:gridCol w:w="1035"/>
                              <w:gridCol w:w="1157"/>
                              <w:gridCol w:w="1037"/>
                              <w:gridCol w:w="531"/>
                              <w:gridCol w:w="1159"/>
                              <w:gridCol w:w="1037"/>
                              <w:gridCol w:w="496"/>
                              <w:gridCol w:w="1062"/>
                              <w:gridCol w:w="1035"/>
                              <w:gridCol w:w="531"/>
                              <w:gridCol w:w="878"/>
                              <w:gridCol w:w="1072"/>
                            </w:tblGrid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Wydatki majątkow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konanie na dzień      31 12 .2010r.</w:t>
                                  </w:r>
                                </w:p>
                              </w:tc>
                              <w:tc>
                                <w:tcPr>
                                  <w:tcW w:w="99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1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nwestycje i zakupy inwestycyjne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 teg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Zakup i objęcie akcji i udziałów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niesienie wkładów do spółek prawa handloweg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wydatki na programy art.5 ust.1 pkt 2 i 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Wykonanie 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 12 .2010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Wykonanie 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 12 .2010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Wykonanie n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 12 .2010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TRANSPORT I ŁĄCZNOŚĆ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2 231 53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 914 92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 489 28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 065 1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 041 78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 163 2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 700 4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Drogi publiczne powiatow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2 115 68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 914 92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 489 28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0 065 1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0 041 78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4 805 76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4 584 6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6001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Drogi publiczne gminn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15 84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357 5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15 84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ADMINISTRACJA PUBLICZN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3.09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3 17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3 09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3.8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Starostwa Powiatow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93 09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93 17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93 09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509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03.85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EZPIECZEŃSTWO PUBLICZNE I OCHRONA PRZECIWPOŻAROW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 97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 97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9 97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541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Komendy powiatowe Państwowej Straży Pożarnej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6 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547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Usuwanie skutków klęsk żywiołowych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3 97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3 97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3 979 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 552 08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0 43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67 0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6,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 476 46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 185 06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010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Szkoły podstawowe specjaln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8 18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8 18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8 18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012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Licea ogólnokształcąc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30 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0130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Szkoły zawodow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 423 89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52 24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38 83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 476 46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 185 06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8,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CHRONA ZDROWI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 82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 8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6 8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8511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Szpitale ogóln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6 82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6 8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6 8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GOSPODARKA KOMUNALNA I OCHRONA ŚRODOWISKA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9 52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14 03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39 5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000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Gospodarka ściekowa i ochrona wód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39 52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314 03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239 5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KULTURA FIZYCZNA I SPORT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 98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4 98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260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Obiekty sportow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34 98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35.0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34 98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70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25 338 02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8 867 54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8 353 88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94,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12 541 64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12 226 84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5 423 93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4 757 28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1496" w:leader="none"/>
                                      <w:tab w:val="left" w:pos="1900" w:leader="none"/>
                                      <w:tab w:val="left" w:pos="205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9pt;height:474.05pt;mso-wrap-distance-left:0pt;mso-wrap-distance-right:7.05pt;mso-wrap-distance-top:0pt;mso-wrap-distance-bottom:0pt;margin-top:2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848"/>
                        <w:gridCol w:w="2278"/>
                        <w:gridCol w:w="1035"/>
                        <w:gridCol w:w="1157"/>
                        <w:gridCol w:w="1037"/>
                        <w:gridCol w:w="531"/>
                        <w:gridCol w:w="1159"/>
                        <w:gridCol w:w="1037"/>
                        <w:gridCol w:w="496"/>
                        <w:gridCol w:w="1062"/>
                        <w:gridCol w:w="1035"/>
                        <w:gridCol w:w="531"/>
                        <w:gridCol w:w="878"/>
                        <w:gridCol w:w="1072"/>
                      </w:tblGrid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ydatki majątkow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konanie na dzień      31 12 .2010r.</w:t>
                            </w:r>
                          </w:p>
                        </w:tc>
                        <w:tc>
                          <w:tcPr>
                            <w:tcW w:w="99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1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Inwestycje i zakupy inwestycyjne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z teg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Zakup i objęcie akcji i udziałów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niesienie wkładów do spółek prawa handlowego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wydatki na programy art.5 ust.1 pkt 2 i 3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ykonanie 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1 12 .2010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ykonanie 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1 12 .2010r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Wykonanie 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1 12 .2010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3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TRANSPORT I ŁĄCZNOŚĆ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2 231 53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 914 92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 489 28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 065 18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 041 78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 163 2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4 700 4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Drogi publiczne powiatow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2 115 68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7 914 92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7 489 28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0 065 18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0 041 78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4 805 76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4 584 6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60016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Drogi publiczne gminn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15 84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357 5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115 84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MINISTRACJA PUBLICZN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93.09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93 17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93 09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03.8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Starostwa Powiatow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93 09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93 17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93 09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5095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03.85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EZPIECZEŃSTWO PUBLICZNE I OCHRONA PRZECIWPOŻAROW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9 97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9 97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9 97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541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Komendy powiatowe Państwowej Straży Pożarnej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6 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6 0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6 0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547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Usuwanie skutków klęsk żywiołowych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3 97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3 97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3 979 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 552 08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80 43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67 02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6,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2 476 46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2 185 06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010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Szkoły podstawowe specjaln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98 18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98 18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98 18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012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Licea ogólnokształcąc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30 0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0130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Szkoły zawodow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 423 89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52 24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38 83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 476 46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2 185 06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88,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CHRONA ZDROWI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6 82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6 82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56 82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8511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Szpitale ogóln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6 82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6 82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56 82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OSPODARKA KOMUNALNA I OCHRONA ŚRODOWISKA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9 52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14 03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239 52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9000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Gospodarka ściekowa i ochrona wód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239 52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314 03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239 52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KULTURA FIZYCZNA I SPORT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4 98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34 98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  <w:t>92601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Obiekty sportow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34 98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35.00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34 98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70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25 338 02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8 867 54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8 353 88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94,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12 541 64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12 226 84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5 423 93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4 757 28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1496" w:leader="none"/>
                                <w:tab w:val="left" w:pos="1900" w:leader="none"/>
                                <w:tab w:val="left" w:pos="205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WYKONANIE PLANU WYDATKÓW MAJĄTKOWYCH  WG STANU NA DZIEŃ 31 GRUDNIA  2010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WYKONANIE  PLANU  PRZYCHODÓW  BUDŻETU POWIATU    PSZCZYŃSKIEGO NA DZIEŃ 31 GRUDNIA  2010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2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628"/>
        <w:gridCol w:w="1901"/>
        <w:gridCol w:w="1862"/>
        <w:gridCol w:w="1863"/>
        <w:gridCol w:w="1863"/>
      </w:tblGrid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1.12.2010r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chody ze spłat pożyczek i kredytów udzielonych ze środków publicznych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6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zaciągniętych pożyczek i kredytów </w:t>
              <w:br/>
              <w:t>na rynku krajowy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3 5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4 4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4 2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9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9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yżki z lat ubiegły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7 8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8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8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  <w:cantSplit w:val="true"/>
        </w:trPr>
        <w:tc>
          <w:tcPr>
            <w:tcW w:w="32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52 088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76 223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75 929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4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ONANIE  PLANU ROZCHODÓW BUDŻETU POWIATU PSZCZYŃSKIEGO NA DZIEŃ 31 GRUDNIA 2010 ROKU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691"/>
        <w:gridCol w:w="946"/>
        <w:gridCol w:w="1023"/>
        <w:gridCol w:w="1189"/>
        <w:gridCol w:w="1141"/>
      </w:tblGrid>
      <w:tr>
        <w:trPr>
          <w:trHeight w:val="2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na 31.12.2010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otrzymanych krajowych pożyczek</w:t>
              <w:br/>
              <w:t>i kredytów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7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7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2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39" w:hRule="atLeast"/>
          <w:cantSplit w:val="true"/>
        </w:trPr>
        <w:tc>
          <w:tcPr>
            <w:tcW w:w="5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.743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74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239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WYKONANIE ZADAŃ Z ZAKRESU ADMINISTRACJI RZĄDOWEJ  I INNYCH ZADAŃ ZLECONYCH  USTAWAMI  JEDNOSTKOM SAMORZĄDU TERYTORIALNEGO  NA DZIEŃ 31 GRUDNIA 2010 ROK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50" w:type="pct"/>
        <w:jc w:val="left"/>
        <w:tblInd w:w="-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4"/>
        <w:gridCol w:w="530"/>
        <w:gridCol w:w="3087"/>
        <w:gridCol w:w="10"/>
        <w:gridCol w:w="963"/>
        <w:gridCol w:w="945"/>
        <w:gridCol w:w="789"/>
        <w:gridCol w:w="13"/>
        <w:gridCol w:w="806"/>
        <w:gridCol w:w="13"/>
        <w:gridCol w:w="1027"/>
        <w:gridCol w:w="695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8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§ </w:t>
            </w:r>
          </w:p>
        </w:tc>
        <w:tc>
          <w:tcPr>
            <w:tcW w:w="309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chody</w:t>
            </w:r>
          </w:p>
        </w:tc>
        <w:tc>
          <w:tcPr>
            <w:tcW w:w="255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r.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r.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 09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 090</w:t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 090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8 090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0" w:leader="none"/>
              </w:tabs>
              <w:ind w:left="-106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ind w:left="-10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  <w:tab/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0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09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0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.6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.63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.6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8.6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8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a geodezyjne i kartograficzn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ór budowlany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59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5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skutków klęsk żywiołowych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PUBLICZ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 0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 02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 0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 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5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0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 (akcja kurierska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a wojsk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9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NACZELNYCH ORGANÓW WŁADZY PAŃSTWOWEJ, KONTROLI  I OCHRONY PRAWA ORAZ SADOWNICT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01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6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6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1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bory do rad gmin, rad powiatów i sejmików województw ,wybory wójtów, burmistrzów i prezydentów miast oraz referenda gminne, powiatowe i wojewódzki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 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 01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 6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 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909 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9 24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909 2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09 2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76 8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76 87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76 8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76 8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wanie skutków klęsk żywiołowych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7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2 6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2 04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2 6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2 0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602 6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602 04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602 6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602 0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 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 5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 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wsparcia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2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RAZEM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.200.8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  <w:t>8 199.56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00,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8.200.8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821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ab/>
              <w:t>8 199.5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44" w:firstLine="708"/>
        <w:rPr>
          <w:sz w:val="20"/>
          <w:szCs w:val="20"/>
        </w:rPr>
      </w:pPr>
      <w:r>
        <w:rPr>
          <w:sz w:val="20"/>
          <w:szCs w:val="20"/>
        </w:rPr>
        <w:t>Tabela nr 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TACJE  UDZIELANE Z  BUDZETU POWIATU PSZCZYŃSKIEGO </w:t>
        <w:tab/>
        <w:t>WG STANU NA DZIEŃ 31 GRUDNIA 2010 ROKU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784"/>
        <w:gridCol w:w="3857"/>
        <w:gridCol w:w="1026"/>
        <w:gridCol w:w="1025"/>
        <w:gridCol w:w="583"/>
        <w:gridCol w:w="927"/>
        <w:gridCol w:w="927"/>
        <w:gridCol w:w="583"/>
        <w:gridCol w:w="927"/>
        <w:gridCol w:w="927"/>
        <w:gridCol w:w="538"/>
      </w:tblGrid>
      <w:tr>
        <w:trPr>
          <w:trHeight w:val="9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gółem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</w:tr>
      <w:tr>
        <w:trPr>
          <w:trHeight w:val="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wiązane z realizacją zadań j.s.t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podmiotowe</w:t>
            </w:r>
          </w:p>
        </w:tc>
      </w:tr>
      <w:tr>
        <w:trPr>
          <w:trHeight w:val="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po zmianach na 31.12.2010r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on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31.12..2010r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po zmianach na 31.12.2010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on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31.12..2010r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 po zmianach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a 31.12.2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konanie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31.12..20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</w:t>
            </w:r>
          </w:p>
        </w:tc>
      </w:tr>
      <w:tr>
        <w:trPr>
          <w:trHeight w:val="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98" w:hRule="atLeast"/>
        </w:trPr>
        <w:tc>
          <w:tcPr>
            <w:tcW w:w="126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sektora finansów publicznych</w:t>
            </w:r>
          </w:p>
        </w:tc>
      </w:tr>
      <w:tr>
        <w:trPr/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i łączność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13 137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78 33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13 137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78 33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4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powiatowe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55 637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362 489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8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655 637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362 489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,8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ogi publiczne gmin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7 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115 8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7 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 84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ministracja publiczna 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.85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.85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95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3.85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3.85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404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endy Wojewódzkie Policji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5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4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rona cywil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836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3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8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83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3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8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30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koły zawodowe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.31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9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8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.31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 9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8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1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ostała działalnoś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4,3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5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6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0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000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3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11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pitale ogólne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 0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.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 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.000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53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 467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 849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 467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 849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01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cówki opiekuńczo – wychowawcze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09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97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9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 09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 976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9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0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dziny zastępc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0 0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0 5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1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60 0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0 59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,1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2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środki adopcyjno – opiekuńcz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2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2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2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 2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276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399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27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399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3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85311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372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495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5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372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495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,5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oły ds. orzekania o niepełnosprawnośc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.9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 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.9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 9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.076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4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7.07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4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2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odpadami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.8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 12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.8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 12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2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2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2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2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27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99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99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16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oteki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.0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 99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 991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9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1262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niezaliczanych do sektora finansów publicznych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649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517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649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517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  <w:tr>
        <w:trPr>
          <w:trHeight w:val="18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20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a ogólnokształcące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 649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 517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7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 649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 517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7</w:t>
            </w:r>
          </w:p>
        </w:tc>
      </w:tr>
      <w:tr>
        <w:trPr>
          <w:trHeight w:val="50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9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90 546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90 54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 5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 5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3 046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3 044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88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3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wsparcia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7 5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7 5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7 5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7 5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my pomocy społeczne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63 0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63 04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63 0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363 0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z zakresu polityki społecznej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308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76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308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76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8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08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6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0 224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0 22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0 224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0 224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95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00 224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00 22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00 224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700 224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abytków i opieka nad zabytkami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95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516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</w:t>
            </w:r>
            <w:r>
              <w:rPr>
                <w:b/>
                <w:i/>
                <w:sz w:val="20"/>
                <w:szCs w:val="20"/>
              </w:rPr>
              <w:t>OGÓŁEM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799.869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898.554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22.95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21.769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2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76.919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76.785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6</w:t>
            </w:r>
          </w:p>
        </w:tc>
      </w:tr>
    </w:tbl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 PLANU  PRZYCHODÓW I WYDATKÓW POWIATOWEGO FUNDUSZU GOSPODARKI ZASOBEM GEODEZYJNYM I KARTOGRAFICZN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 DZIEŃ 31 GRUDNIA  2010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15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9"/>
        <w:gridCol w:w="1404"/>
        <w:gridCol w:w="1404"/>
        <w:gridCol w:w="1404"/>
        <w:gridCol w:w="1404"/>
      </w:tblGrid>
      <w:tr>
        <w:trPr>
          <w:trHeight w:val="248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na 2010 rok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po zmiana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nie na 31.12. 2010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</w:tc>
      </w:tr>
      <w:tr>
        <w:trPr>
          <w:trHeight w:val="54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środków obrotowych na początku okresu sprawozdawcz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.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6 4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</w:t>
            </w:r>
          </w:p>
        </w:tc>
      </w:tr>
      <w:tr>
        <w:trPr>
          <w:trHeight w:val="98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chod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7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7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9 9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- § 0690 wpływy z różnych opł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0830 wpływy z usłu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6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0920 pozostałe odset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trHeight w:val="102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4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204.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 240 1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3,0</w:t>
            </w:r>
          </w:p>
        </w:tc>
      </w:tr>
      <w:tr>
        <w:trPr>
          <w:trHeight w:val="185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bieżące włas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4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9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3 2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,7</w:t>
            </w:r>
          </w:p>
        </w:tc>
      </w:tr>
      <w:tr>
        <w:trPr>
          <w:trHeight w:val="146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170 wynagrodzenia bezosobow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210 zakup materiałów i wyposaż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270 zakup usług remont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300 zakup usług pozostał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00 szkolenia pracowni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140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40 pozostałe wydatki: zakup materiałów papierniczych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140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50 oraz akcesoriów komputerow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720" w:firstLine="7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inwestycyj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 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 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trHeight w:val="25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6120 wydatki na zakupy inwestycyj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1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elewy redystrybucyj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9 7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6,9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2960 odpis 10% od przychodów własnych dla funduszu centraln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2960 odpis 10% od przychodów własnych dla funduszu wojewódzkieg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trHeight w:val="243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ne zmniejsze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 środków obrotowych netto na koniec  okresu sprawozdawczego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3452" w:hanging="0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WYKONANIE PLAN U  DOCHODÓW WŁASNYCH I WYDATKÓW NIMI SFINANSOWANYCH </w:t>
      </w:r>
    </w:p>
    <w:p>
      <w:pPr>
        <w:pStyle w:val="Heading1"/>
        <w:jc w:val="center"/>
        <w:rPr/>
      </w:pPr>
      <w:r>
        <w:rPr/>
        <w:t>WG STANU NA DZIEŃ 31.12.2010 ROK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987"/>
        <w:gridCol w:w="3911"/>
        <w:gridCol w:w="1329"/>
        <w:gridCol w:w="1243"/>
        <w:gridCol w:w="1345"/>
        <w:gridCol w:w="757"/>
        <w:gridCol w:w="933"/>
        <w:gridCol w:w="1080"/>
        <w:gridCol w:w="780"/>
        <w:gridCol w:w="1815"/>
      </w:tblGrid>
      <w:tr>
        <w:trPr>
          <w:tblHeader w:val="true"/>
          <w:trHeight w:val="5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rowadzącej rachunek dochodów własny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 środków </w:t>
              <w:br/>
              <w:t>na 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ody własn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nie na 31.12.2010r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plan po zmianac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ykonanie na 31.12.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n środków na dzień 31.12.2010 r.</w:t>
            </w:r>
          </w:p>
        </w:tc>
      </w:tr>
      <w:tr>
        <w:trPr>
          <w:tblHeader w:val="true"/>
          <w:trHeight w:val="5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5411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 197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818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313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8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.99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51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02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zkoły podstawowe specjaln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3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icea ogólnokształcą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  <w:cantSplit w:val="true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3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zkoły zawodow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 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 7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 2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1 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 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6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014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łówki szkol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7 43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3 83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9 175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7,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1 26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6 61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4,8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201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lacówki opiekuńczo-wychowawcz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7 43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 83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9 175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7,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1 26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6 611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4,8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 891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6 552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0 038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5,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6 4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9 93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2,2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410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ternaty i bursy szkoln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 891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 552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 038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,1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6 44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9 930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,2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ultura fizyczna i sport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 77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0 5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4 02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9,3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2 27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5 79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1,0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01</w:t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iekty sportowe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776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 500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 022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9,3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2 27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5 798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1,0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</w:tr>
      <w:tr>
        <w:trPr>
          <w:trHeight w:val="51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GÓŁEM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0 30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.705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10.548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4,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4 08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00.849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8,1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YKONANIE PLANU PRZYCHODÓW I KOSZTÓW GOSPODARSTW POMOCNICZY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G STANU NA 31.12.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67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67"/>
        <w:gridCol w:w="2446"/>
        <w:gridCol w:w="2446"/>
        <w:gridCol w:w="2446"/>
        <w:gridCol w:w="2446"/>
      </w:tblGrid>
      <w:tr>
        <w:trPr>
          <w:trHeight w:val="8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10 rok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 po zmiana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ie na dzień 31.12.2010 r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 wykonania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hody  ogół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.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7.7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7.00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tki ogółe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3.0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.70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8.3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8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pracowany zysk/ strat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61 30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5,8</w:t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sectPr>
      <w:type w:val="nextPage"/>
      <w:pgSz w:orient="landscape" w:w="16838" w:h="11906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spacing w:lineRule="auto" w:line="360"/>
      <w:jc w:val="right"/>
    </w:pPr>
    <w:rPr>
      <w:rFonts w:ascii="Tahoma" w:hAnsi="Tahoma" w:cs="Tahoma"/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4:00Z</dcterms:created>
  <dc:creator>Finanse</dc:creator>
  <dc:description/>
  <cp:keywords/>
  <dc:language>en-US</dc:language>
  <cp:lastModifiedBy>user</cp:lastModifiedBy>
  <cp:lastPrinted>2011-03-31T10:56:00Z</cp:lastPrinted>
  <dcterms:modified xsi:type="dcterms:W3CDTF">2011-03-31T09:31:00Z</dcterms:modified>
  <cp:revision>171</cp:revision>
  <dc:subject/>
  <dc:title>Uchwała Nr </dc:title>
</cp:coreProperties>
</file>