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Arial" w:ascii="Arial" w:hAnsi="Arial"/>
          <w:sz w:val="22"/>
          <w:szCs w:val="22"/>
        </w:rPr>
        <w:t>Pszczyna, dnia 29 marca 2011 r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nformacja o stanie mienia Powiatu Pszczyńskieg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a dzień 31 grudnia 2010 r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część opisowa, obejmująca okres od dnia 1 października 2009 r. do dnia 31 grudnia 2010 r.)</w:t>
      </w:r>
    </w:p>
    <w:p>
      <w:pPr>
        <w:pStyle w:val="TextBody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ab/>
        <w:t>W okresie od dnia 1 października 2009 r. do dnia 31 grudnia 2010 r. Powiat Pszczyński nabył nieruchomość o powierzchni 3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stanowiącą grunt niezabudowany, położoną w Pszczynie, ul. Doktora Antesa 4b; nieruchomość została nabyta dnia 29 października 2009 r. w drodze darowizny przyjętej od Gminy Pszczyna na podstawie uchwały nr 516/136/09 Zarządu Powiatu Pszczyńskiego z dnia 30 września 2009 r. </w:t>
      </w:r>
      <w:r>
        <w:rPr>
          <w:rFonts w:cs="Arial" w:ascii="Arial" w:hAnsi="Arial"/>
          <w:i/>
          <w:sz w:val="22"/>
          <w:szCs w:val="22"/>
        </w:rPr>
        <w:t>w sprawie przyjęcia darowiz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ieruchomości położonej w Pszczynie, ul. Antes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ab/>
        <w:t>Ponadto Powiat Pszczyński nabył nieruchomości zajęte pod drogi powiatowe: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grunt o powierzchni 94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y w Kobiórze, ul. Rodzinna;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2) grunt o powierzchni 53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y w Kryrach, gmina Suszec, ul. Wyzwolenia;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3) grunt o powierzchni 49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y w Suszcu, ul. Baranowicka;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4) grunt o powierzchni 46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y w Suszcu, ul. Zgońska.</w:t>
      </w:r>
    </w:p>
    <w:p>
      <w:pPr>
        <w:pStyle w:val="TextBody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d dnia 1 października 2009 r. do dnia 31 grudnia 2010 r. Powiat Pszczyński zbył nieruchomość o powierzchni 1 1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stanowiącą grunt niezabudowany, położoną w Woli, gmina Miedźna, ul. Poprzeczna 1a; nieruchomość została zbyta, w drodze przetargu ustnego nieograniczonego, dnia 26 listopada 2010 r. za kwotę 87 230,00 zł na rzecz osób fizycznych, na podstawie uchwały nr XXXVI/239/09 Rady Powiatu Pszczyńskiego z dnia 26 sierpnia 2009 r. </w:t>
      </w:r>
      <w:r>
        <w:rPr>
          <w:rFonts w:cs="Arial" w:ascii="Arial" w:hAnsi="Arial"/>
          <w:i/>
          <w:sz w:val="22"/>
          <w:szCs w:val="22"/>
        </w:rPr>
        <w:t>w sprawie wyrażenia zgod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a sprzeda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ieruchomości stanowiącej własność Powiatu Pszczyńskiego, położon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w Woli, gmina Miedź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nia 15 kwietnia 2010 r. Powiat Pszczyński wydał Parafii Ewangelicko-Augsburskiej w Pszczynie nieruchomość o powierzchni 14 55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łożoną w Pszczynie, ul. Paderewskiego 3, zabudowaną budynkiem głównym o powierzchni użytkowej 74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raz zespołem budynków gospodarczych o powierzchni 51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na podstawie ugody zawartej dnia 28 stycznia 2010 r. przed Drugim Zespołem Orzekającym Komisji Regulacyjnej w Warszawie, przywracającej Parafii Ewangelicko-Augsburskiej w Pszczynie własność tej nieruchomości. Obecnie nieruchomość jest wydzierżawiona Powiatowi Pszczyńskiemu przez Parafię Ewangelicko-Augsburską w Pszczynie na czas oznaczony czterech lat, czyli okres od dnia 15 kwietnia 2010 r. do dnia 14 kwietnia 2014 r., z przeznaczeniem na wykonywanie zadań powiatu przez Centrum Wsparcia Dziecka i Rodziny </w:t>
      </w:r>
      <w:r>
        <w:rPr>
          <w:rFonts w:cs="Arial" w:ascii="Arial" w:hAnsi="Arial"/>
          <w:i/>
          <w:sz w:val="22"/>
          <w:szCs w:val="22"/>
        </w:rPr>
        <w:t>Przystań</w:t>
      </w:r>
      <w:r>
        <w:rPr>
          <w:rFonts w:cs="Arial" w:ascii="Arial" w:hAnsi="Arial"/>
          <w:sz w:val="22"/>
          <w:szCs w:val="22"/>
        </w:rPr>
        <w:t xml:space="preserve"> w Pszczy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ane dotyczące przysługujących Powiatowi Pszczyńskiemu praw własności gruntów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raz zmian w ich stanie od dnia 30 września 2009 r. do dnia 31 grudnia 2010 r. </w:t>
      </w:r>
      <w:r>
        <w:rPr>
          <w:rFonts w:cs="Arial" w:ascii="Arial" w:hAnsi="Arial"/>
          <w:b w:val="false"/>
          <w:sz w:val="22"/>
          <w:szCs w:val="22"/>
        </w:rPr>
        <w:t>zawiera tabela stanowiąca załącznik nr 1, a budynków i budowli – załącznik nr 2 do niniejszej informacji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ind w:firstLine="708"/>
        <w:rPr/>
      </w:pPr>
      <w:r>
        <w:rPr>
          <w:rFonts w:cs="Arial" w:ascii="Arial" w:hAnsi="Arial"/>
          <w:sz w:val="22"/>
          <w:szCs w:val="22"/>
        </w:rPr>
        <w:t>Wykazane w tabeli stanowiącej załącznik nr 2 do niniejszej informacji zwiększenia wartości brutto budynków i budowli wynikają z inwestycji i modernizacji tych obiektów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ane o udziałach Powiatu Pszczyńskiego w spółkach i akcjach oraz zmianach w ich stanie od dnia 30 września 2009 r. do dnia 31 grudnia 2010 r. </w:t>
      </w:r>
      <w:r>
        <w:rPr>
          <w:rFonts w:cs="Arial" w:ascii="Arial" w:hAnsi="Arial"/>
          <w:sz w:val="22"/>
          <w:szCs w:val="22"/>
        </w:rPr>
        <w:t>zawiera tabela stanowiąca załącznik nr 3 do niniejszej informacj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ane dotyczące przysługujących Powiatowi Pszczyńskiemu praw majątkowych oraz zmian w ich stanie od dnia 1 października 2009 r. do dnia 31 grudnia 2010 r. zawierają tabele stanowiące załączniki nr 4 – 18 do niniejszej informacji, z których poszczególne tabele zawierają dane dotyczące Starostwa Powiatowego w Pszczynie i jednostek organizacyjnych Powiatu Pszczyńskiego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ne o dochodach uzyskanych przez Powiat Pszczyński od dnia 1 października 2009 r. do dnia 31 grudnia 2010 r. z tytułu wykonywania prawa własności i innych praw majątkowych oraz posiadania zawierają tabele stanowiące załączniki nr 19 – 24 do niniejszej informacji, z których poszczególne tabele zawierają dane dotyczące Starostwa Powiatowego w Pszczynie i jednostek organizacyjnych Powiatu Pszczyńskiego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ind w:firstLine="708"/>
        <w:rPr/>
      </w:pPr>
      <w:r>
        <w:rPr>
          <w:rFonts w:cs="Arial" w:ascii="Arial" w:hAnsi="Arial"/>
          <w:sz w:val="22"/>
          <w:szCs w:val="22"/>
        </w:rPr>
        <w:t>Nieruchomości zabudowane następującymi budynkami stanowiącymi dnia 31 grudnia 2010 r. własność Powiatu Pszczyńskiego zarządzane są przez poniższe wydziały Starostwa Powiatowego w Pszczynie, jednostki organizacyjne Powiatu Pszczyńskiego i przedsiębiorc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) Wydział Organizacyjny – budynek w Pszczynie, ul. 3-go Maja 10;</w:t>
      </w:r>
    </w:p>
    <w:p>
      <w:pPr>
        <w:pStyle w:val="Tekstpodstawowy21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>2) Wydział Geodezji, Kartografii i Gospodarki Nieruchomościami – budynek w Pszczynie,</w:t>
      </w:r>
    </w:p>
    <w:p>
      <w:pPr>
        <w:pStyle w:val="Tekstpodstawowy21"/>
        <w:rPr/>
      </w:pPr>
      <w:r>
        <w:rPr>
          <w:rFonts w:eastAsia="Arial"/>
          <w:szCs w:val="22"/>
        </w:rPr>
        <w:t xml:space="preserve">      </w:t>
      </w:r>
      <w:r>
        <w:rPr>
          <w:szCs w:val="22"/>
        </w:rPr>
        <w:t xml:space="preserve">ul. Doktora Antesa 4b, użyczony na 10 lat stowarzyszeniu </w:t>
      </w:r>
      <w:r>
        <w:rPr>
          <w:i/>
          <w:szCs w:val="22"/>
        </w:rPr>
        <w:t>Hospicjum o. Pio</w:t>
      </w:r>
      <w:r>
        <w:rPr>
          <w:szCs w:val="22"/>
        </w:rPr>
        <w:t xml:space="preserve"> w Pszczyni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 Powiatowy Urząd Pracy w Pszczynie – budynek w Pszczynie, ul. Dworcowa 23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) Powiatowy Ośrodek Sportu i Rekreacji w Pszczy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ynek w Pszczynie, ul. Zamenhofa 5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) Powiatowy Zespół Szkół nr 1 w Pszczynie – budynki w Pszczyni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) ul. ks. biskupa Bogedaina 21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 ul. Kopernika 5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) ul. Poniatowskiego 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) Powiatowy Zespół Szkół nr 2 w Pszczynie – budynki w Pszczy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) ul. Szymanowskiego 10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 ul. Szymanowskiego 12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) Zespół Szkół nr 3 Specjalnych w Pszczynie – budynek w Pszczynie, ul. Zamenhofa 5;</w:t>
      </w:r>
    </w:p>
    <w:p>
      <w:pPr>
        <w:pStyle w:val="Tekstpodstawowy21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>8) Zespół Szkół Ekonomicznych w Pszczynie – budynki w Pszczyni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) ul. ks. biskupa Bogedaina 20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 ul. ks. biskupa Bogedaina 24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) Zespół Szkół Ogólnokształcących w Pszczynie – budynki w Pszczynie, ul. 3-go Maja 7;</w:t>
      </w:r>
    </w:p>
    <w:p>
      <w:pPr>
        <w:pStyle w:val="Tekstpodstawowy21"/>
        <w:rPr/>
      </w:pPr>
      <w:r>
        <w:rPr>
          <w:szCs w:val="22"/>
        </w:rPr>
        <w:t xml:space="preserve">10) Samodzielny Publiczny Zakład Opieki Zdrowotnej </w:t>
      </w:r>
      <w:r>
        <w:rPr>
          <w:i/>
          <w:szCs w:val="22"/>
        </w:rPr>
        <w:t>Zespół Opieki Zdrowotnej w Pszczynie</w:t>
      </w:r>
    </w:p>
    <w:p>
      <w:pPr>
        <w:pStyle w:val="Tekstpodstawowy21"/>
        <w:rPr/>
      </w:pPr>
      <w:r>
        <w:rPr>
          <w:rFonts w:eastAsia="Arial"/>
          <w:i/>
          <w:szCs w:val="22"/>
        </w:rPr>
        <w:t xml:space="preserve">      </w:t>
      </w:r>
      <w:r>
        <w:rPr>
          <w:szCs w:val="22"/>
        </w:rPr>
        <w:t>–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udynki w Pszczy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) ul. Doktora Antesa 4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 ul. Doktora Antesa 11a – 11h (Szpital Powiatowy)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) ul. Korfantego 6;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11) </w:t>
      </w:r>
      <w:r>
        <w:rPr>
          <w:rFonts w:cs="Arial" w:ascii="Arial" w:hAnsi="Arial"/>
          <w:i/>
          <w:sz w:val="22"/>
          <w:szCs w:val="22"/>
        </w:rPr>
        <w:t>Centrum Przedsiębiorczości</w:t>
      </w:r>
      <w:r>
        <w:rPr>
          <w:rFonts w:cs="Arial" w:ascii="Arial" w:hAnsi="Arial"/>
          <w:sz w:val="22"/>
          <w:szCs w:val="22"/>
        </w:rPr>
        <w:t xml:space="preserve"> SA w Woli, gmina Miedźna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) część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budynku w Woli, gmina Miedźna, ul. Poprzeczna 1;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) obiekty w Woli, gmina Miedźna, ul. Kopalniana i ul. Pszczyńska,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rządzane zgodnie z umową użyczenia zawartą z Powiatem Pszczyńskim, który wniósł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te obiekty na potrzeby utworzenia Parku Przemysłowego </w:t>
      </w:r>
      <w:r>
        <w:rPr>
          <w:rFonts w:cs="Arial" w:ascii="Arial" w:hAnsi="Arial"/>
          <w:i/>
          <w:iCs/>
          <w:sz w:val="22"/>
          <w:szCs w:val="22"/>
        </w:rPr>
        <w:t xml:space="preserve">Ziemia Pszczyńska </w:t>
      </w:r>
      <w:r>
        <w:rPr>
          <w:rFonts w:cs="Arial" w:ascii="Arial" w:hAnsi="Arial"/>
          <w:iCs/>
          <w:sz w:val="22"/>
          <w:szCs w:val="22"/>
        </w:rPr>
        <w:t>w Wol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nadto część nieruchomości stanowiącej własność Powiatu Pszczyńskiego, przekazanej w nieodpłatne użytkowanie Samodzielnemu Publicznemu Zakładowi Opieki Zdrowotnej </w:t>
      </w:r>
      <w:r>
        <w:rPr>
          <w:rFonts w:cs="Arial" w:ascii="Arial" w:hAnsi="Arial"/>
          <w:i/>
          <w:sz w:val="22"/>
          <w:szCs w:val="22"/>
        </w:rPr>
        <w:t>Zespół Opieki Zdrowotnej w Pszczynie</w:t>
      </w:r>
      <w:r>
        <w:rPr>
          <w:rFonts w:cs="Arial" w:ascii="Arial" w:hAnsi="Arial"/>
          <w:sz w:val="22"/>
          <w:szCs w:val="22"/>
        </w:rPr>
        <w:t>, obejmująca budynki Szpitala Powiatowego: pawilon łóżkowy z diagnostyką strona prawa, została obciążona hipoteką jako zabezpieczeniem spłaty pożyczki udzielonej temu zakładowi przez Wojewódzki Fundusz Ochrony Środowiska i Gospodarki Wodnej w Katowicach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  <w:u w:val="single"/>
        </w:rPr>
        <w:t>Załącznik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)</w:t>
        <w:tab/>
        <w:t>dane dotyczące gruntów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)</w:t>
        <w:tab/>
        <w:t>dane dotyczące budynków i budowli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</w:t>
        <w:tab/>
        <w:t>dane o udziałach w spółkach i akcjach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–18)</w:t>
        <w:tab/>
        <w:t>dane dotyczące praw majątkowych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–24)</w:t>
        <w:tab/>
        <w:t>dane o uzyskanych dochodach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1 do informacji o stanie mienia Powiatu Pszczyńskiego na dzień 31 grudnia 2010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dotyczące przysługujących praw własności gruntów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oraz zmian w ich stanie od dnia 30 września 2009 r. do dnia 31 grudnia 2010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042"/>
        <w:gridCol w:w="1559"/>
        <w:gridCol w:w="1276"/>
        <w:gridCol w:w="1559"/>
        <w:gridCol w:w="1559"/>
        <w:gridCol w:w="1276"/>
        <w:gridCol w:w="155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zabudowane budynk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gruntu na 30.09.2009 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powierzchni gruntu 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gruntu na 31.12.2010 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gruntu na 30.09.2009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wartości gruntu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gruntu na 31.12.2010 [zł]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14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 i Gmina Pszczyn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i garaże oraz parkin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 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 15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Urząd Pra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54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545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Ośrodek Sportu i Rekreacj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 58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 585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Zespół Szkół nr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 68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 685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Zespół Szkół nr 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1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1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5 44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5 445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nr 3 Specjal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56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565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Ekonomicz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4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48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Ogólnokształcąc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trum Wsparcia Dziecka i Rodzin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zysta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4 5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20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47 2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Powiatowy oraz grunt niezabudowa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306 61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6 616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oktora Antesa 4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8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82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oktora Antesa 4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9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96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 niezabudowany przy ul. Doktora Antesa 4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 niezabudowany przy ul. Doktora Antesa 4b i 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nelowiec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7 78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783,00</w:t>
            </w:r>
          </w:p>
        </w:tc>
      </w:tr>
      <w:tr>
        <w:trPr>
          <w:cantSplit w:val="true"/>
        </w:trPr>
        <w:tc>
          <w:tcPr>
            <w:tcW w:w="5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 7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4 5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 2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408 43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343 7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064 732,00</w:t>
            </w:r>
          </w:p>
        </w:tc>
      </w:tr>
      <w:tr>
        <w:trPr>
          <w:cantSplit w:val="true"/>
        </w:trPr>
        <w:tc>
          <w:tcPr>
            <w:tcW w:w="14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Kobiór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 w Kobiórze, zajęty pod ul. Rodzinn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8 598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8 598,80</w:t>
            </w:r>
          </w:p>
        </w:tc>
      </w:tr>
      <w:tr>
        <w:trPr/>
        <w:tc>
          <w:tcPr>
            <w:tcW w:w="14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Miedźna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ęść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budynku w Woli, ul. Poprzeczna 1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 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1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558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1 994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4 564,07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iekty w Woli, ul. Kopalniana i ul. Pszczyńs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028 75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28 753,00</w:t>
            </w:r>
          </w:p>
        </w:tc>
      </w:tr>
      <w:tr>
        <w:trPr/>
        <w:tc>
          <w:tcPr>
            <w:tcW w:w="5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 0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1 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 9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15 311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11 994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 103 317,07</w:t>
            </w:r>
          </w:p>
        </w:tc>
      </w:tr>
      <w:tr>
        <w:trPr>
          <w:cantSplit w:val="true"/>
        </w:trPr>
        <w:tc>
          <w:tcPr>
            <w:tcW w:w="14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 Pawłowice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.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runt w Krzyżowicach i Pniówku, zajęty pod ul. Orl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 8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5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 530,00</w:t>
            </w:r>
          </w:p>
        </w:tc>
      </w:tr>
      <w:tr>
        <w:trPr>
          <w:cantSplit w:val="true"/>
        </w:trPr>
        <w:tc>
          <w:tcPr>
            <w:tcW w:w="1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 Suszec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runt w Kryrach, zajęty pod ul. Wyzw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 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 110,0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runt w Suszcu, zajęty pod ul. Baranowic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 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3 230,0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runt w Suszcu, zajęty pod ul. Zgońs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 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 340,00</w:t>
            </w:r>
          </w:p>
        </w:tc>
      </w:tr>
      <w:tr>
        <w:trPr>
          <w:cantSplit w:val="true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/>
                <w:sz w:val="20"/>
                <w:szCs w:val="20"/>
              </w:rPr>
              <w:t>238 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 13 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25 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 583 27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- 247 75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 335 517,8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0"/>
          <w:szCs w:val="20"/>
        </w:rPr>
        <w:t>załącznik nr 2 do informacji o stanie mienia Powiatu Pszczyńskiego na dzień 31 grudnia 2010 r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ane dotyczące przysługujących praw własności budynków i budowl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raz zmian w ich stanie od dnia 30 września 2009 r. do dnia 31 grudnia 2010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30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70"/>
        <w:gridCol w:w="1559"/>
        <w:gridCol w:w="1559"/>
        <w:gridCol w:w="1560"/>
        <w:gridCol w:w="1559"/>
        <w:gridCol w:w="1559"/>
        <w:gridCol w:w="155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ki i budow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wierzchnia budynków na 30.09.2009 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miana powierzchni budynków 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wierzchnia budynków na 31.12.2010 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brutto obiektów na 30.09.2009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miana wartości brutto obiektów [zł]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brutto obiektów na 31.12.2010 [zł]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14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 i Gmina Pszczyna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o Powiatowe i garaże oraz parkin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69 491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 553,6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99 045,07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Urząd Prac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7 337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29,9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59 667,36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Ośrodek Sportu i Rekreacj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660 983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 227,9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733 211,05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Zespół Szkół nr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45 633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3 538,2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49 171,54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Zespół Szkół nr 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2 931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 291,6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66 223,39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nr 3 Specjal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943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943,96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Ekonomicz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 977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246,4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 224,36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Ogólnokształcąc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96 161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 100,9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 262,2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trum Wsparcia Dziecka i Rodzin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zysta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9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 802 973,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Powiatow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207 137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 575,2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342 712,53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oktora Antesa 4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605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605,79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oktora Antesa 4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477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477,16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rfantego 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 234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 234,26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e Centrum Zarządzania Kryzysow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7 414,9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 414,92</w:t>
            </w:r>
          </w:p>
        </w:tc>
      </w:tr>
      <w:tr>
        <w:trPr>
          <w:cantSplit w:val="true"/>
        </w:trPr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1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1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 012 302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85 891,0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 698 193,59</w:t>
            </w:r>
          </w:p>
        </w:tc>
      </w:tr>
      <w:tr>
        <w:trPr>
          <w:cantSplit w:val="true"/>
        </w:trPr>
        <w:tc>
          <w:tcPr>
            <w:tcW w:w="14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iedźna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ęść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budynku w Woli, ul. Poprzeczna 1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2 425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 990,3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11 416,28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iekty w Woli, ul. Kopalniana i ul. Pszczyńs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62 5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62 523,00</w:t>
            </w:r>
          </w:p>
        </w:tc>
      </w:tr>
      <w:tr>
        <w:trPr/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2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2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584 948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 990,3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673 939,28</w:t>
            </w:r>
          </w:p>
        </w:tc>
      </w:tr>
      <w:tr>
        <w:trPr>
          <w:cantSplit w:val="true"/>
        </w:trPr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gół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0 4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0 4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6 597 251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 774 881,3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8 372 132,87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załącznik nr 3 do informacji o stanie mienia Powiatu Pszczyńskiego na dzień 31 grudnia 2010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o udziałach w spółkach i akcj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raz zmianach w ich stanie od dnia 30 września 2009 r. do dnia 31 grudnia 2010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040"/>
        <w:gridCol w:w="1440"/>
        <w:gridCol w:w="860"/>
        <w:gridCol w:w="1701"/>
        <w:gridCol w:w="709"/>
        <w:gridCol w:w="1134"/>
        <w:gridCol w:w="708"/>
        <w:gridCol w:w="993"/>
        <w:gridCol w:w="1417"/>
        <w:gridCol w:w="851"/>
        <w:gridCol w:w="1739"/>
      </w:tblGrid>
      <w:tr>
        <w:trPr>
          <w:trHeight w:val="42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spółki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an na dzień 30 września 2009 r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większen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mniejszenie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an na dzień 31 grudnia 2010 r.</w:t>
            </w:r>
          </w:p>
        </w:tc>
      </w:tr>
      <w:tr>
        <w:trPr>
          <w:trHeight w:val="4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jednostkow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ci ogól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ci ogó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jednost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ogólna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entrum Przedsiębiorczości</w:t>
            </w:r>
            <w:r>
              <w:rPr>
                <w:rFonts w:cs="Arial" w:ascii="Arial" w:hAnsi="Arial"/>
                <w:sz w:val="22"/>
                <w:szCs w:val="22"/>
              </w:rPr>
              <w:t xml:space="preserve"> SA w W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 z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 349 700,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 49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 349 700,00 zł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gencja Rozwoj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 Promocji Ziemi Pszczyńskiej</w:t>
            </w:r>
            <w:r>
              <w:rPr>
                <w:rFonts w:cs="Arial" w:ascii="Arial" w:hAnsi="Arial"/>
                <w:sz w:val="22"/>
                <w:szCs w:val="22"/>
              </w:rPr>
              <w:t xml:space="preserve"> sp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o. o. w Pszczy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 z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1 000,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 zł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81 000,00 zł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gencja Rozwoju Przedsiębiorczości</w:t>
            </w:r>
            <w:r>
              <w:rPr>
                <w:rFonts w:cs="Arial" w:ascii="Arial" w:hAnsi="Arial"/>
                <w:sz w:val="22"/>
                <w:szCs w:val="22"/>
              </w:rPr>
              <w:t xml:space="preserve"> SA w Żor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 z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6 000,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6 000,00 zł</w:t>
            </w:r>
          </w:p>
        </w:tc>
      </w:tr>
      <w:tr>
        <w:trPr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 676 700,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 676 700,00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łącznik nr 4 do informacji o stanie mienia Powiatu Pszczyńskiego na dzień 31 grudnia 2010 r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ne dotyczące przysługujących praw majątkowych oraz zmian w ich stanie od dnia 1 października 2009 r. do dnia 31 grudnia 2010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b/>
          <w:i/>
          <w:sz w:val="20"/>
          <w:szCs w:val="20"/>
        </w:rPr>
        <w:t>Starostwo Powiatowe w Pszczynie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543"/>
        <w:gridCol w:w="1276"/>
        <w:gridCol w:w="1257"/>
        <w:gridCol w:w="1265"/>
        <w:gridCol w:w="1265"/>
        <w:gridCol w:w="1174"/>
        <w:gridCol w:w="1276"/>
        <w:gridCol w:w="1140"/>
        <w:gridCol w:w="1206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0 września 2009 r. [zł]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1 grudnia 2010 r. [zł]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miana wartości [zł]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ktyw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1 837 351,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 186 753,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 650 597,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2 674 986,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 104 92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 570064,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37 634,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 80533,2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ci niematerialne i praw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75 814,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01 920,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73 894,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12 414,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75 81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6 6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6 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- 37 294,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zeczowe aktyw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9 784 837,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 884 833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6 900 003,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0 585 871,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 729 10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6 856 764,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801034,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- 43 239,0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8 550 720,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 884 833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 665 887,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 171216,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 729 10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 44210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0495,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223778,0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run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7 583 277,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7 583 277,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7 335 517,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7 335 517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247759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247759,7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udynki i lok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6 729 204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 183 986,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 545 218,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6 942 783,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 519 39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 423 389,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13 578,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121 828,9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Obiekty inżynierii lądowej i wod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 568 127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61 212,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 106 914,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 673 092,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701 11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 971 980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04 965,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134 934,6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tły, maszyny, urządzenia i apar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949 398,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641 667,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07 731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372 315,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761 69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610 619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22 917,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02 888,5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Środki tran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67 26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12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66 13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67 26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8 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9 23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26 904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nne 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653 452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96 846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6 606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780 246,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718 87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61 367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26 793,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 760,6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westycje rozpoczę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34 116,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34 116,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414 655,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414 655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0 538,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180 538,9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ależności długotermi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ługoterminowe aktyw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 676 7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 676 7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 676 7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 676 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cje i udzi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76 7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 676 7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76 7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76 7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piery wartośc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długoterminowe aktyw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ć mienia zlikwidowanych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łącznik nr 5 do informacji o stanie mienia Powiatu Pszczyńskiego na dzień 31 grudnia 2010 r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ne dotyczące przysługujących praw majątkowych oraz zmian w ich stanie od dnia 1 października 2009 r. do dnia 31 grudnia 2010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(jednostka organizacyjna Powiatu Pszczyńskiego: </w:t>
      </w:r>
      <w:r>
        <w:rPr>
          <w:rFonts w:cs="Arial" w:ascii="Arial Narrow" w:hAnsi="Arial Narrow"/>
          <w:b/>
          <w:i/>
          <w:sz w:val="20"/>
          <w:szCs w:val="20"/>
        </w:rPr>
        <w:t>Powiatowy Urząd Pracy w Pszczynie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4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3"/>
        <w:gridCol w:w="1276"/>
        <w:gridCol w:w="1134"/>
        <w:gridCol w:w="1258"/>
        <w:gridCol w:w="1293"/>
        <w:gridCol w:w="1174"/>
        <w:gridCol w:w="1223"/>
        <w:gridCol w:w="1152"/>
        <w:gridCol w:w="1294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0 września 2009 r. [zł]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1 grudnia 2010 r. [zł]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miana wartości [zł]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ktyw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 697 08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33 140,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 763 941,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 806 674,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 333 824,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 472 850,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9 593,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 291 091,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ci niematerialne i praw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6 43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6 887,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9 545,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7 409,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9 736,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7 672,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976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- 1 872,9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zeczowe aktyw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 660 64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906 252,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 754 396,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 769 265,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 304 087,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 465 177,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08 617,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- 289 218,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 660 64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6 252,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754 396,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 769 265,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304 087,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465 177,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8 617,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289 218,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run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udynki i lok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857 33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42 315,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415 021,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859 667,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35 182,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324 484,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 329,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90 536,9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Obiekty inżynierii lądowej i wod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tły, maszyny, urządzenia i apar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04 33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93 661,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10 678,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50 038,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24 413,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25 625,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5 698,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185 053,0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Środki tran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nne 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98 97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70 275,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8 695,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59 559,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44 491,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5 067,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60 588,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13 628,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westycje rozpoczę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ależności długotermi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ługoterminowe aktyw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cje i udzi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piery wartośc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długoterminowe aktyw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ć mienia zlikwidowanych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łącznik nr 6 do informacji o stanie mienia Powiatu Pszczyńskiego na dzień 31 grudnia 2010 r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ne dotyczące przysługujących praw majątkowych oraz zmian w ich stanie od dnia 1 października 2009 r. do dnia 31 grudnia 2010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(jednostka organizacyjna Powiatu Pszczyńskiego: </w:t>
      </w:r>
      <w:r>
        <w:rPr>
          <w:rFonts w:cs="Arial" w:ascii="Arial Narrow" w:hAnsi="Arial Narrow"/>
          <w:b/>
          <w:i/>
          <w:sz w:val="20"/>
          <w:szCs w:val="20"/>
        </w:rPr>
        <w:t>Powiatowy Ośrodek Sportu i Rekreacji w Pszczynie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3"/>
        <w:gridCol w:w="1276"/>
        <w:gridCol w:w="1134"/>
        <w:gridCol w:w="1258"/>
        <w:gridCol w:w="1293"/>
        <w:gridCol w:w="1153"/>
        <w:gridCol w:w="1223"/>
        <w:gridCol w:w="1152"/>
        <w:gridCol w:w="1294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0 września 2009 r. [zł]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1 grudnia 2010 r. [zł]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miana wartości [zł]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ktyw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 398 43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35 049,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 963 380,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 568 847,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52 853,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 615 994,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0 417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 347 386,3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ci niematerialne i praw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3 15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1 266,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 887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3 662,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3 662,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09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- 1 887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zeczowe aktyw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7 375 27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13 783,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6 961 493,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7 545 185,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929 190,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6 615 994,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69 908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- 345 499,3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 375 27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3 693,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 961 493,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 545 185,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9 190,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 615 994,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9 908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345 499,3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run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udynki i lok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 017 09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19 877,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 897 218,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 068 004,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71 422,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 696 581,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0 907,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200 636,9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Obiekty inżynierii lądowej i wod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643 88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1 394,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632 492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665 206,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02 626,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562 579,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1 320,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69 912,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tły, maszyny, urządzenia i apar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77 7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8 486,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39 224,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39 682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29 026,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10 656,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61 971,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28 568,6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Środki tran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nne 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36 58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44 024,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92 558,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72 291,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26 115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6 176,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5 708,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46 381,7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westycje rozpoczę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ależności długotermi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ługoterminowe aktyw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cje i udzi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piery wartośc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długoterminowe aktyw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ć mienia zlikwidowanych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łącznik nr 7 do informacji o stanie mienia Powiatu Pszczyńskiego na dzień 31 grudnia 2010 r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ne dotyczące przysługujących praw majątkowych oraz zmian w ich stanie od dnia 1 października 2009 r. do dnia 31 grudnia 2010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(jednostka organizacyjna Powiatu Pszczyńskiego: </w:t>
      </w:r>
      <w:r>
        <w:rPr>
          <w:rFonts w:cs="Arial" w:ascii="Arial Narrow" w:hAnsi="Arial Narrow"/>
          <w:b/>
          <w:i/>
          <w:sz w:val="20"/>
          <w:szCs w:val="20"/>
        </w:rPr>
        <w:t>Powiatowy Zespół Szkół nr 1 w Pszczynie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35"/>
        <w:gridCol w:w="1276"/>
        <w:gridCol w:w="1174"/>
        <w:gridCol w:w="1258"/>
        <w:gridCol w:w="1293"/>
        <w:gridCol w:w="1174"/>
        <w:gridCol w:w="1223"/>
        <w:gridCol w:w="1174"/>
        <w:gridCol w:w="1294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0 września 2009 r. [zł]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1 grudnia 2010 r. [zł]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miana wartości [zł]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ktyw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 661 519,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 494 521,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 166 997,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 643 404,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 175 180,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 468 224,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 981 885,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 301 226,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ci niematerialne i praw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zeczowe aktyw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 661 519,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 494 521,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 166 997,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 643 404,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 175 180,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 468 224,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 981 885,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 301 226,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 661 519,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494 521,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 166 997,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 643 404,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 175 180,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 468 224,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981 885,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301 226,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run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udynki i lok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 520 250,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74 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 145 850,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 926 055,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71 929,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 454 125,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405 805,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308 275,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Obiekty inżynierii lądowej i wod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5 382,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5 382,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3 115,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3 115,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2 267,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tły, maszyny, urządzenia i apar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39 636,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18 488,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1 147,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29 669,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15 570,9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4 098,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109 967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7 049,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Środki tran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nne 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76 249,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76 249,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264 563,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264 563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688 313,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westycje rozpoczę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ależności długotermi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ługoterminowe aktyw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cje i udzi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piery wartośc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długoterminowe aktyw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ć mienia zlikwidowanych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łącznik nr 8 do informacji o stanie mienia Powiatu Pszczyńskiego na dzień 31 grudnia 2010 r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ne dotyczące przysługujących praw majątkowych oraz zmian w ich stanie od dnia 1 października 2009 r. do dnia 31 grudnia 2010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(jednostka organizacyjna Powiatu Pszczyńskiego: </w:t>
      </w:r>
      <w:r>
        <w:rPr>
          <w:rFonts w:cs="Arial" w:ascii="Arial Narrow" w:hAnsi="Arial Narrow"/>
          <w:b/>
          <w:i/>
          <w:sz w:val="20"/>
          <w:szCs w:val="20"/>
        </w:rPr>
        <w:t>Powiatowy Zespół Szkół nr 2 w Pszczynie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3"/>
        <w:gridCol w:w="1276"/>
        <w:gridCol w:w="1174"/>
        <w:gridCol w:w="1258"/>
        <w:gridCol w:w="1293"/>
        <w:gridCol w:w="1174"/>
        <w:gridCol w:w="1223"/>
        <w:gridCol w:w="1152"/>
        <w:gridCol w:w="1294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0 września 2009 r. [zł]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1 grudnia 2010 r. [zł]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miana wartości [zł]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ktyw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 363 601,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 899 415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 464 186,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 081 313,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 354 269,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 727 043,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17 712,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2 857,7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ci niematerialne i praw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zeczowe aktyw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 363 601,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 899 415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 464 186,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 081 313,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 354 269,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 727 043,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717 712,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62 857,7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 363 601,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 899 415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464 186,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 081 313,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 354 269,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727 043,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7 712,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2 857,7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run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udynki i lok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590 414,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28 577,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161 837,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965 145,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01 217,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463 928,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74 731,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02 090,9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Obiekty inżynierii lądowej i wod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42 517,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28 016,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14 500,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01 077,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46 691,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54 385,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58 560,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39 885,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tły, maszyny, urządzenia i apar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500 407,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312 559,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87 848,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516 346,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507 616,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8 729,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5 939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179 118,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Środki tran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62 292,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62 292,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62 292,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62 292,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nne 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867 968,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867 968,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036 450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036 450,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68 481,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westycje rozpoczę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ależności długotermi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ługoterminowe aktyw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cje i udzi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piery wartośc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długoterminowe aktyw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ć mienia zlikwidowanych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łącznik nr 9 do informacji o stanie mienia Powiatu Pszczyńskiego na dzień 31 grudnia 2010 r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ne dotyczące przysługujących praw majątkowych oraz zmian w ich stanie od dnia 1 października 2009 r. do dnia 31 grudnia 2010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(jednostka organizacyjna Powiatu Pszczyńskiego: </w:t>
      </w:r>
      <w:r>
        <w:rPr>
          <w:rFonts w:cs="Arial" w:ascii="Arial Narrow" w:hAnsi="Arial Narrow"/>
          <w:b/>
          <w:i/>
          <w:sz w:val="20"/>
          <w:szCs w:val="20"/>
        </w:rPr>
        <w:t>Zespół Szkół nr 3 Specjalnych w Pszczynie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4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3"/>
        <w:gridCol w:w="1276"/>
        <w:gridCol w:w="1134"/>
        <w:gridCol w:w="1258"/>
        <w:gridCol w:w="1293"/>
        <w:gridCol w:w="1174"/>
        <w:gridCol w:w="1223"/>
        <w:gridCol w:w="1152"/>
        <w:gridCol w:w="1294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0 września 2009 r. [zł]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1 grudnia 2010 r. [zł]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miana wartości [zł]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ktyw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 170 73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42 048,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28 685,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 437 420,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 010 470,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26 949,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6 687,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8 264,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ci niematerialne i praw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7 93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7 930,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1 161,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1 161,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 230,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zeczowe aktyw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 142 80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914 117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28 685,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 406 259,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979 309,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26 949,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63 456,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98 264,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142 80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4 117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8 685,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406 259,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9 309,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6 949,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3 456,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8 264,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run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udynki i lok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30 94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08 855,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22 088,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30 943,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19 820,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11 123,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10 965,6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Obiekty inżynierii lądowej i wod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tły, maszyny, urządzenia i apar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8 93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2 336,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6 596,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80 939,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65 113,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15 826,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52 006,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09 230,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Środki tran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nne 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782 9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782 92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794 375,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794 375,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1 449,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westycje rozpoczę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ależności długotermi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ługoterminowe aktyw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cje i udzi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piery wartośc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długoterminowe aktyw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ć mienia zlikwidowanych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łącznik nr 10 do informacji o stanie mienia Powiatu Pszczyńskiego na dzień 31 grudnia 2010 r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ne dotyczące przysługujących praw majątkowych oraz zmian w ich stanie od dnia 1 października 2009 r. do dnia 31 grudnia 2010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(jednostka organizacyjna Powiatu Pszczyńskiego: </w:t>
      </w:r>
      <w:r>
        <w:rPr>
          <w:rFonts w:cs="Arial" w:ascii="Arial Narrow" w:hAnsi="Arial Narrow"/>
          <w:b/>
          <w:i/>
          <w:sz w:val="20"/>
          <w:szCs w:val="20"/>
        </w:rPr>
        <w:t>Zespół Szkół Ekonomicznych w Pszczynie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3"/>
        <w:gridCol w:w="1276"/>
        <w:gridCol w:w="1134"/>
        <w:gridCol w:w="1258"/>
        <w:gridCol w:w="1293"/>
        <w:gridCol w:w="1153"/>
        <w:gridCol w:w="1223"/>
        <w:gridCol w:w="1152"/>
        <w:gridCol w:w="1294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0 września 2009 r. [zł]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1 grudnia 2010 r. [zł]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miana wartości [zł]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ktyw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 178 98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75 969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03 014,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 419 058,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57 738,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1 320,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0 075,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 41 693,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ci niematerialne i praw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15 122,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15 122,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15 122,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zeczowe aktyw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 178 98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75 969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703 014,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 303 936,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642 616,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661 320,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24 953,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- 41 693,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178 98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5 969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3 014,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303 936,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2 616,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1 320,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4 953,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41 693,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run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udynki i lok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694 97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67 603,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627 374,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710 224,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00 537,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609 686,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5 246,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17 687,6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Obiekty inżynierii lądowej i wod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tły, maszyny, urządzenia i apar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79 73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7 506,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2 233,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79 739,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8 669,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1 069,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11 163,5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Środki tran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nne 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04 26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80 859,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3 406,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13 972,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03 408,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0 564,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09 706,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12 842,0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westycje rozpoczę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ależności długotermi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ługoterminowe aktyw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cje i udzi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piery wartośc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długoterminowe aktyw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ć mienia zlikwidowanych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łącznik nr 11 do informacji o stanie mienia Powiatu Pszczyńskiego na dzień 31 grudnia 2010 r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ne dotyczące przysługujących praw majątkowych oraz zmian w ich stanie od dnia 1 października 2009 r. do dnia 31 grudnia 2010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(jednostka organizacyjna Powiatu Pszczyńskiego: </w:t>
      </w:r>
      <w:r>
        <w:rPr>
          <w:rFonts w:cs="Arial" w:ascii="Arial Narrow" w:hAnsi="Arial Narrow"/>
          <w:b/>
          <w:i/>
          <w:sz w:val="20"/>
          <w:szCs w:val="20"/>
        </w:rPr>
        <w:t>Zespół Szkół Ogólnokształcących w Pszczynie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3"/>
        <w:gridCol w:w="1276"/>
        <w:gridCol w:w="1174"/>
        <w:gridCol w:w="1258"/>
        <w:gridCol w:w="1293"/>
        <w:gridCol w:w="1174"/>
        <w:gridCol w:w="1223"/>
        <w:gridCol w:w="1152"/>
        <w:gridCol w:w="1294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0 września 2009 r. [zł]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1 grudnia 2010 r. [zł]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miana wartości [zł]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ktyw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 770 294,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 255 076,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15 218,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 935 314,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 361 123,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74 191,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5 019,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8 972,5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ci niematerialne i praw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3 672,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3 672,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3 672,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zeczowe aktyw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 770 294,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 255 076,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15 218,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 911 642,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 337 451,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74 191,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41 347,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8 972,5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770 294,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255 076,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5 218,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911 642,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337 451,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4 191,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1 347,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 972,5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run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udynki i lok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762 049,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18 171,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43 877,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859 150,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37 003,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22 147,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97 100,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78 269,4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Obiekty inżynierii lądowej i wod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4 112,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4 112,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4 112,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4 112,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tły, maszyny, urządzenia i apar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63 084,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91 742,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71 341,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78 077,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26 032,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52 044,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4 993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19 296,9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Środki tran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nne 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11 049,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11 049,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40 302,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40 302,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9 253,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westycje rozpoczę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ależności długotermi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ługoterminowe aktyw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cje i udzi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piery wartośc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długoterminowe aktyw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ć mienia zlikwidowanych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łącznik nr 12 do informacji o stanie mienia Powiatu Pszczyńskiego na dzień 31 grudnia 2010 r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ne dotyczące przysługujących praw majątkowych oraz zmian w ich stanie od dnia 1 października 2009 r. do dnia 31 grudnia 2010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(jednostka organizacyjna Powiatu Pszczyńskiego: </w:t>
      </w:r>
      <w:r>
        <w:rPr>
          <w:rFonts w:cs="Arial" w:ascii="Arial Narrow" w:hAnsi="Arial Narrow"/>
          <w:b/>
          <w:i/>
          <w:sz w:val="20"/>
          <w:szCs w:val="20"/>
        </w:rPr>
        <w:t xml:space="preserve">Centrum Wsparcia Dziecka i Rodziny </w:t>
      </w:r>
      <w:r>
        <w:rPr>
          <w:rFonts w:cs="Arial" w:ascii="Arial Narrow" w:hAnsi="Arial Narrow"/>
          <w:b/>
          <w:sz w:val="20"/>
          <w:szCs w:val="20"/>
        </w:rPr>
        <w:t>Przystań</w:t>
      </w:r>
      <w:r>
        <w:rPr>
          <w:rFonts w:cs="Arial" w:ascii="Arial Narrow" w:hAnsi="Arial Narrow"/>
          <w:b/>
          <w:i/>
          <w:sz w:val="20"/>
          <w:szCs w:val="20"/>
        </w:rPr>
        <w:t xml:space="preserve"> w Pszczynie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4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3"/>
        <w:gridCol w:w="1276"/>
        <w:gridCol w:w="1174"/>
        <w:gridCol w:w="1258"/>
        <w:gridCol w:w="1293"/>
        <w:gridCol w:w="1153"/>
        <w:gridCol w:w="1223"/>
        <w:gridCol w:w="1152"/>
        <w:gridCol w:w="1294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0 września 2009 r. [zł]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1 grudnia 2010 r. [zł]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miana wartości [zł]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ktyw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 111 947,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 076 618,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 329,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2 278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37 557,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 721,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 869 669,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 607,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ci niematerialne i praw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zeczowe aktyw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 111 947,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 076 618,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5 329,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42 278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37 557,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 721,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- 869 669,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0 607,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111 947,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076 618,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 329,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2 278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7 557,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 721,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869 669,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 607,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run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udynki i lok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655 178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655 178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655 178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Obiekty inżynierii lądowej i wod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47 79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47 79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147 79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tły, maszyny, urządzenia i apar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80 600,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61 969,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8 630,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 673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 673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74 927,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8 630,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Środki tran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4 149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5 319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8 829,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4 149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4 149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8 829,8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nne 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84 225,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76 356,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7 869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92 456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87 735,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 721,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8 231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 147,6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westycje rozpoczę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ależności długotermi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ługoterminowe aktyw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cje i udzi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piery wartośc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długoterminowe aktyw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ć mienia zlikwidowanych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łącznik nr 13 do informacji o stanie mienia Powiatu Pszczyńskiego na dzień 31 grudnia 2010 r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ne dotyczące przysługujących praw majątkowych oraz zmian w ich stanie od dnia 1 października 2009 r. do dnia 31 grudnia 2010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(jednostka organizacyjna Powiatu Pszczyńskiego: </w:t>
      </w:r>
      <w:r>
        <w:rPr>
          <w:rFonts w:cs="Arial" w:ascii="Arial Narrow" w:hAnsi="Arial Narrow"/>
          <w:b/>
          <w:sz w:val="20"/>
          <w:szCs w:val="20"/>
        </w:rPr>
        <w:t>Samodzielny Publiczny Zakład Opieki Zdrowotnej</w:t>
      </w:r>
      <w:r>
        <w:rPr>
          <w:rFonts w:cs="Arial" w:ascii="Arial Narrow" w:hAnsi="Arial Narrow"/>
          <w:b/>
          <w:i/>
          <w:sz w:val="20"/>
          <w:szCs w:val="20"/>
        </w:rPr>
        <w:t>Zespól Opieki Zdrowotnej w Pszczynie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565"/>
        <w:gridCol w:w="1275"/>
        <w:gridCol w:w="1265"/>
        <w:gridCol w:w="1265"/>
        <w:gridCol w:w="1290"/>
        <w:gridCol w:w="1265"/>
        <w:gridCol w:w="1265"/>
        <w:gridCol w:w="1371"/>
        <w:gridCol w:w="1276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0 września 2009 r. [zł]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1 grudnia 2010 r. [zł]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miana wartości [zł]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ktywa trw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3 204 325,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 754 244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 450 081,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 263 446,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3 924 814,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 338 631,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 2 940 87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 2 111 449,9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ci niematerialne i praw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56 925,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27 199,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9 726,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55 745,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42 252,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3 493,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- 1 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- 16 232,9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zeczowe aktywa trw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2 747 400,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4 327 044,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8 420 355,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9 807 700,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3 482 561,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6 325 138,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- 2 939 69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- 2 095 217,0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rodki trw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 092 353,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 327 044,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 765 308,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 807 700,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 482 561,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 325 138,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2 284 65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1 440 170,3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run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udynki i lok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1 777 977,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7 398 767,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4 379 209,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1 913 522,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8 101 178,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3 812 343,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35 54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566 865,5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Obiekty inżynierii lądowej i wod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tły, maszyny, urządzenia i apara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 906 558,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 833 135,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73 422,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977 804,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868 360,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09 443,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1 928 75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6 020,6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Środki transpor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27 522,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97 543,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9 979,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66 327,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08 837,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7 489,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8 8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7 510,5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nne środki trw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7 280 294,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3 997 597,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 282 697,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6 750 046,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4 404 184,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 345 861,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530 2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936 835,9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westycje rozpoczę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5 046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5 04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655 04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655 046,7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ależności długotermin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ługoterminowe aktywa finans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cje i udzia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piery wartości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długoterminowe aktywa finans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ć mienia zlikwidowanych jednos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łącznik nr 14 do informacji o stanie mienia Powiatu Pszczyńskiego na dzień 31 grudnia 2010 r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ne dotyczące przysługujących praw majątkowych oraz zmian w ich stanie od dnia 1 października 2009 r. do dnia 31 grudnia 2010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(jednostka organizacyjna Powiatu Pszczyńskiego: </w:t>
      </w:r>
      <w:r>
        <w:rPr>
          <w:rFonts w:cs="Arial" w:ascii="Arial Narrow" w:hAnsi="Arial Narrow"/>
          <w:b/>
          <w:i/>
          <w:sz w:val="20"/>
          <w:szCs w:val="20"/>
        </w:rPr>
        <w:t>Zespół Szkół Zawodowych i Ogólnokształcących w Woli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4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3"/>
        <w:gridCol w:w="1276"/>
        <w:gridCol w:w="1134"/>
        <w:gridCol w:w="1258"/>
        <w:gridCol w:w="1293"/>
        <w:gridCol w:w="1174"/>
        <w:gridCol w:w="1223"/>
        <w:gridCol w:w="1152"/>
        <w:gridCol w:w="1294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0 września 2009 r. [zł]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1 grudnia 2010 r. [zł]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miana wartości [zł]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ktyw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00 98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00 981,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 505 166,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 505 166,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04 184,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ci niematerialne i praw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zeczowe aktyw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700 98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700 981,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 505 166,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 505 166,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804 184,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0 98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0 981,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505 166,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505 166,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4 184,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run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udynki i lok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Obiekty inżynierii lądowej i wod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tły, maszyny, urządzenia i apar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Środki tran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nne 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700 98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700 981,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505 166,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505 166,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804 184,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westycje rozpoczę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ależności długotermi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ługoterminowe aktyw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cje i udzi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piery wartośc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długoterminowe aktyw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ć mienia zlikwidowanych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łącznik nr 15 do informacji o stanie mienia Powiatu Pszczyńskiego na dzień 31 grudnia 2010 r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ne dotyczące przysługujących praw majątkowych oraz zmian w ich stanie od dnia 1 października 2009 r. do dnia 31 grudnia 2010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(jednostka organizacyjna Powiatu Pszczyńskiego: </w:t>
      </w:r>
      <w:r>
        <w:rPr>
          <w:rFonts w:cs="Arial" w:ascii="Arial Narrow" w:hAnsi="Arial Narrow"/>
          <w:b/>
          <w:i/>
          <w:sz w:val="20"/>
          <w:szCs w:val="20"/>
        </w:rPr>
        <w:t>Powiatowy Zarząd Dróg w Pszczynie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402"/>
        <w:gridCol w:w="1275"/>
        <w:gridCol w:w="1174"/>
        <w:gridCol w:w="1265"/>
        <w:gridCol w:w="1291"/>
        <w:gridCol w:w="1174"/>
        <w:gridCol w:w="1265"/>
        <w:gridCol w:w="1265"/>
        <w:gridCol w:w="129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0 września 2009 r. [zł]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1 grudnia 2010 r. [zł]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miana wartości [zł]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ktywa trw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 416 153,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 183 384,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 232 769,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3 742 918,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 435 106,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9 307 811,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 326 764,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3 075 042,2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ci niematerialne i praw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9 15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 427,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 722,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9 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 722,5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zeczowe aktywa trw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8 416 153,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 183 384,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6 232 769,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3 733 768,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 430 679,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9 303 088,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5 317 614,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3 070 319,6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rodki trw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 221 181,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 183 384,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 037 796,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 871 083,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 430 679,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 440 404,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 649 902,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 402 607,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run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udynki i lok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Obiekty inżynierii lądowej i wod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6 669 891,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 782 864,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4 887 026,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2 330 297,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 958 061,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8 372 236,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5 660 406,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3 485 209,4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tły, maszyny, urządzenia i apara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37 37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91 907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5 467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34 829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23 390,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1 438,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102 54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34 029,2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Środki transpor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64 394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61 292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03 101,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62 871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12 02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0 84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98 47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52 256,6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nne środki trw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9 520,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7 320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 200,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43 085,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7 200,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5 884,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6 435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3 684,0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westycje rozpoczę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194 972,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194 972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2 684,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2 684,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332 287,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332 287,8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ależności długotermin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ługoterminowe aktywa finans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cje i udział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piery wartości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długoterminowe aktywa finans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i/>
                <w:sz w:val="19"/>
                <w:szCs w:val="19"/>
              </w:rPr>
              <w:t>Wartość mienia zlikwidowanych jednos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łącznik nr 16 do informacji o stanie mienia Powiatu Pszczyńskiego na dzień 31 grudnia 2010 r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ne dotyczące przysługujących praw majątkowych oraz zmian w ich stanie od dnia 1 października 2009 r. do dnia 31 grudnia 2010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(jednostka organizacyjna Powiatu Pszczyńskiego: </w:t>
      </w:r>
      <w:r>
        <w:rPr>
          <w:rFonts w:cs="Arial" w:ascii="Arial Narrow" w:hAnsi="Arial Narrow"/>
          <w:b/>
          <w:i/>
          <w:sz w:val="20"/>
          <w:szCs w:val="20"/>
        </w:rPr>
        <w:t>Powiatowe Centrum Pomocy Rodzinie w Pszczynie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3"/>
        <w:gridCol w:w="1276"/>
        <w:gridCol w:w="1134"/>
        <w:gridCol w:w="1258"/>
        <w:gridCol w:w="1293"/>
        <w:gridCol w:w="1153"/>
        <w:gridCol w:w="1223"/>
        <w:gridCol w:w="1152"/>
        <w:gridCol w:w="1294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0 września 2009 r. [zł]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1 grudnia 2010 r. [zł]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miana wartości [zł]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ktyw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0 90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4 961,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 051,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ci niematerialne i praw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zeczowe aktyw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30 90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44 961,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4 051,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0 90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4 961,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 051,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run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udynki i lok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Obiekty inżynierii lądowej i wod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tły, maszyny, urządzenia i apar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Środki tran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nne 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30 90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44 961,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4 051,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westycje rozpoczę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ależności długotermi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ługoterminowe aktyw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cje i udzi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piery wartośc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długoterminowe aktyw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ć mienia zlikwidowanych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łącznik nr 17 do informacji o stanie mienia Powiatu Pszczyńskiego na dzień 31 grudnia 2010 r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ne dotyczące przysługujących praw majątkowych oraz zmian w ich stanie od dnia 1 października 2009 r. do dnia 31 grudnia 2010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(jednostka organizacyjna Powiatu Pszczyńskiego: </w:t>
      </w:r>
      <w:r>
        <w:rPr>
          <w:rFonts w:cs="Arial" w:ascii="Arial Narrow" w:hAnsi="Arial Narrow"/>
          <w:b/>
          <w:i/>
          <w:sz w:val="20"/>
          <w:szCs w:val="20"/>
        </w:rPr>
        <w:t>Powiatowe Ognisko Pracy Pozaszkolnej w Pszczynie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3"/>
        <w:gridCol w:w="1276"/>
        <w:gridCol w:w="1134"/>
        <w:gridCol w:w="1258"/>
        <w:gridCol w:w="1293"/>
        <w:gridCol w:w="1153"/>
        <w:gridCol w:w="1223"/>
        <w:gridCol w:w="1152"/>
        <w:gridCol w:w="1294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0 września 2009 r. [zł]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1 grudnia 2010 r. [zł]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miana wartości [zł]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ktyw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0 24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0 724,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 477,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ci niematerialne i praw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0 51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2 426,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 91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zeczowe aktyw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89 73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98 298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8 567,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 73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 298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 567,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run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udynki i lok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Obiekty inżynierii lądowej i wod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tły, maszyny, urządzenia i apar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Środki tran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nne 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89 73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98 298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8 567,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westycje rozpoczę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ależności długotermi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ługoterminowe aktyw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cje i udzi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piery wartośc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długoterminowe aktyw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ć mienia zlikwidowanych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łącznik nr 18 do informacji o stanie mienia Powiatu Pszczyńskiego na dzień 31 grudnia 2010 r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ne dotyczące przysługujących praw majątkowych oraz zmian w ich stanie od dnia 1 października 2009 r. do dnia 31 grudnia 2010 r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(jednostka organizacyjna Powiatu Pszczyńskiego: </w:t>
      </w:r>
      <w:r>
        <w:rPr>
          <w:rFonts w:cs="Arial" w:ascii="Arial Narrow" w:hAnsi="Arial Narrow"/>
          <w:b/>
          <w:i/>
          <w:sz w:val="20"/>
          <w:szCs w:val="20"/>
        </w:rPr>
        <w:t>Poradnia Psychologiczno-Pedagogiczna w Pszczynie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3"/>
        <w:gridCol w:w="1276"/>
        <w:gridCol w:w="1134"/>
        <w:gridCol w:w="1258"/>
        <w:gridCol w:w="1293"/>
        <w:gridCol w:w="1153"/>
        <w:gridCol w:w="1223"/>
        <w:gridCol w:w="1152"/>
        <w:gridCol w:w="1294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0 września 2009 r. [zł]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tość na dzień 31 grudnia 2010 r. [zł]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miana wartości [zł]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rzen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ut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t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ktyw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7 35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7 353,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2 528,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2 528,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 175,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ci niematerialne i praw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3 03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3 035,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8 183,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8 183,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 148,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zeczowe aktywa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34 31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34 317,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34 344,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34 344,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7,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4 31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4 317,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4 344,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4 344,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run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udynki i lok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Obiekty inżynierii lądowej i wod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Kotły, maszyny, urządzenia i apar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Środki tran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nne 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34 31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34 317,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34 344,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134 344,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27,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westycje rozpoczę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ależności długotermi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ługoterminowe aktyw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cje i udzi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piery wartośc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długoterminowe aktywa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artość mienia zlikwidowanych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łącznik nr 19 do informacji o stanie mienia Powiatu Pszczyńskiego na dzień 31 grudnia 2010 r.</w:t>
      </w:r>
    </w:p>
    <w:p>
      <w:pPr>
        <w:pStyle w:val="Heading1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ne o dochodach uzyskanych od dnia 1 października 2009 r. do dnia 31 grudnia 2010 r.z tytułu wykonywania prawa własności i innych praw majątkowych oraz posiadania</w:t>
      </w:r>
    </w:p>
    <w:p>
      <w:pPr>
        <w:pStyle w:val="Heading1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spacing w:lineRule="auto" w:line="276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(</w:t>
      </w:r>
      <w:r>
        <w:rPr>
          <w:rFonts w:cs="Arial Narrow" w:ascii="Arial Narrow" w:hAnsi="Arial Narrow"/>
          <w:b w:val="false"/>
          <w:i/>
          <w:sz w:val="20"/>
          <w:szCs w:val="20"/>
        </w:rPr>
        <w:t>Starostwo Powiatowe w Pszczynie</w:t>
      </w:r>
      <w:r>
        <w:rPr>
          <w:rFonts w:cs="Arial Narrow" w:ascii="Arial Narrow" w:hAnsi="Arial Narrow"/>
          <w:b w:val="false"/>
          <w:sz w:val="20"/>
          <w:szCs w:val="20"/>
        </w:rPr>
        <w:t>)</w:t>
      </w:r>
    </w:p>
    <w:tbl>
      <w:tblPr>
        <w:tblW w:w="1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64"/>
        <w:gridCol w:w="1393"/>
        <w:gridCol w:w="1417"/>
        <w:gridCol w:w="2126"/>
        <w:gridCol w:w="1418"/>
        <w:gridCol w:w="1417"/>
        <w:gridCol w:w="2268"/>
        <w:gridCol w:w="1418"/>
        <w:gridCol w:w="133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agrafy dochodów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października 2009 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dnia 31 grudnia 2009 r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stycznia 2010 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dnia 31 grudnia 2010 r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października 2009 r.do dnia 31 grudnia 2010 r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wa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wa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88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888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dpłata 0,08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886,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 015,74</w:t>
            </w:r>
          </w:p>
        </w:tc>
      </w:tr>
      <w:tr>
        <w:trPr>
          <w:trHeight w:val="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 29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 128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8 52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7 452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łatności termi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0 817,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4 580,16</w:t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 5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 500,00</w:t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2 29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7 255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1 91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0 840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4 203,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8 095,90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(jednostka organizacyjna Powiatu Pszczyńskiego: </w:t>
      </w:r>
      <w:r>
        <w:rPr>
          <w:rFonts w:cs="Arial" w:ascii="Arial Narrow" w:hAnsi="Arial Narrow"/>
          <w:b/>
          <w:i/>
          <w:sz w:val="20"/>
          <w:szCs w:val="20"/>
        </w:rPr>
        <w:t>Powiatowy Urząd Pracy w Pszczynie</w:t>
      </w:r>
      <w:r>
        <w:rPr/>
        <w:t>)</w:t>
      </w:r>
    </w:p>
    <w:tbl>
      <w:tblPr>
        <w:tblW w:w="1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64"/>
        <w:gridCol w:w="1393"/>
        <w:gridCol w:w="1417"/>
        <w:gridCol w:w="2126"/>
        <w:gridCol w:w="1418"/>
        <w:gridCol w:w="1417"/>
        <w:gridCol w:w="2268"/>
        <w:gridCol w:w="1418"/>
        <w:gridCol w:w="133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agrafy dochodów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października 2009 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dnia 31 grudnia 2009 r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stycznia 2010 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dnia 31 grudnia 2010 r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października 2009 r. do dnia 31 grudnia 2010 r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wa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wa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4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98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987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 268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 361,60</w:t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74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 98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 987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 268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 361,6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łącznik nr 20 do informacji o stanie mienia Powiatu Pszczyńskiego na dzień 31 grudnia 2010 r.</w:t>
      </w:r>
    </w:p>
    <w:p>
      <w:pPr>
        <w:pStyle w:val="Heading1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ne o dochodach uzyskanych od dnia 1 października 2009 r. do dnia 31 grudnia 2010 r.z tytułu wykonywania prawa własności i innych praw majątkowych oraz posiadania</w:t>
      </w:r>
    </w:p>
    <w:p>
      <w:pPr>
        <w:pStyle w:val="Heading1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spacing w:lineRule="auto" w:line="276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 xml:space="preserve">(jednostka organizacyjna Powiatu Pszczyńskiego: </w:t>
      </w:r>
      <w:r>
        <w:rPr>
          <w:rFonts w:cs="Arial Narrow" w:ascii="Arial Narrow" w:hAnsi="Arial Narrow"/>
          <w:b w:val="false"/>
          <w:i/>
          <w:sz w:val="20"/>
          <w:szCs w:val="20"/>
        </w:rPr>
        <w:t>Powiatowy Ośrodek Sportu i Rekreacji w Pszczynie</w:t>
      </w:r>
      <w:r>
        <w:rPr>
          <w:rFonts w:cs="Arial Narrow" w:ascii="Arial Narrow" w:hAnsi="Arial Narrow"/>
          <w:b w:val="false"/>
          <w:sz w:val="20"/>
          <w:szCs w:val="20"/>
        </w:rPr>
        <w:t>)</w:t>
      </w:r>
    </w:p>
    <w:tbl>
      <w:tblPr>
        <w:tblW w:w="1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64"/>
        <w:gridCol w:w="1393"/>
        <w:gridCol w:w="1417"/>
        <w:gridCol w:w="2126"/>
        <w:gridCol w:w="1418"/>
        <w:gridCol w:w="1417"/>
        <w:gridCol w:w="2268"/>
        <w:gridCol w:w="1418"/>
        <w:gridCol w:w="133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agrafy dochodów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października 2009 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dnia 31 grudnia 2009 r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stycznia 2010 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dnia 31 grudnia 2010 r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października 2009 r.do dnia 31 grudnia 2010 r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wa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wa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 56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 254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l. 3 - stan konta Ma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 23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 845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l. 3 - stan konta Ma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 801,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 099,96</w:t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 32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 55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l. 3 - stan konta Ma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 60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 606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l. 3 - stan konta Ma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 934,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 156,97</w:t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 89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 804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9 84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9 452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8 735,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4 256,93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(jednostka organizacyjna Powiatu Pszczyńskiego: </w:t>
      </w:r>
      <w:r>
        <w:rPr>
          <w:rFonts w:cs="Arial" w:ascii="Arial Narrow" w:hAnsi="Arial Narrow"/>
          <w:b/>
          <w:i/>
          <w:sz w:val="20"/>
          <w:szCs w:val="20"/>
        </w:rPr>
        <w:t>Powiatowy Zespół Szkół nr 2 Pszczynie</w:t>
      </w:r>
      <w:r>
        <w:rPr/>
        <w:t>)</w:t>
      </w:r>
    </w:p>
    <w:tbl>
      <w:tblPr>
        <w:tblW w:w="1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64"/>
        <w:gridCol w:w="1393"/>
        <w:gridCol w:w="1417"/>
        <w:gridCol w:w="2126"/>
        <w:gridCol w:w="1418"/>
        <w:gridCol w:w="1417"/>
        <w:gridCol w:w="2268"/>
        <w:gridCol w:w="1418"/>
        <w:gridCol w:w="133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agrafy dochodów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października 2009 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dnia 31 grudnia 2009 r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stycznia 2010 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dnia 31 grudnia 2010 r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października 2009 r. do dnia 31 grudnia 2010 r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wa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wa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 40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 403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 60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 552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płata po term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 008,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 956,57</w:t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 794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 601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 396,35</w:t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4,88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 40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 228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 60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4 239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 008,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7 467,8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łącznik nr 21 do informacji o stanie mienia Powiatu Pszczyńskiego na dzień 31 grudnia 2010 r.</w:t>
      </w:r>
    </w:p>
    <w:p>
      <w:pPr>
        <w:pStyle w:val="Heading1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ne o dochodach uzyskanych od dnia 1 października 2009 r. do dnia 31 grudnia 2010 r.z tytułu wykonywania prawa własności i innych praw majątkowych oraz posiadania</w:t>
      </w:r>
    </w:p>
    <w:p>
      <w:pPr>
        <w:pStyle w:val="Heading1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spacing w:lineRule="auto" w:line="276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 xml:space="preserve">(jednostka organizacyjna Powiatu Pszczyńskiego: </w:t>
      </w:r>
      <w:r>
        <w:rPr>
          <w:rFonts w:cs="Arial Narrow" w:ascii="Arial Narrow" w:hAnsi="Arial Narrow"/>
          <w:b w:val="false"/>
          <w:i/>
          <w:sz w:val="20"/>
          <w:szCs w:val="20"/>
        </w:rPr>
        <w:t>Zespół Szkół nr 3 Specjalnych w Pszczynie</w:t>
      </w:r>
      <w:r>
        <w:rPr>
          <w:rFonts w:cs="Arial Narrow" w:ascii="Arial Narrow" w:hAnsi="Arial Narrow"/>
          <w:b w:val="false"/>
          <w:sz w:val="20"/>
          <w:szCs w:val="20"/>
        </w:rPr>
        <w:t>)</w:t>
      </w:r>
    </w:p>
    <w:tbl>
      <w:tblPr>
        <w:tblW w:w="1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64"/>
        <w:gridCol w:w="1393"/>
        <w:gridCol w:w="1417"/>
        <w:gridCol w:w="2126"/>
        <w:gridCol w:w="1418"/>
        <w:gridCol w:w="1417"/>
        <w:gridCol w:w="2268"/>
        <w:gridCol w:w="1418"/>
        <w:gridCol w:w="133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agrafy dochodów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października 2009 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dnia 31 grudnia 2009 r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stycznia 2010 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dnia 31 grudnia 2010 r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października 2009 r.do dnia 31 grudnia 2010 r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wa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wa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 09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 048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roku następ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 58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 637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 rok poprze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 686,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 686,58</w:t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 09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 048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 58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 637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 686,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 686,58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(jednostka organizacyjna Powiatu Pszczyńskiego: </w:t>
      </w:r>
      <w:r>
        <w:rPr>
          <w:rFonts w:cs="Arial" w:ascii="Arial Narrow" w:hAnsi="Arial Narrow"/>
          <w:b/>
          <w:i/>
          <w:sz w:val="20"/>
          <w:szCs w:val="20"/>
        </w:rPr>
        <w:t>Zespół Szkół Ekonomicznych w Pszczynie</w:t>
      </w:r>
      <w:r>
        <w:rPr/>
        <w:t>)</w:t>
      </w:r>
    </w:p>
    <w:tbl>
      <w:tblPr>
        <w:tblW w:w="1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64"/>
        <w:gridCol w:w="1393"/>
        <w:gridCol w:w="1417"/>
        <w:gridCol w:w="2126"/>
        <w:gridCol w:w="1418"/>
        <w:gridCol w:w="1417"/>
        <w:gridCol w:w="2268"/>
        <w:gridCol w:w="1418"/>
        <w:gridCol w:w="133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agrafy dochodów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października 2009 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dnia 31 grudnia 2009 r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stycznia 2010 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dnia 31 grudnia 2010 r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października 2009 r. do dnia 31 grudnia 2010 r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wa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wa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 32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 328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 10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 001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min zapłaty styczeń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 430,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 330,25</w:t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 04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 886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łatne w styczniu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 38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 541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chunek z grudnia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 427,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 427,93</w:t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 37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215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 48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 543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2 858,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2 758,1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łącznik nr 22 do informacji o stanie mienia Powiatu Pszczyńskiego na dzień 31 grudnia 2010 r.</w:t>
      </w:r>
    </w:p>
    <w:p>
      <w:pPr>
        <w:pStyle w:val="Heading1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ne o dochodach uzyskanych od dnia 1 października 2009 r. do dnia 31 grudnia 2010 r.z tytułu wykonywania prawa własności i innych praw majątkowych oraz posiadania</w:t>
      </w:r>
    </w:p>
    <w:p>
      <w:pPr>
        <w:pStyle w:val="Heading1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spacing w:lineRule="auto" w:line="276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 xml:space="preserve">(jednostka organizacyjna Powiatu Pszczyńskiego: </w:t>
      </w:r>
      <w:r>
        <w:rPr>
          <w:rFonts w:cs="Arial Narrow" w:ascii="Arial Narrow" w:hAnsi="Arial Narrow"/>
          <w:b w:val="false"/>
          <w:i/>
          <w:sz w:val="20"/>
          <w:szCs w:val="20"/>
        </w:rPr>
        <w:t>Zespół Szkół Ogólnokształcących w Pszczynie</w:t>
      </w:r>
      <w:r>
        <w:rPr>
          <w:rFonts w:cs="Arial Narrow" w:ascii="Arial Narrow" w:hAnsi="Arial Narrow"/>
          <w:b w:val="false"/>
          <w:sz w:val="20"/>
          <w:szCs w:val="20"/>
        </w:rPr>
        <w:t>)</w:t>
      </w:r>
    </w:p>
    <w:tbl>
      <w:tblPr>
        <w:tblW w:w="1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64"/>
        <w:gridCol w:w="1393"/>
        <w:gridCol w:w="1417"/>
        <w:gridCol w:w="2126"/>
        <w:gridCol w:w="1418"/>
        <w:gridCol w:w="1417"/>
        <w:gridCol w:w="2268"/>
        <w:gridCol w:w="1418"/>
        <w:gridCol w:w="133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agrafy dochodów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października 2009 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dnia 31 grudnia 2009 r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stycznia 2010 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dnia 31 grudnia 2010 r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października 2009 r.do dnia 31 grudnia 2010 r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wa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wa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 14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 144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 73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 732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 876,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 876,75</w:t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 66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 662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 10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 10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 766,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 766,74</w:t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 80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 806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 83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 836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5 643,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5 643,49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(jednostka organizacyjna Powiatu Pszczyńskiego: </w:t>
      </w:r>
      <w:r>
        <w:rPr>
          <w:rFonts w:cs="Arial" w:ascii="Arial Narrow" w:hAnsi="Arial Narrow"/>
          <w:b/>
          <w:i/>
          <w:sz w:val="20"/>
          <w:szCs w:val="20"/>
        </w:rPr>
        <w:t xml:space="preserve">Centrum Wsparcia Dziecka i Rodziny </w:t>
      </w:r>
      <w:r>
        <w:rPr>
          <w:rFonts w:cs="Arial" w:ascii="Arial Narrow" w:hAnsi="Arial Narrow"/>
          <w:b/>
          <w:sz w:val="20"/>
          <w:szCs w:val="20"/>
        </w:rPr>
        <w:t>Przystań</w:t>
      </w:r>
      <w:r>
        <w:rPr>
          <w:rFonts w:cs="Arial" w:ascii="Arial Narrow" w:hAnsi="Arial Narrow"/>
          <w:b/>
          <w:i/>
          <w:sz w:val="20"/>
          <w:szCs w:val="20"/>
        </w:rPr>
        <w:t xml:space="preserve"> w Pszczynie</w:t>
      </w:r>
      <w:r>
        <w:rPr/>
        <w:t>)</w:t>
      </w:r>
    </w:p>
    <w:tbl>
      <w:tblPr>
        <w:tblW w:w="1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64"/>
        <w:gridCol w:w="1393"/>
        <w:gridCol w:w="1417"/>
        <w:gridCol w:w="2126"/>
        <w:gridCol w:w="1418"/>
        <w:gridCol w:w="1417"/>
        <w:gridCol w:w="2268"/>
        <w:gridCol w:w="1418"/>
        <w:gridCol w:w="133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agrafy dochodów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października 2009 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dnia 31 grudnia 2009 r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stycznia 2010 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dnia 31 grudnia 2010 r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października 2009 r. do dnia 31 grudnia 2010 r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wa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wa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 05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 478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 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 953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 234,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 431,80</w:t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,00</w:t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 05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 478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 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1 001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5 234,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5 479,8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łącznik nr 23 do informacji o stanie mienia Powiatu Pszczyńskiego na dzień 31 grudnia 2010 r.</w:t>
      </w:r>
    </w:p>
    <w:p>
      <w:pPr>
        <w:pStyle w:val="Heading1"/>
        <w:spacing w:lineRule="auto" w:line="4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spacing w:lineRule="auto" w:line="480"/>
        <w:rPr/>
      </w:pPr>
      <w:r>
        <w:rPr>
          <w:rFonts w:cs="Arial" w:ascii="Arial Narrow" w:hAnsi="Arial Narrow"/>
          <w:sz w:val="20"/>
          <w:szCs w:val="20"/>
        </w:rPr>
        <w:t>Dane o dochodach uzyskanych od dnia 1 października 2009 r. do dnia 31 grudnia 2010 r. z tytułu wykonywania prawa własności i innych praw majątkowych oraz posiadania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jednostka organizacyjna Powiatu Pszczyńskiego: </w:t>
      </w:r>
      <w:r>
        <w:rPr>
          <w:rFonts w:cs="Arial Narrow" w:ascii="Arial Narrow" w:hAnsi="Arial Narrow"/>
          <w:b/>
        </w:rPr>
        <w:t xml:space="preserve">Samodzielny Publiczny Zakład Opieki Zdrowotnej </w:t>
      </w:r>
      <w:r>
        <w:rPr>
          <w:rFonts w:cs="Arial Narrow" w:ascii="Arial Narrow" w:hAnsi="Arial Narrow"/>
          <w:b/>
          <w:i/>
        </w:rPr>
        <w:t>Zespół Opieki Zdrowotnej w Pszczynie</w:t>
      </w:r>
      <w:r>
        <w:rPr>
          <w:rFonts w:cs="Arial Narrow" w:ascii="Arial Narrow" w:hAnsi="Arial Narrow"/>
        </w:rPr>
        <w:t>)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64"/>
        <w:gridCol w:w="1393"/>
        <w:gridCol w:w="1037"/>
        <w:gridCol w:w="2506"/>
        <w:gridCol w:w="1418"/>
        <w:gridCol w:w="1037"/>
        <w:gridCol w:w="2507"/>
        <w:gridCol w:w="1559"/>
        <w:gridCol w:w="133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agrafy dochodów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października 2009 r.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dnia 31 grudnia 2009 r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stycznia 2010 r.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dnia 31 grudnia 2010 r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października 2009 r. do dnia 31 grudnia 2010 r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wa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wa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5 348,8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z tytułu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jmu i dzierżawy, refaktur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atku od nieruchomości, sprzedaży środków trwałych oraz materiałów i towarów,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 wyjątkiem dochodów z tytułu świadczonych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ług med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2 586,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z tytułu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jmu i dzierżawy, refaktur podatku od nieruchomości, sprzedaży środków trwałych oraz materiałów i towarów,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 wyjątkiem dochodów z tytułu świadczonych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ług med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377 935,02</w:t>
            </w:r>
          </w:p>
        </w:tc>
      </w:tr>
      <w:tr>
        <w:trPr>
          <w:trHeight w:val="5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95 348,8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82 586,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 377 935,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łącznik nr 24 do informacji o stanie mienia Powiatu Pszczyńskiego na dzień 31 grudnia 2010 r.</w:t>
      </w:r>
    </w:p>
    <w:p>
      <w:pPr>
        <w:pStyle w:val="Heading1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ne o dochodach uzyskanych od dnia 1 października 2009 r. do dnia 31 grudnia 2010 r.z tytułu wykonywania prawa własności i innych praw majątkowych oraz posiadania</w:t>
      </w:r>
    </w:p>
    <w:p>
      <w:pPr>
        <w:pStyle w:val="Heading1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spacing w:lineRule="auto" w:line="276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 xml:space="preserve">(jednostka organizacyjna Powiatu Pszczyńskiego: </w:t>
      </w:r>
      <w:r>
        <w:rPr>
          <w:rFonts w:cs="Arial Narrow" w:ascii="Arial Narrow" w:hAnsi="Arial Narrow"/>
          <w:b w:val="false"/>
          <w:i/>
          <w:sz w:val="20"/>
          <w:szCs w:val="20"/>
        </w:rPr>
        <w:t>Zespół Szkół Zawodowych i Ogólnokształcących w Woli</w:t>
      </w:r>
      <w:r>
        <w:rPr>
          <w:rFonts w:cs="Arial Narrow" w:ascii="Arial Narrow" w:hAnsi="Arial Narrow"/>
          <w:b w:val="false"/>
          <w:sz w:val="20"/>
          <w:szCs w:val="20"/>
        </w:rPr>
        <w:t>)</w:t>
      </w:r>
    </w:p>
    <w:tbl>
      <w:tblPr>
        <w:tblW w:w="1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64"/>
        <w:gridCol w:w="1393"/>
        <w:gridCol w:w="1417"/>
        <w:gridCol w:w="2126"/>
        <w:gridCol w:w="1418"/>
        <w:gridCol w:w="1417"/>
        <w:gridCol w:w="2268"/>
        <w:gridCol w:w="1418"/>
        <w:gridCol w:w="133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agrafy dochodów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października 2009 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dnia 31 grudnia 2009 r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stycznia 2010 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dnia 31 grudnia 2010 r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października 2009 r.do dnia 31 grudnia 2010 r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wa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wa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56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566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 61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 610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 176,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 176,73</w:t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 56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 566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 61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 610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 176,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 176,73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(jednostka organizacyjna Powiatu Pszczyńskiego: </w:t>
      </w:r>
      <w:r>
        <w:rPr>
          <w:rFonts w:cs="Arial" w:ascii="Arial Narrow" w:hAnsi="Arial Narrow"/>
          <w:b/>
          <w:i/>
          <w:sz w:val="20"/>
          <w:szCs w:val="20"/>
        </w:rPr>
        <w:t>Powiatowy Zarząd Dróg w Pszczynie</w:t>
      </w:r>
      <w:r>
        <w:rPr/>
        <w:t>)</w:t>
      </w:r>
    </w:p>
    <w:tbl>
      <w:tblPr>
        <w:tblW w:w="1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64"/>
        <w:gridCol w:w="1393"/>
        <w:gridCol w:w="1417"/>
        <w:gridCol w:w="2126"/>
        <w:gridCol w:w="1418"/>
        <w:gridCol w:w="1417"/>
        <w:gridCol w:w="2268"/>
        <w:gridCol w:w="1418"/>
        <w:gridCol w:w="133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agrafy dochodów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października 2009 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dnia 31 grudnia 2009 r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stycznia 2010 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dnia 31 grudnia 2010 r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od dnia 1 października 2009 r. do dnia 31 grudnia 2010 r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wa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wa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ług umow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zyskan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1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45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457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768,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 768,66</w:t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 34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 345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9 99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9 997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4 343,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4 343,08</w:t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 38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 389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 389,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 389,59</w:t>
            </w:r>
          </w:p>
        </w:tc>
      </w:tr>
      <w:tr>
        <w:trPr>
          <w:trHeight w:val="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4 65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4 656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9 84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9 844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4 501,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4 501,3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9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00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00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720" w:right="0" w:hanging="720"/>
      <w:jc w:val="both"/>
    </w:pPr>
    <w:rPr>
      <w:rFonts w:ascii="Book Antiqua" w:hAnsi="Book Antiqua" w:cs="Book Antiqu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10:00Z</dcterms:created>
  <dc:creator>Starostwo Powiatowe</dc:creator>
  <dc:description/>
  <cp:keywords/>
  <dc:language>en-US</dc:language>
  <cp:lastModifiedBy>user</cp:lastModifiedBy>
  <cp:lastPrinted>2011-03-31T11:04:00Z</cp:lastPrinted>
  <dcterms:modified xsi:type="dcterms:W3CDTF">2011-04-06T08:30:00Z</dcterms:modified>
  <cp:revision>4</cp:revision>
  <dc:subject/>
  <dc:title>Pszczyna, dnia 29 marca 2011 r</dc:title>
</cp:coreProperties>
</file>