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 nr 2 </w:t>
      </w:r>
    </w:p>
    <w:p>
      <w:pPr>
        <w:pStyle w:val="Normal"/>
        <w:jc w:val="right"/>
        <w:rPr/>
      </w:pPr>
      <w:r>
        <w:rPr/>
        <w:t xml:space="preserve">do Regulaminu postępowania </w:t>
      </w:r>
    </w:p>
    <w:p>
      <w:pPr>
        <w:pStyle w:val="Normal"/>
        <w:jc w:val="right"/>
        <w:rPr/>
      </w:pPr>
      <w:r>
        <w:rPr/>
        <w:t>w sprawach o udzielenie</w:t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/>
        <w:t xml:space="preserve">zamówienia publicznego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</w:rPr>
        <w:t>Data sporządzenia wniosku ...........................................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Wniosek w sprawie przeprowadzenia postępowania o udzielenie zamówienia publi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zamówień o wartości powyżej 14.000 EURO</w:t>
      </w:r>
    </w:p>
    <w:p>
      <w:pPr>
        <w:pStyle w:val="Normal"/>
        <w:jc w:val="both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Termin realizacji zamówieni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Wartość szacunkowa zamówienia</w:t>
      </w:r>
      <w:r>
        <w:rPr/>
        <w:t xml:space="preserve"> (netto) ......................................................... co stanowi równowartość ............................. EURO, obliczona zgodnie z obowiązującym rozporządzeniem w sprawie średniego kursu złotego w stosunku do euro stanowiącego podstawę przeliczenia wartości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artość zamówienia (brutto</w:t>
      </w:r>
      <w:r>
        <w:rPr/>
        <w:t>)  - 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Wskazanie źródła pokrycia kosztu realizacji zamówienia wg klasyfikacji budżetowej (dział, rozdział, paragraf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oponowany tryb udzielenia zamówienia (wraz z uzasadnieniem w przypadku zastosowania trybu innego niż przetarg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</w:rPr>
      </w:pPr>
      <w:r>
        <w:rPr>
          <w:sz w:val="26"/>
        </w:rPr>
        <w:t>Opis kryteriów i ich wag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97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 xml:space="preserve">Wadium: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sz w:val="26"/>
        </w:rPr>
        <w:t xml:space="preserve">Zabezpieczenie należytego wykonania umowy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UWAGI !</w:t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odpis Naczelnika Wydziału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zgodn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jc w:val="both"/>
        <w:rPr/>
      </w:pPr>
      <w:r>
        <w:rPr/>
        <w:t>Naczelnik WIiZP                                                              Skarbnik Powiatu</w:t>
        <w:tab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</w:t>
      </w:r>
      <w:r>
        <w:rPr>
          <w:b/>
        </w:rPr>
        <w:t xml:space="preserve">...............                                                                ...................................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( podpis )                                                                             </w:t>
        <w:tab/>
        <w:t>( podpis)</w:t>
        <w:tab/>
        <w:tab/>
        <w:t xml:space="preserve">                                                   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>
          <w:b/>
        </w:rPr>
        <w:t>ZATWIERDZ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(</w:t>
      </w:r>
      <w:r>
        <w:rPr>
          <w:i/>
        </w:rPr>
        <w:t>podpis Starost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6-04-21T12:17:00Z</dcterms:created>
  <dc:creator>Maria Szczepanek</dc:creator>
  <dc:description/>
  <cp:keywords/>
  <dc:language>en-US</dc:language>
  <cp:lastModifiedBy>Szczepanek.Maria</cp:lastModifiedBy>
  <cp:lastPrinted>2009-09-07T10:16:00Z</cp:lastPrinted>
  <dcterms:modified xsi:type="dcterms:W3CDTF">2011-03-02T09:21:00Z</dcterms:modified>
  <cp:revision>14</cp:revision>
  <dc:subject/>
  <dc:title>Załącznik  nr 1 </dc:title>
</cp:coreProperties>
</file>