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1 do Zarządzenia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Starosty Pszczyńskiego</w:t>
      </w:r>
    </w:p>
    <w:p>
      <w:pPr>
        <w:pStyle w:val="Normal"/>
        <w:jc w:val="right"/>
        <w:rPr>
          <w:highlight w:val="yellow"/>
        </w:rPr>
      </w:pPr>
      <w:r>
        <w:rPr/>
        <w:t xml:space="preserve"> </w:t>
      </w:r>
      <w:r>
        <w:rPr/>
        <w:t>nr OR-III.120.8.20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z dnia 18.03.201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POSTĘPO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ACH O UDZIELENIE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. ZASADY OGÓL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y regulamin określa zasady udzielania zamówień publicznych – zgodnie z przepisami ustawy z dnia 29 stycznia 2004 roku - Prawo zamówień publicznych, zwanej dalej ustawą (Dz.U. z 2010 Nr 113 poz. 759 ze zm.)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Ilekroć w niniejszym regulaminie jest mowa o: </w:t>
      </w:r>
    </w:p>
    <w:p>
      <w:pPr>
        <w:pStyle w:val="Tekstpodstawowy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Cs w:val="24"/>
        </w:rPr>
        <w:t>zamówieniu publicznym</w:t>
      </w:r>
      <w:r>
        <w:rPr>
          <w:szCs w:val="24"/>
        </w:rPr>
        <w:t xml:space="preserve"> – należy przez to rozumieć umowy odpłatne zawierane między zamawiającym a wykonawcą, których przedmiotem </w:t>
        <w:br/>
        <w:t>są usługi, dostawy lub roboty budowlane.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Cs w:val="24"/>
        </w:rPr>
        <w:t>Staroście</w:t>
      </w:r>
      <w:r>
        <w:rPr>
          <w:szCs w:val="24"/>
        </w:rPr>
        <w:t>– rozumie się przez to Starostę Pszczyńskiego</w:t>
      </w:r>
      <w:r>
        <w:rPr>
          <w:b/>
          <w:szCs w:val="24"/>
        </w:rPr>
        <w:t xml:space="preserve"> </w:t>
      </w:r>
      <w:r>
        <w:rPr>
          <w:szCs w:val="24"/>
        </w:rPr>
        <w:t>lub osobę upoważnioną zgodnie z art. 18 ust.2 ustawy do wykonywania funkcji kierownika zamawiającego.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Cs w:val="24"/>
        </w:rPr>
        <w:t xml:space="preserve">Zarządzie </w:t>
      </w:r>
      <w:r>
        <w:rPr>
          <w:szCs w:val="24"/>
        </w:rPr>
        <w:t>– należy przez to rozumieć Zarząd Powiatu Pszczyńskiego.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Cs w:val="24"/>
        </w:rPr>
        <w:t>Wydziale</w:t>
      </w:r>
      <w:r>
        <w:rPr>
          <w:szCs w:val="24"/>
        </w:rPr>
        <w:t xml:space="preserve"> – należy przez to rozumieć poszczególne Wydziały, Referaty lub samodzielne stanowiska Starostwa Powiatowego w Pszczynie dokonujące zamówienia publicznego.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Cs w:val="24"/>
        </w:rPr>
        <w:t xml:space="preserve">Naczelniku Wydziału </w:t>
      </w:r>
      <w:r>
        <w:rPr>
          <w:szCs w:val="24"/>
        </w:rPr>
        <w:t>– należy przez to rozumieć naczelników Wydziałów i kierowników Referatów.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Cs w:val="24"/>
        </w:rPr>
        <w:t xml:space="preserve">BZP </w:t>
      </w:r>
      <w:r>
        <w:rPr>
          <w:szCs w:val="24"/>
        </w:rPr>
        <w:t>– rozumie się przez to Biuletyn Zamówień Publicznych.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Cs w:val="24"/>
        </w:rPr>
        <w:t>Zamawiającym</w:t>
      </w:r>
      <w:r>
        <w:rPr>
          <w:szCs w:val="24"/>
        </w:rPr>
        <w:t xml:space="preserve"> – należy przez to rozumieć Powiat Pszczyński - Starostwo Powiatowe w Pszczynie.</w:t>
      </w:r>
    </w:p>
    <w:p>
      <w:pPr>
        <w:pStyle w:val="Tekstpodstawowy2"/>
        <w:numPr>
          <w:ilvl w:val="1"/>
          <w:numId w:val="16"/>
        </w:numPr>
        <w:jc w:val="both"/>
        <w:rPr/>
      </w:pPr>
      <w:r>
        <w:rPr>
          <w:b/>
          <w:szCs w:val="24"/>
        </w:rPr>
        <w:t>PZP</w:t>
      </w:r>
      <w:r>
        <w:rPr>
          <w:szCs w:val="24"/>
        </w:rPr>
        <w:t xml:space="preserve"> – należy przez to rozumieć ustawę Prawo zamówień publicznych.</w:t>
      </w:r>
    </w:p>
    <w:p>
      <w:pPr>
        <w:pStyle w:val="Tekstpodstawowy2"/>
        <w:numPr>
          <w:ilvl w:val="1"/>
          <w:numId w:val="16"/>
        </w:numPr>
        <w:jc w:val="both"/>
        <w:rPr/>
      </w:pPr>
      <w:r>
        <w:rPr>
          <w:b/>
          <w:bCs/>
          <w:szCs w:val="24"/>
        </w:rPr>
        <w:t xml:space="preserve">WIiZP </w:t>
      </w:r>
      <w:r>
        <w:rPr>
          <w:szCs w:val="24"/>
        </w:rPr>
        <w:t>– rozumie się przez to Wydział Inwestycji i Zamówień Publicznych.</w:t>
      </w:r>
    </w:p>
    <w:p>
      <w:pPr>
        <w:pStyle w:val="Tekstpodstawowy2"/>
        <w:ind w:left="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 Regulamin obejmuje następujące fazy działań zamawiającego :</w:t>
      </w:r>
    </w:p>
    <w:p>
      <w:pPr>
        <w:pStyle w:val="Tekstpodstawowy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nowanie zamówień,</w:t>
      </w:r>
    </w:p>
    <w:p>
      <w:pPr>
        <w:pStyle w:val="Tekstpodstawowy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ygotowanie postępowań,</w:t>
      </w:r>
    </w:p>
    <w:p>
      <w:pPr>
        <w:pStyle w:val="Tekstpodstawowy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wadzenie postępowań,</w:t>
      </w:r>
    </w:p>
    <w:p>
      <w:pPr>
        <w:pStyle w:val="Tekstpodstawowy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ozdawczość, ewidencja i obieg dokumentów dotyczących zamówień publicznych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>
          <w:b/>
          <w:szCs w:val="24"/>
        </w:rPr>
        <w:t xml:space="preserve">4. Wydział Inwestycji i Zamówień Publicznych (WIiZP) </w:t>
      </w:r>
      <w:r>
        <w:rPr>
          <w:szCs w:val="24"/>
        </w:rPr>
        <w:t>przygotowuje projekty zarządzeń Starosty w sprawach zamówień publicznych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II. PLANOWANIE ZAMÓWIEŃ PUBLICZ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  <w:szCs w:val="24"/>
        </w:rPr>
        <w:t>Zobowiązuje się naczelników wydziałów do sporządzenia i przedłożenia WIiZP wykazu zadań planowanych do realizacji, zawierającego wysokość środków budżetowych, propozycję trybu postępowania, terminu rozpoczęcia i zakończenia postępowań w terminie dwóch tygodni od przyjęcia przez Zarząd Powiatu układu wykonawczego budżetu, uchwalonego na dany rok budżetowy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zakresu rzeczowego budżetu powiatu, następującej w ciągu roku budżetowego, wydziały mają obowiązek dokonania korekt planu i zawiadomienia WIiZP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  <w:szCs w:val="24"/>
        </w:rPr>
        <w:t xml:space="preserve">Arkusze planistyczne, sporządzone w poszczególnych wydziałach są podstawą dla przygotowania przez WIiZP arkuszy zbiorczych. 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obowiązuje się naczelników wydziałów i kierowników referatów do wyznaczenia osoby odpowiedzialnej za współpracę z WIiZP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ówienia na dostawy, usługi lub roboty budowlane, które mogą być scalone w jedno zamówienie publiczne, prowadzone będą przez WIiZP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II. PRZYGOTOWANIE I PROWADZENIE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Zamówienia, do których zgodnie z art. 4 ust. 8 PZP, ustawy tej nie stosuje się.</w:t>
      </w:r>
    </w:p>
    <w:p>
      <w:pPr>
        <w:pStyle w:val="Tekstpodstawowy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Poszczególne wydziały zobowiązane są do:</w:t>
      </w:r>
    </w:p>
    <w:p>
      <w:pPr>
        <w:pStyle w:val="Tekstpodstawowy3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określenia przedmiotu zamówienia,</w:t>
      </w:r>
    </w:p>
    <w:p>
      <w:pPr>
        <w:pStyle w:val="Tekstpodstawowy3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a szacunkowej wartości zamówienia dla robót budowlanych dostaw i usług,</w:t>
      </w:r>
    </w:p>
    <w:p>
      <w:pPr>
        <w:pStyle w:val="Tekstpodstawowy3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a środków finansowych, </w:t>
      </w:r>
    </w:p>
    <w:p>
      <w:pPr>
        <w:pStyle w:val="Tekstpodstawowy3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a wydatkowania środków finansowych zgodnie z ustawą o finansach publicznych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-3240" w:leader="none"/>
          <w:tab w:val="left" w:pos="-1260" w:leader="none"/>
        </w:tabs>
        <w:jc w:val="both"/>
        <w:rPr/>
      </w:pPr>
      <w:r>
        <w:rPr>
          <w:sz w:val="24"/>
          <w:szCs w:val="24"/>
        </w:rPr>
        <w:t>sporządzania dokumentów związanych z udzieleniem zamówienia:</w:t>
      </w:r>
    </w:p>
    <w:p>
      <w:pPr>
        <w:pStyle w:val="Tekstpodstawowy3"/>
        <w:tabs>
          <w:tab w:val="clear" w:pos="708"/>
          <w:tab w:val="left" w:pos="-3240" w:leader="none"/>
          <w:tab w:val="left" w:pos="-126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e.1.  dla zamówień o wartości szacunkowej mniejszej lub równej 1.000,00 zł netto – </w:t>
        <w:br/>
        <w:t xml:space="preserve">                    akceptacja faktury do zapłaty po dokładnym opisie merytorycznym osoby</w:t>
        <w:br/>
        <w:t xml:space="preserve">                    odpowiedzialnej.</w:t>
      </w:r>
    </w:p>
    <w:p>
      <w:pPr>
        <w:pStyle w:val="Tekstpodstawowy3"/>
        <w:tabs>
          <w:tab w:val="clear" w:pos="708"/>
          <w:tab w:val="left" w:pos="-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.2. dla zamówień o wartości szacunkowej większej niż 1.000,00 zł netto </w:t>
        <w:br/>
        <w:t xml:space="preserve">                    e.2.1. przeprowadzenie procedury zgodnie z załącznikiem nr 1 do niniejszego</w:t>
        <w:br/>
        <w:t xml:space="preserve">                               regulaminu</w:t>
      </w:r>
    </w:p>
    <w:p>
      <w:pPr>
        <w:pStyle w:val="Tekstpodstawowy3"/>
        <w:tabs>
          <w:tab w:val="clear" w:pos="708"/>
          <w:tab w:val="left" w:pos="-3240" w:leader="none"/>
          <w:tab w:val="left" w:pos="-12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.2.2. przedłożenie do podpisu umowy (zlecenia) zatwierdzonej przez radcę</w:t>
        <w:br/>
        <w:t xml:space="preserve">                   prawnego i Skarbnika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Zamówienia o wartości szacunkowej od równowartości 14 000 do 193 000 euro dla dostaw i usług oraz od równowartości 14 000 do 4 845 000 euro dla robót budowlanych.</w:t>
      </w:r>
    </w:p>
    <w:p>
      <w:pPr>
        <w:pStyle w:val="Tekstpodstawowy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.1. Poszczególne wydziały zobowiązane są do:</w:t>
      </w:r>
    </w:p>
    <w:p>
      <w:pPr>
        <w:pStyle w:val="Tekstpodstawowy3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a przedmiotu zamówienia,</w:t>
      </w:r>
    </w:p>
    <w:p>
      <w:pPr>
        <w:pStyle w:val="Tekstpodstawowy3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a szacunkowej wartości zamówienia dla robót budowlanych, dostaw i usług,</w:t>
      </w:r>
    </w:p>
    <w:p>
      <w:pPr>
        <w:pStyle w:val="Tekstpodstawowy3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a środków finansowych na realizację zamówienia,</w:t>
      </w:r>
    </w:p>
    <w:p>
      <w:pPr>
        <w:pStyle w:val="Tekstpodstawowy3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a projektu umowy i wykazu wymagań dotyczących wykonawców,</w:t>
      </w:r>
    </w:p>
    <w:p>
      <w:pPr>
        <w:pStyle w:val="Tekstpodstawowy3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sporządzania wniosków o przeprowadzenie postępowania, zgodnie z załącznikiem </w:t>
        <w:br/>
        <w:t xml:space="preserve">nr 2 do niniejszego regulaminu, w uzgodnieniu z Naczelnikiem WIiZP oraz Skarbnikiem Powiatu i przedłożenia ich do zatwierdzenia Staroście, </w:t>
      </w:r>
    </w:p>
    <w:p>
      <w:pPr>
        <w:pStyle w:val="Tekstpodstawowy3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estracji postępowania w WIiZP - na podstawie wniosku określonego w pkt e. </w:t>
      </w:r>
    </w:p>
    <w:p>
      <w:pPr>
        <w:pStyle w:val="Tekstpodstawowy3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realizacji umowy w okresie wykonawstwa i gwarancji poprzez kontrolę i rozliczenie. </w:t>
      </w:r>
    </w:p>
    <w:p>
      <w:pPr>
        <w:pStyle w:val="Tekstpodstawowy3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  <w:u w:val="single"/>
        </w:rPr>
        <w:t>2.2. Wydział Inwestycji i Zamówień Publicznych zobowiązany jest do:</w:t>
      </w:r>
    </w:p>
    <w:p>
      <w:pPr>
        <w:pStyle w:val="Tekstpodstawowy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u trybu postępowania,</w:t>
      </w:r>
    </w:p>
    <w:p>
      <w:pPr>
        <w:pStyle w:val="Tekstpodstawowy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a projektu uchwały o wszczęciu postępowania w sprawie udzielenia zamówienia i powołaniu komisji przetargowej,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sporządzenia SIWZ i przedłożenia Staroście do zatwierdzenia,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amieszczenia i wysyłania ogłoszeń dotyczących postępowania zgodnie z wymaganiami ustawy PZP,</w:t>
      </w:r>
    </w:p>
    <w:p>
      <w:pPr>
        <w:pStyle w:val="Tekstpodstawowy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a bieżącej korespondencji dotyczącej prowadzonego postępowania,</w:t>
      </w:r>
    </w:p>
    <w:p>
      <w:pPr>
        <w:pStyle w:val="Tekstpodstawowy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adomienia wykonawców o wykluczeniu z postępowania, odrzuceniu ofert i wyborze najkorzystniejszej oferty,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yegzekwowania (przed podpisaniem umowy) wniesienia zabezpieczenia należytego wykonania umowy przez wykonawcę, którego oferta została wybrana (jeżeli jest wymagane), </w:t>
      </w:r>
    </w:p>
    <w:p>
      <w:pPr>
        <w:pStyle w:val="Tekstpodstawowy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łożenia Staroście (Zarządowi) umowy w sprawie zamówienia publicznego (zaparafowanej przez radcę prawnego i Skarbnika) celem jej podpisania,</w:t>
      </w:r>
    </w:p>
    <w:p>
      <w:pPr>
        <w:pStyle w:val="Tekstpodstawowy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umowy do realizacji właściwemu Naczelnikowi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3. Komisja przetargowa zobowiązana jest do:</w:t>
      </w:r>
    </w:p>
    <w:p>
      <w:pPr>
        <w:pStyle w:val="Tekstpodstawow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spełniania przez wykonawców warunków udziału w postępowaniu,</w:t>
      </w:r>
    </w:p>
    <w:p>
      <w:pPr>
        <w:pStyle w:val="Tekstpodstawow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dania i oceny ofert,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porządzenia protokołu z postępowania, zgodnie z obowiązującym rozporządzeniem Prezesa Rady Ministrów w sprawie protokołu postępowania o udzielenie zamówienia publicznego,</w:t>
      </w:r>
    </w:p>
    <w:p>
      <w:pPr>
        <w:pStyle w:val="Tekstpodstawow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a Staroście do zatwierdzenia protokołu z postępowania,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ozpatrywania środków ochrony prawnej wniesionych w trakcie prowadzonych postępowań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Zamówienia o wartości szacunkowej powyżej równowartości 193 000 euro dla dostaw i usług oraz  4 845 000 euro dla robót budowlanych.</w:t>
      </w:r>
    </w:p>
    <w:p>
      <w:pPr>
        <w:pStyle w:val="Tekstpodstawowy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jc w:val="both"/>
        <w:rPr/>
      </w:pPr>
      <w:r>
        <w:rPr>
          <w:sz w:val="24"/>
          <w:szCs w:val="24"/>
          <w:u w:val="single"/>
        </w:rPr>
        <w:t>3.1. Poszczególne wydziały zobowiązane są do:</w:t>
      </w:r>
    </w:p>
    <w:p>
      <w:pPr>
        <w:pStyle w:val="Tekstpodstawow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a przedmiotu zamówienia,</w:t>
      </w:r>
    </w:p>
    <w:p>
      <w:pPr>
        <w:pStyle w:val="Tekstpodstawow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a szacunkowej wartości zamówienia dla robót budowlanych, dostaw i usług,</w:t>
      </w:r>
    </w:p>
    <w:p>
      <w:pPr>
        <w:pStyle w:val="Tekstpodstawow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a środków finansowych na realizację zamówienia,</w:t>
      </w:r>
    </w:p>
    <w:p>
      <w:pPr>
        <w:pStyle w:val="Tekstpodstawow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a projektu umowy i wykazu wymagań dotyczących wykonawców,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orządzania wniosków o przeprowadzenie postępowania, zgodnie z załącznikiem</w:t>
        <w:br/>
        <w:t xml:space="preserve">nr 2 do niniejszego regulaminu, w uzgodnieniu z Naczelnikiem WIiZP oraz Skarbnikiem Powiatu i przedłożenia ich do zatwierdzenia Staroście, </w:t>
      </w:r>
    </w:p>
    <w:p>
      <w:pPr>
        <w:pStyle w:val="Tekstpodstawow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jestracji postępowania w WIiZP</w:t>
      </w:r>
    </w:p>
    <w:p>
      <w:pPr>
        <w:pStyle w:val="Tekstpodstawow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i umowy w okresie wykonawstwa i gwarancji poprzez kontrolę i rozliczenie. </w:t>
      </w:r>
    </w:p>
    <w:p>
      <w:pPr>
        <w:pStyle w:val="Tekstpodstawowy3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  <w:u w:val="single"/>
        </w:rPr>
        <w:t>3.2. Wydział Inwestycji i Zamówień Publicznych zobowiązany jest do:</w:t>
      </w:r>
    </w:p>
    <w:p>
      <w:pPr>
        <w:pStyle w:val="Tekstpodstawowy3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oru trybu postępowania, </w:t>
      </w:r>
    </w:p>
    <w:p>
      <w:pPr>
        <w:pStyle w:val="Tekstpodstawowy3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a projektu uchwały o wszczęciu postępowania w sprawie udzielenia zamówienia i powołaniu komisji przetargowej,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sporządzenia SIWZ i przedłożenia Staroście do zatwierdzenia,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zamieszczenia i wysyłania ogłoszeń dotyczących postępowania zgodnie z wymaganiami ustawy PZP,</w:t>
      </w:r>
    </w:p>
    <w:p>
      <w:pPr>
        <w:pStyle w:val="Tekstpodstawowy3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a bieżącej korespondencji dotyczącej prowadzonego postępowania,</w:t>
      </w:r>
    </w:p>
    <w:p>
      <w:pPr>
        <w:pStyle w:val="Tekstpodstawowy3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adomienia wykonawców o wykluczeniu z postępowania, odrzuceniu ofert i wyborze najkorzystniejszej oferty,</w:t>
      </w:r>
    </w:p>
    <w:p>
      <w:pPr>
        <w:pStyle w:val="Tekstpodstawowy3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egzekwowania (przed podpisaniem umowy) wniesienia zabezpieczenia należytego wykonania umowy przez wykonawcę, którego oferta została wybrana, </w:t>
      </w:r>
    </w:p>
    <w:p>
      <w:pPr>
        <w:pStyle w:val="Tekstpodstawowy3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łożenia Staroście (Zarządowi) umowy w sprawie zamówienia publicznego (zaparafowanej przez radcę prawnego i Skarbnika) celem jej podpisania,</w:t>
      </w:r>
    </w:p>
    <w:p>
      <w:pPr>
        <w:pStyle w:val="Tekstpodstawowy3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owania do Wydziału Finansowego o zwrócenie wykonawcy wadium,</w:t>
      </w:r>
    </w:p>
    <w:p>
      <w:pPr>
        <w:pStyle w:val="Tekstpodstawowy3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umowy do realizacji właściwemu Naczelnikowi.</w:t>
      </w:r>
    </w:p>
    <w:p>
      <w:pPr>
        <w:pStyle w:val="Tekstpodstawowy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Komisja przetargowa zobowiązana jest do:</w:t>
      </w:r>
    </w:p>
    <w:p>
      <w:pPr>
        <w:pStyle w:val="Tekstpodstawowy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spełniania przez wykonawców warunków udziału w postępowaniu,</w:t>
      </w:r>
    </w:p>
    <w:p>
      <w:pPr>
        <w:pStyle w:val="Tekstpodstawowy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dania i oceny ofert,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sporządzenia protokołu z postępowania, (zgodnie z rozporządzeniem Prezesa Rady Ministrów z dnia 26 października 2010 roku (Dz.U. Nr 223, poz. 1458) w sprawie protokołu postępowania o udzielenie zamówienia publicznego),</w:t>
      </w:r>
    </w:p>
    <w:p>
      <w:pPr>
        <w:pStyle w:val="Tekstpodstawowy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a Staroście do zatwierdzenia protokołu z postępowania,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rozpatrywania środków ochrony prawnej wniesionych w trakcie prowadzonych postępowań,</w:t>
      </w:r>
    </w:p>
    <w:p>
      <w:pPr>
        <w:pStyle w:val="Tekstpodstawowy3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b/>
          <w:bCs/>
          <w:sz w:val="24"/>
          <w:szCs w:val="24"/>
          <w:u w:val="single"/>
        </w:rPr>
        <w:t xml:space="preserve">IV. </w:t>
      </w:r>
      <w:r>
        <w:rPr>
          <w:b/>
          <w:bCs/>
          <w:caps/>
          <w:sz w:val="24"/>
          <w:szCs w:val="24"/>
          <w:u w:val="single"/>
        </w:rPr>
        <w:t>Ogólne zasady realizacji udzielanych zamówień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Tekstpodstawowy3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czelnik wyznaczy pracownika Wydziału do współpracy z WIiZP w sprawach związanych z udzielaniem zamówień publicznych.</w:t>
      </w:r>
    </w:p>
    <w:p>
      <w:pPr>
        <w:pStyle w:val="Tekstpodstawowy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dotyczące udzielenia zamówienia, o których mowa w pkt. III ust. 1 niniejszego regulaminu oznacza się sygnaturą nadaną przez Wydział.</w:t>
      </w:r>
    </w:p>
    <w:p>
      <w:pPr>
        <w:pStyle w:val="Tekstpodstawowy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dotyczące postępowań o udzielenie zamówienia, o których mowa w pkt. III ust. 2 i 3 niniejszego regulaminu, w tym SIWZ i protokół z postępowania, oznacza się numerem nadanym w rejestrze zamówień publicznych, prowadzonym przez WIiZP,</w:t>
      </w:r>
    </w:p>
    <w:p>
      <w:pPr>
        <w:pStyle w:val="Tekstpodstawowy3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Czynności dotyczące przyjmowania, deponowania i zwrotów wadium oraz zabezpieczenia należytego wykonania umowy wykonuje Wydział Finansowy. </w:t>
      </w:r>
    </w:p>
    <w:p>
      <w:pPr>
        <w:pStyle w:val="Tekstpodstawowy3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W szczególności do zadań Wydziału Finansowego należy: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owanie, deponowanie i wydawanie – zgodnie z wymogami SIWZ i umowy – form niepieniężnych wadium i zabezpieczenia należytego wykonania umowy, zgodnie z instrukcją prowadzenia gospodarki kasowej w Starostwie Powiatowym w Pszczynie.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 wadium następuje na pisemny wniosek WIiZP.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 zabezpieczenia należytego wykonania umowy następuje na pisemny wniosek Wydziału merytorycznego realizującego umowę. </w:t>
      </w:r>
    </w:p>
    <w:p>
      <w:pPr>
        <w:pStyle w:val="Tekstpodstawowy3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iZP przygotowuje zbiorcze sprawozdanie dotyczące wszystkich udzielonych zamówień w Starostwie Powiatowym w Pszczynie, a następnie przekazuje je Prezesowi Urzędu Zamówień Publicznych w terminie do 1 marca każdego roku następującego po roku, którego dotyczy sprawozdanie.</w:t>
      </w:r>
    </w:p>
    <w:p>
      <w:pPr>
        <w:pStyle w:val="Tekstpodstawowy3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Wydział Finansowy prowadzi zbiorczy rejestr faktur, </w:t>
      </w:r>
      <w:r>
        <w:rPr>
          <w:color w:val="000000"/>
          <w:sz w:val="24"/>
          <w:szCs w:val="24"/>
        </w:rPr>
        <w:t>każdy Wydział, w zależności od potrzeb, prowadzi własny rejestr faktur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kstpodstawowy2"/>
        <w:ind w:firstLine="36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Opis faktury winien zawierać:</w:t>
      </w:r>
    </w:p>
    <w:p>
      <w:pPr>
        <w:pStyle w:val="Tekstpodstawowy2"/>
        <w:numPr>
          <w:ilvl w:val="1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otwierdzenie wykonania zamówienia,</w:t>
      </w:r>
    </w:p>
    <w:p>
      <w:pPr>
        <w:pStyle w:val="Tekstpodstawowy2"/>
        <w:numPr>
          <w:ilvl w:val="1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informację o umowie lub zleceniu na podstawie których dokonano zamówienia,</w:t>
      </w:r>
    </w:p>
    <w:p>
      <w:pPr>
        <w:pStyle w:val="Tekstpodstawowy2"/>
        <w:numPr>
          <w:ilvl w:val="1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stosowany tryb zamówienia publicznego,</w:t>
      </w:r>
    </w:p>
    <w:p>
      <w:pPr>
        <w:pStyle w:val="Tekstpodstawowy2"/>
        <w:numPr>
          <w:ilvl w:val="1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źródło finansowania zobowiązań wynikających z faktury (zadanie, dział, rozdział, paragraf)</w:t>
      </w:r>
    </w:p>
    <w:p>
      <w:pPr>
        <w:pStyle w:val="Tekstpodstawowy2"/>
        <w:numPr>
          <w:ilvl w:val="1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odpis naczelnika wydziału lub osoby upoważnionej.</w:t>
      </w:r>
    </w:p>
    <w:p>
      <w:pPr>
        <w:pStyle w:val="Tekstpodstawowy3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kstpodstawowy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 KOMISJA PRZETARGOWA.</w:t>
      </w:r>
    </w:p>
    <w:p>
      <w:pPr>
        <w:pStyle w:val="Tekstpodstawowy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przetargowa pracuje zgodnie z ustawą Prawo zamówień publicznych.</w:t>
      </w:r>
    </w:p>
    <w:p>
      <w:pPr>
        <w:pStyle w:val="Tekstpodstawowy3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, na wniosek WIiZP, powołuje komisję do przeprowadzenia postępowania o udzielenie zamówienia.</w:t>
      </w:r>
    </w:p>
    <w:p>
      <w:pPr>
        <w:pStyle w:val="Tekstpodstawowy3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przetargowa może mieć charakter stały lub być powoływana do przygotowania i przeprowadzenia określonych postępowań.</w:t>
      </w:r>
    </w:p>
    <w:p>
      <w:pPr>
        <w:pStyle w:val="Tekstpodstawowy3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ków komisji przetargowej powołuje i odwołuje Zarząd Powiatu.</w:t>
      </w:r>
    </w:p>
    <w:p>
      <w:pPr>
        <w:pStyle w:val="Tekstpodstawowy3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rzetargowa składa się co najmniej z trzech osób. </w:t>
      </w:r>
    </w:p>
    <w:p>
      <w:pPr>
        <w:pStyle w:val="Tekstpodstawowy3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komisji przetargowej wchodzi obligatoryjnie pracownik WIiZP odpowiedzialny za zamówienia publiczne lub osoba upoważniona przez Naczelnika WIiZP.</w:t>
      </w:r>
    </w:p>
    <w:p>
      <w:pPr>
        <w:pStyle w:val="Tekstpodstawowy3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rozpoczyna działalność z dniem powołania.</w:t>
      </w:r>
    </w:p>
    <w:p>
      <w:pPr>
        <w:pStyle w:val="Tekstpodstawowy3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ą komisji kieruje jej Przewodniczący, a w przypadku jego nieobecności Zastępca Przewodniczącego Komisji. </w:t>
      </w:r>
    </w:p>
    <w:p>
      <w:pPr>
        <w:pStyle w:val="Tekstpodstawowy3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komisji są ważne, gdy uczestniczy w nich ponad 50% jej składu.</w:t>
      </w:r>
    </w:p>
    <w:p>
      <w:pPr>
        <w:pStyle w:val="Tekstpodstawowy3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dokonanie określonych czynności związanych z przygotowaniem i przeprowadzeniem postępowania o udzielenie zamówienia wymaga wiadomości specjalnych, Zarząd z własnej inicjatywy lub na wniosek komisji przetargowej, może powołać biegłych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 EWIDENCJA ZAMÓWIEŃ PUBLICZNYCH</w:t>
      </w:r>
    </w:p>
    <w:p>
      <w:pPr>
        <w:pStyle w:val="Tekstpodstawowy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Wydziały są zobowiązane do rejestrowania w WIiZP zamówień publicznych o wartości szacunkowej powyżej 14.000 euro, niezależnie od wybranego trybu.</w:t>
      </w:r>
    </w:p>
    <w:p>
      <w:pPr>
        <w:pStyle w:val="Tekstpodstawowy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iZP ma obowiązek prowadzenia rejestru zamówień publicznych, zawierającego podstawowe informacje dotyczące numeru sprawy, przedmiotu zamówienia, jego wartości szacunkowej, zastosowanego trybu, terminu składania ofert.</w:t>
      </w:r>
    </w:p>
    <w:p>
      <w:pPr>
        <w:pStyle w:val="Tekstpodstawowy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e o stanie finansowania zamówienia i stopniu zaawansowania prowadzi Wydział.</w:t>
      </w:r>
    </w:p>
    <w:p>
      <w:pPr>
        <w:pStyle w:val="Tekstpodstawowy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jestr umów niezależnie od ich wartości prowadzi Wydział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. PRZEPISY KOŃCOWE</w:t>
      </w:r>
    </w:p>
    <w:p>
      <w:pPr>
        <w:pStyle w:val="Tekstpodstawowy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Kierownicy Jednostek Organizacyjnych Powiatu, udzielają zamówień publicznych zgodnie z własnymi uregulowaniami prawnymi.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Na wniosek Kierowników Jednostek Organizacyjnych Powiatu, z wyjątkiem PZD i ZOZ, Zarząd może zawrzeć porozumienie, zgodnie z załącznikiem nr 3 do niniejszego regulaminu, regulującym zasady współpracy przy przeprowadzaniu procedur zamówień publicznych na rzecz Jednostek. 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Dokumentację zamówień publicznych wraz z ofertami Wydziały przechowują przez okres 5-ciu lat w sposób gwarantujący ich nienaruszalność.</w:t>
      </w:r>
    </w:p>
    <w:p>
      <w:pPr>
        <w:pStyle w:val="Tekstpodstawow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ym regulaminem mają zastosowanie przepisy Prawa zamówień publicznych oraz przepisy wykonawcze.</w:t>
      </w:r>
    </w:p>
    <w:p>
      <w:pPr>
        <w:pStyle w:val="Tekstpodstawow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wchodzi w życie zgodnie treścią zarządzenia.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I. ZAŁĄCZNIKI STANOWIĄCE INTEGRALNĄ CZĘŚĆ REGULAMINU</w:t>
      </w:r>
    </w:p>
    <w:p>
      <w:pPr>
        <w:pStyle w:val="Tekstpodstawowy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ałącznik 1 – Protokół z przeprowadzonego ROZEZNANIA CENOWEGO dla zamówień udzielanych w trybie art. 4.pkt 8 o wartości przekraczającej 1000,00 zł netto</w:t>
      </w:r>
      <w:r>
        <w:rPr>
          <w:b/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 nr 2 - Wniosek o przeprowadzenie postępowania o udzielenie zamówienia publicznego dla zamówień o wartości szacunkowej powyżej 14.000 €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załącznik nr 3 – porozumienie pomiędzy Kierownikami Jednostek Organizacyjnych Powiatu i Starostwem Powiatowym w związku z art. 15 ust. 2 i 3 ustawy z dnia 29.01.2004r. </w:t>
      </w:r>
      <w:r>
        <w:rPr>
          <w:bCs/>
          <w:sz w:val="24"/>
          <w:szCs w:val="24"/>
        </w:rPr>
        <w:t>Prawo zamówień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/>
    </w:lvl>
    <w:lvl w:ilvl="1">
      <w:start w:val="5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6"/>
      <w:numFmt w:val="lowerLetter"/>
      <w:lvlText w:val="%3)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19:00Z</dcterms:created>
  <dc:creator>Starostwo Powiatowe w Pszczynie</dc:creator>
  <dc:description/>
  <cp:keywords/>
  <dc:language>en-US</dc:language>
  <cp:lastModifiedBy>FS15-ST</cp:lastModifiedBy>
  <cp:lastPrinted>2011-03-15T10:12:00Z</cp:lastPrinted>
  <dcterms:modified xsi:type="dcterms:W3CDTF">2011-04-01T06:52:00Z</dcterms:modified>
  <cp:revision>30</cp:revision>
  <dc:subject/>
  <dc:title/>
</cp:coreProperties>
</file>