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do projektu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uchwały nr ………………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Rady Powiatu Pszczyńskiego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z dnia………………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4727"/>
        <w:gridCol w:w="148"/>
        <w:gridCol w:w="1989"/>
        <w:gridCol w:w="148"/>
        <w:gridCol w:w="2271"/>
        <w:gridCol w:w="148"/>
      </w:tblGrid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zkład pracy aptek ogólnodostępnych na terenie Powiatu Pszczyńskiego w 2011r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/ adres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 powszedni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y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PSZCZYNA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pteka „VITANE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ynek 17, Pszczyna tel.(32) 210 37 1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9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3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Pod Murzyn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astowska 6, Pszczyna, tel.(32) 210 38 2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9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Antesa 11, Pszczyna, tel. (32) 210 17 5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5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te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Bielska 24,Pszczyna, tel.(32) 210 66 6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20.3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   </w:t>
            </w:r>
            <w:r>
              <w:rPr>
                <w:rFonts w:cs="Arial" w:ascii="Arial" w:hAnsi="Arial"/>
                <w:szCs w:val="16"/>
              </w:rPr>
              <w:t xml:space="preserve">9.00 – 16.00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allera 13, Pszczyna, tel.(32) 210 48 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– 19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Lerchów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tefana Batorego 27, Pszczyna tel.(32) 447-22-4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 Słon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.Dworcowa 36, Pszczyna , tel. (32) 447 01 2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 20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-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HIPOKRATES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brawy 7 , Pszczyna , tel.(32) 738-62-0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 – 18.00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„Dbam o Zdrowie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Broniewskiego 1a,  Pszczyna tel.(32) 447 01 5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21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00 – 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-19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Na Bielskiej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ielska 2, Pszczyna, tel. (32) 326 58 50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AŁODOBOWA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Całodobowa „Meddim” sp .z 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wowarska 6, Pszczyn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el.(0-32) 447 12 06, (32) 447 12 07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AŁODOBOWA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Arkad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towicka 23a, Piasek, tel.(32) 449 10 9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2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iała 2, Jankowice, tel. (32) 211 52 6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7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3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wstańców Śląskich 23,Czarków tel.(32) 448-47-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  16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Cieszyńska 27, Wisła Wielka, tel.(32) 212 04 2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 „Wiesioł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wstańców Śl. 4, Studzionka, tel.(32) 448 30 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- 12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sztanowa 4, Jankowice, tel.(32) 448 52 2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7.3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2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teka Arkad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Żubrów 86 , Jankowice, tel. (32) 211 50 4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2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Ofiar Faszyzmu 7, Brzeźce, tel.(32) 448 00 7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 „Bem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. Jana Kupca 2, Łąka, tel.(32) 449 04 7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PAWŁOWIC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Prywat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Górnicza 26 , Pawłowice, tel.(32) 472 17 0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7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2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Apteka „Pniów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ucza 12, Pawłowice, tel.(32) 472 84 6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.30  - 15.3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szczyńska 5, Warszowice, tel.(32) 472 34 6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– 16.3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kt Apteczny „Delfi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Zjednoczenia 72a, Pawłowice, tel.(32) 472 52 12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„Valid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Wojska Polskiego 22, Pawłow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.(32) 475 70 9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6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czyn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teka „Mar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Golasowicka  4, Pielgrzymowice, tel.(32) 472 96 0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Apteczny „Bem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czaka 6a, Golasowice, tel. (32) 472 24 4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jednoczenia 62A, Pawłowice, tel.(32) 47-25-14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18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14.0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GOCZAŁKOWICE - ZDRÓJ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„Św. Jac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iślna 32, Goczałkowice Zdrój, tel.(32) 210 71 8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7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3.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 „Pod Eskulap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oczna 2d, Goczałkowice Zdrój, tel. (32) 210 73 9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kt Apte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Uzdrowiskowa 63, Goczałkowice Zdrój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(32) 449 92 02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czynne</w:t>
            </w:r>
          </w:p>
        </w:tc>
      </w:tr>
      <w:tr>
        <w:trPr/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MIEDŹNA</w:t>
            </w:r>
          </w:p>
        </w:tc>
      </w:tr>
      <w:tr>
        <w:trPr>
          <w:trHeight w:val="463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„Melis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przeczna 1, Wola, tel.(32) 211 80 0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 – 13.00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N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palniana 4, Wola, tel. (32) 726-40-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1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9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z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gilia, Sylwester, Wielka 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kt Apte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iejska 22,  Grzawa ,tel.(32) 448 61 0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7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czynne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kt Apteczny „E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Kościelna 29, Góra, tel.(32) 448 72 11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3.00</w:t>
            </w:r>
          </w:p>
        </w:tc>
      </w:tr>
      <w:tr>
        <w:trPr/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SUSZEC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Prywat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zwolenia 2, Suszec, tel. (32) 448 81 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teka Św. Stanisła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kowa 1, Suszec, Tel (32)212 40 4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0 - 20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kt Aptecz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Rolna 4, Kobielice, tel. (32) 447 95 7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6.3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czynne</w:t>
            </w:r>
          </w:p>
        </w:tc>
      </w:tr>
      <w:tr>
        <w:trPr/>
        <w:tc>
          <w:tcPr>
            <w:tcW w:w="10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MINA KOBIÓR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„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biórska 1a, Kobiór, tel.  (32) 218 81 7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8.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4.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yżur w porze nocnej, w niedziele, święta i inne dni wolne od pracy pełnią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pteka Całodobowa, Pszczyna, ul. Piwowarska 6, tel. (32) 447 12 06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b (32) 447 12 0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teka „Na Bielskiej”, Pszczyna, ul. Bielska 2, tel. (32) 326 58 5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7:00Z</dcterms:created>
  <dc:creator>Your User Name</dc:creator>
  <dc:description/>
  <cp:keywords/>
  <dc:language>en-US</dc:language>
  <cp:lastModifiedBy>Your User Name</cp:lastModifiedBy>
  <cp:lastPrinted>2011-03-04T08:22:00Z</cp:lastPrinted>
  <dcterms:modified xsi:type="dcterms:W3CDTF">2011-03-17T10:57:00Z</dcterms:modified>
  <cp:revision>2</cp:revision>
  <dc:subject/>
  <dc:title/>
</cp:coreProperties>
</file>