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DRUK  NR  8</w:t>
      </w:r>
    </w:p>
    <w:p>
      <w:pPr>
        <w:pStyle w:val="Normal"/>
        <w:ind w:left="7082" w:hanging="0"/>
        <w:rPr>
          <w:b/>
          <w:b/>
          <w:sz w:val="22"/>
        </w:rPr>
      </w:pPr>
      <w:r>
        <w:rPr>
          <w:b/>
          <w:sz w:val="22"/>
        </w:rPr>
        <w:t xml:space="preserve">      „</w:t>
      </w:r>
      <w:r>
        <w:rPr>
          <w:b/>
          <w:sz w:val="22"/>
        </w:rPr>
        <w:t>PROJEKT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Pszc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powierzenia Gminie Miedźna zadania </w:t>
      </w:r>
      <w:r>
        <w:rPr>
          <w:b/>
          <w:bCs/>
          <w:lang w:bidi="zxx"/>
        </w:rPr>
        <w:t>z zakresu właściwości Powiatu Pszczyń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5 ust.2 i 4 oraz art. 12 pkt 8a ustawy z dnia 5 czerwca 1998r.                             o samorządzie powiatowym (tj. Dz. U. Nr 142 z 2001r. poz. 1592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bidi="zxx"/>
        </w:rPr>
        <w:t>Powierzyć Gminie Miedźna do realizacji zadanie publiczne z zakresu właściwości Powiatu Pszczyńskiego p.n: „</w:t>
      </w:r>
      <w:r>
        <w:rPr>
          <w:b/>
          <w:bCs/>
          <w:iCs/>
        </w:rPr>
        <w:t>Poprawa bezpieczeństwa pieszych poprzez wymianę nawierzchni chodnika wzdłuż ul. Pszczyńskiej w Woli na odcinku od ul. Zbożowej w kierunku                 ul. Stawowej</w:t>
      </w:r>
      <w:r>
        <w:rPr>
          <w:b/>
          <w:lang w:bidi="zxx"/>
        </w:rPr>
        <w:t>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zczegółowe  zasady realizacji powierzonych zadań zadania w tym sprawy finansowe, określi porozumie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Wójt Gminy Miedźna zwrócił się, w imieniu gminy Miedźna, z propozycją przejęcia do realizacji od Powiatu zadania w zakresie </w:t>
      </w:r>
      <w:r>
        <w:rPr>
          <w:lang w:bidi="zxx"/>
        </w:rPr>
        <w:t xml:space="preserve">wymiany nawierzchni chodnika </w:t>
      </w:r>
      <w:r>
        <w:rPr>
          <w:bCs/>
          <w:iCs/>
        </w:rPr>
        <w:t xml:space="preserve">wzdłuż                      ul. Pszczyńskiej </w:t>
      </w:r>
      <w:r>
        <w:rPr>
          <w:lang w:bidi="zxx"/>
        </w:rPr>
        <w:t>w Woli</w:t>
      </w:r>
      <w:r>
        <w:rPr>
          <w:bCs/>
          <w:iCs/>
        </w:rPr>
        <w:t xml:space="preserve"> na odcinku od ul. Zbożowej w kierunku ul. Stawowej</w:t>
      </w:r>
      <w:r>
        <w:rPr>
          <w:lang w:bidi="zxx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nia 22.03.2011 r. Rada Gminy Miedźna podejmie uchwałę o przyjęciu powyższego zadania do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acunkowy koszt zadania wynosi 200 000,00 zł. Ze strony budżetu Powiatu zostanie przeznaczona na realizację tego zadania kwota  100 000,00 zł tj. przewidziana w budżecie na 2011 r., Gmina Miedźna deklaruje w przypadku powierzenia jej tego zadania pomoc finansową na jego realizację w kwocie 100 000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znaczenie dodatkowych środków przyczynie się do poprawy bezpieczeństwa mieszkańców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3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9:00Z</dcterms:created>
  <dc:creator>BR3</dc:creator>
  <dc:description/>
  <cp:keywords/>
  <dc:language>en-US</dc:language>
  <cp:lastModifiedBy>BR3</cp:lastModifiedBy>
  <dcterms:modified xsi:type="dcterms:W3CDTF">2011-03-15T12:51:00Z</dcterms:modified>
  <cp:revision>1</cp:revision>
  <dc:subject/>
  <dc:title>    DRUK  NR  8</dc:title>
</cp:coreProperties>
</file>