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UK  NR 7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marc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zmian budżetu Powiatu Pszczyńskiego na 2011 rok polegających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większeniu planu przychodów budżetu Powiatu Pszczyńskiego ogółem</w:t>
        <w:tab/>
        <w:t xml:space="preserve">     </w:t>
      </w:r>
      <w:r>
        <w:rPr>
          <w:b/>
          <w:sz w:val="22"/>
          <w:szCs w:val="22"/>
        </w:rPr>
        <w:t>o kwotę 151.672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950 – wolne środki, o których mowa w art.217 ust.2 pkt 6 ustawy</w:t>
        <w:tab/>
        <w:t>o kwotę 151.672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okonuje się zmian budżetu Powiatu Pszczyńskiego na 2011 rok poleg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większeniu planu dochodów budżetu Powiatu Pszczyńskiego ogółem</w:t>
        <w:tab/>
        <w:t xml:space="preserve">     o kwotę </w:t>
      </w:r>
      <w:r>
        <w:rPr>
          <w:b/>
          <w:sz w:val="22"/>
          <w:szCs w:val="22"/>
        </w:rPr>
        <w:t>163.045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 dochody bieżące    o kwotę </w:t>
        <w:tab/>
        <w:t>163.045 zł</w:t>
      </w:r>
    </w:p>
    <w:p>
      <w:pPr>
        <w:pStyle w:val="Normal"/>
        <w:rPr/>
      </w:pPr>
      <w:r>
        <w:rPr/>
        <w:t>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onuje się zmian budżetu Powiatu Pszczyńskiego na 2011 rok polegających na zwiększeniu planu wydatków budżetu Powiatu Pszczyńskiego na 2011 rok ogółem </w:t>
        <w:tab/>
        <w:tab/>
      </w:r>
      <w:r>
        <w:rPr>
          <w:b/>
          <w:sz w:val="22"/>
          <w:szCs w:val="22"/>
        </w:rPr>
        <w:t xml:space="preserve">o kwotę  314.717zł, 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-  zwiększenie wydatków bieżących </w:t>
        <w:tab/>
        <w:tab/>
        <w:t xml:space="preserve">o kwotę </w:t>
        <w:tab/>
        <w:t>163.045 zł</w:t>
      </w:r>
    </w:p>
    <w:p>
      <w:pPr>
        <w:pStyle w:val="Normal"/>
        <w:rPr>
          <w:b/>
          <w:b/>
        </w:rPr>
      </w:pPr>
      <w:r>
        <w:rPr>
          <w:b/>
        </w:rPr>
        <w:t xml:space="preserve">- zwiększenie wydatków majątkowych </w:t>
        <w:tab/>
        <w:tab/>
        <w:t>o kwotę</w:t>
        <w:tab/>
        <w:t>151.67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2a i 2b do niniejszej uchwały.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Pszczyńskie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zasadnienie do projektu uchwały Rady Powiatu w sprawie zmian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Pszczyńskiego na 2011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Zmiana planu przychodów budżetu Powiatu Pszczyńskiego</w:t>
      </w:r>
    </w:p>
    <w:p>
      <w:pPr>
        <w:pStyle w:val="Normal"/>
        <w:rPr/>
      </w:pPr>
      <w:r>
        <w:rPr>
          <w:sz w:val="22"/>
          <w:szCs w:val="22"/>
        </w:rPr>
        <w:t>- wprowadza się do  budżetu Powiatu 151.672 zł, tj. kwotę wolnych środków, o których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art.217 ust.2 pkt 6 ustawy o finansach publicznych (wolne środki wynikające z rozliczenia budżetu za 2010 rok), z przeznaczeniem 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spólne inwestycje z gminami na drogach powiatowych , tj. na „Przebudowę ul. Przelotowej </w:t>
      </w:r>
    </w:p>
    <w:p>
      <w:pPr>
        <w:pStyle w:val="Normal"/>
        <w:ind w:left="1071" w:hanging="0"/>
        <w:rPr>
          <w:sz w:val="22"/>
          <w:szCs w:val="22"/>
        </w:rPr>
      </w:pPr>
      <w:r>
        <w:rPr>
          <w:sz w:val="22"/>
          <w:szCs w:val="22"/>
        </w:rPr>
        <w:t xml:space="preserve">w Kobiórze” kwota 50.000 zł oraz  na zadanie pn. Poprawa bezpieczeństwa pieszych poprzez wymianę nawierzchni chodnika wzdłuż ul. Pszczyńskiej w Woli na odcinku od ul. Zbożowej w kierunku </w:t>
      </w:r>
    </w:p>
    <w:p>
      <w:pPr>
        <w:pStyle w:val="Normal"/>
        <w:ind w:left="1071" w:hanging="0"/>
        <w:rPr>
          <w:sz w:val="22"/>
          <w:szCs w:val="22"/>
        </w:rPr>
      </w:pPr>
      <w:r>
        <w:rPr>
          <w:sz w:val="22"/>
          <w:szCs w:val="22"/>
        </w:rPr>
        <w:t>ul. Stawowej” kwota 100.000 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zupełnienie środków  w części przypadającej na sfinansowanie przez Powiat Pszczyński inwestycji pn. Odbudowa i modernizacja mostu „Bronisław” na rzece Wiśle w Woli  - kwota 1.672 zł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miana  planu dochodów budżetu Powiatu Pszczyń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rozdział 758 – Różne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enie  planu dochodów o kwotę 24.346 zł. Zmiany dokonuje się na podstawie pisma Ministra Finansów związku z ustaleniem ostatecznych wskaźników do budżetu państwa na 2011 rok, z którego wynika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e dla Powiatu Pszczyńskiego na 2011 rok zmniejszeniu  u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bwencja oświatowa </w:t>
        <w:tab/>
        <w:tab/>
        <w:t xml:space="preserve">o kwotę   24.345 z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bwencja równoważąca </w:t>
        <w:tab/>
        <w:t>o kwotę            1 z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rozdział 80195 – pozostała dział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planu dochodów o kwotę 187.391 zł ( równowartość 49.514 EUR)  w związku z podpisaniem przez Zespół Szkół Zawodowych i Ogólnokształcących  w Woli umowy finansowej na realizację w ramach Programu „Uczenie się przez całe życie – Leonardo da Vinci”  projektu pn. Mł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konkurencyjni technicy doskonalą umiejętności zawodowe na niemieckim rynku pracy- tj. na organizację zagranicznych staży zawodowych dla uczniów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Zmiana planu  wydatków budżetu Powiatu Pszczyńskiego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ział 60014 – drogi publiczne powiatow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zwiększenie planu wydatków o kwotę 150.000 zł z przeznaczeniem na wspólne inwestycje na drogach powiatowych , tj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„Przebudowę ul. Przelotowej w Kobiórze” kwota 50.000 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zadanie pn. Poprawa bezpieczeństwa pieszych poprzez wymianę nawierzchni chodnika wzdłuż ul. Pszczyńskiej w Woli na odcinku od ul. Zbożowej w kierunku ul. Stawowej” kwota 100.000 zł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dział 60016 – drogi publiczne gminn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zupełnienie środków  w części przypadającej na sfinansowanie przez Powiat Pszczyński inwestycji pn. Odbudowa i modernizacja mostu „Bronisław” na rzece Wiśle w Woli  - kwota 1.672 zł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rozdział 80111 – szkoły podstawowe</w:t>
      </w:r>
      <w:r>
        <w:rPr>
          <w:sz w:val="22"/>
          <w:szCs w:val="22"/>
        </w:rPr>
        <w:t xml:space="preserve">- zmniejszenie planu wydatków </w:t>
        <w:tab/>
        <w:t xml:space="preserve">       o kwotę      4.975,-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rozdział 80120 – licea ogólnokształcące- </w:t>
      </w:r>
      <w:r>
        <w:rPr>
          <w:sz w:val="22"/>
          <w:szCs w:val="22"/>
        </w:rPr>
        <w:t>zmniejszenie planu wydatków</w:t>
        <w:tab/>
        <w:t xml:space="preserve">       o kwotę    13.569,-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dział 80123 – licea profilowane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zmniejszenie planu wydatków </w:t>
        <w:tab/>
        <w:t xml:space="preserve">       o kwotę       1.763,-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dział 80134 – szkoły zawodow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ecjaln</w:t>
      </w: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>- zmniejszenie planu wydatków o kwotę     4.039,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mniejszenie planu wydatków wymienionych w punktach 3-6 wynika z obniżenia dla Powiatu Pszczyńskiego na 2011 rok kwot subwencji ogólnych. Zmniejszeniu ulegają planowane wydatki na wypłatę dodatkowego wynagrodzenia rocznego po ich ostatecznym rozliczeniu przez  jednostki oświatowe. </w:t>
      </w:r>
    </w:p>
    <w:p>
      <w:pPr>
        <w:pStyle w:val="Normal"/>
        <w:rPr/>
      </w:pPr>
      <w:r>
        <w:rPr>
          <w:i/>
          <w:sz w:val="22"/>
          <w:szCs w:val="22"/>
        </w:rPr>
        <w:t>7. rozdział 80195 – pozostała dział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planu wydatków o kwotę 187.391 zł z przeznaczeniem na udział sfinansowanie kosztów stażu na terenie Niemiec dla uczniów Zespołu Szkół Zawodowych i Ogólnokształcących w Woli w związku z realizowanym przez Szkołę projektem w ramach Programu „Programu „Uczenie się przez całe życie – Leonardo da Vin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1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>do uchwały Nr …………..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z dnia 23 marca .2011roku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ZMIANY  PLANU  DOCHODÓW BUDŻETU POWIATU PSZCZYŃSKIEGO NA  2011 ROK WEDŁUG DZIAŁÓW </w:t>
        <w:br/>
        <w:t xml:space="preserve"> I ŹRÓDEŁ DOCH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38"/>
        <w:gridCol w:w="3338"/>
        <w:gridCol w:w="1034"/>
        <w:gridCol w:w="1119"/>
        <w:gridCol w:w="997"/>
        <w:gridCol w:w="1002"/>
        <w:gridCol w:w="967"/>
        <w:gridCol w:w="1075"/>
        <w:gridCol w:w="1002"/>
        <w:gridCol w:w="1155"/>
        <w:gridCol w:w="1241"/>
      </w:tblGrid>
      <w:tr>
        <w:trPr>
          <w:tblHeader w:val="true"/>
          <w:trHeight w:val="61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u dochodów ogółem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2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u dochodów bieżących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mi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u dochodów majątkowych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162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z tytułu w  art.5 ust.1 pkt2 i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tytułu środków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5 ust.1 pkt2 i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</w:tr>
      <w:tr>
        <w:trPr>
          <w:tblHeader w:val="true"/>
          <w:trHeight w:val="6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.34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.346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.34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.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.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.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87.391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87.39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87.39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- środki na dofinansowanie  własnych zadań bieżących  gmin( związków gmin), powiatów(związków powiatów),samorządów województw, pozyskane z innych źróde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7.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7.3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7.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63.04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63.045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87.39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.34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do uchwały Nr …………..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z dnia 23 marca .2011roku.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7"/>
        <w:gridCol w:w="2056"/>
        <w:gridCol w:w="982"/>
        <w:gridCol w:w="1287"/>
        <w:gridCol w:w="1104"/>
        <w:gridCol w:w="875"/>
        <w:gridCol w:w="1053"/>
        <w:gridCol w:w="906"/>
        <w:gridCol w:w="1368"/>
        <w:gridCol w:w="1140"/>
        <w:gridCol w:w="983"/>
      </w:tblGrid>
      <w:tr>
        <w:trPr>
          <w:tblHeader w:val="true"/>
          <w:trHeight w:val="1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63.045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63.04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0.34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 183.39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y podstawowe specja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3.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3.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3.5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a profilowa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.7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.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y zawodowe specja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0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.0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  187.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  187.3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 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 183.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63.045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63.04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0.34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 183.39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2b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>do uchwały Nr …………..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z dnia 23 marca .2011roku.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3"/>
        <w:gridCol w:w="2679"/>
        <w:gridCol w:w="1390"/>
        <w:gridCol w:w="1521"/>
        <w:gridCol w:w="1231"/>
        <w:gridCol w:w="1207"/>
        <w:gridCol w:w="1265"/>
        <w:gridCol w:w="1436"/>
      </w:tblGrid>
      <w:tr>
        <w:trPr>
          <w:tblHeader w:val="true"/>
          <w:trHeight w:val="14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+ 151.67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50.0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 101.672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1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50.0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100.000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1.6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1.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151.67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50.0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101.672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Symbol" w:hAnsi="Symbol" w:cs="Symbol"/>
      <w:i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8:00Z</dcterms:created>
  <dc:creator>user</dc:creator>
  <dc:description/>
  <cp:keywords/>
  <dc:language>en-US</dc:language>
  <cp:lastModifiedBy>BR3</cp:lastModifiedBy>
  <cp:lastPrinted>2011-03-09T10:33:00Z</cp:lastPrinted>
  <dcterms:modified xsi:type="dcterms:W3CDTF">2011-03-16T08:42:00Z</dcterms:modified>
  <cp:revision>155</cp:revision>
  <dc:subject/>
  <dc:title>Uchwała Nr……</dc:title>
</cp:coreProperties>
</file>