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K NR 6</w:t>
      </w:r>
    </w:p>
    <w:p>
      <w:pPr>
        <w:pStyle w:val="Normal"/>
        <w:ind w:left="6372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PROJEKT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Pszcz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zatwierdzenia Regulaminu Rady Społecznej Samodzielnego Publicznego Zakładu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</w:t>
      </w:r>
      <w:r>
        <w:rPr/>
        <w:t>Opieki Zdrowotnej  w Pszc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12 pkt 11 ustawy z dnia 5 czerwca  1998r. o samorządzie powiatowym  (t.j. Dz. U. nr 142 z 2001r., poz. 1592 z późn. zm.) oraz art.8 ust.1 pkt 3 i art.46 pkt 3 ustawy z dnia 30 sierpnia 1991r. o zakładach opieki zdrowotnej (t.j. Dz. U. nr 14 z 2007r., poz. 89 z po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Regulamin Rady Społecznej Samodzielnego Publicznego Zakładu Opieki Zdrowotnej  w Pszczynie uchwalony uchwałą Nr 3/2011 Rady Społecznej SP ZOZ w Pszczynie w dniu 1.03.2011r. 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o uchwały nr …………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Rady Powiatu Pszczyńskieg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 dnia 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Społecz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modzielnego Publicznego Zakładu Opieki Zdrowotnej w </w:t>
        <w:br/>
        <w:t>Pszcz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ta w dniu 1 marc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uchwały nr III/31/11 Rady Powiatu Pszczyńskiego z </w:t>
        <w:br/>
        <w:t xml:space="preserve">dnia 26 stycznia 2011r. w sprawie powołania Rady Społecznej Zespołu Opieki </w:t>
        <w:br/>
        <w:t>Zdrowotnej w Pszczynie, Rada Społeczna na posiedzeniu w dniu 1 marc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ł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lić Regulamin Rady Społecznej Samodzielnego Publicznego Zakładu </w:t>
        <w:br/>
        <w:t>Opieki Zdrowotnej w Pszczynie, w brzmieniu stanowiącym załącznik do</w:t>
        <w:br/>
        <w:t xml:space="preserve"> uchw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ylić dotychczasowy Regulamin Rady Społecznej Zespołu Opieki </w:t>
        <w:br/>
        <w:t xml:space="preserve">Zdrowotnej w Pszczynie przyjęty uchwałą nr 5/2007 z dnia 28.02.2007 z późn. </w:t>
        <w:br/>
        <w:t>z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Społeczn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Aleksander Malch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EGULAMIN RADY SPOŁECZNEJ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SAMODZIELNEGO PUBLICZNEGO ZAKŁADU OPIEKI ZDROWOTNEJ W PSZC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Społeczna Samodzielnego Publicznego Zakładu Opieki Zdrowotnej w Pszczynie, zwana dalej „Radą”, powołana jest uchwałą Rady Powiatu Pszczy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działa na zasadach określonych w ustawie z dnia 30 sierpnia 1991 r. o zakładach opieki zdrowotnej (j. t. Dz. U. nr 14, poz. 89 z 2007r. z późn. zm.), w Statucie Samodzielnego Publicznego  Zakładu Opieki Zdrowotnej w Pszczynie, niniejszym Regula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działa kolegialnie. Jej skład, zadania i czas kadencji określa Statut Samodzielnego Publicznego  Zakładu Opieki Zdrowotnej w Pszczynie (SP Z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uppressAutoHyphens w:val="true"/>
        <w:jc w:val="left"/>
        <w:rPr/>
      </w:pPr>
      <w:r>
        <w:rPr/>
        <w:t>Posiedzenia Rady zwoływane są w miarę potrzeb, nie rzadziej niż dwa razy w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wodniczący Rady prowadzi posiedzenie oraz je zwołuje:</w:t>
      </w:r>
    </w:p>
    <w:p>
      <w:pPr>
        <w:pStyle w:val="TextBody"/>
        <w:numPr>
          <w:ilvl w:val="0"/>
          <w:numId w:val="4"/>
        </w:numPr>
        <w:suppressAutoHyphens w:val="true"/>
        <w:jc w:val="left"/>
        <w:rPr/>
      </w:pPr>
      <w:r>
        <w:rPr/>
        <w:t>z własnej inicjatywy,</w:t>
      </w:r>
    </w:p>
    <w:p>
      <w:pPr>
        <w:pStyle w:val="TextBody"/>
        <w:numPr>
          <w:ilvl w:val="0"/>
          <w:numId w:val="4"/>
        </w:numPr>
        <w:suppressAutoHyphens w:val="true"/>
        <w:jc w:val="left"/>
        <w:rPr/>
      </w:pPr>
      <w:r>
        <w:rPr/>
        <w:t>na wniosek co najmniej dwóch członków Rady,</w:t>
      </w:r>
    </w:p>
    <w:p>
      <w:pPr>
        <w:pStyle w:val="TextBody"/>
        <w:numPr>
          <w:ilvl w:val="0"/>
          <w:numId w:val="4"/>
        </w:numPr>
        <w:suppressAutoHyphens w:val="true"/>
        <w:jc w:val="left"/>
        <w:rPr/>
      </w:pPr>
      <w:r>
        <w:rPr/>
        <w:t>na wniosek Kierownika SP ZOZ,</w:t>
      </w:r>
    </w:p>
    <w:p>
      <w:pPr>
        <w:pStyle w:val="TextBody"/>
        <w:numPr>
          <w:ilvl w:val="0"/>
          <w:numId w:val="4"/>
        </w:numPr>
        <w:suppressAutoHyphens w:val="true"/>
        <w:jc w:val="left"/>
        <w:rPr/>
      </w:pPr>
      <w:r>
        <w:rPr/>
        <w:t>na wniosek organu założyciel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wybiera zastępcę przewodniczącego, który pełni określone w Regulaminie obowiązki przewodniczącego w przypadku jego nieobecności lub braku wykonywania obowiązków z innych przyczy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wodniczący Rady zaprasza na posiedzenia osoby, których obecność jest konieczna lub celowa w związku z porządkiem ob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>Posiedzenia Rady zwołuje się przez doręczenie jej członkom oraz innym zaproszonym osobom zawiadomienia o terminie i miejscu posiedzenia wraz z proponowanym porządkiem obrad, co najmniej 3 dni przed ustalonym terminem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>Członkom Rady do zawiadomienia dołącza się materiały niezbędne do realizacji porządku obrad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 xml:space="preserve">Za zgodą członków Rady, wyrażoną na piśmie, zawiadomienia, o których mowa w ust. 1 oraz materiały, o których mowa w ust. 2, mogą być przekazywane w formie elektronicznej, na podany adres e-mail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uzasadnionych sytuacjach dopuszczalne jest zwołanie nadzwyczajnego posiedzenia Rady przez telefoniczne lub elektroniczne powiadomienie jej członków w czasie krótszym niż 3 dn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złonek Rady, który nie może wziąć udziału w posiedzeniu, ma obowiązek poinformowania o swojej nieobecności Przewodniczącego Rady przed dniem posiedzenia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/>
        <w:t>Rada przyjmuje wnioski i opinie w formie uchwał. Do ważności uchwał wymagana jest zwykła większość głosów. Uchwały podejmowane są w głosowaniu jawnym.</w:t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/>
        <w:t>Rada podejmuje uchwały w obecności połowy składu z wyjątkiem ust. 3 i 4.</w:t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/>
        <w:t>Obecność 50% +1 członek Rady składu osobowego wymagana jest przy przyjmowaniu opinii lub wniosków w sprawach: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/>
        <w:t>zmian Statutu  SP ZOZ,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/>
        <w:t>Regulaminu Rady Społecznej,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/>
        <w:t>przekształcenia lub likwidacji zakładu, rozszerzenia lub ograniczenia działalności,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/>
        <w:t xml:space="preserve">finansowych SP ZOZ (m.in. plan finansowy i inwestycyjny; roczne sprawozdania z planu finansowego i inwestycyjnego; kredyty, dotacje, podziały zysku; przyznawanie kierownikowi nagród). </w:t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/>
        <w:t>W przypadku wniosku o odwołanie kierownika przeprowadzane jest głosowanie tajne, dla którego ważności wymagana jest większość głosów, przy obecności 50% + 1 członek Rady składu osobowego.</w:t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/>
        <w:t>Uchwałom nadaje się numery w układzie rocznym, tj. podaje się kolejny numer uchwały oraz rok jej przyjęcia.</w:t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/>
        <w:t>Uchwały (opinie, wnioski) podpisuje Przewodniczący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Z posiedzenia  Rady sporządza się protokół, który przyjmowany są na kolejnym posiedzeniu.</w:t>
      </w:r>
    </w:p>
    <w:p>
      <w:pPr>
        <w:pStyle w:val="TextBody"/>
        <w:numPr>
          <w:ilvl w:val="0"/>
          <w:numId w:val="2"/>
        </w:numPr>
        <w:suppressAutoHyphens w:val="true"/>
        <w:jc w:val="left"/>
        <w:rPr/>
      </w:pPr>
      <w:r>
        <w:rPr/>
        <w:t>Protokół winien zawierać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tę posiedzenia,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rządek obrad,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istę obecności, w tym zaproszonych osób spoza Rady,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reść podjętych uchwał,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osób oraz wyniki głosowania,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więzły przebieg posiedzenia,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pis Przewodniczącego</w:t>
      </w:r>
    </w:p>
    <w:p>
      <w:pPr>
        <w:pStyle w:val="TextBody"/>
        <w:numPr>
          <w:ilvl w:val="0"/>
          <w:numId w:val="2"/>
        </w:numPr>
        <w:suppressAutoHyphens w:val="true"/>
        <w:jc w:val="left"/>
        <w:rPr/>
      </w:pPr>
      <w:r>
        <w:rPr/>
        <w:t>Projekt protokołu winien być sporządzony do 14 dni od dnia posiedzenia Rady i przekazany do wiadomości członków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tokoły oraz zbiór uchwał przechowywane są w siedzibie Zakła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sługę techniczną Rady zapewnia Kierownik Samodzielnego Publicznego Zakładu Opieki Zdrowotnej w Pszczynie w uzgodnieniu z Przewodniczącym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§ 1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w Regulaminie mogą być dokonywane w takim trybie jak jego uchwale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wchodzi w życie po zatwierdzeniu przez Radę Powiatu Pszczyńskiego, z mocą obowiązującą od 1 marc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jektu uchwały Rady Powiatu Pszczy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twierdzenia Regulaminu Rady Społecznej Samodzielnego Publicznego Zakładu  Opieki Zdrowotnej  w Pszc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Zgodnie z ustawą o zakładach opieki zdrowotnej do zadań Rady  Społecznej, stanowiącej organ inicjujący i opiniodawczy podmiotu, który utworzył  zakład opieki zdrowotnej oraz organ doradczy kierownika zakładu , należy m.in. uchwalanie regulaminu swojej działalności  oraz przedkładanie go do zatwierdzenia organowi założycielskiemu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uchwały nr 3/2011 z dnia 1 marca 2011r.  Rada Społeczna SP ZOZ                        w Pszczynie uchwaliła regulamin swojej działalności. Wymagają one zatwierdzenia przez Radę Powiatu Pszczy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8:00Z</dcterms:created>
  <dc:creator>BR3</dc:creator>
  <dc:description/>
  <cp:keywords/>
  <dc:language>en-US</dc:language>
  <cp:lastModifiedBy>BR3</cp:lastModifiedBy>
  <dcterms:modified xsi:type="dcterms:W3CDTF">2011-03-16T08:42:00Z</dcterms:modified>
  <cp:revision>3</cp:revision>
  <dc:subject/>
  <dc:title>DRUK NR </dc:title>
</cp:coreProperties>
</file>