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left="7788" w:hanging="0"/>
        <w:jc w:val="left"/>
        <w:rPr>
          <w:bCs/>
        </w:rPr>
      </w:pPr>
      <w:r>
        <w:rPr>
          <w:bCs/>
        </w:rPr>
        <w:t>Druk Nr 4</w:t>
      </w:r>
    </w:p>
    <w:p>
      <w:pPr>
        <w:pStyle w:val="Heading"/>
        <w:tabs>
          <w:tab w:val="clear" w:pos="708"/>
          <w:tab w:val="left" w:pos="1980" w:leader="none"/>
        </w:tabs>
        <w:ind w:left="7080" w:firstLine="708"/>
        <w:jc w:val="left"/>
        <w:rPr>
          <w:bCs/>
        </w:rPr>
      </w:pPr>
      <w:r>
        <w:rPr>
          <w:bCs/>
        </w:rPr>
        <w:t>„</w:t>
      </w:r>
      <w:r>
        <w:rPr>
          <w:bCs/>
        </w:rPr>
        <w:t>Projekt”</w:t>
      </w:r>
    </w:p>
    <w:p>
      <w:pPr>
        <w:pStyle w:val="Heading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1980" w:leader="none"/>
        </w:tabs>
        <w:rPr/>
      </w:pPr>
      <w:r>
        <w:rPr>
          <w:b/>
        </w:rPr>
        <w:t xml:space="preserve">Uchwała Nr </w:t>
      </w:r>
      <w:r>
        <w:rPr/>
        <w:t>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Cs w:val="20"/>
          <w:lang w:val="pl-PL"/>
        </w:rPr>
      </w:pPr>
      <w:r>
        <w:rPr>
          <w:b/>
          <w:lang w:val="pl-PL"/>
        </w:rPr>
        <w:t>Rady Powiatu Pszczyńskieg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Cs w:val="20"/>
          <w:lang w:val="pl-PL"/>
        </w:rPr>
      </w:pPr>
      <w:r>
        <w:rPr>
          <w:b/>
          <w:lang w:val="pl-PL"/>
        </w:rPr>
        <w:t xml:space="preserve">z dnia </w:t>
      </w:r>
      <w:r>
        <w:rPr>
          <w:lang w:val="pl-PL"/>
        </w:rPr>
        <w:t>.............................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  <w:t>w sprawie:   określenia  zadań,  na  które przeznacza się środki Państwowego</w:t>
      </w:r>
    </w:p>
    <w:p>
      <w:pPr>
        <w:pStyle w:val="TextBody"/>
        <w:tabs>
          <w:tab w:val="clear" w:pos="708"/>
          <w:tab w:val="left" w:pos="1980" w:leader="none"/>
        </w:tabs>
        <w:ind w:left="708" w:firstLine="1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Funduszu Rehabilitacji Osób Niepełnosprawnych</w:t>
      </w:r>
    </w:p>
    <w:p>
      <w:pPr>
        <w:pStyle w:val="TextBody"/>
        <w:tabs>
          <w:tab w:val="clear" w:pos="708"/>
          <w:tab w:val="left" w:pos="1980" w:leader="none"/>
        </w:tabs>
        <w:ind w:left="708" w:firstLine="1"/>
        <w:jc w:val="both"/>
        <w:rPr/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Indent"/>
        <w:tabs>
          <w:tab w:val="clear" w:pos="708"/>
          <w:tab w:val="left" w:pos="1980" w:leader="none"/>
        </w:tabs>
        <w:spacing w:lineRule="exact" w:line="340"/>
        <w:rPr/>
      </w:pPr>
      <w:r>
        <w:rPr/>
        <w:t xml:space="preserve">Na podstawie art. 12 pkt 11 ustawy z dnia 5 czerwca 1998r. o samorządzie powiatowym / tj. Dz.U. Nr 142 z 2001r., poz. 1592 z późniejszymi zmianami/, art. 26 oraz 35a ust.1 i 3  ustawy z dnia 27 sierpnia 1997r. o rehabilitacji zawodowej i społecznej oraz zatrudnianiu osób niepełnosprawnych /tekst jednolity Dz.U. Nr 214 z 2010r. poz. 1407/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Cs w:val="20"/>
          <w:lang w:val="pl-PL"/>
        </w:rPr>
      </w:pPr>
      <w:r>
        <w:rPr>
          <w:lang w:val="pl-P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tabs>
          <w:tab w:val="clear" w:pos="708"/>
          <w:tab w:val="left" w:pos="198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Rada   Powiatu   </w:t>
      </w:r>
    </w:p>
    <w:p>
      <w:pPr>
        <w:pStyle w:val="Heading1"/>
        <w:tabs>
          <w:tab w:val="clear" w:pos="708"/>
          <w:tab w:val="left" w:pos="198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uchwala :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center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/>
        <w:t xml:space="preserve">Środki przypadające według algorytmu w 2011 roku z Państwowego Funduszu Rehabilitacji Osób Niepełnosprawnych dla Powiatu Pszczyńskiego w wysokości  </w:t>
      </w:r>
      <w:r>
        <w:rPr>
          <w:b/>
        </w:rPr>
        <w:t>898.885 zł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 xml:space="preserve"> </w:t>
      </w:r>
      <w:r>
        <w:rPr/>
        <w:t xml:space="preserve">( słownie: osiemset dziewięćdziesiąt osiem tysięcy osiemset osiemdziesiąt pięć złotych oo/1oo ) przeznacza się na realizację następujących zadań:      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</w:t>
      </w:r>
      <w:r>
        <w:rPr/>
        <w:t>-     finansowanie z funduszu PFRON  wydatków na instrumenty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       </w:t>
      </w:r>
      <w:r>
        <w:rPr/>
        <w:t xml:space="preserve">lub usługi rynku pracy określone w ustawie o promocji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      </w:t>
      </w:r>
      <w:r>
        <w:rPr/>
        <w:t xml:space="preserve">w odniesieniu do osób niepełnosprawnych zarejestrowanych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      </w:t>
      </w:r>
      <w:r>
        <w:rPr/>
        <w:t>jako poszukujące pracy nie pozostające w zatrudnieniu</w:t>
        <w:tab/>
        <w:tab/>
      </w:r>
      <w:r>
        <w:rPr>
          <w:b/>
        </w:rPr>
        <w:t xml:space="preserve">kwotę-    31.000 zł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      </w:t>
      </w:r>
      <w:r>
        <w:rPr/>
        <w:t xml:space="preserve">(art. 11 )    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>-       przyznanie osobie niepełnosprawnej środków na podjęcie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        </w:t>
      </w:r>
      <w:r>
        <w:rPr/>
        <w:t xml:space="preserve">działalności gospodarczej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/>
      </w:pPr>
      <w:r>
        <w:rPr/>
        <w:t xml:space="preserve">                  </w:t>
      </w:r>
      <w:r>
        <w:rPr/>
        <w:t xml:space="preserve">(art. 12a)                                                                                     </w:t>
      </w:r>
      <w:r>
        <w:rPr>
          <w:b/>
        </w:rPr>
        <w:t>kwotę-   9.000 zł</w:t>
      </w:r>
      <w:r>
        <w:rPr/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 xml:space="preserve">dofinansowanie kosztów organizowania i działania </w:t>
        <w:tab/>
        <w:tab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Warsztatów Terapii Zajęciowej (art. 35a ust.1 pkt 8)</w:t>
        <w:tab/>
        <w:tab/>
      </w:r>
      <w:r>
        <w:rPr>
          <w:b/>
        </w:rPr>
        <w:t>kwotę –  591.840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firstLine="708"/>
        <w:rPr/>
      </w:pPr>
      <w:r>
        <w:rPr/>
        <w:t xml:space="preserve">-     dofinansowanie turnusów rehabilitacyjnych </w:t>
        <w:tab/>
        <w:tab/>
        <w:t xml:space="preserve">          </w:t>
        <w:tab/>
      </w:r>
      <w:r>
        <w:rPr>
          <w:b/>
        </w:rPr>
        <w:t>kwotę –  3.750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>
          <w:lang w:val="en-US"/>
        </w:rPr>
      </w:pPr>
      <w:r>
        <w:rPr>
          <w:lang w:val="en-US"/>
        </w:rPr>
        <w:t>(art. 35a ust.1 pkt 7 lit. a)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0"/>
        <w:rPr>
          <w:b/>
          <w:b/>
        </w:rPr>
      </w:pPr>
      <w:r>
        <w:rPr/>
        <w:t>-      dofinansowanie zaopatrzenia w sprzęt rehabilitacyjny,</w:t>
        <w:tab/>
        <w:tab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/>
      </w:pPr>
      <w:r>
        <w:rPr/>
        <w:t xml:space="preserve">  </w:t>
      </w:r>
      <w:r>
        <w:rPr/>
        <w:t xml:space="preserve">przedmioty ortopedyczne i środki pomocnicze                        </w:t>
      </w:r>
      <w:r>
        <w:rPr>
          <w:b/>
        </w:rPr>
        <w:t>kwotę –  103.879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/>
      </w:pPr>
      <w:r>
        <w:rPr/>
        <w:t xml:space="preserve">   </w:t>
      </w:r>
      <w:r>
        <w:rPr>
          <w:lang w:val="en-US"/>
        </w:rPr>
        <w:t>(art. 35a ust.1 pkt 7 lit.c)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>dofinansowanie do sportu, kultury, rekreacji, turystyki</w:t>
        <w:tab/>
        <w:tab/>
      </w:r>
      <w:r>
        <w:rPr>
          <w:b/>
        </w:rPr>
        <w:t>kwotę –  22.916 zł</w:t>
      </w:r>
      <w:r>
        <w:rPr/>
        <w:t>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osób niepełnosprawnych (art. 35 a ust. 1 pkt 7 lit.b)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>dofinansowanie likwidacji barier architektonicznych,</w:t>
        <w:tab/>
        <w:tab/>
      </w:r>
      <w:r>
        <w:rPr>
          <w:b/>
        </w:rPr>
        <w:t>kwotę -136.500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 xml:space="preserve">w komunikowaniu się i technicznych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(art. 35a ust. 1 pkt 7 lit. d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Tekstpodstawowy2"/>
        <w:tabs>
          <w:tab w:val="clear" w:pos="708"/>
          <w:tab w:val="left" w:pos="1980" w:leader="none"/>
        </w:tabs>
        <w:rPr>
          <w:lang w:val="pl-PL"/>
        </w:rPr>
      </w:pPr>
      <w:r>
        <w:rPr>
          <w:lang w:val="pl-PL"/>
        </w:rPr>
        <w:t>Uchyla się uchwałę Nr III/23/11  Rady Powiatu Pszczyńskiego z dnia 26 stycznia 2011r. w sprawie określenia zadań, na które przeznacza się środki Państwowego Funduszu Rehabilitacji Osób Niepełnosprawnych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b/>
          <w:bCs/>
          <w:lang w:val="pl-PL"/>
        </w:rPr>
        <w:t>§ 3</w:t>
      </w:r>
      <w:r>
        <w:rPr>
          <w:b/>
          <w:bCs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0"/>
          <w:lang w:val="pl-PL"/>
        </w:rPr>
      </w:pPr>
      <w:r>
        <w:rPr>
          <w:lang w:val="pl-PL"/>
        </w:rPr>
        <w:t>Wykonanie uchwały powierza się Zarządowi Powiat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  <w:t xml:space="preserve">Uchwała wchodzi w życie z dniem podjęcia.       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 z a s a d n i e n i e 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/>
        <w:t>do projektu Uchwały Rady Powiatu Pszczyńskiego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b/>
          <w:bCs/>
        </w:rPr>
        <w:t>w sprawie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 w sprawie  określenia  zadań,  na  które przeznacza się środki Państwowego Funduszu Rehabilitacji Osób Niepełnosprawnych</w:t>
      </w:r>
    </w:p>
    <w:p>
      <w:pPr>
        <w:pStyle w:val="TextBody"/>
        <w:tabs>
          <w:tab w:val="clear" w:pos="708"/>
          <w:tab w:val="left" w:pos="19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  <w:tab/>
        <w:t>W dniu 16 lutego 2011 r. wpłynęła informacja o wysokości środków Państwowego Funduszu Rehabilitacji Osób Niepełnosprawnych przypadających według algorytmu w 2011 roku na realizację zadań określonych w ustawie z dnia 27 sierpnia 1997r. o rehabilitacji zawodowej i społecznej oraz zatrudnianiu osób niepełnosprawnych dla Powiatu Pszczyńskiego. W roku bieżącym otrzymaliśmy mniejsze środki finansowe aniżeli w latach ubiegłych, w związku z tym liczba zrealizowanych wniosków będzie ograniczona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  <w:t xml:space="preserve">            </w:t>
      </w:r>
      <w:r>
        <w:rPr/>
        <w:t>W roku 2011  na zobowiązania dot. dofinansowania kosztów działania Warsztatów Terapii Zajęciowej przyznano środki finansowe w wysokości  591.840,- zł.  (stanowi to 90% całości budżetu na to zadanie). Pozostałe 10% budżetu, zgodnie z ustawą, pochodzi ze środków Powiatu Pszczyńskiego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  <w:tab/>
        <w:t>Uwzględniając otrzymaną z Funduszu informację proponuje się dokonanie podziału przyznanych Powiatowi Pszczyńskiemu środków zgodnie z § 1 projektu uchwały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  <w:tab/>
        <w:t>Proponowany podział środków uzyskał pozytywną opinię Powiatowej Społecznej Rady Do Spraw Osób Niepełnosprawnych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  <w:tab/>
        <w:t>Powyższy projekt uchwały zastępuje wcześniejszą Uchwałę Nr III/23/11 Rady Powiatu Pszczyńskiego z dnia 26 stycznia 2011r. w sprawie określenia zadań, na które przeznacza się środki Państwowego Funduszu Rehabilitacji Osób Niepełnosprawnych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  <w:t>Podjęta wcześniej uchwała miała charakter doraźny i w związku z ostatecznym określeniem wysokości środków PFRON przyznanych tutejszemu powiatowi powinna zostać uchylona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  <w:t>Poniżej dla porównania przedstawiamy tabelę zawierającą wysokość środków finansowych  wykorzystanych w 2010 roku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4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zczególnienie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okość 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ów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rzyst.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201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rok 20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finansowanie z Funduszu PFRON wydatków na instrumenty lub usługi rynku Pracy określone w ustawie o promocji w odniesieniu do osób niepełnosprawnych zarejestrowanych jako poszukujące pracy nie pozostające w zatrudnieniu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.000,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przyznanie osobie niepełnosprawnej środków na podjęci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000,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zwrot kosztów wyposażenia stanowiska pracy dla potrzeb zatrudnienia osoby niepełnosprawnej 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refundacja wynagrodzenia oraz składek na ubezpieczenia społeczne pracodawcy zatrudniającemu osoby niepełnosprawne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>
          <w:trHeight w:val="126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organizowanie szkoleń dla bezrobotnych osób niepełnosprawnych lub niepełnosprawnych poszukujących  pracy niepozostających w zatrudni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Dofinansowanie kosztów organizowania i działania Warsztatów Terapii Zajęc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1.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91.840,-</w:t>
            </w:r>
          </w:p>
        </w:tc>
      </w:tr>
      <w:tr>
        <w:trPr>
          <w:trHeight w:val="51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Dofinansowanie turnusów rehabilit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.08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.750,-</w:t>
            </w:r>
          </w:p>
        </w:tc>
      </w:tr>
      <w:tr>
        <w:trPr>
          <w:trHeight w:val="5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Dofinansowania sportu, kultury, rekreacji i 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299,7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2.916,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Dofinansowania likwidacji barier architektonicznych,  w komunikowaniu się  i techn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.9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.500,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Dofinansowanie zaopatrzenia w sprzęt rehabilitacyjny, przedmioty ortopedyczne i środki pomoc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460,23,-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.879,-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1.22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.885,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nioski będą rozpatrywane wg następujących zasad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80" w:firstLine="696"/>
        <w:jc w:val="both"/>
        <w:rPr/>
      </w:pPr>
      <w:r>
        <w:rPr>
          <w:lang w:val="pl-PL"/>
        </w:rPr>
        <w:t xml:space="preserve">PCPR z racji ograniczonych środków przyzna dofinansowanie do turnusu wyłącznie osobom korzystającym z Projektu Systemowego „MARZYSZ, PLANUJESZ, DZIAŁASZ – Aktywizacja zawodowa i społeczna osób zagrożonych wykluczeniem społecznym w powiecie pszczyńskim”. Dla tych osób udział w turnusie będzie jednym z instrumentów aktywnej integracji. </w:t>
      </w:r>
    </w:p>
    <w:p>
      <w:pPr>
        <w:pStyle w:val="Normal"/>
        <w:ind w:left="180" w:hanging="0"/>
        <w:jc w:val="both"/>
        <w:rPr>
          <w:lang w:val="pl-PL"/>
        </w:rPr>
      </w:pPr>
      <w:r>
        <w:rPr>
          <w:lang w:val="pl-PL"/>
        </w:rPr>
        <w:t>W przypadku otrzymania dodatkowych środków w wysokości pozwalającej na przyznanie dofinansowania, osoby które otrzymały odmowę będą miały możliwość ponownego złożenia wniosku.</w:t>
      </w:r>
    </w:p>
    <w:p>
      <w:pPr>
        <w:pStyle w:val="Normal"/>
        <w:ind w:left="180" w:hanging="0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 xml:space="preserve">Dofinansowanie z zakresu sportu, kultury, rekreacji i turystyki udzielone zostanie do  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/>
        <w:t>wybranych imprez cyklicznych.</w:t>
      </w:r>
    </w:p>
    <w:p>
      <w:pPr>
        <w:pStyle w:val="Normal"/>
        <w:ind w:left="180" w:hanging="0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W pierwszej kolejności likwidowane będą bariery architektoniczne oraz techniczne. W ostatniej kolejności udzielane będzie dofinansowanie do likwidacji barier w komunikowaniu się oraz zakupu sprzętu komputerowego.W przypadku likwidacji barier architektonicznych dofinansowanie do dostosowania łazienek wynosić będzie maksymalnie 8.000 zł lecz nie więcej niż 70% wartości kosztorysowej wniosku. W szczególnych przypadkach (tj. duży zakres robót, złe warunki mieszkaniowe, niski dochód) dofinansowanie może zostać zwiększone do 10.000 zł.</w:t>
      </w:r>
    </w:p>
    <w:p>
      <w:pPr>
        <w:pStyle w:val="Normal"/>
        <w:ind w:left="180" w:firstLine="708"/>
        <w:jc w:val="both"/>
        <w:rPr>
          <w:lang w:val="pl-PL"/>
        </w:rPr>
      </w:pPr>
      <w:r>
        <w:rPr>
          <w:lang w:val="pl-PL"/>
        </w:rPr>
        <w:t xml:space="preserve">Dofinansowanie do przedmiotów ortopedycznych i środków pomocniczych udzielane będzie zgodnie z kolejnością złożenia wniosku w maksymalnej wysokości wynikającej z Rozporządzenia. W przypadku dofinansowania dla osób dorosłych do zakupu aparatów słuchowych oraz wkładki usznej - dofinansowanie wynosić będzie 800 zł. </w:t>
      </w:r>
      <w:r>
        <w:rPr>
          <w:u w:val="single"/>
          <w:lang w:val="pl-PL"/>
        </w:rPr>
        <w:t xml:space="preserve"> </w:t>
      </w:r>
      <w:r>
        <w:rPr>
          <w:lang w:val="pl-PL"/>
        </w:rPr>
        <w:t>W wyjątkowych</w:t>
      </w:r>
      <w:r>
        <w:rPr>
          <w:u w:val="single"/>
          <w:lang w:val="pl-PL"/>
        </w:rPr>
        <w:t xml:space="preserve"> </w:t>
      </w:r>
      <w:r>
        <w:rPr>
          <w:lang w:val="pl-PL"/>
        </w:rPr>
        <w:t>przypadkach jeżeli dochód będzie poniżej kryterium ustawowego, dofinansowanie wynosić będzie 1560 zł.</w:t>
      </w:r>
      <w:r>
        <w:rPr>
          <w:u w:val="single"/>
          <w:lang w:val="pl-PL"/>
        </w:rPr>
        <w:t xml:space="preserve"> </w:t>
      </w:r>
      <w:r>
        <w:rPr>
          <w:lang w:val="pl-PL"/>
        </w:rPr>
        <w:t xml:space="preserve">  </w:t>
      </w:r>
    </w:p>
    <w:p>
      <w:pPr>
        <w:pStyle w:val="Normal"/>
        <w:ind w:left="180" w:firstLine="708"/>
        <w:jc w:val="both"/>
        <w:rPr>
          <w:lang w:val="pl-PL"/>
        </w:rPr>
      </w:pPr>
      <w:r>
        <w:rPr>
          <w:lang w:val="pl-PL"/>
        </w:rPr>
        <w:t>Wnioski na dofinansowanie sprzętu rehabilitacyjnego będą rozpatrywane pod koniec roku po rozpatrzeniu wniosków na dofinansowanie do przedmiotów ortopedycznych i środków pomocniczych. W wyjątkowych przypadkach dotyczących specjalistycznego sprzętu dofinansowanie przyznawane będzie w pierwszej kolej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l-PL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709"/>
      <w:jc w:val="both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7:00Z</dcterms:created>
  <dc:creator>BR3</dc:creator>
  <dc:description/>
  <cp:keywords/>
  <dc:language>en-US</dc:language>
  <cp:lastModifiedBy>BR3</cp:lastModifiedBy>
  <dcterms:modified xsi:type="dcterms:W3CDTF">2011-03-15T11:50:00Z</dcterms:modified>
  <cp:revision>2</cp:revision>
  <dc:subject/>
  <dc:title>Druk Nr</dc:title>
</cp:coreProperties>
</file>