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DRUK NR  2</w:t>
      </w:r>
    </w:p>
    <w:p>
      <w:pPr>
        <w:pStyle w:val="Normal"/>
        <w:spacing w:lineRule="auto" w:line="240" w:before="0" w:after="0"/>
        <w:ind w:left="6372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OJEKT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Powiatu Pszczyń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</w:t>
        <w:tab/>
        <w:t>przystąpienia Powiatu Pszczyńskiego do projektu systemowego „Indywidualizacja procesu nauczania i wychowania uczniów klas I – III szkół podstawowych” realizowanego przez Urząd Marszałkowski  Województwa Śląskiego w ramach Działania 9.1.2 Programu Operacyjnego Kapitał Ludzki „Wyrównywanie szans edukacyjnych uczniów z grup o utrudnionym dostępie do edukacji oraz zmniejszanie różnic w jakości usług edukacyjnych”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4 ust.1 i art.12 pkt 4 ustawy z dnia 5 czerwca 1998r. o samorządzie powiatowym (tekst jednolity Dz. U. z 2001r., nr 142, poz.1592 z późn. zm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Powiat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Przystąpić do projektu systemowego „Indywidualizacja procesu nauczania i wychowania uczniów klas I – III szkół podstawowych” realizowanego przez Urząd Marszałkowski  Województwa Śląskiego w ramach Działania 9.1.2 Programu Operacyjnego Kapitał Ludzki „Wyrównywanie szans edukacyjnych uczniów z grup o utrudnionym dostępie do edukacji oraz zmniejszanie różnic w jakości usług edukacyjn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yrazić zgodę na podpisanie porozumienia w sprawie realizacji projektu „Indywidualizacja procesu nauczania i wychowania uczniów klas I – III szkół podstawowych” realizowanego w ramach Działania 9.1.2 Programu Operacyjnego Kapitał Ludzki „Wyrównywanie szans edukacyjnych uczniów z grup o utrudnionym dostępie do edukacji oraz zmniejszanie różnic w jakości usług edukacyjnych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rządowi Powia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a wchodzi w życie z dniem podję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zasadni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rojektu uchwały w sprawie przystąpienia Powiatu Pszczyńskiego do projektu systemowego „Indywidualizacja procesu nauczania i wychowania uczniów klas I – III szkół podstawowych” realizowanego przez Urząd Marszałkowski  Województwa Śląskiego w ramach Działania 9.1.2 Programu Operacyjnego Kapitał Ludzki „Wyrównywanie szans edukacyjnych uczniów z grup o utrudnionym dostępie do edukacji oraz zmniejszanie różnic w jakości usług edukacyjnych”.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rząd Marszałkowski Województwa Śląskiego dokonał podziału środków na realizację projektu systemowego w ramach Działania 9.1. „Wyrównywanie szans edukacyjnych i zapewnienie wysokiej jakości usług edukacyjnych świadczonych w systemie oświaty”, którego realizacja przewidziana jest na lata 2011 – 2013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orytm podziału środków opiera się o liczbę uczniów w klasach I-III szkół podstawow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wiat otrzymał kwotę w wysokości 30.000 złotych, ze względu na prowadzenie szkoły podstawowej, w której liczba uczniów w klasach I – III wynosi do 69 uczniów. Urząd Marszałkowski ogłosił terminy naboru wniosków. Dla Powiatu zobowiązującym terminem do złożenia wniosku jest czas do 15 kwietnia br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mach projektu przewidziano realizację programów indywidualizacji procesu nauczania i wychowania uczniów klas I-III szkoły podstawowej (Zespołu Szkół nr 3 Specjalnych) w kontekście wdrażania nowej podstawy kształcenia ogólnego. W bieżącym roku szkolnym w klasach I - III naukę pobiera 32 uczniów. Przystępując do realizacji programu Powiat zobowiązany będzie do: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oszacowania łącznych potrzeb uczniów klas I-III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weryfikacji spełniania przez szkołę standardów szczegółowo opisanych w programi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zygotowanie wniosku o dofinansowanie;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ozliczenie i monitoring projekt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nie przewiduje zapewnienia wkładu własnego przez Powiat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7:04:00Z</dcterms:created>
  <dc:creator>BR3</dc:creator>
  <dc:description/>
  <cp:keywords/>
  <dc:language>en-US</dc:language>
  <cp:lastModifiedBy>BR3</cp:lastModifiedBy>
  <dcterms:modified xsi:type="dcterms:W3CDTF">2011-03-16T07:05:00Z</dcterms:modified>
  <cp:revision>1</cp:revision>
  <dc:subject/>
  <dc:title>                                                                                                                          DRUK NR  2</dc:title>
</cp:coreProperties>
</file>