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UK NR  1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JEKT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Pszczy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  <w:tab/>
        <w:t>przystąpienia Powiatu Pszczyńskiego do projektu systemowego „Mam  zawód – mam pracę w regionie” realizowanego przez Urząd Marszałkowski  Województwa Śląskiego w ramach Działania 9.2 Programu Operacyjnego Kapitał Ludzki „Podniesienie atrakcyjności i jakości szkolnictwa zawodowego”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4 ust.1 i art.12 pkt 4 ustawy z dnia 5 czerwca 1998r. o samorządzie powiatowym (tekst jednolity Dz. U. z 2001r., nr 142, poz.1592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owi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ystąpić do projektu systemowego „Mam  zawód – mam pracę w regionie” realizowanego przez Urząd Marszałkowski  Województwa Śląskiego w ramach Działania 9.2 Programu Operacyjnego Kapitał Ludzki „Podniesienie atrakcyjności i jakości szkolnictwa zawodow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razić zgodę na podpisanie porozumienia w sprawie realizacji projektu systemowego „Mam  zawód – mam pracę w regionie” w ramach Działania 9.2 Programu Operacyjnego Kapitał Ludzki „Podniesienie atrakcyjności i jakości szkolnictwa zawodow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 uchwały w sprawie przystąpienia Powiatu Pszczyńskiego do projektu systemowego „Mam  zawód – mam pracę w regionie” realizowanego przez Urząd Marszałkowski  Województwa Śląskiego w ramach Działania 9.2 Programu Operacyjnego Kapitał Ludzki „Podniesienie atrakcyjności i jakości szkolnictwa zawodow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Marszałkowski Województwa Śląskiego jest Liderem projektu systemowego w ramach Działania 9.2 Projektu Operacyjnego Kapitał Ludzki pt.”Mam zawód- mam pracę w regionie”. Projekt będzie realizowany w okresie od marca 2011 do lipca 2013 roku i będzie się skupiał na programach rozwojowych szkół prowadzących kształcenie zawodowe w szczególności obejmujących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radztwo zawodowe grupowe i indywidual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że, praktyk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ursy (w tym certyfikowane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ęcia pozalekcyjne, pozaszkol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tkowe kursy dostępne na platformie e-learningowej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spółpracę szkół i placówek prowadzących kształcenie zawodowe z pracodawcam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yposażenie szkół i placówek prowadzących kształcenie zawodowe w nowoczesne materiały dydaktyczne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adresowany jest do uczniów klas II. i III. techników, II. i III. 3-letnich zasadniczych szkół zawodowych, klas I. i II. 2-letnich zasadniczych szkół zawodowych województwa śląskiego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alizacji projektu Powiat (partner projektu) zobowiązany jest do zapewnieni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koło 15% wkładu własnego (zabezpieczony m. in. poprzez wynajem sal lekcyjnych i wynagrodzenie osób zaangażowanych w realizację projektu, tj. dwóch koordynatorów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gramu rozwoju doradztwa zawodowego w Powieci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ordynacji i wsparcia merytorycznego szkół i konsultantów zawodowych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nitoring realizowanych działań na poziomie powiatu,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projektu  wynosi 1 205 607,33 zł. Orientacyjny wkład własny Powiatu wynosi: 183 323, 01 zł (zapewniony przez wynajem klas na planowane zajęcia i część wynagrodzeń  2 koordynatorów- pracowników Starostwa)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erminami wyznaczonymi przez Lidera projektu 28 lutego br. został podpisany i wysłany list intencyjny dot. realizacji projektu. Szczegółowe zasady wspólnej realizacji projektu systemowego zostaną określone w stosownym porozumi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7:00Z</dcterms:created>
  <dc:creator>BR3</dc:creator>
  <dc:description/>
  <cp:keywords/>
  <dc:language>en-US</dc:language>
  <cp:lastModifiedBy>BR3</cp:lastModifiedBy>
  <dcterms:modified xsi:type="dcterms:W3CDTF">2011-03-16T07:08:00Z</dcterms:modified>
  <cp:revision>1</cp:revision>
  <dc:subject/>
  <dc:title>                                                                                                                         DRUK NR  1</dc:title>
</cp:coreProperties>
</file>