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DRUK NR 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„PROJEKT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</w:t>
      </w:r>
      <w:r>
        <w:rPr/>
        <w:t xml:space="preserve"> wskazania kandydata do Rady Muzeum Zamkowego w Pszczy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pkt 11 ustawy z dnia 5 czerwca 1998 roku o samorządzie powiatowym (t.j. Dz. U. nr 142 z 2001r., poz. 1592 z późn. zm.) oraz art.11 ust. 5 pkt 2 ustawy z dnia 21 listopada 1996r. o muzeach (Dz. U. nr 5 z 1997r., poz. 2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kazać Pawła Sadzę jako kandydata do Rady Muzeum Zamkowego w Pszc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ojektu uchwały w sprawie wskazania kandy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ady Muzeum Zamkowego w Pszcz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związku z upływem w kwietniu b.r. czteroletniej kadencji Rady Muzeum Zamkowego w Pszczynie zachodzi konieczność zweryfikowania jej składu osobowego i powołania przez Zarząd Województwa Śląskiego nowej Rady. 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ami ustawy o muzeach w skład rady muzeum powoływane są osoby spośród kandydatów wskazanych m.in. przez właściwy ze względu na siedzibę muzeum organ samorządu terytorialnego. Pismem z dnia 27 stycznia b.r. członek Zarządu Województwa Śląskiego zwrócił się z prośbą o wskazanie kandydata do Rady Muzeum Zamkowego w Pszczynie. </w:t>
      </w:r>
    </w:p>
    <w:p>
      <w:pPr>
        <w:pStyle w:val="Normal"/>
        <w:spacing w:lineRule="auto" w:line="360"/>
        <w:jc w:val="both"/>
        <w:rPr/>
      </w:pPr>
      <w:r>
        <w:rPr/>
        <w:t xml:space="preserve">Zarząd zaproponował, aby przedstawicielem  Powiatu Pszczyńskiego był  Pan Paweł Sad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4:00Z</dcterms:created>
  <dc:creator>BR3</dc:creator>
  <dc:description/>
  <cp:keywords/>
  <dc:language>en-US</dc:language>
  <cp:lastModifiedBy>BR3</cp:lastModifiedBy>
  <dcterms:modified xsi:type="dcterms:W3CDTF">2011-02-09T10:56:00Z</dcterms:modified>
  <cp:revision>1</cp:revision>
  <dc:subject/>
  <dc:title>DRUK NR ……………</dc:title>
</cp:coreProperties>
</file>