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2" w:hanging="0"/>
        <w:jc w:val="right"/>
        <w:rPr>
          <w:b/>
          <w:b/>
          <w:sz w:val="22"/>
        </w:rPr>
      </w:pPr>
      <w:r>
        <w:rPr>
          <w:b/>
          <w:sz w:val="22"/>
        </w:rPr>
        <w:t>DRUK NR ...........</w:t>
      </w:r>
    </w:p>
    <w:p>
      <w:pPr>
        <w:pStyle w:val="Normal"/>
        <w:ind w:left="7082" w:hanging="0"/>
        <w:rPr>
          <w:b/>
          <w:b/>
          <w:sz w:val="22"/>
        </w:rPr>
      </w:pPr>
      <w:r>
        <w:rPr>
          <w:b/>
          <w:sz w:val="22"/>
        </w:rPr>
        <w:t xml:space="preserve">      „</w:t>
      </w:r>
      <w:r>
        <w:rPr>
          <w:b/>
          <w:sz w:val="22"/>
        </w:rPr>
        <w:t>PROJEKT”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Pszczyń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: powierzenia Gminie Pawłowice zadań z zakresu utrzymania dróg publicznych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Na podstawie art.5 ust.2 i 4 oraz art. 12 pkt 8a ustawy z dnia 5 czerwca 1998r.                             o samorządzie powiatowym (tj. Dz. U. Nr 142 z 2001r. poz. 1592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a Powia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wierza się Gminie Pawłowice zadanie z zakresu utrzymania dróg publicznych, polegające na wykaszaniu poboczy dróg powiatowych położonych na terenie Gminy Pawłowice, określonych bliżej w załączniku nr 1 do niniejszej uchwał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zczegółowe  zasady realizacji powierzonych zadań zadania w tym sprawy finansowe, określi porozumienie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Wykonanie uchwały powierza się Zarządowi Powiatu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Uzasadn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Wójt Gminy Pawłowice zwrócił się, w imieniu gminy Pawłowice, z propozycją przejęcia do realizacji od Powiatu zadania w zakresie wykaszania poboczy dróg powiatowych na terenie gminy Pawłowic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zacunkowy koszt zadania wynosi 115.000,00 zł. Ze strony budżetu Powiatu zostanie przeznaczona na realizację tego zadania kwota  55.000,00 zł tj. przewidziana w budżecie na 2011 r., Gmina Pawłowice deklaruje w przypadku powierzenia jej tego zadania pomoc finansową na jego realizację w kwocie 60.000,00 zł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nia 15.02.2011 r. Rada Gminy Pawłowice podejmie uchwałę o przyjęciu powyższego zadania do realiza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zeznaczenie dodatkowych środków pozwoli na zwiększenie ilości cykli wykaszania, a tym samym przyczyni się do poprawy bezpieczeństwa na drogach powiatowych.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3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56:00Z</dcterms:created>
  <dc:creator>BR3</dc:creator>
  <dc:description/>
  <cp:keywords/>
  <dc:language>en-US</dc:language>
  <cp:lastModifiedBy>BR3</cp:lastModifiedBy>
  <dcterms:modified xsi:type="dcterms:W3CDTF">2011-02-09T10:57:00Z</dcterms:modified>
  <cp:revision>1</cp:revision>
  <dc:subject/>
  <dc:title>DRUK NR </dc:title>
</cp:coreProperties>
</file>