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2" w:hanging="0"/>
        <w:jc w:val="right"/>
        <w:rPr>
          <w:b/>
          <w:b/>
          <w:sz w:val="22"/>
        </w:rPr>
      </w:pPr>
      <w:r>
        <w:rPr>
          <w:b/>
          <w:sz w:val="22"/>
        </w:rPr>
        <w:t>DRUK NR ...........</w:t>
      </w:r>
    </w:p>
    <w:p>
      <w:pPr>
        <w:pStyle w:val="Normal"/>
        <w:ind w:left="7082" w:hanging="0"/>
        <w:rPr>
          <w:b/>
          <w:b/>
          <w:sz w:val="22"/>
        </w:rPr>
      </w:pPr>
      <w:r>
        <w:rPr>
          <w:b/>
          <w:sz w:val="22"/>
        </w:rPr>
        <w:t xml:space="preserve">      „</w:t>
      </w:r>
      <w:r>
        <w:rPr>
          <w:b/>
          <w:sz w:val="22"/>
        </w:rPr>
        <w:t>PROJEKT”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Powiatu Pszczyń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w sprawie: powierzenia Gminie Pawłowice zadania z zakresu właściwości Powiatu Pszczyńskiego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Na podstawie art.5 ust.2 i 4 oraz art. 12 pkt 8a ustawy z dnia 5 czerwca 1998r.                             o samorządzie powiatowym (tj. Dz. U. Nr 142 z 2001r. poz. 1592 z późn. zm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a Powiat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>Powierzyć Gminie Pawłowice do realizacji zadanie publiczne z zakresu właściwości Powiatu Pszczyńskiego p.n: „</w:t>
      </w:r>
      <w:r>
        <w:rPr>
          <w:b/>
        </w:rPr>
        <w:t>Budowa ścieżki rowerowej przy drodze powiatowej ul. Zjednoczenia w Pawłowicach</w:t>
      </w:r>
      <w:r>
        <w:rPr/>
        <w:t>.”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2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Szczegółowe  zasady realizacji powierzonych zadań zadania w tym sprawy finansowe, określi porozumienie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3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Wykonanie uchwały powierza się Zarządowi Powiatu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4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/>
        <w:t>Wójt Gminy Pawłowice zwrócił się, w imieniu gminy Pawłowice, z propozycją przejęcia do realizacji od Powiatu zadania w zakresie budowy ścieżki rowerowej                             przy drodze powiatowej</w:t>
      </w:r>
      <w:r>
        <w:rPr>
          <w:b/>
        </w:rPr>
        <w:t xml:space="preserve"> </w:t>
      </w:r>
      <w:r>
        <w:rPr/>
        <w:t xml:space="preserve">ul. Zjednoczenia w Pawłowicach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Dnia 15.02.2011 r. Rada Gminy Pawłowice podejmie uchwałę o przyjęciu powyższego zadania do realizacji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Szacunkowy koszt zadania wynosi 40 000,00 zł. Zadanie to zostanie w całości sfinansowanie z przekazanej przez Gminę dla Powiatu pomocy finansowej. Gmina Pawłowice deklaruje w przypadku powierzenia jej tego zadania pomoc finansową na jego realizację                   w kwocie 40.000,00 zł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rzeznaczenie dodatkowych środków przyczyni się do poprawy bezpieczeństwa mieszkańców Powiat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135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1:00:00Z</dcterms:created>
  <dc:creator>BR3</dc:creator>
  <dc:description/>
  <cp:keywords/>
  <dc:language>en-US</dc:language>
  <cp:lastModifiedBy>BR3</cp:lastModifiedBy>
  <dcterms:modified xsi:type="dcterms:W3CDTF">2011-02-09T11:01:00Z</dcterms:modified>
  <cp:revision>1</cp:revision>
  <dc:subject/>
  <dc:title>DRUK NR </dc:title>
</cp:coreProperties>
</file>