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right"/>
        <w:rPr>
          <w:sz w:val="16"/>
          <w:szCs w:val="16"/>
        </w:rPr>
      </w:pPr>
      <w:r>
        <w:rPr>
          <w:sz w:val="16"/>
          <w:szCs w:val="16"/>
        </w:rPr>
        <w:t>Tabela  Nr 1</w:t>
      </w:r>
    </w:p>
    <w:p>
      <w:pPr>
        <w:pStyle w:val="Normal"/>
        <w:ind w:left="11340" w:hanging="0"/>
        <w:jc w:val="right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LAN  DOCHODÓW BUDŻETU POWIATU PSZCZYŃSKIEGO NA  2011 ROK WEDŁUG DZIAŁÓW </w:t>
        <w:br/>
        <w:t xml:space="preserve"> I ŹRÓDEŁ DOCHO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33"/>
        <w:gridCol w:w="3333"/>
        <w:gridCol w:w="1029"/>
        <w:gridCol w:w="1115"/>
        <w:gridCol w:w="989"/>
        <w:gridCol w:w="996"/>
        <w:gridCol w:w="1025"/>
        <w:gridCol w:w="1068"/>
        <w:gridCol w:w="996"/>
        <w:gridCol w:w="1147"/>
        <w:gridCol w:w="1240"/>
      </w:tblGrid>
      <w:tr>
        <w:trPr>
          <w:tblHeader w:val="true"/>
          <w:trHeight w:val="61" w:hRule="atLeast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szczególnienie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ogółem</w:t>
            </w:r>
          </w:p>
        </w:tc>
        <w:tc>
          <w:tcPr>
            <w:tcW w:w="8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 tym:</w:t>
            </w:r>
          </w:p>
        </w:tc>
      </w:tr>
      <w:tr>
        <w:trPr>
          <w:tblHeader w:val="true"/>
          <w:trHeight w:val="612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bieżących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lan dochodów majątkowych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ego: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blHeader w:val="true"/>
          <w:trHeight w:val="162" w:hRule="atLeast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środków z tytułu w  art.5 ust.1 pkt2 i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 tytułu dotacj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 tytułu środków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.5 ust.1 pkt2 i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ne</w:t>
            </w:r>
          </w:p>
        </w:tc>
      </w:tr>
      <w:tr>
        <w:trPr>
          <w:tblHeader w:val="true"/>
          <w:trHeight w:val="6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INCTWO I ŁOWIECTWO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jednostek samorządu terytorialnego związane z realizacją zadań z zakresu administracji rządowej oraz innych zadań zleconych ustawami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80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68.55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47.65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9.16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.48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20.90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50.00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0.900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od samorządu województwa  na zadania bieżące realizowane na podstawie porozumień (umów) między jednostkami samorządu terytorial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1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1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9.1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 Państwa, jednostek samorządu terytorialnego lub innych jednostek  zaliczanych do sektora finansów publicznych oraz innych umów o podobnym charakt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e sprzedaży wyrob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rozwojowe oraz środki na finansowanie Wspólnej Polityki Rolnej- dotacje celowe w ramach programów finansowanych z udziałem środków europejskich oraz środków po których mowa w art. 5 ust. 1 pkt 3 oraz ust. 3 pkt 5 i 6 ustawy lub płatności w ramach budżetu środków europejskich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0.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0.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0.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3.611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.611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491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.12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.000</w:t>
            </w:r>
          </w:p>
        </w:tc>
      </w:tr>
      <w:tr>
        <w:trPr>
          <w:trHeight w:val="325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 za zarząd, użytkowanie i użytkowanie wieczyste nieruchomoś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56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3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3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.3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odsetki od nieterminowych wpłat podatków i opł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e zbycia praw majątkow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.000</w:t>
            </w:r>
          </w:p>
        </w:tc>
      </w:tr>
      <w:tr>
        <w:trPr>
          <w:trHeight w:val="389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4.432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4.43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.952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48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9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9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.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64.827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64.827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.113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48.714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opłaty komunikacyjne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a za koncesję i licencj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0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1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1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.1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97.1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97.1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90.60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90.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90.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90.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07.879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07.87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407.879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datek dochodowy od osób fizycz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407.8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prawn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69.912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69.91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669.912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ubwencje ogólne z budżetu państw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69.9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75.38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.494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57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.837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9.88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9.886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.3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rozwojowe oraz środki na finansowanie Wspólnej Polityki Rolnej- dotacje celowe w ramach programów finansowanych z udziałem środków europejskich oraz środków po których mowa w art. 5 ust. 1 pkt 3 oraz ust. 3 pkt 5 i 6 ustawy lub płatności w ramach budżetu środków europejskich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9.8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9.8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9.8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tytułu pomocy finansowej udzielanej między jednostkami samorządu terytorialnego na dofinansowanie własnych zadań bieżący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.51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.51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0.510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.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.5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.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75.913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75.91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431.134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779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.3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.3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.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budżetu państwa na realizację bieżących zadań własnych powia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7.8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7.8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67.8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OSTAŁE ZADANIA W ZAKRESIE POLITYK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ŁECZNEJ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929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.92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.80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.11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tacje celowe otrzymane z powiatu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16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, o których mowa w art.5 ust.1 pkt 3 oraz ust. 3 pkt5 i 6 ustawy, lub płatności w ramach budżetu środków europejskich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803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803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.803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.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7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7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7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77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SPODARKA KOMUNALNA I OCHRONA ŚRODOWISKA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.00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pływy z różnych opłat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.00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6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06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w ramach programów finansowanych z udziałem środków europejskich oraz środków, o których mowa w art.5 ust.1 pkt 3 oraz ust. 3 pkt5 i 6 ustawy, lub płatności w ramach budżetu środków europejskic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0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usł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.738.9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4.018.2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533.4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9.3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.345.4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720.7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65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720.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0.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1340" w:firstLine="708"/>
        <w:jc w:val="right"/>
        <w:rPr/>
      </w:pPr>
      <w:r>
        <w:rPr>
          <w:sz w:val="16"/>
          <w:szCs w:val="16"/>
        </w:rPr>
        <w:t>Tabela  Nr 2</w:t>
      </w:r>
    </w:p>
    <w:p>
      <w:pPr>
        <w:pStyle w:val="Normal"/>
        <w:ind w:left="11340" w:hanging="0"/>
        <w:jc w:val="right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71"/>
        <w:gridCol w:w="1748"/>
        <w:gridCol w:w="4448"/>
        <w:gridCol w:w="2148"/>
        <w:gridCol w:w="2137"/>
        <w:gridCol w:w="2252"/>
      </w:tblGrid>
      <w:tr>
        <w:trPr>
          <w:tblHeader w:val="true"/>
          <w:trHeight w:val="13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ał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rozdział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szczególnienie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ogółem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  tym:</w:t>
            </w:r>
          </w:p>
        </w:tc>
      </w:tr>
      <w:tr>
        <w:trPr>
          <w:tblHeader w:val="true"/>
          <w:trHeight w:val="1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 bieżąc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 majątkowe</w:t>
            </w:r>
          </w:p>
        </w:tc>
      </w:tr>
      <w:tr>
        <w:trPr>
          <w:tblHeader w:val="true"/>
          <w:trHeight w:val="1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.999.31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84.698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14.619</w:t>
            </w:r>
          </w:p>
        </w:tc>
      </w:tr>
      <w:tr>
        <w:trPr>
          <w:trHeight w:val="42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703.7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25.5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8.223</w:t>
            </w:r>
          </w:p>
        </w:tc>
      </w:tr>
      <w:tr>
        <w:trPr>
          <w:trHeight w:val="267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36 39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 396</w:t>
            </w:r>
          </w:p>
        </w:tc>
      </w:tr>
      <w:tr>
        <w:trPr>
          <w:trHeight w:val="54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491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 491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491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491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13 952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113 95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 3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 3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4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4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 7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 7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484.439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72.494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 945</w:t>
            </w:r>
          </w:p>
        </w:tc>
      </w:tr>
      <w:tr>
        <w:trPr>
          <w:trHeight w:val="42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113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 113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608.4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00.3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095</w:t>
            </w:r>
          </w:p>
        </w:tc>
      </w:tr>
      <w:tr>
        <w:trPr>
          <w:trHeight w:val="17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 8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 850</w:t>
            </w:r>
          </w:p>
        </w:tc>
      </w:tr>
      <w:tr>
        <w:trPr>
          <w:trHeight w:val="812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6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.60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87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587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6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isja bezpieczeństwa i porząd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.13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.137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 66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 667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 3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38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zęść równoważąca subwencji ogólnej dla powiat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 2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 963 867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650 236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13 631</w:t>
            </w:r>
          </w:p>
        </w:tc>
      </w:tr>
      <w:tr>
        <w:trPr>
          <w:trHeight w:val="117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 943 7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 630 0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13 631</w:t>
            </w:r>
          </w:p>
        </w:tc>
      </w:tr>
      <w:tr>
        <w:trPr>
          <w:trHeight w:val="84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 5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 4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.4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35 51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635 51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10 5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610 5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92.462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 269.46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00</w:t>
            </w:r>
          </w:p>
        </w:tc>
      </w:tr>
      <w:tr>
        <w:trPr>
          <w:trHeight w:val="52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62.119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55.119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00</w:t>
            </w:r>
          </w:p>
        </w:tc>
      </w:tr>
      <w:tr>
        <w:trPr>
          <w:trHeight w:val="18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67 80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267 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a przemocy w rodzi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4 6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 6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00</w:t>
            </w:r>
          </w:p>
        </w:tc>
      </w:tr>
      <w:tr>
        <w:trPr>
          <w:trHeight w:val="32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 4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 4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 9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2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39 101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739 101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132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132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1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 1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70 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470 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80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8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858 354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98.354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560 000</w:t>
            </w:r>
          </w:p>
        </w:tc>
      </w:tr>
      <w:tr>
        <w:trPr>
          <w:trHeight w:val="196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062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52.062 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773 8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8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560 000</w:t>
            </w:r>
          </w:p>
        </w:tc>
      </w:tr>
      <w:tr>
        <w:trPr>
          <w:trHeight w:val="137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4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086 1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 086 1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 0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 00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ściekowa i ochrona wód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000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 000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4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4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.385.168</w:t>
            </w:r>
          </w:p>
        </w:tc>
        <w:tc>
          <w:tcPr>
            <w:tcW w:w="2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661.973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23 195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Normal"/>
        <w:ind w:left="10773" w:firstLine="154"/>
        <w:jc w:val="right"/>
        <w:rPr>
          <w:sz w:val="16"/>
          <w:szCs w:val="16"/>
        </w:rPr>
      </w:pPr>
      <w:r>
        <w:rPr>
          <w:sz w:val="16"/>
          <w:szCs w:val="16"/>
        </w:rPr>
        <w:t>Tabela  Nr 2a</w:t>
      </w:r>
    </w:p>
    <w:p>
      <w:pPr>
        <w:pStyle w:val="Normal"/>
        <w:ind w:left="10773" w:firstLine="154"/>
        <w:jc w:val="right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0"/>
        <w:gridCol w:w="855"/>
        <w:gridCol w:w="2263"/>
        <w:gridCol w:w="1061"/>
        <w:gridCol w:w="1364"/>
        <w:gridCol w:w="1159"/>
        <w:gridCol w:w="914"/>
        <w:gridCol w:w="1137"/>
        <w:gridCol w:w="944"/>
        <w:gridCol w:w="1453"/>
        <w:gridCol w:w="1208"/>
        <w:gridCol w:w="1036"/>
      </w:tblGrid>
      <w:tr>
        <w:trPr>
          <w:tblHeader w:val="true"/>
          <w:trHeight w:val="13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10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bieżące</w:t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 gwarancji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.0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.0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80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 0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80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 30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5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80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584.698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896.65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032.856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863.79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3 046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 0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 019 1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 3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923 7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25.5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37.4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7.4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90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3.0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.491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491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113.952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43.95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6.809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7.143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3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3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8.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.4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.7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9.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8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8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.072.494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778.914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315.833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463.081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3.58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.113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5.113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4.937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7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9.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400.3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391.08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36.6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54.4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2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7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591.60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340.055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99.818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0.237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9.545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587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337.4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99.8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7.6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9.5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2.137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 78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.357</w:t>
            </w:r>
          </w:p>
        </w:tc>
      </w:tr>
      <w:tr>
        <w:trPr>
          <w:trHeight w:val="67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2.357</w:t>
            </w:r>
          </w:p>
        </w:tc>
      </w:tr>
      <w:tr>
        <w:trPr>
          <w:trHeight w:val="8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 7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.667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.667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1.667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3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3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9.3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zęść równoważąca subwencji ogólnej dla powiat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2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650.236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.389.002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.497.368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91.63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.044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.19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6.756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80.906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455.264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5.642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5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7.4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.5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8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3.7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.5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0.13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.4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9.5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20.`1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22.4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7.6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.6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5.2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5.0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630.0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432.9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663.3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69.6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.5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5.5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3.4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1.1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7.2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.9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.5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1.5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.0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9.9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8.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7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8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.4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.3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.8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.4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2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35.51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35.51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27.51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0.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269.462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06.50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58.175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8.32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171.28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91.681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5.119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109.31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55.868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3.443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88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5.72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67.8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67.8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24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95.3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4.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.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8.4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22.7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u przemocy w rodzi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5.74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2.8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4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.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2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9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.9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2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944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739.10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67.824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45.188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2.636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7.274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0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.803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.132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1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70.0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67.8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45.1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6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.8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.8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98.354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230.86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952.261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8.6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60.757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736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.062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648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275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373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4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6.2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14.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27.6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.9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0.3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7.6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7.5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.0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8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3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.5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.7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86.1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0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2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7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60.75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KOMUNALNA I OCHRONA ŚRODOWISK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.0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2.5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ściekowa i ochrona środowiska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0.000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0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odpadam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2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00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3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0.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 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1.47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7.47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7.467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0.00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00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1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2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1.471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7.471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77.467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0.004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1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72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.661.973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437.900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.121.275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316.625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299.401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70.732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1.803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9.780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.357</w:t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jc w:val="right"/>
        <w:rPr>
          <w:sz w:val="16"/>
          <w:szCs w:val="16"/>
        </w:rPr>
      </w:pPr>
      <w:r>
        <w:rPr>
          <w:sz w:val="16"/>
          <w:szCs w:val="16"/>
        </w:rPr>
        <w:t>Tabela  Nr 2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0" w:hanging="0"/>
        <w:jc w:val="right"/>
        <w:rPr/>
      </w:pPr>
      <w:r>
        <w:rPr>
          <w:sz w:val="16"/>
          <w:szCs w:val="16"/>
        </w:rPr>
        <w:t xml:space="preserve">do uchwały budżetowej na 2011 rok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1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"/>
        <w:gridCol w:w="1196"/>
        <w:gridCol w:w="3022"/>
        <w:gridCol w:w="1541"/>
        <w:gridCol w:w="1689"/>
        <w:gridCol w:w="1362"/>
        <w:gridCol w:w="1335"/>
        <w:gridCol w:w="1401"/>
        <w:gridCol w:w="1594"/>
      </w:tblGrid>
      <w:tr>
        <w:trPr>
          <w:tblHeader w:val="true"/>
          <w:trHeight w:val="14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majątkowe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 tym</w:t>
            </w:r>
          </w:p>
        </w:tc>
      </w:tr>
      <w:tr>
        <w:trPr>
          <w:tblHeader w:val="true"/>
          <w:trHeight w:val="24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 zakupy inwestycyjne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 tego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blHeader w:val="true"/>
          <w:trHeight w:val="25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art.5 ust.1 pkt 2 i 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414.619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 678 22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6 396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178.223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/>
            </w:pPr>
            <w:r>
              <w:rPr>
                <w:bCs/>
                <w:sz w:val="14"/>
                <w:szCs w:val="14"/>
              </w:rPr>
              <w:t>4 678.223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0 000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gmin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 39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6 3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1 945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.09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 850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095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095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 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 8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13 631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13 631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 313 631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 LECZNA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0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0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color w:val="F2F2F2"/>
                <w:sz w:val="14"/>
                <w:szCs w:val="14"/>
              </w:rPr>
            </w:pPr>
            <w:r>
              <w:rPr>
                <w:b/>
                <w:bCs/>
                <w:color w:val="F2F2F2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lacówki opiekuńczo-wychowawcz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0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0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EDUKACYJNA OPIEKA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CHOWAWCZA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560 00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560 00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30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560 000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560 000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723 195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 782 949</w:t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 313 631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40.246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-2" w:hanging="0"/>
        <w:jc w:val="right"/>
        <w:rPr/>
      </w:pPr>
      <w:r>
        <w:rPr>
          <w:sz w:val="20"/>
          <w:szCs w:val="20"/>
        </w:rPr>
        <w:t>TabelaNr 3</w:t>
      </w:r>
    </w:p>
    <w:p>
      <w:pPr>
        <w:pStyle w:val="Normal"/>
        <w:ind w:left="4248" w:right="-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uchwały budżetowej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 PRZYCHODÓW BUDŻETU POWIATU PSZCZYŃSKIEGO NA  2011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037"/>
        <w:gridCol w:w="2150"/>
      </w:tblGrid>
      <w:tr>
        <w:trPr>
          <w:trHeight w:val="2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5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chody z zaciągniętych pożyczek i kredytów </w:t>
              <w:br/>
              <w:t>na rynku krajowy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9.904</w:t>
            </w:r>
          </w:p>
        </w:tc>
      </w:tr>
      <w:tr>
        <w:trPr>
          <w:trHeight w:val="1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470</w:t>
            </w:r>
          </w:p>
        </w:tc>
      </w:tr>
      <w:tr>
        <w:trPr>
          <w:trHeight w:val="489" w:hRule="atLeast"/>
          <w:cantSplit w:val="true"/>
        </w:trPr>
        <w:tc>
          <w:tcPr>
            <w:tcW w:w="69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40.374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820"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>Tabela Nr 4</w:t>
      </w:r>
    </w:p>
    <w:p>
      <w:pPr>
        <w:pStyle w:val="Normal"/>
        <w:ind w:left="4820" w:right="-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uchwały budżetowej na 2011 rok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ROZCHODÓW BUDŻETU POWIATU PSZCZYŃSKIEGO NA 2011 RO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5199"/>
        <w:gridCol w:w="2988"/>
      </w:tblGrid>
      <w:tr>
        <w:trPr>
          <w:trHeight w:val="2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2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y otrzymanych krajowych pożyczek</w:t>
              <w:br/>
              <w:t>i kredytó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4.200</w:t>
            </w:r>
          </w:p>
        </w:tc>
      </w:tr>
      <w:tr>
        <w:trPr>
          <w:trHeight w:val="335" w:hRule="atLeast"/>
          <w:cantSplit w:val="true"/>
        </w:trPr>
        <w:tc>
          <w:tcPr>
            <w:tcW w:w="60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94.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Tabela Nr 5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uchwały budżetowej na 2011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PLAN FINANSOWY ZADAŃ  Z ZAKRESU ADMINISTRACJI RZĄDOWEJ DLA POWIATU PSZCZYŃSKI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NA 2011 RO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"/>
        <w:gridCol w:w="648"/>
        <w:gridCol w:w="568"/>
        <w:gridCol w:w="19"/>
        <w:gridCol w:w="4835"/>
        <w:gridCol w:w="1285"/>
        <w:gridCol w:w="1284"/>
      </w:tblGrid>
      <w:tr>
        <w:trPr>
          <w:trHeight w:val="139" w:hRule="atLeast"/>
        </w:trPr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48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gruntami i nieruchomościam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.491</w:t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491</w:t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.9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3.952</w:t>
            </w:r>
          </w:p>
        </w:tc>
      </w:tr>
      <w:tr>
        <w:trPr>
          <w:trHeight w:val="2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90</w:t>
            </w:r>
          </w:p>
        </w:tc>
      </w:tr>
      <w:tr>
        <w:trPr>
          <w:trHeight w:val="2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90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4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.416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416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acowania geodezyjne i kartografi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46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46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zór budowl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.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9.7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7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nagrodzenia osobowe pracowników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0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 ro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3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17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89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91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członków korpusu służby cywil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lenia pracowników niebędących członkami służby cywil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.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2.113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zędy wojewódzk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.1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.113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.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000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87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 ( akcja kurierska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</w:tr>
      <w:tr>
        <w:trPr>
          <w:trHeight w:val="11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alifikacja wojsk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.000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7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01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80</w:t>
            </w:r>
          </w:p>
        </w:tc>
      </w:tr>
      <w:tr>
        <w:trPr>
          <w:trHeight w:val="13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</w:tr>
      <w:tr>
        <w:trPr>
          <w:trHeight w:val="1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90.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90.6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8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87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87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osobowe niezaliczane do uposażeń wypłacane żołnierzom i funkcjonariusz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545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ynagrodzenia osobowe pracowników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57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członków korpusu służby cywil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63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wynagrodzenie  ro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21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sażenia żołnierzy zawodowych i nadterminowych oraz funkcjonarius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7.472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należności żołnierzy zawodowych i nadterminowych oraz funkcjonarius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99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uposażenie roczne dla żołnierzy zawodowych oraz nagrody roczne dla funkcjonarius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.017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sażenia i świadczenia pieniężne wypłacane przez okres roku żołnierzom i funkcjonariuszom zwolnionym ze słuzb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09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784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Fundusz Prac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6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ważniki pieniężne i ekwiwalenty dla żołnierzy i funkcjonarius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14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231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energ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zdrowot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dostępu do sieci  Interne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świadczonych w stacjonarnej  publicznej sieci telefoniczne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kraj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opłaty i składk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6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7</w:t>
            </w:r>
          </w:p>
        </w:tc>
      </w:tr>
      <w:tr>
        <w:trPr>
          <w:trHeight w:val="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na rzecz budżetu państw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rona cywil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00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przekazane gminie na zadania bieżące realizowane na podstawie porozumień(umów) między jednostkami samorządu terytorial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</w:tr>
      <w:tr>
        <w:trPr>
          <w:trHeight w:val="2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</w:t>
            </w:r>
          </w:p>
        </w:tc>
      </w:tr>
      <w:tr>
        <w:trPr>
          <w:trHeight w:val="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</w:tr>
      <w:tr>
        <w:trPr>
          <w:trHeight w:val="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6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10.510</w:t>
            </w:r>
          </w:p>
        </w:tc>
      </w:tr>
      <w:tr>
        <w:trPr>
          <w:trHeight w:val="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.5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zdrowot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0.510</w:t>
            </w:r>
          </w:p>
        </w:tc>
      </w:tr>
      <w:tr>
        <w:trPr>
          <w:trHeight w:val="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.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rodki wsparc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.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.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205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budżetu państwa na zadania bieżące z zakresu administracji rządowej oraz inne zadania zlecone ustawami realizowane przez powia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bezosobow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</w:t>
            </w:r>
          </w:p>
        </w:tc>
      </w:tr>
      <w:tr>
        <w:trPr>
          <w:trHeight w:val="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ZEM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286.6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286.66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jc w:val="right"/>
        <w:rPr>
          <w:sz w:val="20"/>
          <w:szCs w:val="20"/>
        </w:rPr>
      </w:pPr>
      <w:r>
        <w:rPr>
          <w:sz w:val="20"/>
          <w:szCs w:val="20"/>
        </w:rPr>
        <w:t>Tabela Nr 6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uchwały budżetowej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  DOCHODÓW  ZWIĄZANYCH  Z  REALIZACJĄ  ZADAŃ  ZLECANYCH   POLEGAJĄCYCH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NA  PRZEKAZANIU DO BUDŻETU  PAŃSTWA  W  2011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"/>
        <w:gridCol w:w="948"/>
        <w:gridCol w:w="947"/>
        <w:gridCol w:w="5144"/>
        <w:gridCol w:w="1365"/>
      </w:tblGrid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udżetu państwa</w:t>
            </w:r>
          </w:p>
        </w:tc>
      </w:tr>
      <w:tr>
        <w:trPr>
          <w:trHeight w:val="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oracje wod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71.0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71.0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opłat za zarząd, użytkowanie i użytkowanie wieczyste nieruchomoś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chody z najmu i dzierżawy składników 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dsetki od nieterminowych wpł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budowla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zywny, mandaty i inne kary pieniężne od osób fizycz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zywny i inne kary pieniężne od osób prawnych i innych jednostek organizacyjny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pływy z różnych dochodó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>
          <w:trHeight w:val="1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ływy z różnych opła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</w:tr>
      <w:tr>
        <w:trPr>
          <w:trHeight w:val="1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AZEM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 879 400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Tabela Nr 7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budżetowej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FINANSOWY  ZADAŃ REALIZOWANYCH  NA PODSTAWIE UMÓW/ POROZUMIEŃ MIĘDZY JEDNOSTKAMI SAMORZĄDU TERYTORIALNEGO N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3"/>
        <w:gridCol w:w="918"/>
        <w:gridCol w:w="3963"/>
        <w:gridCol w:w="1758"/>
        <w:gridCol w:w="175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29.1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729.1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wojewódzk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.1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9.16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rostwa powiatow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6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4.3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24.3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acówki opiekuńczo-wychowawcz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2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2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y zastępcz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02.17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602.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budżetowej na 2011 rok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CJE  UDZIELANE Z  BUDZETU POWIATU PSZCZYŃSKIEGO NA 2011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4"/>
        <w:gridCol w:w="759"/>
        <w:gridCol w:w="3206"/>
        <w:gridCol w:w="1123"/>
        <w:gridCol w:w="1153"/>
        <w:gridCol w:w="1017"/>
        <w:gridCol w:w="1348"/>
      </w:tblGrid>
      <w:tr>
        <w:trPr>
          <w:trHeight w:val="255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32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dotacji ogółem</w:t>
            </w:r>
          </w:p>
        </w:tc>
        <w:tc>
          <w:tcPr>
            <w:tcW w:w="35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</w:tr>
      <w:tr>
        <w:trPr>
          <w:trHeight w:val="990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wiązane z realizacją zadań j.s.t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rzedmiotow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miotowe</w:t>
            </w:r>
          </w:p>
        </w:tc>
      </w:tr>
      <w:tr>
        <w:trPr>
          <w:trHeight w:val="9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sektora finansów publiczn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.478.69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2.478.698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9.44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9.442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3.046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83.046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gmin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 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6.3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00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12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dokumentacji geodezyjnej i kartograficznej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.00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1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414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zawodow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55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55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478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.478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1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ówki opiekuńczo – wychowawcz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88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88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y zastępc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.4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8.4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adopcyjno – opiekuńcz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9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514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514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85311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372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oły ds. orzekania o niepełnosprawn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.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.14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00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16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44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niezaliczanych do sektora finansów publicznyc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0.949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0.949</w:t>
            </w:r>
          </w:p>
        </w:tc>
      </w:tr>
      <w:tr>
        <w:trPr>
          <w:trHeight w:val="6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63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630</w:t>
            </w:r>
          </w:p>
        </w:tc>
      </w:tr>
      <w:tr>
        <w:trPr>
          <w:trHeight w:val="1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20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63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630</w:t>
            </w:r>
          </w:p>
        </w:tc>
      </w:tr>
      <w:tr>
        <w:trPr>
          <w:trHeight w:val="50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</w:t>
            </w:r>
          </w:p>
        </w:tc>
      </w:tr>
      <w:tr>
        <w:trPr>
          <w:trHeight w:val="66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91.8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91.802</w:t>
            </w:r>
          </w:p>
        </w:tc>
      </w:tr>
      <w:tr>
        <w:trPr>
          <w:trHeight w:val="88" w:hRule="atLeast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2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67.802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67.802</w:t>
            </w:r>
          </w:p>
        </w:tc>
      </w:tr>
      <w:tr>
        <w:trPr>
          <w:trHeight w:val="88" w:hRule="atLeast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wspar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4.000</w:t>
            </w:r>
          </w:p>
        </w:tc>
      </w:tr>
      <w:tr>
        <w:trPr>
          <w:trHeight w:val="88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76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760</w:t>
            </w:r>
          </w:p>
        </w:tc>
      </w:tr>
      <w:tr>
        <w:trPr>
          <w:trHeight w:val="88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85311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60</w:t>
            </w:r>
          </w:p>
        </w:tc>
      </w:tr>
      <w:tr>
        <w:trPr>
          <w:trHeight w:val="88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0.757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0.757</w:t>
            </w:r>
          </w:p>
        </w:tc>
      </w:tr>
      <w:tr>
        <w:trPr>
          <w:trHeight w:val="88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60.757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60.757</w:t>
            </w:r>
          </w:p>
        </w:tc>
      </w:tr>
      <w:tr>
        <w:trPr>
          <w:trHeight w:val="16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>
          <w:trHeight w:val="76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>
          <w:trHeight w:val="364" w:hRule="atLeast"/>
        </w:trPr>
        <w:tc>
          <w:tcPr>
            <w:tcW w:w="442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39.647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78.698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760.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4:00Z</dcterms:created>
  <dc:creator>Your User Name</dc:creator>
  <dc:description/>
  <cp:keywords/>
  <dc:language>en-US</dc:language>
  <cp:lastModifiedBy>Your User Name</cp:lastModifiedBy>
  <dcterms:modified xsi:type="dcterms:W3CDTF">2011-02-03T08:44:00Z</dcterms:modified>
  <cp:revision>2</cp:revision>
  <dc:subject/>
  <dc:title/>
</cp:coreProperties>
</file>