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/>
      </w:pPr>
      <w:r>
        <w:rPr/>
        <w:t>Pszczyna, dnia 9 listopada 2009 r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formacja o stanie mienia komunalnego Powiatu Pszczyńskiego</w:t>
      </w:r>
    </w:p>
    <w:p>
      <w:pPr>
        <w:pStyle w:val="Normal"/>
        <w:spacing w:lineRule="auto" w:line="360"/>
        <w:jc w:val="center"/>
        <w:rPr/>
      </w:pPr>
      <w:r>
        <w:rPr/>
        <w:t>na dzień 30 września 2009 r.</w:t>
      </w:r>
    </w:p>
    <w:p>
      <w:pPr>
        <w:pStyle w:val="Normal"/>
        <w:spacing w:lineRule="auto" w:line="360"/>
        <w:jc w:val="center"/>
        <w:rPr/>
      </w:pPr>
      <w:r>
        <w:rPr/>
        <w:t>(część opisowa, obejmująca okres od dnia 1 października 2008 r. do dnia 30 września 2009 r.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W okresie od dnia 1 października 2008 r. do dnia 30 września 2009 r. Powiat Pszczyński nabył nieruchomości:</w:t>
      </w:r>
    </w:p>
    <w:p>
      <w:pPr>
        <w:pStyle w:val="TextBody"/>
        <w:rPr/>
      </w:pPr>
      <w:r>
        <w:rPr/>
        <w:t>1) o powierzchni 43 942,00 m</w:t>
      </w:r>
      <w:r>
        <w:rPr>
          <w:vertAlign w:val="superscript"/>
        </w:rPr>
        <w:t>2</w:t>
      </w:r>
      <w:r>
        <w:rPr/>
        <w:t>, położoną w Woli, gmina Miedźna, ul. Kopalniana</w:t>
      </w:r>
    </w:p>
    <w:p>
      <w:pPr>
        <w:pStyle w:val="TextBody"/>
        <w:rPr/>
      </w:pPr>
      <w:r>
        <w:rPr/>
        <w:t xml:space="preserve">    </w:t>
      </w:r>
      <w:r>
        <w:rPr/>
        <w:t>i ul. Pszczyńska, składającą się z działek:</w:t>
      </w:r>
    </w:p>
    <w:p>
      <w:pPr>
        <w:pStyle w:val="TextBody"/>
        <w:rPr/>
      </w:pPr>
      <w:r>
        <w:rPr/>
        <w:t xml:space="preserve">    </w:t>
      </w:r>
      <w:r>
        <w:rPr/>
        <w:t>a) o powierzchni 3 167,00 m</w:t>
      </w:r>
      <w:r>
        <w:rPr>
          <w:vertAlign w:val="superscript"/>
        </w:rPr>
        <w:t>2</w:t>
      </w:r>
      <w:r>
        <w:rPr/>
        <w:t>, zabudowanej budynkiem dworca autobusowego,</w:t>
      </w:r>
    </w:p>
    <w:p>
      <w:pPr>
        <w:pStyle w:val="TextBody"/>
        <w:rPr/>
      </w:pPr>
      <w:r>
        <w:rPr/>
        <w:t xml:space="preserve">    </w:t>
      </w:r>
      <w:r>
        <w:rPr/>
        <w:t>b) o powierzchni 19 737,00 m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</w:t>
      </w:r>
      <w:r>
        <w:rPr/>
        <w:t>zabudowanej budowlami: wieży oświetleniowej</w:t>
      </w:r>
    </w:p>
    <w:p>
      <w:pPr>
        <w:pStyle w:val="TextBody"/>
        <w:rPr/>
      </w:pPr>
      <w:r>
        <w:rPr/>
        <w:t xml:space="preserve">        </w:t>
      </w:r>
      <w:r>
        <w:rPr/>
        <w:t>oraz placu drzewnego i materiałowego</w:t>
      </w:r>
    </w:p>
    <w:p>
      <w:pPr>
        <w:pStyle w:val="TextBody"/>
        <w:rPr/>
      </w:pPr>
      <w:r>
        <w:rPr/>
        <w:t xml:space="preserve">    </w:t>
      </w:r>
      <w:r>
        <w:rPr/>
        <w:t>c) o powierzchni 15 884,00 m</w:t>
      </w:r>
      <w:r>
        <w:rPr>
          <w:vertAlign w:val="superscript"/>
        </w:rPr>
        <w:t xml:space="preserve">2 </w:t>
      </w:r>
      <w:r>
        <w:rPr/>
        <w:t>oraz o powierzchni 5 154,00 m</w:t>
      </w:r>
      <w:r>
        <w:rPr>
          <w:vertAlign w:val="superscript"/>
        </w:rPr>
        <w:t>2</w:t>
      </w:r>
      <w:r>
        <w:rPr/>
        <w:t>, zabudowanych:</w:t>
      </w:r>
    </w:p>
    <w:p>
      <w:pPr>
        <w:pStyle w:val="TextBody"/>
        <w:rPr/>
      </w:pPr>
      <w:r>
        <w:rPr/>
        <w:t xml:space="preserve">        – </w:t>
      </w:r>
      <w:r>
        <w:rPr/>
        <w:t>budynkami: usługowym, zajezdni, magazynu farb i lakierów oraz wiaty magazynowej,</w:t>
      </w:r>
    </w:p>
    <w:p>
      <w:pPr>
        <w:pStyle w:val="TextBody"/>
        <w:rPr/>
      </w:pPr>
      <w:r>
        <w:rPr/>
        <w:t xml:space="preserve">        – </w:t>
      </w:r>
      <w:r>
        <w:rPr/>
        <w:t>budowlami: dróg i placów przy stolarni i garażach, dróg i placów przy zajezdni</w:t>
      </w:r>
    </w:p>
    <w:p>
      <w:pPr>
        <w:pStyle w:val="TextBody"/>
        <w:rPr/>
      </w:pPr>
      <w:r>
        <w:rPr/>
        <w:t xml:space="preserve">           </w:t>
      </w:r>
      <w:r>
        <w:rPr/>
        <w:t>oraz placu składowego złomu;</w:t>
      </w:r>
    </w:p>
    <w:p>
      <w:pPr>
        <w:pStyle w:val="TextBody"/>
        <w:rPr/>
      </w:pPr>
      <w:r>
        <w:rPr/>
        <w:t xml:space="preserve">    </w:t>
      </w:r>
      <w:r>
        <w:rPr/>
        <w:t>nieruchomość została nabyta w drodze decyzji Wojewody Śląskiego</w:t>
      </w:r>
    </w:p>
    <w:p>
      <w:pPr>
        <w:pStyle w:val="TextBody"/>
        <w:rPr/>
      </w:pPr>
      <w:r>
        <w:rPr/>
        <w:t xml:space="preserve">    </w:t>
      </w:r>
      <w:r>
        <w:rPr/>
        <w:t>z dnia 18 listopada 2008 r. (znak: IF/VII/7722/13/08), podlegającej wykonaniu</w:t>
      </w:r>
    </w:p>
    <w:p>
      <w:pPr>
        <w:pStyle w:val="TextBody"/>
        <w:rPr/>
      </w:pPr>
      <w:r>
        <w:rPr/>
        <w:t xml:space="preserve">    </w:t>
      </w:r>
      <w:r>
        <w:rPr/>
        <w:t>z dniem 8 grudnia 2008 r., którą nastąpiło nieodpłatne przekazanie na rzecz</w:t>
      </w:r>
    </w:p>
    <w:p>
      <w:pPr>
        <w:pStyle w:val="TextBody"/>
        <w:rPr/>
      </w:pPr>
      <w:r>
        <w:rPr/>
        <w:t xml:space="preserve">    </w:t>
      </w:r>
      <w:r>
        <w:rPr/>
        <w:t>Powiatu Pszczyńskiego prawa własności zabudowanej nieruchomości Skarbu Państwa;</w:t>
      </w:r>
    </w:p>
    <w:p>
      <w:pPr>
        <w:pStyle w:val="TextBody"/>
        <w:rPr/>
      </w:pPr>
      <w:r>
        <w:rPr/>
        <w:t>2) o powierzchni 124,00 m</w:t>
      </w:r>
      <w:r>
        <w:rPr>
          <w:vertAlign w:val="superscript"/>
        </w:rPr>
        <w:t>2</w:t>
      </w:r>
      <w:r>
        <w:rPr/>
        <w:t>, stanowiącą grunt niezabudowany, położoną w Pszczynie,</w:t>
      </w:r>
    </w:p>
    <w:p>
      <w:pPr>
        <w:pStyle w:val="TextBody"/>
        <w:rPr/>
      </w:pPr>
      <w:r>
        <w:rPr/>
        <w:t xml:space="preserve">    </w:t>
      </w:r>
      <w:r>
        <w:rPr/>
        <w:t>ul. Sznelowiec 1; nieruchomość została nabyta w drodze decyzji Wojewody Śląskiego</w:t>
      </w:r>
    </w:p>
    <w:p>
      <w:pPr>
        <w:pStyle w:val="TextBody"/>
        <w:rPr/>
      </w:pPr>
      <w:r>
        <w:rPr/>
        <w:t xml:space="preserve">    </w:t>
      </w:r>
      <w:r>
        <w:rPr/>
        <w:t>z dnia 20 marca 2009 r. (znak: NW/III/77236/1/07), podlegającej wykonaniu z dniem</w:t>
      </w:r>
    </w:p>
    <w:p>
      <w:pPr>
        <w:pStyle w:val="TextBody"/>
        <w:rPr/>
      </w:pPr>
      <w:r>
        <w:rPr/>
        <w:t xml:space="preserve">    </w:t>
      </w:r>
      <w:r>
        <w:rPr/>
        <w:t>16 kwietnia 2009 r., którą nastąpiło stwierdzenie nabycia z mocy prawa z dniem 1 stycznia</w:t>
      </w:r>
    </w:p>
    <w:p>
      <w:pPr>
        <w:pStyle w:val="TextBody"/>
        <w:rPr/>
      </w:pPr>
      <w:r>
        <w:rPr/>
        <w:t xml:space="preserve">    </w:t>
      </w:r>
      <w:r>
        <w:rPr/>
        <w:t>1999 r. przez Powiat Pszczyński prawa własności nieruchomości Skarbu Państwa,</w:t>
      </w:r>
    </w:p>
    <w:p>
      <w:pPr>
        <w:pStyle w:val="TextBody"/>
        <w:rPr/>
      </w:pPr>
      <w:r>
        <w:rPr/>
        <w:t xml:space="preserve">    </w:t>
      </w:r>
      <w:r>
        <w:rPr/>
        <w:t>będącej w dniu 31 grudnia 1998 r. we władaniu Zespołu Opieki Zdrowotnej w Pszczynie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W okresie od dnia 1 października 2008 r. do dnia 30 września 2009 r. Powiat Pszczyński zbył nieruchomości:</w:t>
      </w:r>
    </w:p>
    <w:p>
      <w:pPr>
        <w:pStyle w:val="TextBody"/>
        <w:rPr/>
      </w:pPr>
      <w:r>
        <w:rPr/>
        <w:t>1) o powierzchni 787,00 m</w:t>
      </w:r>
      <w:r>
        <w:rPr>
          <w:vertAlign w:val="superscript"/>
        </w:rPr>
        <w:t>2</w:t>
      </w:r>
      <w:r>
        <w:rPr/>
        <w:t>, położoną w Jankowicach, gmina Pszczyna, ul. Baziowa 17a,</w:t>
      </w:r>
    </w:p>
    <w:p>
      <w:pPr>
        <w:pStyle w:val="TextBody"/>
        <w:rPr/>
      </w:pPr>
      <w:r>
        <w:rPr/>
        <w:t xml:space="preserve">    </w:t>
      </w:r>
      <w:r>
        <w:rPr/>
        <w:t>stanowiącą grunt zabudowany budynkami ośrodka zdrowia oraz kotłowni z garażem;</w:t>
      </w:r>
    </w:p>
    <w:p>
      <w:pPr>
        <w:pStyle w:val="TextBody"/>
        <w:rPr/>
      </w:pPr>
      <w:r>
        <w:rPr/>
        <w:t xml:space="preserve">    </w:t>
      </w:r>
      <w:r>
        <w:rPr/>
        <w:t>nieruchomość została zbyta dnia 29 października 2008 r. za kwotę 70 500,00 zł na rzecz</w:t>
      </w:r>
    </w:p>
    <w:p>
      <w:pPr>
        <w:pStyle w:val="TextBody"/>
        <w:rPr/>
      </w:pPr>
      <w:r>
        <w:rPr/>
        <w:t xml:space="preserve">    </w:t>
      </w:r>
      <w:r>
        <w:rPr/>
        <w:t>Gminy Pszczyna, na podstawie uchwały nr XXII/146/08 Rady Powiatu Pszczyńskiego</w:t>
      </w:r>
    </w:p>
    <w:p>
      <w:pPr>
        <w:pStyle w:val="TextBody"/>
        <w:rPr/>
      </w:pPr>
      <w:r>
        <w:rPr/>
        <w:t xml:space="preserve">    </w:t>
      </w:r>
      <w:r>
        <w:rPr/>
        <w:t xml:space="preserve">z dnia 27 sierpnia 2008 r. </w:t>
      </w:r>
      <w:r>
        <w:rPr>
          <w:i/>
        </w:rPr>
        <w:t>w sprawie wyrażenia zgody</w:t>
      </w:r>
      <w:r>
        <w:rPr/>
        <w:t xml:space="preserve"> </w:t>
      </w:r>
      <w:r>
        <w:rPr>
          <w:i/>
        </w:rPr>
        <w:t>na sprzedaż</w:t>
      </w:r>
      <w:r>
        <w:rPr/>
        <w:t xml:space="preserve"> </w:t>
      </w:r>
      <w:r>
        <w:rPr>
          <w:i/>
        </w:rPr>
        <w:t>nieruchomości</w:t>
      </w:r>
    </w:p>
    <w:p>
      <w:pPr>
        <w:pStyle w:val="TextBody"/>
        <w:rPr/>
      </w:pPr>
      <w:r>
        <w:rPr>
          <w:i/>
        </w:rPr>
        <w:t xml:space="preserve">    </w:t>
      </w:r>
      <w:r>
        <w:rPr>
          <w:i/>
        </w:rPr>
        <w:t>położonej w Jankowicach, stanowiącej własność Powiatu Pszczyńskiego</w:t>
      </w:r>
      <w:r>
        <w:rPr/>
        <w:t>;</w:t>
      </w:r>
    </w:p>
    <w:p>
      <w:pPr>
        <w:pStyle w:val="TextBody"/>
        <w:rPr/>
      </w:pPr>
      <w:r>
        <w:rPr/>
        <w:t>2) o powierzchni 3 167,00 m</w:t>
      </w:r>
      <w:r>
        <w:rPr>
          <w:vertAlign w:val="superscript"/>
        </w:rPr>
        <w:t>2</w:t>
      </w:r>
      <w:r>
        <w:rPr/>
        <w:t>, położoną w Woli, gmina Miedźna, ul. Pszczyńska,</w:t>
      </w:r>
    </w:p>
    <w:p>
      <w:pPr>
        <w:pStyle w:val="TextBody"/>
        <w:rPr/>
      </w:pPr>
      <w:r>
        <w:rPr/>
        <w:t xml:space="preserve">    </w:t>
      </w:r>
      <w:r>
        <w:rPr/>
        <w:t>stanowiącą grunt zabudowany budynkiem dworca autobusowego; nieruchomość została</w:t>
      </w:r>
    </w:p>
    <w:p>
      <w:pPr>
        <w:pStyle w:val="TextBody"/>
        <w:rPr/>
      </w:pPr>
      <w:r>
        <w:rPr/>
        <w:t xml:space="preserve">    </w:t>
      </w:r>
      <w:r>
        <w:rPr/>
        <w:t>zbyta dnia 27 marca 2009 r. za kwotę 950 300,00 zł przez wniesienie jako wkładu</w:t>
      </w:r>
    </w:p>
    <w:p>
      <w:pPr>
        <w:pStyle w:val="TextBody"/>
        <w:rPr/>
      </w:pPr>
      <w:r>
        <w:rPr/>
        <w:t xml:space="preserve">    </w:t>
      </w:r>
      <w:r>
        <w:rPr/>
        <w:t xml:space="preserve">niepieniężnego (aportu) do spółki </w:t>
      </w:r>
      <w:r>
        <w:rPr>
          <w:i/>
        </w:rPr>
        <w:t>Centrum</w:t>
      </w:r>
      <w:r>
        <w:rPr/>
        <w:t xml:space="preserve"> </w:t>
      </w:r>
      <w:r>
        <w:rPr>
          <w:i/>
        </w:rPr>
        <w:t xml:space="preserve"> Przedsiębiorczości</w:t>
      </w:r>
      <w:r>
        <w:rPr/>
        <w:t xml:space="preserve"> SA w Woli, na podstawie</w:t>
      </w:r>
    </w:p>
    <w:p>
      <w:pPr>
        <w:pStyle w:val="TextBody"/>
        <w:rPr/>
      </w:pPr>
      <w:r>
        <w:rPr/>
        <w:t xml:space="preserve">    </w:t>
      </w:r>
      <w:r>
        <w:rPr/>
        <w:t xml:space="preserve">uchwały nr XXX/208/09 Rady Powiatu Pszczyńskiego z dnia 18 marca 2009 r. </w:t>
      </w:r>
      <w:r>
        <w:rPr>
          <w:i/>
        </w:rPr>
        <w:t>w sprawie</w:t>
      </w:r>
    </w:p>
    <w:p>
      <w:pPr>
        <w:pStyle w:val="TextBody"/>
        <w:rPr/>
      </w:pPr>
      <w:r>
        <w:rPr>
          <w:i/>
        </w:rPr>
        <w:t xml:space="preserve">    </w:t>
      </w:r>
      <w:r>
        <w:rPr>
          <w:i/>
        </w:rPr>
        <w:t>wyrażenia</w:t>
      </w:r>
      <w:r>
        <w:rPr/>
        <w:t xml:space="preserve"> </w:t>
      </w:r>
      <w:r>
        <w:rPr>
          <w:i/>
        </w:rPr>
        <w:t>zgody</w:t>
      </w:r>
      <w:r>
        <w:rPr/>
        <w:t xml:space="preserve"> </w:t>
      </w:r>
      <w:r>
        <w:rPr>
          <w:i/>
        </w:rPr>
        <w:t>na zbycie</w:t>
      </w:r>
      <w:r>
        <w:rPr/>
        <w:t xml:space="preserve"> </w:t>
      </w:r>
      <w:r>
        <w:rPr>
          <w:i/>
        </w:rPr>
        <w:t>nieruchomości stanowiącej własność</w:t>
      </w:r>
      <w:r>
        <w:rPr/>
        <w:t xml:space="preserve"> </w:t>
      </w:r>
      <w:r>
        <w:rPr>
          <w:i/>
        </w:rPr>
        <w:t>Powiatu Pszczyńskiego</w:t>
      </w:r>
    </w:p>
    <w:p>
      <w:pPr>
        <w:pStyle w:val="TextBody"/>
        <w:rPr/>
      </w:pPr>
      <w:r>
        <w:rPr>
          <w:i/>
        </w:rPr>
        <w:t xml:space="preserve">    </w:t>
      </w:r>
      <w:r>
        <w:rPr>
          <w:i/>
        </w:rPr>
        <w:t>przez</w:t>
      </w:r>
      <w:r>
        <w:rPr/>
        <w:t xml:space="preserve"> </w:t>
      </w:r>
      <w:r>
        <w:rPr>
          <w:i/>
        </w:rPr>
        <w:t>wniesienie jej jako</w:t>
      </w:r>
      <w:r>
        <w:rPr/>
        <w:t xml:space="preserve"> </w:t>
      </w:r>
      <w:r>
        <w:rPr>
          <w:i/>
        </w:rPr>
        <w:t xml:space="preserve"> wkładu niepieniężnego do spółki</w:t>
      </w:r>
      <w:r>
        <w:rPr/>
        <w:t>; w zamian za wkład</w:t>
      </w:r>
    </w:p>
    <w:p>
      <w:pPr>
        <w:pStyle w:val="TextBody"/>
        <w:rPr/>
      </w:pPr>
      <w:r>
        <w:rPr/>
        <w:t xml:space="preserve">    </w:t>
      </w:r>
      <w:r>
        <w:rPr/>
        <w:t xml:space="preserve">niepieniężny Powiat Pszczyński objął 9 503 akcje spółki </w:t>
      </w:r>
      <w:r>
        <w:rPr>
          <w:i/>
        </w:rPr>
        <w:t>Centrum Przedsiębiorczości</w:t>
      </w:r>
      <w:r>
        <w:rPr/>
        <w:t xml:space="preserve"> SA</w:t>
      </w:r>
    </w:p>
    <w:p>
      <w:pPr>
        <w:pStyle w:val="TextBody"/>
        <w:rPr/>
      </w:pPr>
      <w:r>
        <w:rPr/>
        <w:t xml:space="preserve">    </w:t>
      </w:r>
      <w:r>
        <w:rPr/>
        <w:t>w Woli o wartości nominalnej jednej akcji 100,00 zł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Zmiany w stanie przysługujących Powiatowi Pszczyńskiemu praw własności gruntów zawierają załączniki nr 1 i 2, a budynków – załącznik nr 3 do niniejszej informa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Zmiany w stanie udziałów Powiatu Pszczyńskiego w spółkach i akcjach  zawiera załącznik nr 5 do niniejszej informa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Nieruchomości zabudowane następującymi budynkami będącymi dnia 30 września 2009 r. własnością Powiatu Pszczyńskiego zarządzane są przez poniższe wydziały Starostwa Powiatowego w Pszczynie, jednostki organizacyjne Powiatu Pszczyńskiego i przedsiębiorcę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1) Wydział Organizacyjny – budynek w Pszczynie, ul. 3-go Maja 10;</w:t>
      </w:r>
    </w:p>
    <w:p>
      <w:pPr>
        <w:pStyle w:val="Tekstpodstawowy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Wydział Geodezji, Kartografii i Gospodarki Nieruchomościami – budynek w Pszczynie,</w:t>
      </w:r>
    </w:p>
    <w:p>
      <w:pPr>
        <w:pStyle w:val="Tekstpodstawowy2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ul. Doktora Antesa 4b, użyczony na 10 lat stowarzyszeniu </w:t>
      </w:r>
      <w:r>
        <w:rPr>
          <w:rFonts w:cs="Times New Roman" w:ascii="Times New Roman" w:hAnsi="Times New Roman"/>
          <w:i/>
          <w:sz w:val="24"/>
          <w:szCs w:val="24"/>
        </w:rPr>
        <w:t>Hospicjum o. Pio</w:t>
      </w:r>
      <w:r>
        <w:rPr>
          <w:rFonts w:cs="Times New Roman" w:ascii="Times New Roman" w:hAnsi="Times New Roman"/>
          <w:sz w:val="24"/>
          <w:szCs w:val="24"/>
        </w:rPr>
        <w:t xml:space="preserve"> w Pszczynie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3) Powiatowy Urząd Pracy w Pszczynie – budynek w Pszczynie, ul. Dworcowa 23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4) Powiatowy Ośrodek Sportu i Rekreacji w Pszczynie</w:t>
      </w:r>
    </w:p>
    <w:p>
      <w:pPr>
        <w:pStyle w:val="Normal"/>
        <w:spacing w:lineRule="auto" w:line="360"/>
        <w:jc w:val="both"/>
        <w:rPr/>
      </w:pPr>
      <w:r>
        <w:rPr/>
        <w:t xml:space="preserve">      – </w:t>
      </w:r>
      <w:r>
        <w:rPr/>
        <w:t>budynek w Pszczynie, ul. Zamenhofa 5a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5) Powiatowy Zespół Szkół nr 1 w Pszczynie – budynki w Pszczynie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a) ul. Biskupa Bogedaina 21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) ul. Kopernika 5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) ul. Poniatowskiego 2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6) Powiatowy Zespół Szkół nr 2 w Pszczynie – budynki w Pszczynie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a) ul. Szymanowskiego 10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) ul. Szymanowskiego 12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7) Zespół Szkół nr 3 Specjalnych w Pszczynie – budynek w Pszczynie, ul. Zamenhofa 5;</w:t>
      </w:r>
    </w:p>
    <w:p>
      <w:pPr>
        <w:pStyle w:val="Tekstpodstawowy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) Zespół Szkół Ekonomicznych w Pszczynie – budynki w Pszczynie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a) ul. Biskupa Bogedaina 20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) ul. Biskupa Bogedaina 24;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9) Zespół Szkół Ogólnokształcących w Pszczynie – budynki w Pszczynie, ul. 3-go Maja 7;</w:t>
      </w:r>
    </w:p>
    <w:p>
      <w:pPr>
        <w:pStyle w:val="Normal"/>
        <w:spacing w:lineRule="auto" w:line="360"/>
        <w:jc w:val="both"/>
        <w:rPr/>
      </w:pPr>
      <w:r>
        <w:rPr/>
        <w:t xml:space="preserve">10) Centrum Wsparcia Dziecka i Rodziny </w:t>
      </w:r>
      <w:r>
        <w:rPr>
          <w:i/>
          <w:iCs/>
        </w:rPr>
        <w:t>Przystań</w:t>
      </w:r>
      <w:r>
        <w:rPr/>
        <w:t xml:space="preserve"> w Pszczynie</w:t>
      </w:r>
    </w:p>
    <w:p>
      <w:pPr>
        <w:pStyle w:val="Normal"/>
        <w:spacing w:lineRule="auto" w:line="360"/>
        <w:jc w:val="both"/>
        <w:rPr/>
      </w:pPr>
      <w:r>
        <w:rPr/>
        <w:t xml:space="preserve">      – </w:t>
      </w:r>
      <w:r>
        <w:rPr/>
        <w:t>budynki w Pszczynie, ul. Paderewskiego 3;</w:t>
      </w:r>
    </w:p>
    <w:p>
      <w:pPr>
        <w:pStyle w:val="Tekstpodstawowy21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1) Samodzielny Publiczny Zakład Opieki Zdrowotnej </w:t>
      </w:r>
      <w:r>
        <w:rPr>
          <w:rFonts w:cs="Times New Roman" w:ascii="Times New Roman" w:hAnsi="Times New Roman"/>
          <w:i/>
          <w:sz w:val="24"/>
          <w:szCs w:val="24"/>
        </w:rPr>
        <w:t>Zespół Opieki Zdrowotnej w Pszczynie</w:t>
      </w:r>
    </w:p>
    <w:p>
      <w:pPr>
        <w:pStyle w:val="Tekstpodstawowy21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budynki w Pszczynie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a) ul. Doktora Antesa 4a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) ul. Doktora Antesa 11a – 11h (Szpital Powiatowy)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) ul. Korfantego 6;</w:t>
      </w:r>
    </w:p>
    <w:p>
      <w:pPr>
        <w:pStyle w:val="TextBody"/>
        <w:rPr/>
      </w:pPr>
      <w:r>
        <w:rPr/>
        <w:t xml:space="preserve">12) </w:t>
      </w:r>
      <w:r>
        <w:rPr>
          <w:i/>
        </w:rPr>
        <w:t>Centrum Przedsiębiorczości</w:t>
      </w:r>
      <w:r>
        <w:rPr/>
        <w:t xml:space="preserve"> SA w Woli, gmina Miedźna</w:t>
      </w:r>
    </w:p>
    <w:p>
      <w:pPr>
        <w:pStyle w:val="TextBody"/>
        <w:rPr/>
      </w:pPr>
      <w:r>
        <w:rPr/>
        <w:t xml:space="preserve">      </w:t>
      </w:r>
      <w:r>
        <w:rPr/>
        <w:t xml:space="preserve">a) część </w:t>
      </w:r>
      <w:r>
        <w:rPr>
          <w:i/>
          <w:iCs/>
        </w:rPr>
        <w:t>A</w:t>
      </w:r>
      <w:r>
        <w:rPr/>
        <w:t xml:space="preserve"> budynku w Woli, gmina Miedźna, ul. Poprzeczna 1;</w:t>
      </w:r>
    </w:p>
    <w:p>
      <w:pPr>
        <w:pStyle w:val="TextBody"/>
        <w:rPr/>
      </w:pPr>
      <w:r>
        <w:rPr/>
        <w:t xml:space="preserve">      </w:t>
      </w:r>
      <w:r>
        <w:rPr/>
        <w:t>b) obiekty w Woli, gmina Miedźna, ul. Kopalniana i ul. Pszczyńska,</w:t>
      </w:r>
    </w:p>
    <w:p>
      <w:pPr>
        <w:pStyle w:val="TextBody"/>
        <w:rPr/>
      </w:pPr>
      <w:r>
        <w:rPr/>
        <w:t xml:space="preserve">      </w:t>
      </w:r>
      <w:r>
        <w:rPr/>
        <w:t>zarządzane zgodnie z umową użyczenia zawartą z Powiatem Pszczyńskim, który wniósł</w:t>
      </w:r>
    </w:p>
    <w:p>
      <w:pPr>
        <w:pStyle w:val="TextBody"/>
        <w:rPr/>
      </w:pPr>
      <w:r>
        <w:rPr/>
        <w:t xml:space="preserve">      </w:t>
      </w:r>
      <w:r>
        <w:rPr/>
        <w:t xml:space="preserve">te obiekty na potrzeby utworzenia Parku Przemysłowego </w:t>
      </w:r>
      <w:r>
        <w:rPr>
          <w:i/>
          <w:iCs/>
        </w:rPr>
        <w:t xml:space="preserve">Ziemia Pszczyńska </w:t>
      </w:r>
      <w:r>
        <w:rPr>
          <w:iCs/>
        </w:rPr>
        <w:t>w Wol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Ponadto część nieruchomości stanowiącej własność Powiatu Pszczyńskiego, oddanej w nieodpłatne użytkowanie Samodzielnemu Publicznemu Zakładowi Opieki Zdrowotnej </w:t>
      </w:r>
      <w:r>
        <w:rPr>
          <w:i/>
        </w:rPr>
        <w:t>Zespół Opieki Zdrowotnej w Pszczynie</w:t>
      </w:r>
      <w:r>
        <w:rPr/>
        <w:t>, obejmująca budynki Szpitala Powiatowego: pawilon łóżkowy z diagnostyką strona prawa, została obciążona hipoteką będącą zabezpieczeniem spłaty pożyczki udzielonej temu zakładowi przez Wojewódzki Fundusz Ochrony Środowiska i Gospodarki Wodnej w Katowicach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Dane dotyczące mienia komunalnego Powiatu Pszczyńskiego na dzień 30 września 2009 r. zestawiono w formie tabel stanowiących załączniki nr 1 – 6 do niniejszej informacji:</w:t>
      </w:r>
    </w:p>
    <w:p>
      <w:pPr>
        <w:pStyle w:val="Normal"/>
        <w:spacing w:lineRule="auto" w:line="360"/>
        <w:jc w:val="both"/>
        <w:rPr/>
      </w:pPr>
      <w:r>
        <w:rPr/>
        <w:t>1) załącznik nr 1 – dane dotyczące przysługujących praw własności gruntów i dróg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</w:t>
      </w:r>
      <w:r>
        <w:rPr/>
        <w:t>oraz zmian w ich stanie od dnia 30 września 2008 r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</w:t>
      </w:r>
      <w:r>
        <w:rPr/>
        <w:t>do dnia 30 września 2009 r.;</w:t>
      </w:r>
    </w:p>
    <w:p>
      <w:pPr>
        <w:pStyle w:val="Normal"/>
        <w:spacing w:lineRule="auto" w:line="360"/>
        <w:rPr/>
      </w:pPr>
      <w:r>
        <w:rPr/>
        <w:t>2) załącznik nr 2 – dane dotyczące przysługujących praw własności gruntów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oraz zmian w ich stanie od dnia 30 września 2008 r.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do dnia 30 września 2009 r.;</w:t>
      </w:r>
    </w:p>
    <w:p>
      <w:pPr>
        <w:pStyle w:val="Normal"/>
        <w:spacing w:lineRule="auto" w:line="360"/>
        <w:rPr/>
      </w:pPr>
      <w:r>
        <w:rPr/>
        <w:t>3) załącznik nr 3 – dane dotyczące przysługujących praw własności budynków, lokali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i budowli oraz zmian w ich stanie od dnia 30 września 2008 r.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do dnia 30 września 2009 r.;</w:t>
      </w:r>
    </w:p>
    <w:p>
      <w:pPr>
        <w:pStyle w:val="Normal"/>
        <w:spacing w:lineRule="auto" w:line="360"/>
        <w:rPr/>
      </w:pPr>
      <w:r>
        <w:rPr/>
        <w:t>4) załącznik nr 4 – dane dotyczące przysługujących praw własności nieruchomości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i ruchomości oraz zmian w ich stanie od dnia 30 września 2008 r.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do dnia 30 września 2009 r.;</w:t>
      </w:r>
    </w:p>
    <w:p>
      <w:pPr>
        <w:pStyle w:val="Normal"/>
        <w:spacing w:lineRule="auto" w:line="360"/>
        <w:rPr/>
      </w:pPr>
      <w:r>
        <w:rPr/>
        <w:t>5) załącznik nr 5 – dane o udziałach w spółkach i akcjach oraz zmianach w ich stanie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od dnia 30 września 2008 r. do dnia 30 września 2009 r.;</w:t>
      </w:r>
    </w:p>
    <w:p>
      <w:pPr>
        <w:pStyle w:val="Normal"/>
        <w:spacing w:lineRule="auto" w:line="360"/>
        <w:rPr/>
      </w:pPr>
      <w:r>
        <w:rPr/>
        <w:t>6) załącznik nr 6 – dane o dochodach uzyskanych z tytułu wykonywania prawa własności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budynków, lokali i budowli oraz gruntów od dnia 1 października 2008 r.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do 30 dnia września 2009 r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>Powierzchnie oraz wartości dróg zostały określone szacunkowo na podstawie dokumentacji opracowanej przez Powiatowy Zarząd Dróg w Pszczyni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artości gruntów zabudowanych obiektami jednostek organizacyjnych powiatu zostały określone na podstawie średnich cen kształtujących się w obrocie nieruchomości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artości budynków oraz budowli zostały określone na podstawie: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protokołów zdawczo-odbiorczych oraz kart inwentaryzacyjnych stanowiących załączniki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do decyzji stwierdzających nabycie mienia przez Powiat Pszczyński;</w:t>
      </w:r>
    </w:p>
    <w:p>
      <w:pPr>
        <w:pStyle w:val="Normal"/>
        <w:spacing w:lineRule="auto" w:line="360"/>
        <w:jc w:val="both"/>
        <w:rPr/>
      </w:pPr>
      <w:r>
        <w:rPr/>
        <w:t>2) operatów szacunkowych;</w:t>
      </w:r>
    </w:p>
    <w:p>
      <w:pPr>
        <w:pStyle w:val="Normal"/>
        <w:spacing w:lineRule="auto" w:line="360"/>
        <w:jc w:val="both"/>
        <w:rPr/>
      </w:pPr>
      <w:r>
        <w:rPr/>
        <w:t>3) spisów z natury;</w:t>
      </w:r>
    </w:p>
    <w:p>
      <w:pPr>
        <w:pStyle w:val="TextBody"/>
        <w:rPr/>
      </w:pPr>
      <w:r>
        <w:rPr/>
        <w:t>4) średnich cen kształtujących się w obrocie nieruchomościami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Załączniki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1) dane dotyczące gruntów i dróg;</w:t>
      </w:r>
    </w:p>
    <w:p>
      <w:pPr>
        <w:pStyle w:val="Normal"/>
        <w:spacing w:lineRule="auto" w:line="360"/>
        <w:rPr/>
      </w:pPr>
      <w:r>
        <w:rPr/>
        <w:t>2) dane dotyczące gruntów;</w:t>
      </w:r>
    </w:p>
    <w:p>
      <w:pPr>
        <w:pStyle w:val="Normal"/>
        <w:spacing w:lineRule="auto" w:line="360"/>
        <w:rPr/>
      </w:pPr>
      <w:r>
        <w:rPr/>
        <w:t>3) dane dotyczące budynków, lokali i budowli;</w:t>
      </w:r>
    </w:p>
    <w:p>
      <w:pPr>
        <w:pStyle w:val="Normal"/>
        <w:spacing w:lineRule="auto" w:line="360"/>
        <w:rPr/>
      </w:pPr>
      <w:r>
        <w:rPr/>
        <w:t>4) dane dotyczące nieruchomości i ruchomości;</w:t>
      </w:r>
    </w:p>
    <w:p>
      <w:pPr>
        <w:pStyle w:val="Normal"/>
        <w:spacing w:lineRule="auto" w:line="360"/>
        <w:rPr/>
      </w:pPr>
      <w:r>
        <w:rPr/>
        <w:t>5) dane o udziałach w spółkach i akcjach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>6) dane o uzyskanych dochodach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załącznik nr 1 do informacji o stanie mienia komunaln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Powiatu Pszczyńskiego na dzień 30 września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e dotyczące przysługujących praw własności gruntów i dróg</w:t>
      </w:r>
    </w:p>
    <w:p>
      <w:pPr>
        <w:pStyle w:val="Normal"/>
        <w:jc w:val="center"/>
        <w:rPr/>
      </w:pPr>
      <w:r>
        <w:rPr>
          <w:b/>
          <w:bCs/>
        </w:rPr>
        <w:t>oraz zmian w ich stanie od dnia 30 września 2008 r. do dnia 30 września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680"/>
        <w:gridCol w:w="1560"/>
        <w:gridCol w:w="1440"/>
        <w:gridCol w:w="1560"/>
        <w:gridCol w:w="1560"/>
        <w:gridCol w:w="1440"/>
        <w:gridCol w:w="156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nty i dro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[m</w:t>
            </w:r>
            <w:r>
              <w:rPr>
                <w:vertAlign w:val="superscript"/>
              </w:rPr>
              <w:t>2</w:t>
            </w:r>
            <w:r>
              <w:rPr/>
              <w:t>] gruntu na 30.09.20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a [m</w:t>
            </w:r>
            <w:r>
              <w:rPr>
                <w:vertAlign w:val="superscript"/>
              </w:rPr>
              <w:t>2</w:t>
            </w:r>
            <w:r>
              <w:rPr/>
              <w:t>]  powierzchni grun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[m</w:t>
            </w:r>
            <w:r>
              <w:rPr>
                <w:vertAlign w:val="superscript"/>
              </w:rPr>
              <w:t>2</w:t>
            </w:r>
            <w:r>
              <w:rPr/>
              <w:t>] gruntu na 30.09.20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[zł] gruntu na 30.09.20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iana [zł] wartości grun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[zł] gruntu  na 30.09.2009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asto i Gmina Pszczyna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 w użytkowaniu powiatu i jego jednos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6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7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12 2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3 7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08 436,00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7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7 300,00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mina Goczałkowice Zdrój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 w użytkowaniu powiatu i jego jednos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 200,00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mina Kobiór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 w użytkowaniu powiatu i jego jednos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500,00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mina Miedźna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 w użytkowaniu powiatu i jego jednos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558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8 7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5 311,57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4 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4 600,00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mina Pawłowice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 w użytkowaniu powiatu i jego jednos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5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530,00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0 000,00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mina Suszec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unt w użytkowaniu powiatu i jego jednos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7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7 800,00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runt w użytkowaniu powiatu i jego jednos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15 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40 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55 5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6 558 314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 024 9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7 583 277,57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o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0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15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15 400,00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06 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46 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 373 714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 024 9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 398 677,57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załącznik nr 2 do informacji o stanie mienia komunaln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Powiatu Pszczyńskiego na dzień 30 września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ane dotyczące przysługujących praw własności gruntów</w:t>
      </w:r>
    </w:p>
    <w:p>
      <w:pPr>
        <w:pStyle w:val="Normal"/>
        <w:jc w:val="center"/>
        <w:rPr/>
      </w:pPr>
      <w:r>
        <w:rPr>
          <w:b/>
          <w:bCs/>
        </w:rPr>
        <w:t>oraz zmian w ich stanie od dnia 30 września 2008 r. do dnia 30 września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3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280"/>
        <w:gridCol w:w="1320"/>
        <w:gridCol w:w="1440"/>
        <w:gridCol w:w="1320"/>
        <w:gridCol w:w="1560"/>
        <w:gridCol w:w="1440"/>
        <w:gridCol w:w="147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nty zabudowane budynkami i budowlam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. [m</w:t>
            </w:r>
            <w:r>
              <w:rPr>
                <w:vertAlign w:val="superscript"/>
              </w:rPr>
              <w:t>2</w:t>
            </w:r>
            <w:r>
              <w:rPr/>
              <w:t>] gruntu na 30.09.20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miana [m</w:t>
            </w:r>
            <w:r>
              <w:rPr>
                <w:vertAlign w:val="superscript"/>
              </w:rPr>
              <w:t>2</w:t>
            </w:r>
            <w:r>
              <w:rPr/>
              <w:t>] powierzchni grunt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. [m</w:t>
            </w:r>
            <w:r>
              <w:rPr>
                <w:vertAlign w:val="superscript"/>
              </w:rPr>
              <w:t>2</w:t>
            </w:r>
            <w:r>
              <w:rPr/>
              <w:t>] gruntu na 30.09.20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 [zł] gruntu na 30.09.20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miana [zł] wartości grunt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 [zł] gruntu  na 30.09.2009.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14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Miasto i Gmina Pszczyn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rostwo Powiatowe i garaże oraz parking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4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4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2 15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2 15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iatowy Urząd Pracy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1 54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1 545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iatowy Ośrodek Sportu i Rekreacj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9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9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2 58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2 585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iatowy Zespół Szkół nr 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 59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 59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5 68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5 685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iatowy Zespół Szkół nr 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 15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 1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15 44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15 445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espół Szkół nr 3 Specjalnych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7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75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6 565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6 565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espół Szkół Ekonomicznych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2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2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6 48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6 48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espół Szkół Ogólnokształcących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2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2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4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4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entrum Wsparcia Dziecka i Rodziny </w:t>
            </w:r>
            <w:r>
              <w:rPr>
                <w:i/>
                <w:iCs/>
              </w:rPr>
              <w:t>Przystań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 55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 55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7 204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7 204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pital Powiatowy oraz grunt niezabudowany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 16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 1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306 61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306 616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l. Doktora Antesa 4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 08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 082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l. Doktora Antesa 4b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 29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 296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unt niezabudowany przy ul. Doktora Antesa 4b i 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 00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l. Sznelowiec 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4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5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 963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82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 783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nkowice, ul. Baziowa 17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78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 61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7 61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Raze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 39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66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 7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6 412 226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- 3 79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6 408 436,00</w:t>
            </w:r>
          </w:p>
        </w:tc>
      </w:tr>
      <w:tr>
        <w:trPr>
          <w:cantSplit w:val="true"/>
        </w:trPr>
        <w:tc>
          <w:tcPr>
            <w:tcW w:w="14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Gmina Miedźna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zęść </w:t>
            </w:r>
            <w:r>
              <w:rPr>
                <w:i/>
                <w:iCs/>
              </w:rPr>
              <w:t>A</w:t>
            </w:r>
            <w:r>
              <w:rPr/>
              <w:t xml:space="preserve"> budynku w Woli, ul. Poprzeczna 1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2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 29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 558,5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 558,57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biekty w Woli, ul. Kopalniana i ul. Pszczyńsk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 77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 7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028 753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028 753,00</w:t>
            </w:r>
          </w:p>
        </w:tc>
      </w:tr>
      <w:tr>
        <w:trPr/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 2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0 77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9 0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6 558,5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 028 753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 115 311,57</w:t>
            </w:r>
          </w:p>
        </w:tc>
      </w:tr>
      <w:tr>
        <w:trPr>
          <w:cantSplit w:val="true"/>
        </w:trPr>
        <w:tc>
          <w:tcPr>
            <w:tcW w:w="14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a Pawłowice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grunt w Krzyżowicach i Pniówku – część ul. Orlej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  <w:t>20 78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59 53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 530,00</w:t>
            </w:r>
          </w:p>
        </w:tc>
      </w:tr>
      <w:tr>
        <w:trPr>
          <w:cantSplit w:val="true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Ogółe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 47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1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 5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6 558 314,5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1 024 963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7 583 277,57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załącznik nr 3 do informacji o stanie mienia komunaln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Powiatu Pszczyńskiego na dzień 30 września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e dotyczące przysługujących praw własności budynków, lokali i budowli</w:t>
      </w:r>
    </w:p>
    <w:p>
      <w:pPr>
        <w:pStyle w:val="Normal"/>
        <w:jc w:val="center"/>
        <w:rPr/>
      </w:pPr>
      <w:r>
        <w:rPr>
          <w:b/>
          <w:bCs/>
        </w:rPr>
        <w:t>oraz zmian w ich stanie od dnia 30 września 2008 r. do dnia 30 września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30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800"/>
        <w:gridCol w:w="1440"/>
        <w:gridCol w:w="1440"/>
        <w:gridCol w:w="1440"/>
        <w:gridCol w:w="1560"/>
        <w:gridCol w:w="1560"/>
        <w:gridCol w:w="15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dynki, lokale i budow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. [m</w:t>
            </w:r>
            <w:r>
              <w:rPr>
                <w:vertAlign w:val="superscript"/>
              </w:rPr>
              <w:t>2</w:t>
            </w:r>
            <w:r>
              <w:rPr/>
              <w:t>] budynków na 30.09.20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miana 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  <w:p>
            <w:pPr>
              <w:pStyle w:val="Normal"/>
              <w:jc w:val="center"/>
              <w:rPr/>
            </w:pPr>
            <w:r>
              <w:rPr/>
              <w:t>powierzchni budyn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. [m</w:t>
            </w:r>
            <w:r>
              <w:rPr>
                <w:vertAlign w:val="superscript"/>
              </w:rPr>
              <w:t>2</w:t>
            </w:r>
            <w:r>
              <w:rPr/>
              <w:t>] budynków na 30.09.20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 [zł] obiektów na 30.09.20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miana [zł] wartości obiektów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 [zł] obiektów na 30.09.2009.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14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Miasto i Gmina Pszczyna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rostwo Powiatowe i garaże oraz parking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8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0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269 491,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269 491,45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iatowy Urząd Prac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5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5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857 337,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857 337,41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iatowy Ośrodek Sportu i Rekreacj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8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8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007 426,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653 557,0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 660 983,11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iatowy Zespół Szkół nr 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06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06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856 712,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88 921,2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545 633,27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iatowy Zespół Szkół nr 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28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 28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832 931,7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832 931,79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espół Szkół nr 3 Specjal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6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65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1 663,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 28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0 943,96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espół Szkół Ekonomicz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48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4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4 977,9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94 977,91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espół Szkół Ogólnokształcąc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3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39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6 161,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6 161,44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entrum Wsparcia Dziecka i Rodziny </w:t>
            </w:r>
            <w:r>
              <w:rPr>
                <w:i/>
                <w:iCs/>
              </w:rPr>
              <w:t>Przysta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2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2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2 973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2 973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pital Powiatowy oraz grunt niezabudowan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 5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 5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 207 137,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 207 137,24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l. Doktora Antesa 4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 605,7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 605,79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l. Doktora Antesa 4b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 477,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 477,16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l. Korfantego 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5 234,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5 234,26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nkowice, ul. Baziowa 17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9 005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59 005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iatowe Centrum Zarządzania Kryzysowego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57 414,9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7 414,92</w:t>
            </w:r>
          </w:p>
        </w:tc>
      </w:tr>
      <w:tr>
        <w:trPr>
          <w:cantSplit w:val="true"/>
        </w:trPr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3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18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 799 549,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12 753,2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 012 302,71</w:t>
            </w:r>
          </w:p>
        </w:tc>
      </w:tr>
      <w:tr>
        <w:trPr>
          <w:cantSplit w:val="true"/>
        </w:trPr>
        <w:tc>
          <w:tcPr>
            <w:tcW w:w="14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Gmina Miedźna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zęść </w:t>
            </w:r>
            <w:r>
              <w:rPr>
                <w:i/>
                <w:iCs/>
              </w:rPr>
              <w:t>A</w:t>
            </w:r>
            <w:r>
              <w:rPr/>
              <w:t xml:space="preserve"> budynku w Woli, ul. Poprzeczna 1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7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7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422 425,9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422 425,97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biekty w Woli, ul. Kopalniana i ul. Pszczyńsk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5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 5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 162 523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 162 523,00</w:t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 7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 5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 28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 422 425,9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 162 523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 584 948,97</w:t>
            </w:r>
          </w:p>
        </w:tc>
      </w:tr>
      <w:tr>
        <w:trPr>
          <w:cantSplit w:val="true"/>
        </w:trPr>
        <w:tc>
          <w:tcPr>
            <w:tcW w:w="5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Ogół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09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4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 221 975,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375 276,2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 597 251,68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załącznik nr 4 do informacji o stanie mienia komunalnego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Powiatu Pszczyńskiego na dzień 30 września 2009 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e dotyczące przysługujących praw własności nieruchomości i ruchomości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oraz zmian w ich stanie od dnia 30 września 2008 r. do dnia 30 września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28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767"/>
        <w:gridCol w:w="396"/>
        <w:gridCol w:w="4955"/>
        <w:gridCol w:w="2104"/>
        <w:gridCol w:w="1759"/>
        <w:gridCol w:w="1701"/>
        <w:gridCol w:w="2140"/>
      </w:tblGrid>
      <w:tr>
        <w:trPr>
          <w:trHeight w:val="40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rupa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grup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wartość na dzie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września 2008 r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zwiększenie wart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zmniejszenie wartośc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wartość na dzie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września 2009 r.</w:t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grunty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6 558 314,57 z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 112 476,00 z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87 513,00 zł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7 583 277,57 zł</w:t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budynki i lokale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36 949 543,00 z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5 021 399,88 z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 377 388,00 zł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40 593 554,88 zł</w:t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obiekty inżynierii lądowej i wodnej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2 087 832,41 z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3 737 400,99 z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6 136,60 zł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5 819 096,80</w:t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kotły i maszyny energetyczne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905 459,19 z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,00 z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3 145,00 zł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902 314,19 zł</w:t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maszyny, urządzenia i aparaty ogólnego zastosowania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4 168 003,96 z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15 923,85 z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86 729,53 zł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4 197 198,28 zł</w:t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pecjalistyczne maszyny, urządzenia i aparaty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68 719,80 z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,00 z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,00 zł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68 719,80 zł</w:t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urządzenia techniczne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2 321 231,73 z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42 523,87 z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20 429,00 zł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2 343 326,60 zł</w:t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środki transportu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676 954,54 z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07 210,00 z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,00 zł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784 164,54 zł</w:t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narzędzia, przyrządy, ruchomości i wyposażenie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5 688 830,09 z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 334 590,39 z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647 782,24 zł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6 375 638,24 zł</w:t>
            </w:r>
          </w:p>
        </w:tc>
      </w:tr>
      <w:tr>
        <w:trPr>
          <w:trHeight w:val="397" w:hRule="exact"/>
        </w:trPr>
        <w:tc>
          <w:tcPr>
            <w:tcW w:w="65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9 524 889,29 z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1 471 524,98 zł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 229 123,37 zł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8 767 290,90 zł</w:t>
            </w:r>
          </w:p>
        </w:tc>
      </w:tr>
      <w:tr>
        <w:trPr>
          <w:trHeight w:val="397" w:hRule="exac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konto 013</w:t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pozostałe środki trwałe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6 000 505,82 z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791 763,06 z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99 396,57 zł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6 592 872,31 zł</w:t>
            </w:r>
          </w:p>
        </w:tc>
      </w:tr>
      <w:tr>
        <w:trPr>
          <w:trHeight w:val="397" w:hRule="exact"/>
        </w:trPr>
        <w:tc>
          <w:tcPr>
            <w:tcW w:w="65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525 395,11 z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63 288,04 z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8 519,94 zł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360 163,21 z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ektóre zamieszczone w tabeli wartości na dzień 30 września 2008 r. uległy w stosunku do informacji z 2008 r. zmianie, ponieważ Samodzielny Publiczny Zakład Opieki Zdrowotnej w 2008 r. nie przekazał danych dotyczących majątku ruchomego, natomiast przekazał te dane w 2009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28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720"/>
        <w:gridCol w:w="6477"/>
        <w:gridCol w:w="6618"/>
      </w:tblGrid>
      <w:tr>
        <w:trPr>
          <w:trHeight w:val="40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grupa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wyjaśnienia zwiększenia wartości nieruchomości i ruchomości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wyjaśnienia zmniejszenia wartości nieruchomości i ruchomości</w:t>
            </w:r>
          </w:p>
        </w:tc>
      </w:tr>
      <w:tr>
        <w:trPr>
          <w:trHeight w:val="40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6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nabycie w drodze decyzji Wojewody Śląskiego zabudowanych gruntów położonych w Woli, ul. Kopalniana i ul. Pszczyńska, oraz nabycie w drodze decyzji Wojewody Śląskiego niezabudowanego gruntu położonego w Pszczynie, ul. Sznelowiec</w:t>
            </w:r>
          </w:p>
        </w:tc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zbycie w drodze wniesienia aportu do </w:t>
            </w:r>
            <w:r>
              <w:rPr>
                <w:i/>
                <w:iCs/>
              </w:rPr>
              <w:t xml:space="preserve">Centrum Przedsiębiorczości </w:t>
            </w:r>
            <w:r>
              <w:rPr/>
              <w:t>SA w Woli zabudowanego gruntu położonego w Woli, ul. Pszczyńska, oraz zbycie Gminie Pszczyna zabudowanego gruntu położonego w Jankowicach, ul. Baziowa 17a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nabycie w drodze decyzji Wojewody Śląskiego budynków zabudowanych na gruntach położonych w Woli, ul. Kopalniana i ul. Pszczyńska, modernizacja budynków Powiatowego Zespołu Szkół nr 1 oraz Zespołu Szkół nr 3 Specjalnych, otrzymanie środków trwałych przez Powiatowy Ośrodek Sportu i Rekreacji</w:t>
            </w:r>
          </w:p>
        </w:tc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zbycie w drodze wniesienia aportu do </w:t>
            </w:r>
            <w:r>
              <w:rPr>
                <w:i/>
                <w:iCs/>
              </w:rPr>
              <w:t xml:space="preserve">Centrum Przedsiębiorczości </w:t>
            </w:r>
            <w:r>
              <w:rPr/>
              <w:t>SA w Woli budynku zabudowanego na gruncie położonym w Woli, ul. Pszczyńska, oraz zbycie Gminie Pszczyna budynków zabudowanych na gruncie położonym w Jankowicach, ul. Baziowa 17a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otrzymanie środków trwałych przez Powiatowy Ośrodek Sportu i Rekreacji</w:t>
            </w:r>
          </w:p>
        </w:tc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przekazanie środka trwałego przez Powiatowy Ośrodek Sportu i Rekreacji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likwidacja środka trwałego przez Powiatowy Zespół Szkół nr 1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nabycie środków trwałych przez Starostwo Powiatowe, Powiatowy Urząd Pracy, Powiatowy Zarząd Dróg oraz Samodzielny Publiczny Zakład Opieki Zdrowotnej</w:t>
            </w:r>
          </w:p>
        </w:tc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likwidacja środków trwałych przez Powiatowy Urząd Pracy oraz Samodzielny Publiczny Zakład Opieki Zdrowotnej, przeksięgowanie środków trwałych przez Poradnię Psychologiczno-Pedagogiczną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6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nabycie środków trwałych przez Starostwo Powiatowe oraz Powiatowy Ośrodek Sportu i Rekreacji</w:t>
            </w:r>
          </w:p>
        </w:tc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likwidacja środków trwałych przez Zespół Szkół Zawodowych i Ogólnokształcących, przeksięgowanie środków trwałych przez Poradnię Psychologiczno-Pedagogiczną</w:t>
            </w:r>
          </w:p>
        </w:tc>
      </w:tr>
      <w:tr>
        <w:trPr>
          <w:trHeight w:val="403" w:hRule="atLeast"/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nabycie środków trwałych przez Starostwo Powiatowe oraz Powiatowy Zarząd Dróg</w:t>
            </w:r>
          </w:p>
        </w:tc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6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nabycie środków trwałych przez Starostwo Powiatowe, Powiatowy Ośrodek Sportu i Rekreacji, Zespół Szkół Ekonomicznych, Zespół Szkół Zawodowych i Ogólnokształcących, Centrum Wsparcia Dziecka i Rodziny </w:t>
            </w:r>
            <w:r>
              <w:rPr>
                <w:i/>
                <w:iCs/>
              </w:rPr>
              <w:t>Przystań</w:t>
            </w:r>
            <w:r>
              <w:rPr/>
              <w:t xml:space="preserve"> oraz Samodzielny Publiczny Zakład Opieki Zdrowotnej</w:t>
            </w:r>
          </w:p>
        </w:tc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likwidacja środków trwałych przez Starostwo Powiatowe, Powiatowy Zespół Szkół nr 2, Zespół Szkół Zawodowych i Ogólnokształcących oraz Samodzielny Publiczny Zakład Opieki Zdrowotnej, przeksięgowanie środków trwałych przez Poradnię Psychologiczno-Pedagogiczną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kon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3</w:t>
            </w:r>
          </w:p>
        </w:tc>
        <w:tc>
          <w:tcPr>
            <w:tcW w:w="6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nabycie środków trwałych przez Starostwo Powiatowe, Powiatowy Ośrodek Sportu i Rekreacji, Powiatowy Zespół Szkół nr 1, Zespół Szkół nr 3 Specjalnych, Zespół Szkół Ekonomicznych, Zespół Szkół Ogólnokształcących, Zespół Szkół Zawodowych i Ogólnokształcących, Centrum Wsparcia Dziecka i Rodziny </w:t>
            </w:r>
            <w:r>
              <w:rPr>
                <w:i/>
                <w:iCs/>
              </w:rPr>
              <w:t>Przystań</w:t>
            </w:r>
            <w:r>
              <w:rPr/>
              <w:t>, Samodzielny Publiczny Zakład Opieki Zdrowotnej, Powiatowe Centrum Pomocy Rodzinie oraz Powiatowe Ognisko Pracy Pozaszkolnej, nabycie i przeksięgowanie środków trwałych przez Poradnię Psychologiczno-Pedagogiczną</w:t>
            </w:r>
          </w:p>
        </w:tc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 xml:space="preserve">likwidacja środków trwałych przez Powiatowy Ośrodek Sportu i Rekreacji, Powiatowy Zespół Szkół nr 1, Powiatowy Zespół Szkół nr 2, Zespół Szkół Ekonomicznych, Zespół Szkół Ogólnokształcących, Centrum Wsparcia Dziecka i Rodziny </w:t>
            </w:r>
            <w:r>
              <w:rPr>
                <w:i/>
                <w:iCs/>
              </w:rPr>
              <w:t>Przystań</w:t>
            </w:r>
            <w:r>
              <w:rPr/>
              <w:t>, Samodzielny Publiczny Zakład Opieki Zdrowotnej, Poradnię Psychologiczno-Pedagogiczną, Powiatowe Ognisko Pracy Pozaszkolnej oraz Powiatowy Zarząd Dróg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załącznik nr 5 do informacji o stanie mienia komunalnego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Powiatu Pszczyńskiego na dzień 30 września 2009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ane o udziałach w spółkach i akcja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raz zmianach w ich stanie od dnia 30 września 2008 r. do dnia 30 września 2009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040"/>
        <w:gridCol w:w="1440"/>
        <w:gridCol w:w="720"/>
        <w:gridCol w:w="1440"/>
        <w:gridCol w:w="840"/>
        <w:gridCol w:w="1440"/>
        <w:gridCol w:w="840"/>
        <w:gridCol w:w="960"/>
        <w:gridCol w:w="1440"/>
        <w:gridCol w:w="840"/>
        <w:gridCol w:w="1592"/>
      </w:tblGrid>
      <w:tr>
        <w:trPr>
          <w:trHeight w:val="42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a spółki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an na dzień 30 września 2008 r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większeni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niejszenie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an na dzień 30 września 2009 r.</w:t>
            </w:r>
          </w:p>
        </w:tc>
      </w:tr>
      <w:tr>
        <w:trPr>
          <w:trHeight w:val="42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rtość jednostk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cz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óln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cz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rtości ogólne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czb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rtości ogó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rtość jednostko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czb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rtość ogólna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Centrum Przedsiębiorczości</w:t>
            </w:r>
            <w:r>
              <w:rPr/>
              <w:t xml:space="preserve"> SA w W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,00 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99400,00 z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50300,00 z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,00 z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34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349700,00 zł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Agencja Rozwoj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i Promocji Ziemi Pszczyńskiej</w:t>
            </w:r>
            <w:r>
              <w:rPr/>
              <w:t xml:space="preserve"> sp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z o. o. w Pszczy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00,00 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81000,00 z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 z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00,00 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81000,00 zł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Agencja Rozwoju Przedsiębiorczości</w:t>
            </w:r>
            <w:r>
              <w:rPr/>
              <w:t xml:space="preserve"> SA w Żor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,00 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6000,00 z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 z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,00 z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6000,00 zł</w:t>
            </w:r>
          </w:p>
        </w:tc>
      </w:tr>
      <w:tr>
        <w:trPr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26400,00 z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50300,00 z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676700,00 zł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1418" w:gutter="0" w:header="709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załącznik nr 6 do informacji o stanie mienia komunalnego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Powiatu Pszczyńskiego na dzień 30 września 2009 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ne o dochodach uzyskanych z tytułu wykonywania prawa własności budynków, lokali i budowli oraz gruntów od dnia 1 października 2008 r. do dnia 30 września 2009 r.</w:t>
      </w:r>
    </w:p>
    <w:p>
      <w:pPr>
        <w:pStyle w:val="Normal"/>
        <w:rPr/>
      </w:pPr>
      <w:r>
        <w:rPr/>
      </w:r>
    </w:p>
    <w:tbl>
      <w:tblPr>
        <w:tblW w:w="931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5504"/>
        <w:gridCol w:w="3260"/>
      </w:tblGrid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udynki, lokale i budowle oraz grun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chody z czynszów i opłat z tytułu użytkowania wieczystego</w:t>
            </w:r>
          </w:p>
        </w:tc>
      </w:tr>
      <w:tr>
        <w:trPr>
          <w:trHeight w:val="567" w:hRule="exac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tarostwo Powiatowe i garaże oraz parking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5 352,00 zł</w:t>
            </w:r>
          </w:p>
        </w:tc>
      </w:tr>
      <w:tr>
        <w:trPr>
          <w:trHeight w:val="567" w:hRule="exac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Powiatowy Urząd Pracy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 123,20 zł</w:t>
            </w:r>
          </w:p>
        </w:tc>
      </w:tr>
      <w:tr>
        <w:trPr>
          <w:trHeight w:val="567" w:hRule="exac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Powiatowy Ośrodek Sportu i Rekreacji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85 456,79 zł</w:t>
            </w:r>
          </w:p>
        </w:tc>
      </w:tr>
      <w:tr>
        <w:trPr>
          <w:trHeight w:val="567" w:hRule="exac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Powiatowy Zespół Szkół nr 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300,00 zł</w:t>
            </w:r>
          </w:p>
        </w:tc>
      </w:tr>
      <w:tr>
        <w:trPr>
          <w:trHeight w:val="567" w:hRule="exac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Powiatowy Zespół Szkół nr 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92 952,91 zł</w:t>
            </w:r>
          </w:p>
        </w:tc>
      </w:tr>
      <w:tr>
        <w:trPr>
          <w:trHeight w:val="567" w:hRule="exac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Zespół Szkół nr 3 Specjalnych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,00 zł</w:t>
            </w:r>
          </w:p>
        </w:tc>
      </w:tr>
      <w:tr>
        <w:trPr>
          <w:trHeight w:val="567" w:hRule="exac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Zespół Szkół Ekonomicznych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3 456,50 zł</w:t>
            </w:r>
          </w:p>
        </w:tc>
      </w:tr>
      <w:tr>
        <w:trPr>
          <w:trHeight w:val="567" w:hRule="exac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Zespół Szkół Ogólnokształcących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4 319,37 zł</w:t>
            </w:r>
          </w:p>
        </w:tc>
      </w:tr>
      <w:tr>
        <w:trPr>
          <w:trHeight w:val="567" w:hRule="exac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Centrum Wsparcia Dziecka i Rodziny </w:t>
            </w:r>
            <w:r>
              <w:rPr>
                <w:i/>
                <w:iCs/>
              </w:rPr>
              <w:t>Przystań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/>
              <w:t>19 653,50 zł</w:t>
            </w:r>
          </w:p>
        </w:tc>
      </w:tr>
      <w:tr>
        <w:trPr>
          <w:trHeight w:val="567" w:hRule="exac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zpital Powiatowy oraz grunt niezabudowany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 396 635,63 zł</w:t>
            </w:r>
          </w:p>
        </w:tc>
      </w:tr>
      <w:tr>
        <w:trPr>
          <w:trHeight w:val="567" w:hRule="exac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Pszczyna, ul. Doktora Antesa 4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,00 zł</w:t>
            </w:r>
          </w:p>
        </w:tc>
      </w:tr>
      <w:tr>
        <w:trPr>
          <w:trHeight w:val="567" w:hRule="exac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Pszczyna, ul. Doktora Antesa 4b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,00 zł</w:t>
            </w:r>
          </w:p>
        </w:tc>
      </w:tr>
      <w:tr>
        <w:trPr>
          <w:trHeight w:val="567" w:hRule="exac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Pszczyna, ul. Doktora Antesa 4b i 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,00 zł</w:t>
            </w:r>
          </w:p>
        </w:tc>
      </w:tr>
      <w:tr>
        <w:trPr>
          <w:trHeight w:val="567" w:hRule="exac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Pszczyna, ul. Korfantego 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,00 zł</w:t>
            </w:r>
          </w:p>
        </w:tc>
      </w:tr>
      <w:tr>
        <w:trPr>
          <w:trHeight w:val="567" w:hRule="exac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Pszczyna, ul. Sznelowiec 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1 684,74 zł</w:t>
            </w:r>
          </w:p>
        </w:tc>
      </w:tr>
      <w:tr>
        <w:trPr>
          <w:trHeight w:val="567" w:hRule="exac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Jankowice, gmina Pszczyna, ul. Baziowa 17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526,76 zł</w:t>
            </w:r>
          </w:p>
        </w:tc>
      </w:tr>
      <w:tr>
        <w:trPr>
          <w:trHeight w:val="567" w:hRule="exac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Wola, gmina Miedźna, ul. Poprzeczna 1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8 718,41 zł</w:t>
            </w:r>
          </w:p>
        </w:tc>
      </w:tr>
      <w:tr>
        <w:trPr>
          <w:trHeight w:val="567" w:hRule="exac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Wola, gmina Miedźna, ul. Kopalniana i ul. Pszczyńsk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,00 zł</w:t>
            </w:r>
          </w:p>
        </w:tc>
      </w:tr>
      <w:tr>
        <w:trPr>
          <w:trHeight w:val="567" w:hRule="exact"/>
          <w:cantSplit w:val="true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Krzyżowice i Pniówek, gmina Pawłowice, ul. Orla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0,00 zł</w:t>
            </w:r>
          </w:p>
        </w:tc>
      </w:tr>
      <w:tr>
        <w:trPr>
          <w:trHeight w:val="567" w:hRule="exact"/>
          <w:cantSplit w:val="true"/>
        </w:trPr>
        <w:tc>
          <w:tcPr>
            <w:tcW w:w="60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/>
              <w:t>Razem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30 179,81 z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5"/>
      <w:type w:val="nextPage"/>
      <w:pgSz w:w="11906" w:h="16838"/>
      <w:pgMar w:left="907" w:right="90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3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720" w:right="0" w:hanging="720"/>
      <w:jc w:val="both"/>
    </w:pPr>
    <w:rPr>
      <w:rFonts w:ascii="Book Antiqua" w:hAnsi="Book Antiqua" w:cs="Book Antiqu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36:00Z</dcterms:created>
  <dc:creator>Starostwo Powiatowe</dc:creator>
  <dc:description/>
  <cp:keywords/>
  <dc:language>en-US</dc:language>
  <cp:lastModifiedBy>Your User Name</cp:lastModifiedBy>
  <cp:lastPrinted>2009-11-09T09:22:00Z</cp:lastPrinted>
  <dcterms:modified xsi:type="dcterms:W3CDTF">2010-12-21T12:36:00Z</dcterms:modified>
  <cp:revision>2</cp:revision>
  <dc:subject/>
  <dc:title/>
</cp:coreProperties>
</file>