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DRUK  NR  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„PROJEKT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Pszczy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wynagrodzenia Starosty Pszczyń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12 pkt 2 ustawy z dnia 5 czerwca 1998r. o samorządzie powiatowym  ( tekst jednolity Dz .U. Nr 142,  z  2001r., poz.1592 z późn. zm. ), art. 9 ust. 2 ustawy z dnia</w:t>
        <w:br/>
        <w:t>21 listopada 2008r. o pracownikach samorządowych  (Dz. U. Nr 223, poz. 1458 ) oraz rozporządzenia Rady Ministrów z dnia 18 marca 2009r.  w sprawie zasad wynagradzania  pracowników samorządowych  ( Dz. U. Nr 50, poz.39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>Ustala się dla Starosty Pszczyńskiego wynagrodzenie miesięczne brutto obejmujące następujące składnik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) wynagrodzenie zasadnicze  w kwocie  5 500 zł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( słownie: pięć tysięcy pięćset złotych)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2) dodatek funkcyjny  w kwocie 1 900 zł. 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(słownie: jeden tysiąc dziewięćset  złotych )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3) dodatek specjalny w kwocie  2 220 zł. ( słownie: dwa tysiące dwieście dwadzieścia  złotych)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o stanowi 30 %wynagrodzenia zasadniczego i dodatku funkcyjnego.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z dniem podjęcia z mocą od dnia  1 grudnia  2010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9 pkt 2 ustawy o pracownikach samorządowych z dnia 21 listopada 2008r.( Dz. U. Nr 223, poz.1458  ) wynagrodzenie starosty ustala rada powiatu, w drodze uchwały. </w:t>
      </w:r>
    </w:p>
    <w:p>
      <w:pPr>
        <w:pStyle w:val="TextBody"/>
        <w:rPr/>
      </w:pPr>
      <w:r>
        <w:rPr/>
        <w:t>W związku z powyższym Rada Powiatu w drodze uchwały powinna określić wysokość składników wynagrodzenia miesięcznego należnego Staroście  Pszczyńskiemu                                      tj. wynagrodzenia zasadniczego, dodatku funkcyjnego oraz dodatku specjalneg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Zgodnie z załącznikiem Nr 3 do rozporządzenia z w sprawie zasad wynagradzania  pracowników samorządowych ( Dz. U. Nr 50, poz.398 ) Staroście w powiecie od 60 tys.</w:t>
        <w:br/>
        <w:t>do 120 tys. mieszkańców może zostać przyznane wynagrodzenie zasadnicze od 4500 zł.</w:t>
        <w:br/>
        <w:t xml:space="preserve">do 6000 zł. oraz dodatek funkcyjny do kwoty 2100 zł.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Przyznanie dodatku specjalnego,  za wieloletnią pracę wynika odpowiednio z § 6 i  § 7 i w/w rozporządzenia. </w:t>
      </w:r>
    </w:p>
    <w:p>
      <w:pPr>
        <w:pStyle w:val="TextBodyIndent"/>
        <w:jc w:val="both"/>
        <w:rPr/>
      </w:pPr>
      <w:r>
        <w:rPr/>
        <w:t>Zgodnie z § 7 obowiązującego obecnie cyt. rozporządzenia Staroście przysługuje dodatek specjalny w kwocie wynoszącej  co najmniej 20% i nieprzekraczającej 40% łącznie wynagrodzenia zasadniczego i dodatku funkcyjnego. Dodatek przyznaje właściwy organ stanowiący jednostki samorządu terytorialne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względniając szczególny charakter pracy Starosty oraz zakres jego zadań związanych                   z organizowaniem prac Zarządu Powiatu i Starostwa Powiatowego, kierowaniem bieżącymi sprawami Powiatu oraz reprezentowaniem na zewnątrz proponuję przyznanie Panu Pawłowi Sadzy  z dniem 1 grudnia 2010r. wynagrodzenia miesięcznego obejmującego następujące składniki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nagrodzenie zasadnicze</w:t>
        <w:tab/>
        <w:tab/>
        <w:t>5 500 zł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odatek funkcyjny</w:t>
        <w:tab/>
        <w:tab/>
        <w:tab/>
        <w:t>1 900 zł.</w:t>
        <w:tab/>
        <w:tab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odatek specjalny</w:t>
        <w:tab/>
        <w:tab/>
        <w:tab/>
        <w:t xml:space="preserve">2 220 zł.       </w:t>
      </w:r>
    </w:p>
    <w:p>
      <w:pPr>
        <w:pStyle w:val="TextBodyIndent"/>
        <w:ind w:left="720" w:hanging="0"/>
        <w:jc w:val="both"/>
        <w:rPr/>
      </w:pPr>
      <w:r>
        <w:rPr/>
        <w:t xml:space="preserve">( 30%  wynagrodzenia zasadniczego i dodatku funkcyjnego)              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  <w:t>łącznie</w:t>
        <w:tab/>
        <w:tab/>
        <w:tab/>
        <w:t xml:space="preserve">           9  620 zł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    dodatek za wieloletnią pracę                  385 zł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( 7% wynagrodzenia zasadniczego, który co rok z dniem 1 kwietnia będzie wzrastał</w:t>
        <w:br/>
        <w:t xml:space="preserve">            o 1%)</w:t>
      </w:r>
    </w:p>
    <w:p>
      <w:pPr>
        <w:pStyle w:val="TextBody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ogółem</w:t>
        <w:tab/>
        <w:tab/>
        <w:tab/>
        <w:tab/>
        <w:t xml:space="preserve">           10  005  z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0:00Z</dcterms:created>
  <dc:creator>LSK</dc:creator>
  <dc:description>Shankar's Birthday falls on 25th July.  Don't Forget to wish him</dc:description>
  <cp:keywords>Birthday</cp:keywords>
  <dc:language>en-US</dc:language>
  <cp:lastModifiedBy>BR3</cp:lastModifiedBy>
  <cp:lastPrinted>2010-12-10T09:35:00Z</cp:lastPrinted>
  <dcterms:modified xsi:type="dcterms:W3CDTF">2010-12-17T09:06:00Z</dcterms:modified>
  <cp:revision>6</cp:revision>
  <dc:subject>Birthday </dc:subject>
  <dc:title>Are You suprised ?</dc:title>
</cp:coreProperties>
</file>