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>PROJEKT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DRUK NR 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…………………</w:t>
      </w:r>
    </w:p>
    <w:p>
      <w:pPr>
        <w:pStyle w:val="Normal"/>
        <w:jc w:val="center"/>
        <w:rPr/>
      </w:pPr>
      <w:r>
        <w:rPr>
          <w:b/>
        </w:rPr>
        <w:t>Rady Powiatu Pszczyń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:  zmian budżetu Powiatu Pszczyńskiego na 2010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12 pkt 5 ustawy z dnia 5 czerwca 1998 r. o samorządzie powiatowym</w:t>
      </w:r>
    </w:p>
    <w:p>
      <w:pPr>
        <w:pStyle w:val="Normal"/>
        <w:rPr/>
      </w:pPr>
      <w:r>
        <w:rPr/>
        <w:t>(Dz.U. z 2001 r.  Nr 142, poz.1592 z późn. zm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Rada Powiat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konuje się zmian budżetu Powiatu Pszczyńskiego na 2010 rok polegających</w:t>
      </w:r>
    </w:p>
    <w:p>
      <w:pPr>
        <w:pStyle w:val="Normal"/>
        <w:rPr/>
      </w:pPr>
      <w:r>
        <w:rPr/>
        <w:t xml:space="preserve"> </w:t>
      </w:r>
      <w:r>
        <w:rPr/>
        <w:t xml:space="preserve">na zmniejszeniu planu przychodów budżetu Powiatu Pszczyńskiego na 2010 rok </w:t>
        <w:tab/>
        <w:tab/>
        <w:tab/>
        <w:tab/>
        <w:tab/>
        <w:tab/>
        <w:tab/>
        <w:tab/>
        <w:t xml:space="preserve">       </w:t>
        <w:tab/>
        <w:tab/>
        <w:t xml:space="preserve">           </w:t>
      </w:r>
      <w:r>
        <w:rPr>
          <w:b/>
        </w:rPr>
        <w:t>o kwotę</w:t>
      </w:r>
      <w:r>
        <w:rPr/>
        <w:t xml:space="preserve"> </w:t>
      </w:r>
      <w:r>
        <w:rPr>
          <w:b/>
        </w:rPr>
        <w:t xml:space="preserve"> 427.000,-zł</w:t>
      </w:r>
    </w:p>
    <w:p>
      <w:pPr>
        <w:pStyle w:val="Normal"/>
        <w:rPr/>
      </w:pPr>
      <w:r>
        <w:rPr>
          <w:b/>
        </w:rPr>
        <w:t>w tym:   § 952 – p</w:t>
      </w:r>
      <w:r>
        <w:rPr>
          <w:b/>
          <w:bCs/>
        </w:rPr>
        <w:t>rzychody zaciągniętych pożyczek i kredytów</w:t>
      </w:r>
    </w:p>
    <w:p>
      <w:pPr>
        <w:pStyle w:val="Normal"/>
        <w:ind w:left="1416" w:hanging="0"/>
        <w:rPr>
          <w:b/>
          <w:b/>
        </w:rPr>
      </w:pPr>
      <w:r>
        <w:rPr>
          <w:b/>
          <w:bCs/>
        </w:rPr>
        <w:t xml:space="preserve">     </w:t>
      </w:r>
      <w:r>
        <w:rPr>
          <w:b/>
          <w:bCs/>
        </w:rPr>
        <w:t>na rynku krajowym</w:t>
      </w:r>
      <w:r>
        <w:rPr>
          <w:b/>
        </w:rPr>
        <w:tab/>
        <w:tab/>
        <w:tab/>
        <w:t>o kwotę    427.000 z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konuje się zmian budżetu Powiatu Pszczyńskiego na 2010 rok polegających na zwiększeniu planu dochodów budżetu Powiatu Pszczyńskiego na 2010 rok ogółem </w:t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>o kwotę  226.000 zł</w:t>
      </w:r>
    </w:p>
    <w:p>
      <w:pPr>
        <w:pStyle w:val="Normal"/>
        <w:rPr>
          <w:b/>
          <w:b/>
        </w:rPr>
      </w:pPr>
      <w:r>
        <w:rPr/>
        <w:t>w tym:</w:t>
      </w:r>
    </w:p>
    <w:p>
      <w:pPr>
        <w:pStyle w:val="Normal"/>
        <w:numPr>
          <w:ilvl w:val="0"/>
          <w:numId w:val="6"/>
        </w:numPr>
        <w:rPr/>
      </w:pPr>
      <w:r>
        <w:rPr/>
        <w:t>zwiększeniu planu dochodów bieżących</w:t>
        <w:tab/>
        <w:tab/>
        <w:tab/>
        <w:t xml:space="preserve">  o kwotę </w:t>
        <w:tab/>
        <w:t xml:space="preserve"> 23.753,-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zwiększeniu  planu dochodów majątkowych </w:t>
        <w:tab/>
        <w:tab/>
        <w:t xml:space="preserve">  o kwotę        202.247,-</w:t>
      </w:r>
    </w:p>
    <w:p>
      <w:pPr>
        <w:pStyle w:val="Normal"/>
        <w:rPr>
          <w:b/>
          <w:b/>
        </w:rPr>
      </w:pPr>
      <w:r>
        <w:rPr/>
        <w:t>zgodnie z załącznikiem nr 1 do niniejszej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okonuje się zmian budżetu Powiatu Pszczyńskiego na 2010 rok polegających na zmniejszeniu planu wydatków budżetu Powiatu Pszczyńskiego na 2010 rok ogółem </w:t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</w:rPr>
        <w:t>o kwotę  201.000 zł</w:t>
      </w:r>
    </w:p>
    <w:p>
      <w:pPr>
        <w:pStyle w:val="Normal"/>
        <w:rPr/>
      </w:pPr>
      <w:r>
        <w:rPr/>
        <w:t>w tym:</w:t>
      </w:r>
    </w:p>
    <w:p>
      <w:pPr>
        <w:pStyle w:val="Normal"/>
        <w:rPr/>
      </w:pPr>
      <w:r>
        <w:rPr/>
        <w:t>-  zwiększenie planu wydatków bieżących ogółem</w:t>
        <w:tab/>
        <w:tab/>
        <w:t xml:space="preserve">o kwotę </w:t>
        <w:tab/>
        <w:t xml:space="preserve">  23.753 zł</w:t>
      </w:r>
    </w:p>
    <w:p>
      <w:pPr>
        <w:pStyle w:val="Normal"/>
        <w:rPr>
          <w:b/>
          <w:b/>
        </w:rPr>
      </w:pPr>
      <w:r>
        <w:rPr/>
        <w:t>-  zmniejszenie planu wydatków  majątkowych  ogółem</w:t>
        <w:tab/>
        <w:t xml:space="preserve">o kwotę  </w:t>
        <w:tab/>
        <w:t>224.753 zł</w:t>
      </w:r>
    </w:p>
    <w:p>
      <w:pPr>
        <w:pStyle w:val="Normal"/>
        <w:rPr/>
      </w:pPr>
      <w:r>
        <w:rPr/>
        <w:t>zgodnie z załącznikiem nr 2a i 2b do niniejszej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konuje się zmian w uchwale Nr XXXIX/282/10 Rady Powiatu Pszczyńskiego </w:t>
      </w:r>
    </w:p>
    <w:p>
      <w:pPr>
        <w:pStyle w:val="Normal"/>
        <w:rPr/>
      </w:pPr>
      <w:r>
        <w:rPr/>
        <w:t xml:space="preserve">z dnia 13 stycznia 2010 roku w sprawie budżetu Powiatu Pszczyńskiego na 2010 rok, </w:t>
      </w:r>
    </w:p>
    <w:p>
      <w:pPr>
        <w:pStyle w:val="Normal"/>
        <w:rPr/>
      </w:pPr>
      <w:r>
        <w:rPr/>
        <w:t>z późn. zm. polegających na:</w:t>
      </w:r>
    </w:p>
    <w:p>
      <w:pPr>
        <w:pStyle w:val="Tekstpodstawowywcity2"/>
        <w:spacing w:lineRule="auto" w:line="240"/>
        <w:ind w:left="0" w:right="-28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/>
        <w:ind w:left="0" w:right="-286" w:hanging="0"/>
        <w:rPr>
          <w:szCs w:val="24"/>
        </w:rPr>
      </w:pPr>
      <w:r>
        <w:rPr>
          <w:b/>
          <w:i/>
          <w:szCs w:val="24"/>
        </w:rPr>
        <w:t>1</w:t>
      </w:r>
      <w:r>
        <w:rPr>
          <w:i/>
          <w:szCs w:val="24"/>
        </w:rPr>
        <w:t xml:space="preserve">. w § 2. skreśla się literę d)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>
          <w:b/>
          <w:i/>
        </w:rPr>
        <w:t xml:space="preserve">2. </w:t>
      </w:r>
      <w:r>
        <w:rPr>
          <w:i/>
        </w:rPr>
        <w:t xml:space="preserve"> w załączniku nr 2 – Plan przychodów i wydatków Powiatowego Funduszu Zasobem Geodezyjnym i Kartograficznym na  2010 rok, </w:t>
      </w:r>
      <w:r>
        <w:rPr/>
        <w:t xml:space="preserve"> dokonuje się zmian </w:t>
      </w:r>
      <w:r>
        <w:rPr>
          <w:sz w:val="22"/>
          <w:szCs w:val="22"/>
        </w:rPr>
        <w:t>polegających n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dziale 710 – Działalność usługow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71030 - Powiatowy Fundusz Gospodarki Zasobem Geodezyjnym i Kartograficznym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-zwiększenia planu wydatków </w:t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w tym: §  4170 – wynagrodzenia bezosobowe</w:t>
        <w:tab/>
        <w:tab/>
        <w:tab/>
        <w:tab/>
        <w:t>10.000,-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§ 4210 – zakup materiałów i wyposażenia</w:t>
        <w:tab/>
        <w:tab/>
        <w:tab/>
        <w:t>12.500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§ 4270 – zakup usług remontowych</w:t>
        <w:tab/>
        <w:tab/>
        <w:tab/>
        <w:tab/>
        <w:t xml:space="preserve">  4.500,-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-zmniejszenia  planu wydatków </w:t>
        <w:tab/>
      </w:r>
    </w:p>
    <w:p>
      <w:pPr>
        <w:pStyle w:val="Normal"/>
        <w:rPr/>
      </w:pPr>
      <w:r>
        <w:rPr>
          <w:sz w:val="22"/>
          <w:szCs w:val="22"/>
        </w:rPr>
        <w:t>w tym: § 4300 – zakup usług pozostałych</w:t>
        <w:tab/>
        <w:tab/>
        <w:tab/>
        <w:tab/>
        <w:t>10.000,-</w:t>
        <w:tab/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§ 4740 – zakup materiałów papierniczych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do sprzętu drukarskiego, i urządzeń kserograficznych</w:t>
        <w:tab/>
        <w:t xml:space="preserve">  7.000,-</w:t>
      </w:r>
    </w:p>
    <w:p>
      <w:pPr>
        <w:pStyle w:val="Normal"/>
        <w:ind w:firstLine="708"/>
        <w:rPr/>
      </w:pPr>
      <w:r>
        <w:rPr>
          <w:sz w:val="22"/>
          <w:szCs w:val="22"/>
        </w:rPr>
        <w:t>§ 4750 – zakup akcesoriów komputerowych, w tym programów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ab/>
        <w:t xml:space="preserve">  Licencji</w:t>
        <w:tab/>
        <w:tab/>
        <w:tab/>
        <w:tab/>
        <w:tab/>
        <w:tab/>
        <w:t>10.000,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3. </w:t>
      </w:r>
      <w:r>
        <w:rPr>
          <w:i/>
        </w:rPr>
        <w:t xml:space="preserve">w załączniku nr 3 –plan dochodów własnych  i wydatków nimi sfinansowanych na 2010 rok - </w:t>
      </w:r>
      <w:r>
        <w:rPr/>
        <w:t>dokonuje się zmian polegających n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dziale 926 – kultura fizyczna i sport</w:t>
      </w:r>
    </w:p>
    <w:p>
      <w:pPr>
        <w:pStyle w:val="Normal"/>
        <w:rPr/>
      </w:pPr>
      <w:r>
        <w:rPr>
          <w:b/>
        </w:rPr>
        <w:t>rozdział 92601- obiekty sportowe</w:t>
      </w:r>
    </w:p>
    <w:p>
      <w:pPr>
        <w:pStyle w:val="Normal"/>
        <w:rPr/>
      </w:pPr>
      <w:r>
        <w:rPr/>
        <w:t xml:space="preserve">- zwiększenie planu rachunku dochodów własnych  </w:t>
        <w:tab/>
        <w:tab/>
        <w:t xml:space="preserve">o kwotę </w:t>
        <w:tab/>
        <w:t>40.000 zł</w:t>
      </w:r>
    </w:p>
    <w:p>
      <w:pPr>
        <w:pStyle w:val="Normal"/>
        <w:rPr/>
      </w:pPr>
      <w:r>
        <w:rPr/>
        <w:t>- zwiększenie planu wydatków</w:t>
        <w:tab/>
        <w:tab/>
        <w:tab/>
        <w:tab/>
        <w:tab/>
        <w:t xml:space="preserve">o kwotę </w:t>
        <w:tab/>
        <w:t>40.000 z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Zarządowi Powiatu Pszczyńskiem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Uchwała wchodzi w życie z dniem podjęci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620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left="1062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Załącznik Nr 2a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do Uchwały Nr ……………..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Rady Powiatu Pszczyńskiego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 dnia  22 grudnia 2010 r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 xml:space="preserve">ZMIANA PLANU  WYDATKÓW  BIEŻĄCYCH  BUDŻETU POWIATU PSZCZYŃSKIEGO NA  2010 ROK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45"/>
        <w:gridCol w:w="2704"/>
        <w:gridCol w:w="1176"/>
        <w:gridCol w:w="1092"/>
        <w:gridCol w:w="1530"/>
        <w:gridCol w:w="1442"/>
        <w:gridCol w:w="1163"/>
        <w:gridCol w:w="1308"/>
        <w:gridCol w:w="1928"/>
        <w:gridCol w:w="924"/>
        <w:gridCol w:w="1055"/>
      </w:tblGrid>
      <w:tr>
        <w:trPr>
          <w:tblHeader w:val="true"/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.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ozdz.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zwa</w:t>
            </w:r>
          </w:p>
        </w:tc>
        <w:tc>
          <w:tcPr>
            <w:tcW w:w="11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/>
            </w:pPr>
            <w:r>
              <w:rPr>
                <w:bCs/>
                <w:sz w:val="16"/>
                <w:szCs w:val="16"/>
              </w:rPr>
              <w:t>z tego</w:t>
            </w:r>
          </w:p>
        </w:tc>
      </w:tr>
      <w:tr>
        <w:trPr>
          <w:tblHeader w:val="true"/>
          <w:trHeight w:val="28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datki bieżące</w:t>
            </w:r>
          </w:p>
        </w:tc>
        <w:tc>
          <w:tcPr>
            <w:tcW w:w="10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/>
            </w:pPr>
            <w:r>
              <w:rPr>
                <w:bCs/>
                <w:sz w:val="16"/>
                <w:szCs w:val="16"/>
              </w:rPr>
              <w:t>w tym</w:t>
            </w:r>
          </w:p>
        </w:tc>
      </w:tr>
      <w:tr>
        <w:trPr>
          <w:tblHeader w:val="true"/>
          <w:trHeight w:val="13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datki jednostek budżetowych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/>
            </w:pPr>
            <w:r>
              <w:rPr>
                <w:bCs/>
                <w:sz w:val="16"/>
                <w:szCs w:val="16"/>
              </w:rPr>
              <w:t>z tego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tacje na zadania bieżące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Świadczenia na rzecz osób fizycznych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datki na programy finansowane z udziałem środków, o których mowa w art.5ust.1 pkt 2 i 3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/>
            </w:pPr>
            <w:r>
              <w:rPr>
                <w:bCs/>
                <w:sz w:val="16"/>
                <w:szCs w:val="16"/>
              </w:rPr>
              <w:t>Wypłaty z tytułu poręczeń i gwarancji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bsługa długu</w:t>
            </w:r>
          </w:p>
        </w:tc>
      </w:tr>
      <w:tr>
        <w:trPr>
          <w:tblHeader w:val="true"/>
          <w:trHeight w:val="65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nagrodzenia i składki od nich naliczan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datki związane z realizacją ich zadań statutowych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blHeader w:val="true"/>
          <w:trHeight w:val="2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1</w:t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świata i wychowanie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20.324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20.324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20.324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2</w:t>
            </w:r>
          </w:p>
        </w:tc>
        <w:tc>
          <w:tcPr>
            <w:tcW w:w="2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ły podstawowe specjalne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15.000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15.000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15.000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3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ły zawodow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5.3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5.3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5.3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4</w:t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ukacyjna opieka wychowawcza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 3.429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 3.429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 3.429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y i bursy szkoln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3.4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3.4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3.4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23.753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23.753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23.753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nakZnakZnakZnakZnakZnakZnak1"/>
        <w:ind w:left="11328" w:firstLine="708"/>
        <w:rPr>
          <w:sz w:val="16"/>
          <w:szCs w:val="16"/>
        </w:rPr>
      </w:pPr>
      <w:r>
        <w:rPr>
          <w:sz w:val="16"/>
          <w:szCs w:val="16"/>
        </w:rPr>
        <w:t>Załącznik Nr 2b</w:t>
      </w:r>
    </w:p>
    <w:p>
      <w:pPr>
        <w:pStyle w:val="ZnakZnakZnakZnakZnakZnakZnak1"/>
        <w:ind w:left="12036" w:hanging="0"/>
        <w:rPr>
          <w:sz w:val="16"/>
          <w:szCs w:val="16"/>
        </w:rPr>
      </w:pPr>
      <w:r>
        <w:rPr>
          <w:sz w:val="16"/>
          <w:szCs w:val="16"/>
        </w:rPr>
        <w:t>do Uchwały Nr ………………</w:t>
      </w:r>
    </w:p>
    <w:p>
      <w:pPr>
        <w:pStyle w:val="ZnakZnakZnakZnakZnakZnakZnak1"/>
        <w:ind w:left="11328" w:firstLine="708"/>
        <w:rPr>
          <w:sz w:val="16"/>
          <w:szCs w:val="16"/>
        </w:rPr>
      </w:pPr>
      <w:r>
        <w:rPr>
          <w:sz w:val="16"/>
          <w:szCs w:val="16"/>
        </w:rPr>
        <w:t xml:space="preserve">Rady  Powiatu Pszczyńskiego </w:t>
      </w:r>
    </w:p>
    <w:p>
      <w:pPr>
        <w:pStyle w:val="ZnakZnakZnakZnakZnakZnakZnak1"/>
        <w:ind w:left="12036" w:hanging="0"/>
        <w:rPr>
          <w:sz w:val="16"/>
          <w:szCs w:val="16"/>
        </w:rPr>
      </w:pPr>
      <w:r>
        <w:rPr>
          <w:sz w:val="16"/>
          <w:szCs w:val="16"/>
        </w:rPr>
        <w:t>z dnia 22 grudnia 2010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MIANA PLANU WYDATKÓW MAJĄTKOWYCH BUDŻETU POWIATU PSZCZYŃSKIEGO NA 2010 </w:t>
      </w:r>
    </w:p>
    <w:p>
      <w:pPr>
        <w:pStyle w:val="Normal"/>
        <w:ind w:left="1132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785"/>
        <w:gridCol w:w="3388"/>
        <w:gridCol w:w="1440"/>
        <w:gridCol w:w="1470"/>
        <w:gridCol w:w="1693"/>
        <w:gridCol w:w="1620"/>
        <w:gridCol w:w="1800"/>
        <w:gridCol w:w="1870"/>
      </w:tblGrid>
      <w:tr>
        <w:trPr>
          <w:trHeight w:val="184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Dział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Rozdział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Wyszczególnieni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Wydatki majątkowe</w:t>
            </w:r>
          </w:p>
        </w:tc>
        <w:tc>
          <w:tcPr>
            <w:tcW w:w="8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w tym:</w:t>
            </w:r>
          </w:p>
        </w:tc>
      </w:tr>
      <w:tr>
        <w:trPr>
          <w:trHeight w:val="7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z tego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Dotacj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Zakup i objęcie akcji i udziałów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Wniesienie wkładów </w:t>
              <w:br/>
              <w:t>do spółek prawa handlowego</w:t>
            </w:r>
          </w:p>
        </w:tc>
      </w:tr>
      <w:tr>
        <w:trPr>
          <w:trHeight w:val="73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</w:rPr>
              <w:t xml:space="preserve">Inwestycje </w:t>
              <w:br/>
              <w:t>i zakupy inwestycyjn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na programy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art. 5 ust. 1 pkt 2 i 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50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Administracja publiczn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+ 20.000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+ 20.000</w:t>
            </w:r>
          </w:p>
        </w:tc>
        <w:tc>
          <w:tcPr>
            <w:tcW w:w="1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020</w:t>
            </w:r>
          </w:p>
        </w:tc>
        <w:tc>
          <w:tcPr>
            <w:tcW w:w="3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tarostwa powiatow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 20.000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 20.000</w:t>
            </w:r>
          </w:p>
        </w:tc>
        <w:tc>
          <w:tcPr>
            <w:tcW w:w="1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01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Oświata i wychowani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 244.753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 244.753</w:t>
            </w:r>
          </w:p>
        </w:tc>
        <w:tc>
          <w:tcPr>
            <w:tcW w:w="1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120</w:t>
            </w:r>
          </w:p>
        </w:tc>
        <w:tc>
          <w:tcPr>
            <w:tcW w:w="3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Licea ogólnokształcąc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 30.000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 30.000</w:t>
            </w:r>
          </w:p>
        </w:tc>
        <w:tc>
          <w:tcPr>
            <w:tcW w:w="1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13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koły zawod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274.7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274.75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79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 224.753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 224.753</w:t>
            </w:r>
          </w:p>
        </w:tc>
        <w:tc>
          <w:tcPr>
            <w:tcW w:w="1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ZnakZnakZnakZnakZnakZnakZnak1"/>
        <w:ind w:left="1132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nakZnakZnakZnakZnakZnakZnak1"/>
        <w:ind w:left="1132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36" w:hanging="0"/>
        <w:rPr>
          <w:sz w:val="16"/>
          <w:szCs w:val="16"/>
        </w:rPr>
      </w:pPr>
      <w:r>
        <w:rPr>
          <w:sz w:val="16"/>
          <w:szCs w:val="16"/>
        </w:rPr>
        <w:t>Załącznik nr 1 do uchwały Nr ……………</w:t>
      </w:r>
    </w:p>
    <w:p>
      <w:pPr>
        <w:pStyle w:val="Normal"/>
        <w:ind w:left="12036" w:hanging="0"/>
        <w:rPr>
          <w:sz w:val="16"/>
          <w:szCs w:val="16"/>
        </w:rPr>
      </w:pPr>
      <w:r>
        <w:rPr>
          <w:sz w:val="16"/>
          <w:szCs w:val="16"/>
        </w:rPr>
        <w:t xml:space="preserve">Rady Powiatu Pszczyńskiego </w:t>
      </w:r>
    </w:p>
    <w:p>
      <w:pPr>
        <w:pStyle w:val="Normal"/>
        <w:ind w:left="12036" w:hanging="0"/>
        <w:rPr>
          <w:sz w:val="16"/>
          <w:szCs w:val="16"/>
        </w:rPr>
      </w:pPr>
      <w:r>
        <w:rPr>
          <w:sz w:val="16"/>
          <w:szCs w:val="16"/>
        </w:rPr>
        <w:t>z dnia 22 grudnia 2010 r.</w:t>
      </w:r>
    </w:p>
    <w:p>
      <w:pPr>
        <w:pStyle w:val="Normal"/>
        <w:ind w:left="2124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MIANA  PLANU  DOCHODÓW BUDŻETU POWIATU PSZCZYŃSKIEGO NA  2010 ROK </w:t>
      </w:r>
    </w:p>
    <w:p>
      <w:pPr>
        <w:pStyle w:val="Normal"/>
        <w:ind w:left="3540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EDŁUG DZIAŁÓW  I ŹRÓDEŁ DOCHODÓW</w:t>
      </w:r>
    </w:p>
    <w:p>
      <w:pPr>
        <w:pStyle w:val="Normal"/>
        <w:ind w:left="3540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693"/>
        <w:gridCol w:w="3611"/>
        <w:gridCol w:w="1278"/>
        <w:gridCol w:w="1214"/>
        <w:gridCol w:w="1076"/>
        <w:gridCol w:w="1082"/>
        <w:gridCol w:w="1046"/>
        <w:gridCol w:w="1161"/>
        <w:gridCol w:w="1083"/>
        <w:gridCol w:w="1248"/>
        <w:gridCol w:w="1336"/>
      </w:tblGrid>
      <w:tr>
        <w:trPr>
          <w:tblHeader w:val="true"/>
          <w:trHeight w:val="6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ozdział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szczególnienie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mian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lanu dochodów ogółem</w:t>
            </w:r>
          </w:p>
        </w:tc>
        <w:tc>
          <w:tcPr>
            <w:tcW w:w="9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 tym:</w:t>
            </w:r>
          </w:p>
        </w:tc>
      </w:tr>
      <w:tr>
        <w:trPr>
          <w:trHeight w:val="61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lan dochodów bieżących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 tego: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lan dochodów majątkowych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 tego: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 tytułu dotacj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Środków z tytułu w  art.5 ust.1 pkt2 i 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ne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 tytułu dotacj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 tytułu środków 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rt.5 ust.1 pkt2 i 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ne</w:t>
            </w:r>
          </w:p>
        </w:tc>
      </w:tr>
      <w:tr>
        <w:trPr>
          <w:trHeight w:val="6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61" w:hRule="atLeast"/>
        </w:trPr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50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istracja publiczna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6.531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6.531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6.531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20.000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20.000</w:t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5020</w:t>
            </w:r>
          </w:p>
        </w:tc>
        <w:tc>
          <w:tcPr>
            <w:tcW w:w="3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- środki otrzymane od pozostałych jednostek zaliczanych  do sektora finansów publicznych na finansowanie lub dofinansowanie kosztów realizacji inwestycji i zakupów inwestycyjnych jednoste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zaliczanych do sektora finansów publicznych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 20.000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+ 20.000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+ 20.000</w:t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ostałe odsetk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6.53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6.5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18"/>
                <w:szCs w:val="18"/>
              </w:rPr>
              <w:t xml:space="preserve"> 26.5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58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Część oświatowa subwencji ogólnej  dla jednostek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amorządu terytorialnego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+23.753  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+23.753  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+23.753  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5801</w:t>
            </w:r>
          </w:p>
        </w:tc>
        <w:tc>
          <w:tcPr>
            <w:tcW w:w="3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óżne rozliczenia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23.753  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23.753  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+23.753  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- subwencje ogólne z budżetu państw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23.753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23.753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+23.753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01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świata i wychowanie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208.778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26.531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26.531</w:t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182.247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182.247</w:t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0120</w:t>
            </w:r>
          </w:p>
        </w:tc>
        <w:tc>
          <w:tcPr>
            <w:tcW w:w="3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ea ogólnokształcące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30.000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30.000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30.000</w:t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- środki otrzymane od pozostałych jednostek zaliczanych  do sektora finansów publicznych na finansowanie lub dofinansowanie kosztów realizacji inwestycji i zakupów inwestycyjnych jednoste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zaliczanych do sektora finansów publicznyc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 30.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 3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 30.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013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koły zawodow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152.24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152.2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152.24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środki otrzymane od pozostałych jednostek zaliczanych  do sektora finansów publicznych na finansowanie lub dofinansowanie kosztów realizacji inwestycji i zakupów inwestycyjnych jednoste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zaliczanych do sektora finansów publicznyc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52.24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52.2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52.24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19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ostała działalnoś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26.53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26.5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26.5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środki na dofinansowanie własnych zadań bieżących gmin( związków gmin), powiatów ( związków powiatów, samorządów województw, pozyskane z innych źróde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+ 26.53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+ 26.5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+ 26.5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226.000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23.753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26.531</w:t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.778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202.247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202.247</w:t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284" w:footer="0" w:bottom="284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 do projektu uchwały Rady Powiatu w sprawie zamian budżetu Powiat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szczyńskiego n 2010 r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planu przychodów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mniejszeniu ulega plan przychodów na 2010 rok ogółem o kwotę 427.000 zł. Zmiana planu przychodów( planowanej do zaciągnięcia pożyczki)  podyktowana jest otrzymaniem ze środków Wojewódzkiego Funduszu Ochrony Środowiska i Gospodarki Wodnej w Katowicach dotacji zamiast planowanej pożyczki na realizację zadania pod nazwą „Przebudowa ciągów kanalizacyjnych dla obiektów Powiatu Pszczyńskiego”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planu dochodów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większeniu ulega plan dochodów budżetu Powiatu Pszczyńskiego ogółem o kwotę  226.000 zł. Na kwotę tą składają się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rozdział 75801 - część oświatowa subwencji ogólnej  dla jednostek  samorządu terytorialnego</w:t>
      </w:r>
    </w:p>
    <w:p>
      <w:pPr>
        <w:pStyle w:val="Normal"/>
        <w:rPr/>
      </w:pPr>
      <w:r>
        <w:rPr>
          <w:i/>
          <w:sz w:val="22"/>
          <w:szCs w:val="22"/>
        </w:rPr>
        <w:t xml:space="preserve">- </w:t>
      </w:r>
      <w:r>
        <w:rPr>
          <w:sz w:val="22"/>
          <w:szCs w:val="22"/>
        </w:rPr>
        <w:t>zwiększenie planu dochodów o łączną kwotę 23.753 zł. Środki z podziału rezerwy części subwencji oświatowej uruchomione na podstawie decyzji Ministra Finansów z przeznaczeniem na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dofinansowanie wyposażenia w sprzęt szkolny i pomoce dydaktyczne nowych pomieszczeń do nauki , pozyskanych w wyniku modernizacji lub adaptacji pomieszczeń nie wykorzystanych na cele dydaktyczne – kwota 15.000,-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a pokrycie wydatków związanych z usuwaniem skutków powodzi w jednostkach oświatowych – kwota 8.753,-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rozdziały  75020 starostwa powiatowe</w:t>
      </w:r>
    </w:p>
    <w:p>
      <w:pPr>
        <w:pStyle w:val="Normal"/>
        <w:rPr/>
      </w:pPr>
      <w:r>
        <w:rPr>
          <w:sz w:val="22"/>
          <w:szCs w:val="22"/>
        </w:rPr>
        <w:t>- zmniejszenie planu dochodów ogółem o kwotę 6.531 zł w tym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zmniejszenie planu dochodów z tytułu odsetek o kwotę 26.531,- w związku z niższym niż zakładano wykonaniem planu dochodów odsetkowych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zwiększenie planu dochodów o kwotę 20.000 zł w związku z dotacją udzieloną przez WFOŚiGW w Katowicach na realizację zadania pn. „Przebudowa ciągów kanalizacyjnych dla obiektów Powiatu Pszczyńskiego w części przypadającej na obiekt Starostwa Powiatowego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rozdział 80120 –licea ogólnokształcą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większenie planu dochodów o kwotę 30.000 zł w związku z dotacją udzieloną przez WFOŚiGW w Katowicach na realizację zadania pn. „Przebudowa ciągów kanalizacyjnych dla obiektów Powiatu Pszczyńskiego w części przypadającej na obiekt Zespołu Szkół Ogólnokształcących w Pszczyni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rozdział 80130-szkoły zawodow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większenie planu dochodów ogółem o kwotę 152.247 zł w związku z udzieleniem przez WFOŚiGW dotacji na  realizację zadania pod nazwą „Przebudowa ciągów kanalizacyjnych dla obiektów Powiatu Pszczyńskiego” w części przypadającej na obiekt Powiatowego Zespołu Szkół Nr 2 w Pszczy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rozdział 80195 – pozostała działalność</w:t>
      </w:r>
    </w:p>
    <w:p>
      <w:pPr>
        <w:pStyle w:val="Normal"/>
        <w:rPr/>
      </w:pPr>
      <w:r>
        <w:rPr>
          <w:sz w:val="22"/>
          <w:szCs w:val="22"/>
        </w:rPr>
        <w:t>- zwiększenie planu dochodów o kwotę 26.531 zł w związku z otrzymaną refundacją poniesionych w 2009 roku wydatków na realizację przez ZSZiO w Woli projektu pn. „Mobilny Europejczyk”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planu wydatków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mniejszeniu ulega plan wydatków ogółem o kwotę 201.000 zł. Zmiany planu wydatków dotyczą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Rozdział 75020 – starostwa powiatow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zwiększenie planu wydatków o kwotę 20.000 zł w związku z realizacją zadania pn. „Przebudowa ciągów kanalizacyjnych dla obiektów Powiatu Pszczyńskiego w części przypadającej na obiekt Starostwa Powiatowego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ozdział 80102 – szkoły podstawowe specjal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zwiększenie planu wydatków o kwotę 15.000 zł z przeznaczeniem na zakup wyposażenia, sprzętu szkolnego i pomocy dydaktycznych dla Zespołu Szkół Nr 3 Specjalnych w Pszczynie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rozdział 80120 –licea ogólnokształcą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zwiększenie planu wydatków o kwotę 30.000 zł w związku z realizacją zadania pn. „Przebudowa ciągów kanalizacyjnych dla obiektów Powiatu Pszczyńskiego w części przypadającej na obiekt Zespołu Szkół Ogólnokształcących w Pszczyni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rozdział 80130 - szkoły zawodowe </w:t>
      </w:r>
    </w:p>
    <w:p>
      <w:pPr>
        <w:pStyle w:val="Normal"/>
        <w:rPr/>
      </w:pPr>
      <w:r>
        <w:rPr>
          <w:sz w:val="22"/>
          <w:szCs w:val="22"/>
        </w:rPr>
        <w:t>- zmniejszenie planu wydatków  ogółem o kwotę 269.429 zł w tym: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zwiększenie planu wydatków o kwotę 152.247 zł  w związku z realizacją zadania pn. „Przebudowa ciągów kanalizacyjnych dla obiektów Powiatu Pszczyńskiego w części przypadającej na obiekty Powiatowego Zespołu Szkół Nr 1 i Nr 2 w Pszczyni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mniejszenie planu wydatków o kwotę 427.000 zł w związku z uchyleniem uchwały Nr XLV/346/10 Rady Powiatu Pszczyńskiego z dnia 25 sierpnia 2010 r. w sprawie zaciągnięcia pożyczki w Wojewódzkim Funduszu Ochrony Środowiska  i  Gospodarki Wodnej w Katowicach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zwiększenie planu wydatków o kwotę 5.324 zł z przeznaczeniem na refundację wydatków związanych z usunięciem szkód  powstałych po powodzi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left="35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ozdział 85410 – internaty i bursy szkolne</w:t>
      </w:r>
    </w:p>
    <w:p>
      <w:pPr>
        <w:pStyle w:val="Normal"/>
        <w:ind w:left="357" w:hanging="0"/>
        <w:rPr/>
      </w:pPr>
      <w:r>
        <w:rPr>
          <w:sz w:val="22"/>
          <w:szCs w:val="22"/>
        </w:rPr>
        <w:t>- zwiększenie planu wydatków o kwotę 3.429 zł przeznaczeniem na refundację wydatków związanych z usunięciem szkód  powstałych po powodz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ne zmiany w uchwale budżetowej: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w związku z uchyleniem uchwały w sprawie zaciągnięcia pożyczki w WFOŚiGW dokonuje się korekty planowanej do zaciągnięcia w 2010 roku kwoty pożyczki,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i/>
          <w:sz w:val="22"/>
          <w:szCs w:val="22"/>
        </w:rPr>
        <w:t xml:space="preserve">w załączniku nr 2 – Plan przychodów i wydatków Powiatowego Funduszu Zasobem Geodezyjnym i Kartograficznym w 2010 roku </w:t>
      </w:r>
      <w:r>
        <w:rPr>
          <w:sz w:val="22"/>
          <w:szCs w:val="22"/>
        </w:rPr>
        <w:t xml:space="preserve"> dokonuje się zmiany polegającej na dokonaniu przesunięć między paragrafami wydatków celem dostosowania planu wydatków do faktycznych potrzeb, tj. wykonania dalszych prac remontowo-budowlanych w 2 pomieszczeniach piwnicznych przeznaczonych na archiwum Wydziału Geodezji, Kartografii i Gospodarki Nieruchomościami oraz doposażenie tych archiwów w regały i przygotowanie stanowisk informatycznych do udostępniania danych jednostkom wykonawstwa geodezyjnego, rzeczoznawcom majątkowym, osobom fizycznym, itp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i/>
          <w:sz w:val="22"/>
          <w:szCs w:val="22"/>
        </w:rPr>
        <w:t xml:space="preserve">w załączniku nr 3 –plan dochodów własnych  i wydatków nimi sfinansowanych na 2010 rok - </w:t>
      </w:r>
      <w:r>
        <w:rPr>
          <w:sz w:val="22"/>
          <w:szCs w:val="22"/>
        </w:rPr>
        <w:t>dokonuje się zmian rachunku dochodów własnych prowadzonego przez Powiatowy Ośrodek Sportu i Rekreacji w związku z wypracowaniem ponadplanowych dochodów ( wpłaty z usług aerobiku oraz wpłaty tzw. wpisowego na imprezy sportowe). Środki te przeznacza się na pokrycie kosztów usług sędziowskich i medycznych, zakup sprzętu, nagród, pucharów i medali oraz na ubezpieczenie uczestników organizowanych zawodów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340" w:firstLine="1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ZnakZnakZnakZnakZnakZnakZnak1">
    <w:name w:val="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7:48:00Z</dcterms:created>
  <dc:creator>user</dc:creator>
  <dc:description/>
  <cp:keywords/>
  <dc:language>en-US</dc:language>
  <cp:lastModifiedBy>BR3</cp:lastModifiedBy>
  <cp:lastPrinted>2010-12-08T08:05:00Z</cp:lastPrinted>
  <dcterms:modified xsi:type="dcterms:W3CDTF">2010-12-17T08:16:00Z</dcterms:modified>
  <cp:revision>230</cp:revision>
  <dc:subject/>
  <dc:title>Uchwała Nr……</dc:title>
</cp:coreProperties>
</file>