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 xml:space="preserve">      </w:t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 xml:space="preserve">    DRUK NR 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 uchylenia uchwały  Nr XLV / 346 / 10 Rady Powiatu Pszczyńskiego </w:t>
      </w:r>
    </w:p>
    <w:p>
      <w:pPr>
        <w:pStyle w:val="Normal"/>
        <w:ind w:left="1248" w:hanging="0"/>
        <w:rPr/>
      </w:pPr>
      <w:r>
        <w:rPr>
          <w:b/>
        </w:rPr>
        <w:t>z dnia 25 sierpnia 2010 r. w sprawie zaciągnięcia pożyczki w Wojewódzkim Funduszu Ochrony Środowiska  i  Gospodarki Wodnej w Katowic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2 pkt 12 lit.c i pkt 20 ustawy z dnia 5 czerwca 1998 r. o samorządzie powiatowym (Dz. U. z 2001 r. Nr 142, poz.1592 z późn. zm.), art. 89 ust.1  pkt 2, art. 217 ust.2 pkt 2 i art. 264 ust 4  ustawy z dnia 27 sierpnia 2009 r. o finansach publicznych ( D.U. Nr 157, poz.12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chyla się uchwałę  Nr XLV / 346 / 10 Rady Powiatu Pszczyńskiego z dnia 25 sierpnia 2010 r. w sprawie zaciągnięcia pożyczki w Wojewódzkim Funduszu Ochrony Środowiska  </w:t>
      </w:r>
    </w:p>
    <w:p>
      <w:pPr>
        <w:pStyle w:val="Normal"/>
        <w:rPr/>
      </w:pPr>
      <w:r>
        <w:rPr/>
        <w:t>i  Gospodarki Wodnej w Katowic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onanie uchwały powierza się Zarządowi Powiatu Pszczyńskiem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>
          <w:b/>
        </w:rPr>
        <w:t>do projektu Uchwały w sprawie:  uchylenia uchwały  Nr XLV / 346 / 10 Rady Powiatu Pszczyńskiego z dnia 25 sierpnia 2010 r. w sprawie zaciągnięcia pożyczki w Wojewódzkim Funduszu Ochrony Środowiska  i  Gospodarki Wodnej w Kat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e wrześniu br. Powiat Pszczyński wystąpił do Wojewódzkiego Funduszu Ochrony Środowiska i Gospodarki Wodnej w Katowicach z wnioskiem o dofinansowanie (w formie pożyczki) do zadania pn. „Przebudowa ciągów kanalizacyjnych dla obiektów Powiatu Pszczyńskiego”.  Decyzją Zarządu Wojewódzkiego Funduszu Ochrony Środowiska </w:t>
      </w:r>
    </w:p>
    <w:p>
      <w:pPr>
        <w:pStyle w:val="Normal"/>
        <w:rPr/>
      </w:pPr>
      <w:r>
        <w:rPr/>
        <w:t xml:space="preserve">i Gospodarki Wodnej w Katowicach  Powiatowi na w/w zadanie zamiast wnioskowanej pożyczki  udzielono dotacji w kwocie 202.247 zł. Mając to  na uwadze nie widzi się potrzeby zaciągnięcia pożyczki na powyższe zadanie i w związku z tym uchyla się  uchwałę Nr XLV / 346 / 10 Rady Powiatu Pszczyńskiego z dnia  25 sierpnia 2010 r. w sprawie zaciągnięcia pożyczki w Wojewódzkim Funduszu Ochrony Środowiska  i Gospodarki Wodnej w Katowicach.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0:00Z</dcterms:created>
  <dc:creator>user</dc:creator>
  <dc:description/>
  <cp:keywords/>
  <dc:language>en-US</dc:language>
  <cp:lastModifiedBy>BR3</cp:lastModifiedBy>
  <cp:lastPrinted>2010-12-08T11:25:00Z</cp:lastPrinted>
  <dcterms:modified xsi:type="dcterms:W3CDTF">2010-12-17T08:15:00Z</dcterms:modified>
  <cp:revision>10</cp:revision>
  <dc:subject/>
  <dc:title/>
</cp:coreProperties>
</file>