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ROJEKT</w:t>
      </w:r>
    </w:p>
    <w:p>
      <w:pPr>
        <w:pStyle w:val="Heading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DRUK NR  8</w:t>
      </w:r>
    </w:p>
    <w:p>
      <w:pPr>
        <w:pStyle w:val="Heading"/>
        <w:tabs>
          <w:tab w:val="clear" w:pos="708"/>
          <w:tab w:val="left" w:pos="1980" w:leader="none"/>
        </w:tabs>
        <w:rPr/>
      </w:pPr>
      <w:r>
        <w:rPr>
          <w:b/>
        </w:rPr>
        <w:t>Uchwała Nr ………………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Cs w:val="20"/>
          <w:lang w:val="pl-PL"/>
        </w:rPr>
      </w:pPr>
      <w:r>
        <w:rPr>
          <w:b/>
          <w:lang w:val="pl-PL"/>
        </w:rPr>
        <w:t>Rady Powiatu Pszczyńskiego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0"/>
          <w:lang w:val="pl-PL"/>
        </w:rPr>
      </w:pPr>
      <w:r>
        <w:rPr>
          <w:b/>
          <w:lang w:val="pl-PL"/>
        </w:rPr>
        <w:t>z dnia ………………….. 2010 r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w  sprawie:  zmiany  uchwały  Nr XLV/327/10  Rady  Powiatu  Pszczyńskiego  z  dnia             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25  sierpnia  2010 r. w  sprawie określenia zadań, na które przeznacza się           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środki  Państwowego  Funduszu  Rehabilitacji  Osób Niepełnosprawnych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xtBodyIndent"/>
        <w:tabs>
          <w:tab w:val="clear" w:pos="708"/>
          <w:tab w:val="left" w:pos="1980" w:leader="none"/>
        </w:tabs>
        <w:spacing w:before="0" w:after="0"/>
        <w:ind w:left="0" w:hanging="0"/>
        <w:jc w:val="both"/>
        <w:rPr/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Na podstawie art. 12 pkt 11 ustawy z dnia 5 czerwca 1998r. o samorządzie powiatowym / tj. Dz. U. Nr 142 z 2001r., poz. 1592 z późniejszymi zmianami/, art. 26 oraz 35a ust.1 i 3  ustawy z dnia 27 sierpnia 1997r. o rehabilitacji zawodowej i społecznej oraz zatrudnianiu osób niepełnosprawnych /tekst jednolity Dz. U. Nr 214 z 2010r.  poz. 1407 /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Heading1"/>
        <w:tabs>
          <w:tab w:val="clear" w:pos="708"/>
          <w:tab w:val="left" w:pos="198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Rada   Powiatu   </w:t>
      </w:r>
    </w:p>
    <w:p>
      <w:pPr>
        <w:pStyle w:val="Heading1"/>
        <w:tabs>
          <w:tab w:val="clear" w:pos="708"/>
          <w:tab w:val="left" w:pos="1980" w:leader="none"/>
        </w:tabs>
        <w:ind w:hanging="0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center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Cs w:val="20"/>
          <w:lang w:val="pl-PL"/>
        </w:rPr>
      </w:pPr>
      <w:r>
        <w:rPr>
          <w:b/>
          <w:bCs/>
          <w:lang w:val="pl-PL"/>
        </w:rPr>
        <w:t>§ 1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  <w:szCs w:val="20"/>
          <w:lang w:val="pl-PL"/>
        </w:rPr>
      </w:pPr>
      <w:r>
        <w:rPr>
          <w:b/>
          <w:bCs/>
          <w:szCs w:val="20"/>
          <w:lang w:val="pl-PL"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>Uchwałę Nr</w:t>
      </w:r>
      <w:r>
        <w:rPr>
          <w:bCs/>
        </w:rPr>
        <w:t xml:space="preserve"> XLV/327/10 Rady Powiatu Pszczyńskiego z dnia  25 sierpnia 2010 r. w sprawie określenia zadań, na które przeznacza się środki </w:t>
      </w:r>
      <w:r>
        <w:rPr/>
        <w:t xml:space="preserve">Państwowego Funduszu Rehabilitacji Osób Niepełnosprawnych zmienić w ten sposób, że </w:t>
      </w:r>
      <w:r>
        <w:rPr>
          <w:b/>
          <w:bCs/>
        </w:rPr>
        <w:t xml:space="preserve">§ </w:t>
      </w:r>
      <w:r>
        <w:rPr>
          <w:bCs/>
        </w:rPr>
        <w:t>1 uchwały otrzymuje brzmienie: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>
          <w:bCs/>
        </w:rPr>
        <w:t>„</w:t>
      </w:r>
      <w:r>
        <w:rPr>
          <w:b/>
          <w:bCs/>
        </w:rPr>
        <w:t xml:space="preserve">§ </w:t>
      </w:r>
      <w:r>
        <w:rPr>
          <w:bCs/>
        </w:rPr>
        <w:t xml:space="preserve">1. środki przypadające według algorytmu w 2010 roku </w:t>
      </w:r>
      <w:r>
        <w:rPr/>
        <w:t xml:space="preserve">Państwowego Funduszu Rehabilitacji Osób Niepełnosprawnych dla Powiatu Pszczyńskiego w wysokości  </w:t>
      </w:r>
      <w:r>
        <w:rPr>
          <w:b/>
        </w:rPr>
        <w:t xml:space="preserve">1.001.227 zł. </w:t>
      </w:r>
      <w:r>
        <w:rPr/>
        <w:t xml:space="preserve">(słownie: jeden milion tysiąc dwieście dwadzieścia siedem złotych oo/1oo) przeznacza się na realizację następujących zadań:     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</w:t>
      </w:r>
      <w:r>
        <w:rPr/>
        <w:t>-     finansowanie z funduszu PFRON  wydatków na instrumenty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 </w:t>
      </w:r>
      <w:r>
        <w:rPr/>
        <w:t xml:space="preserve">lub usługi rynku pracy określone w ustawie o promocji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</w:t>
      </w:r>
      <w:r>
        <w:rPr/>
        <w:t xml:space="preserve">w odniesieniu do osób niepełnosprawnych zarejestrowanych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hanging="141"/>
        <w:rPr/>
      </w:pPr>
      <w:r>
        <w:rPr/>
        <w:t xml:space="preserve">       </w:t>
      </w:r>
      <w:r>
        <w:rPr/>
        <w:t>jako poszukujące pracy nie pozostające w zatrudnieniu</w:t>
        <w:tab/>
        <w:tab/>
      </w:r>
      <w:r>
        <w:rPr>
          <w:b/>
        </w:rPr>
        <w:t xml:space="preserve">kwotę-    46. 625 zł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 xml:space="preserve">dofinansowanie kosztów organizowania i działania 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Warsztatów Terapii Zajęciowej (art. 35a ust.1 pkt 8)</w:t>
        <w:tab/>
        <w:tab/>
      </w:r>
      <w:r>
        <w:rPr>
          <w:b/>
        </w:rPr>
        <w:t>kwotę –  591.840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firstLine="708"/>
        <w:rPr/>
      </w:pPr>
      <w:r>
        <w:rPr/>
        <w:t xml:space="preserve">-     dofinansowanie turnusów rehabilitacyjnych </w:t>
        <w:tab/>
        <w:tab/>
        <w:t xml:space="preserve">          </w:t>
        <w:tab/>
      </w:r>
      <w:r>
        <w:rPr>
          <w:b/>
        </w:rPr>
        <w:t>kwotę –  134.086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  <w:t>(art. 35a ust.1 pkt 7 lit. a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>
          <w:b/>
          <w:b/>
        </w:rPr>
      </w:pPr>
      <w:r>
        <w:rPr/>
        <w:t xml:space="preserve">           </w:t>
      </w:r>
      <w:r>
        <w:rPr/>
        <w:t>-     dofinansowanie zaopatrzenia w sprzęt rehabilitacyjny,</w:t>
        <w:tab/>
        <w:tab/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/>
      </w:pPr>
      <w:r>
        <w:rPr/>
        <w:t xml:space="preserve">przedmioty ortopedyczne i środki pomocnicze                        </w:t>
      </w:r>
      <w:r>
        <w:rPr>
          <w:b/>
        </w:rPr>
        <w:t>kwotę – 93.460,23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  <w:t>(art. 35a ust.1 pkt 7 lit.c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708" w:firstLine="36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do sportu, kultury, rekreacji, turystyki</w:t>
        <w:tab/>
        <w:t xml:space="preserve">        </w:t>
      </w:r>
      <w:r>
        <w:rPr>
          <w:b/>
        </w:rPr>
        <w:t>kwotę –   30.299,77zł</w:t>
      </w:r>
      <w:r>
        <w:rPr/>
        <w:t>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osób niepełnosprawnych (art. 35 a ust. 1 pkt 7 lit.b)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80" w:leader="none"/>
        </w:tabs>
        <w:spacing w:lineRule="exact" w:line="320"/>
        <w:rPr/>
      </w:pPr>
      <w:r>
        <w:rPr/>
        <w:t>dofinansowanie likwidacji barier architektonicznych,</w:t>
        <w:tab/>
        <w:t xml:space="preserve">        </w:t>
      </w:r>
      <w:r>
        <w:rPr>
          <w:b/>
        </w:rPr>
        <w:t>kwotę -  104.916 zł.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 xml:space="preserve">w komunikowaniu się i technicznych </w:t>
      </w:r>
    </w:p>
    <w:p>
      <w:pPr>
        <w:pStyle w:val="TextBody"/>
        <w:tabs>
          <w:tab w:val="clear" w:pos="708"/>
          <w:tab w:val="left" w:pos="1980" w:leader="none"/>
        </w:tabs>
        <w:spacing w:lineRule="exact" w:line="320"/>
        <w:ind w:left="1068" w:hanging="0"/>
        <w:rPr/>
      </w:pPr>
      <w:r>
        <w:rPr/>
        <w:t>(art. 35a ust. 1 pkt 7 lit. d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2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lang w:val="pl-PL"/>
        </w:rPr>
        <w:t>Wykonanie uchwały powierza się Zarządowi Powiat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§ 3.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  <w:t xml:space="preserve">Uchwała wchodzi w życie z dniem podjęcia.       </w:t>
      </w:r>
    </w:p>
    <w:p>
      <w:pPr>
        <w:pStyle w:val="TextBody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do projektu Uchwały Rady Powiatu Pszczyńskiego </w:t>
      </w:r>
    </w:p>
    <w:p>
      <w:pPr>
        <w:pStyle w:val="Normal"/>
        <w:spacing w:lineRule="auto" w:line="360"/>
        <w:jc w:val="center"/>
        <w:rPr/>
      </w:pPr>
      <w:r>
        <w:rPr>
          <w:b/>
          <w:lang w:val="pl-PL"/>
        </w:rPr>
        <w:t xml:space="preserve">w sprawie: </w:t>
      </w:r>
      <w:r>
        <w:rPr>
          <w:i/>
          <w:lang w:val="pl-PL"/>
        </w:rPr>
        <w:t>określenia zadań, na które przeznacza się środki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  <w:t>Państwowego Funduszu Rehabilitacji Osób Niepełnosprawnych</w:t>
      </w:r>
    </w:p>
    <w:p>
      <w:pPr>
        <w:pStyle w:val="Normal"/>
        <w:spacing w:lineRule="auto" w:line="36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Uchwałą Nr XLV/327/10  Rady  Powiatu  Pszczyńskiego z dnia 25 sierpnia 2010 r. został przyjęty podział środków finansowych PFRON przypadających według algorytmu w 2010 roku.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b/>
        </w:rPr>
        <w:t xml:space="preserve">       </w:t>
      </w:r>
      <w:r>
        <w:rPr/>
        <w:t>W w/w uchwale zaplanowano 137.500 zł na dofinansowanie turnusów rehabilitacyjnych, które miało umożliwić osobom niepełnosprawnym  skorzystanie z turnusu jeszcze w sezonie letnio-jesiennym. Na ten cel wykorzystano 134.086 zł. Niewykorzystana kwota wynika z rezygnacji osób, najczęściej spowodowanych problemami osobistym</w:t>
      </w:r>
      <w:r>
        <w:rPr>
          <w:szCs w:val="24"/>
        </w:rPr>
        <w:t>i oraz złym stanem zdrowia. Na dofinansowanie likwidacji barier architektonicznych,  w komunikowaniu się i technicznych zgodnie ze złożonymi wnioskami zaplanowano 123.520 zł. Zgodnie z przedstawionymi kosztorysami powykonawczymi wykorzystano 104.916 zł. Na finansowanie z funduszu PFRON wydatków na instrumenty lub usługi rynku pracy określone w ustawie o promocji  w odniesieniu do osób niepełnosprawnych zarejestrowanych jako poszukujące pracy nie pozostające w zatrudnieniu</w:t>
      </w:r>
      <w:r>
        <w:rPr>
          <w:sz w:val="18"/>
          <w:szCs w:val="18"/>
        </w:rPr>
        <w:t xml:space="preserve"> </w:t>
      </w:r>
      <w:r>
        <w:rPr>
          <w:szCs w:val="24"/>
        </w:rPr>
        <w:t>przeznaczono</w:t>
      </w:r>
      <w:r>
        <w:rPr>
          <w:sz w:val="18"/>
          <w:szCs w:val="18"/>
        </w:rPr>
        <w:t xml:space="preserve"> </w:t>
      </w:r>
      <w:r>
        <w:rPr>
          <w:szCs w:val="24"/>
        </w:rPr>
        <w:t>50.804 zł. Wykorzystano 46.625 zł (ustawa o promocji zatrudnienia i instytucjach rynku pracy – Dz.U z 2008 Nr 68 poz.415 z późn. zmianami). Na dofinansowanie zaopatrzenia w sprzęt rehabilitacyjny, przedmioty ortopedyczne i środki pomocnicze</w:t>
      </w:r>
      <w:r>
        <w:rPr>
          <w:sz w:val="18"/>
          <w:szCs w:val="18"/>
        </w:rPr>
        <w:t xml:space="preserve">   </w:t>
      </w:r>
      <w:r>
        <w:rPr>
          <w:szCs w:val="24"/>
        </w:rPr>
        <w:t xml:space="preserve">przeznaczono 65.827 zł.  W/w kwota wystarczyła na rozpatrzenie jedynie 88 wniosków na 255 przyjętych. </w:t>
      </w:r>
      <w:r>
        <w:rPr/>
        <w:t xml:space="preserve">W związku z powyższym proponuje się przeznaczenie niewykorzystanych środków </w:t>
      </w:r>
      <w:r>
        <w:rPr>
          <w:szCs w:val="24"/>
        </w:rPr>
        <w:t>w wysokości  27.633,23 zł</w:t>
      </w:r>
      <w:r>
        <w:rPr/>
        <w:t xml:space="preserve"> na dofinansowanie </w:t>
      </w:r>
      <w:r>
        <w:rPr>
          <w:szCs w:val="24"/>
        </w:rPr>
        <w:t xml:space="preserve">zaopatrzenia w sprzęt rehabilitacyjny, przedmioty ortopedyczne i środki pomocnicze, których kwota jest niewystarczająca do złożonych wniosków. 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Uwzględniając powyższe, dokonane zmiany przedstawiają się następująco: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62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yszczególnienie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ysokość środ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zgodnie z uchwał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Nr XLV/327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Kwota do przenies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  <w:t>Wysokość środków po przeniesieni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zwrot kosztów wyposażenia stanowiska pracy </w:t>
            </w:r>
            <w:r>
              <w:rPr>
                <w:sz w:val="18"/>
                <w:szCs w:val="18"/>
                <w:lang w:val="pl-PL"/>
              </w:rPr>
              <w:t>dla potrzeb zatrudnienia osoby niepełnosprawnej</w:t>
            </w:r>
            <w:r>
              <w:rPr>
                <w:lang w:val="pl-PL"/>
              </w:rPr>
              <w:t xml:space="preserve">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finansowanie z funduszu PFRON wydatków na instrumenty   lub usługi rynku pracy określone w ustawie o promocji  w odniesieniu do osób niepełnosprawnych zarejestrowanych jako poszukujące pracy nie pozostające w zatrudnieniu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0.804 z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4.179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6.625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kosztów organizowania i działan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sztatów Terapii Zajęciowej (art. 35a ust.1 pkt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1.84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91.840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finansowanie turnusów rehabilitacyjnych       </w:t>
              <w:tab/>
              <w:t xml:space="preserve">                                            (art. 35a ust.1 pkt 7 lit. a</w:t>
            </w:r>
            <w:r>
              <w:rPr>
                <w:lang w:val="pl-PL"/>
              </w:rPr>
              <w:t xml:space="preserve">)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7.5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3.414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34.086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ofinansowanie zaopatrzenia w sprzęt rehabilitacyjny, przedmioty ortopedyczne i środki pomocnicze   (art. 35a ust.1 pkt 7 lit.c)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65.8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+27.633,23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93.460,23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dofinansowanie do sportu, kultury, rekreacji, turystyki osób niepełnosprawnych (art. 35 a ust. 1 pkt 7 lit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1.736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1.436,23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.299,77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finansowanie likwidacji barier architektonicznych,                                                w komunikowaniu się i techniczn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 xml:space="preserve">(art. 35a ust. 1 pkt 7 lit. d)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52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604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16 zł</w:t>
            </w:r>
          </w:p>
        </w:tc>
      </w:tr>
      <w:tr>
        <w:trPr>
          <w:trHeight w:val="2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1.227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1.22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Cs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l-PL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1:00Z</dcterms:created>
  <dc:creator>BR3</dc:creator>
  <dc:description/>
  <cp:keywords/>
  <dc:language>en-US</dc:language>
  <cp:lastModifiedBy>Your User Name</cp:lastModifiedBy>
  <dcterms:modified xsi:type="dcterms:W3CDTF">2010-12-17T12:20:00Z</dcterms:modified>
  <cp:revision>4</cp:revision>
  <dc:subject/>
  <dc:title>Druk Nr</dc:title>
</cp:coreProperties>
</file>