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„</w:t>
      </w:r>
      <w:r>
        <w:rPr>
          <w:b/>
        </w:rPr>
        <w:t>PROJEKT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DRUK Nr  </w:t>
      </w:r>
      <w:r>
        <w:rPr>
          <w:b/>
          <w:sz w:val="32"/>
          <w:szCs w:val="32"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Pszczyńskiego</w:t>
      </w:r>
    </w:p>
    <w:p>
      <w:pPr>
        <w:pStyle w:val="Normal"/>
        <w:jc w:val="center"/>
        <w:rPr/>
      </w:pPr>
      <w:r>
        <w:rPr>
          <w:b/>
        </w:rPr>
        <w:t>z dnia ………………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powołania Komisji Finansów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7 ust.1 ustawy z dnia 5 czerwca 1998 roku o samorządzie powiatowym (t.j. Dz. U. Nr 142 z 2001r., poz. 1592 z późn. zm.) oraz § 45 ust. 1 i 3 Statutu Powiatu Pszczyń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wołuje się ze składu Rady Powiatu Komisję Finansów – zwaną dalej „Komisją” – jako komisję stał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Powołuje się radnego …………………………… na funkcję Przewodniczącego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Do składu Komisji, poza osobą wykazaną w ust. 1, powołuje się następujących radnych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  ……………. – członek </w:t>
      </w:r>
    </w:p>
    <w:p>
      <w:pPr>
        <w:pStyle w:val="Normal"/>
        <w:rPr/>
      </w:pPr>
      <w:r>
        <w:rPr/>
        <w:t>2)   ……………. – członek</w:t>
      </w:r>
    </w:p>
    <w:p>
      <w:pPr>
        <w:pStyle w:val="Normal"/>
        <w:rPr/>
      </w:pPr>
      <w:r>
        <w:rPr/>
        <w:t>3)   ……………. – członek</w:t>
      </w:r>
    </w:p>
    <w:p>
      <w:pPr>
        <w:pStyle w:val="Normal"/>
        <w:rPr/>
      </w:pPr>
      <w:r>
        <w:rPr/>
        <w:t xml:space="preserve">4)   ……………. – członek </w:t>
      </w:r>
    </w:p>
    <w:p>
      <w:pPr>
        <w:pStyle w:val="Normal"/>
        <w:rPr/>
      </w:pPr>
      <w:r>
        <w:rPr/>
        <w:t>5)   ……………. – członek</w:t>
      </w:r>
    </w:p>
    <w:p>
      <w:pPr>
        <w:pStyle w:val="Normal"/>
        <w:rPr/>
      </w:pPr>
      <w:r>
        <w:rPr/>
        <w:t xml:space="preserve">6)  …………….. – członek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dań Komisji należą sprawy:</w:t>
      </w:r>
    </w:p>
    <w:p>
      <w:pPr>
        <w:pStyle w:val="Normal"/>
        <w:numPr>
          <w:ilvl w:val="0"/>
          <w:numId w:val="2"/>
        </w:numPr>
        <w:rPr/>
      </w:pPr>
      <w:r>
        <w:rPr/>
        <w:t>finansów publicznych,</w:t>
      </w:r>
    </w:p>
    <w:p>
      <w:pPr>
        <w:pStyle w:val="Normal"/>
        <w:numPr>
          <w:ilvl w:val="0"/>
          <w:numId w:val="2"/>
        </w:numPr>
        <w:rPr/>
      </w:pPr>
      <w:r>
        <w:rPr/>
        <w:t>mienia Powiatu,</w:t>
      </w:r>
    </w:p>
    <w:p>
      <w:pPr>
        <w:pStyle w:val="Normal"/>
        <w:numPr>
          <w:ilvl w:val="0"/>
          <w:numId w:val="2"/>
        </w:numPr>
        <w:rPr/>
      </w:pPr>
      <w:r>
        <w:rPr/>
        <w:t>rozwoju gospodarcz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edmiotem działania Komisji będzie w szczególnośc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atrywanie oraz opiniowanie projektów planu dochodów i wydatków budżetu Powia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ystematyczna analiza realizacji budżetu Powiatu i jego jednostek organizacyjnych            w aspekcie zgodności z uchwałami Rady Powiatu, ustawą o samorządzie powiatowym oraz ustawą o finansach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cena finansowa i ekonomiczna przedsięwzięć gospodarczych planowanych                    w powieci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a przebiegu realizacji zadań gospodarczych już wykonywanych w powiec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owanie harmonogramów realizacji zadań społeczno-gospodarczych Powiatu            w aspekcie planu dochodów i wydatków budżet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półpraca z komisjami rad gmin celem rozwiązywania problemów merytoryczny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ami Komisji kieruje jej Przewodniczący, który odpowiada za prawidłowy przebieg prac Komis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9:00Z</dcterms:created>
  <dc:creator>BR3</dc:creator>
  <dc:description/>
  <cp:keywords/>
  <dc:language>en-US</dc:language>
  <cp:lastModifiedBy>Your User Name</cp:lastModifiedBy>
  <cp:lastPrinted>2010-12-09T13:41:00Z</cp:lastPrinted>
  <dcterms:modified xsi:type="dcterms:W3CDTF">2010-12-17T10:38:00Z</dcterms:modified>
  <cp:revision>4</cp:revision>
  <dc:subject/>
  <dc:title>Uchwała Nr II/ /10</dc:title>
</cp:coreProperties>
</file>