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„</w:t>
      </w:r>
      <w:r>
        <w:rPr>
          <w:b/>
        </w:rPr>
        <w:t>PROJEKT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DRUK Nr   </w:t>
      </w: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Pszczyńskiego</w:t>
      </w:r>
    </w:p>
    <w:p>
      <w:pPr>
        <w:pStyle w:val="Normal"/>
        <w:jc w:val="center"/>
        <w:rPr/>
      </w:pPr>
      <w:r>
        <w:rPr>
          <w:b/>
        </w:rPr>
        <w:t>z dnia …………….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powołania Komisji Edukacji, Zdrowia, Kultury i Sport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Na podstawie art. 17 ust.1 ustawy z dnia 5 czerwca 1998 roku o samorządzie powiatowym (t.j. Dz. U. Nr 142 z 2001r., poz. 1592 z późn. zm.) oraz § 45 ust. 1 i 3 Statutu Powiatu Pszczyń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ołuje się ze składu Rady Powiatu Komisję Edukacji Zdrowia, Kultury i Sportu – zwaną dalej „Komisją” – jako komisję stał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Powołuje się radnego …………………………… na funkcję Przewodniczącego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Do składu Komisji, poza osobą wykazaną w ust. 1, powołuje się następujących radnych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  ……………. – członek </w:t>
      </w:r>
    </w:p>
    <w:p>
      <w:pPr>
        <w:pStyle w:val="Normal"/>
        <w:rPr/>
      </w:pPr>
      <w:r>
        <w:rPr/>
        <w:t>2)   ……………. – członek</w:t>
      </w:r>
    </w:p>
    <w:p>
      <w:pPr>
        <w:pStyle w:val="Normal"/>
        <w:rPr/>
      </w:pPr>
      <w:r>
        <w:rPr/>
        <w:t>3)   ……………. – członek</w:t>
      </w:r>
    </w:p>
    <w:p>
      <w:pPr>
        <w:pStyle w:val="Normal"/>
        <w:rPr/>
      </w:pPr>
      <w:r>
        <w:rPr/>
        <w:t xml:space="preserve">4)   ……………. – członek </w:t>
      </w:r>
    </w:p>
    <w:p>
      <w:pPr>
        <w:pStyle w:val="Normal"/>
        <w:rPr/>
      </w:pPr>
      <w:r>
        <w:rPr/>
        <w:t>5)   ……………. – członek</w:t>
      </w:r>
    </w:p>
    <w:p>
      <w:pPr>
        <w:pStyle w:val="Normal"/>
        <w:rPr/>
      </w:pPr>
      <w:r>
        <w:rPr/>
        <w:t xml:space="preserve">6)  …………….. – członek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dań Komisji należą sprawy:</w:t>
      </w:r>
    </w:p>
    <w:p>
      <w:pPr>
        <w:pStyle w:val="Normal"/>
        <w:numPr>
          <w:ilvl w:val="0"/>
          <w:numId w:val="3"/>
        </w:numPr>
        <w:rPr/>
      </w:pPr>
      <w:r>
        <w:rPr/>
        <w:t>edukacji,</w:t>
      </w:r>
    </w:p>
    <w:p>
      <w:pPr>
        <w:pStyle w:val="Normal"/>
        <w:numPr>
          <w:ilvl w:val="0"/>
          <w:numId w:val="3"/>
        </w:numPr>
        <w:rPr/>
      </w:pPr>
      <w:r>
        <w:rPr/>
        <w:t>kultury i ochrony dóbr kultury,</w:t>
      </w:r>
    </w:p>
    <w:p>
      <w:pPr>
        <w:pStyle w:val="Normal"/>
        <w:numPr>
          <w:ilvl w:val="0"/>
          <w:numId w:val="3"/>
        </w:numPr>
        <w:rPr/>
      </w:pPr>
      <w:r>
        <w:rPr/>
        <w:t>kultury fizycznej i turystyki,</w:t>
      </w:r>
    </w:p>
    <w:p>
      <w:pPr>
        <w:pStyle w:val="Normal"/>
        <w:numPr>
          <w:ilvl w:val="0"/>
          <w:numId w:val="3"/>
        </w:numPr>
        <w:rPr/>
      </w:pPr>
      <w:r>
        <w:rPr/>
        <w:t>promocji i ochrony zdrowia,</w:t>
      </w:r>
    </w:p>
    <w:p>
      <w:pPr>
        <w:pStyle w:val="Normal"/>
        <w:numPr>
          <w:ilvl w:val="0"/>
          <w:numId w:val="3"/>
        </w:numPr>
        <w:rPr/>
      </w:pPr>
      <w:r>
        <w:rPr/>
        <w:t>pomocy społecznej,</w:t>
      </w:r>
    </w:p>
    <w:p>
      <w:pPr>
        <w:pStyle w:val="Normal"/>
        <w:numPr>
          <w:ilvl w:val="0"/>
          <w:numId w:val="3"/>
        </w:numPr>
        <w:rPr/>
      </w:pPr>
      <w:r>
        <w:rPr/>
        <w:t>polityki prorodzinnej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spierania osób niepełnosprawnych. </w:t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dmiotem działania Komisji będzie w szczególnośc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a, opiniowanie i inicjowanie ustawowych zadań powiatu, dotyczących                   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stanu i działalności szkół oraz placówek oświatowych, kulturalnych i sportowo-rekre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wykorzystania oraz rozdysponowania środków i funduszy na potrzeby placówek oświatowych, kulturalnych oraz rekre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działalności statutowej jednostek organizacyjnych oświaty, kultury i rekreacj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pirowanie działań programowych celem wspierania tradycji regionalnej, kształtowania kultury masowej i ochrony zabyt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pagowanie najciekawszych przedsięwzięć edukacyjno-kulturowych powiatu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a skutków ponadzakładowych układów zbiorowych pracy nauczyciel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działanie ze stowarzyszeniami, związkami i klubami sportowymi oraz innymi jednostkami organizacyjnymi w rozwoju kultury, kultury fizycznej w szkołach                    i placówkach oświatowych oraz rekre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działanie z komisjami Rady Powiatu celem rozwiązywania problemów środowisk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z komisjami rad gmin celem rozwiązywania problemów merytory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a, opiniowanie i inicjowanie ustawowych zadań powiatu, dotyczących                      w szczególnośc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tanu zdrowotnego mieszkańców oraz patologii społecznych i ich uwarunkowań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erunków rozwoju i sposobów zaspokajania potrzeb zdrowotnych mieszkańców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ziałalności statutowej jednostek organizacyjnych służby zdrowia, opieki społecznej i polityki prorodzinnej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unkcjonowania szpitala powiatowego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omocy społecznej, opieki nad ludźmi w podeszłym wieku oraz rehabilitacji dzieci i osób niepełnosprawnych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pirowanie działań w celu rozwoju, modernizacji i remontów placówek służby zdrow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pirowanie i analiza powiatowej strategii rozwiązywania problemów społe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pirowanie i koordynowanie działań prorodzin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pirowanie i analiza działalności Powiatowego Centrum Pomocy Rodzi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spirowanie współpracy i koordynowanie działań międzygminnych dotyczących ochrony zdrowia i opieki społec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półpraca z komisjami rad gmin celem rozwiązywania problemów merytoryczny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ami Komisji kieruje jej Przewodniczący, który odpowiada za prawidłowy przebieg prac Komi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9:00Z</dcterms:created>
  <dc:creator>BR3</dc:creator>
  <dc:description/>
  <cp:keywords/>
  <dc:language>en-US</dc:language>
  <cp:lastModifiedBy>Your User Name</cp:lastModifiedBy>
  <cp:lastPrinted>2010-12-09T13:38:00Z</cp:lastPrinted>
  <dcterms:modified xsi:type="dcterms:W3CDTF">2010-12-17T10:36:00Z</dcterms:modified>
  <cp:revision>5</cp:revision>
  <dc:subject/>
  <dc:title>Uchwała Nr II/ /10</dc:title>
</cp:coreProperties>
</file>