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Cs w:val="false"/>
          <w:shadow/>
          <w:szCs w:val="28"/>
        </w:rPr>
      </w:pPr>
      <w:r>
        <w:rPr>
          <w:bCs w:val="false"/>
          <w:shadow/>
          <w:szCs w:val="28"/>
        </w:rPr>
        <w:t>UZASADNIENIE DO PROJEKTU BUDŻETU POWIATU PSZCZYŃSKIEGO  NA 2011 ROK</w:t>
      </w:r>
    </w:p>
    <w:p>
      <w:pPr>
        <w:pStyle w:val="TextBody"/>
        <w:rPr>
          <w:b w:val="false"/>
          <w:b w:val="false"/>
          <w:bCs w:val="false"/>
          <w:shadow/>
          <w:sz w:val="24"/>
          <w:szCs w:val="28"/>
        </w:rPr>
      </w:pPr>
      <w:r>
        <w:rPr>
          <w:b w:val="false"/>
          <w:bCs w:val="false"/>
          <w:shadow/>
          <w:sz w:val="24"/>
          <w:szCs w:val="28"/>
        </w:rPr>
      </w:r>
    </w:p>
    <w:p>
      <w:pPr>
        <w:pStyle w:val="Normal"/>
        <w:rPr/>
      </w:pPr>
      <w:r>
        <w:rPr/>
        <w:t xml:space="preserve">Projekt budżetu Powiatu Pszczyńskiego na 2011 rok został opracowany w oparciu o art. 211, art. 212, art.214, art. 215, art.217, art.235, art. 237art. 239 ustawy z dnia 27 sierpnia 2009 roku o finansach publicznych (Dz.U. Nr 157, poz. 1240) w związku z art.121 ustawy z dnia 27 sierpnia 2009 r. - Przepisy wprowadzające ustawę o finansach publicznych ( Dz.U. nr 157, poz.1241 ) oraz </w:t>
      </w:r>
    </w:p>
    <w:p>
      <w:pPr>
        <w:pStyle w:val="Normal"/>
        <w:rPr/>
      </w:pPr>
      <w:r>
        <w:rPr/>
        <w:t>uchwałą Rady Powiatu w sprawie trybu prac nad projektem uchwały budżetowej. Projekt budżetu Powiatu Pszczyńskiego na 2010 rok opracowano na podstawie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isma nr ST4-4820/856/2010 z dnia 12 października 2010 roku Ministra Finansów ustalającego kalkulacyjne wielkości dochodów powiatu z tytułu udziału we wpływach z podatku dochodowego od osób fizycznych oraz subwencji ogólnej,  </w:t>
      </w:r>
    </w:p>
    <w:p>
      <w:pPr>
        <w:pStyle w:val="Normal"/>
        <w:numPr>
          <w:ilvl w:val="0"/>
          <w:numId w:val="38"/>
        </w:numPr>
        <w:rPr/>
      </w:pPr>
      <w:r>
        <w:rPr/>
        <w:t>informacji Wojewody Śląskiego o wielkościach dotacji celowej na zadania zlecone oraz wysokości dochodów budżetu państwa z tytułu realizacji tych zadań przez Powiat Pszczyński (pismo nr FB/I./3011/384/2/2010z dnia 19 października 2010 r.)</w:t>
      </w:r>
    </w:p>
    <w:p>
      <w:pPr>
        <w:pStyle w:val="Normal"/>
        <w:numPr>
          <w:ilvl w:val="0"/>
          <w:numId w:val="38"/>
        </w:numPr>
        <w:rPr/>
      </w:pPr>
      <w:r>
        <w:rPr/>
        <w:t>danych szacunkowych wykonania budżetu Powiatu Pszczyńskiego wg stanu na dzień</w:t>
      </w:r>
    </w:p>
    <w:p>
      <w:pPr>
        <w:pStyle w:val="Normal"/>
        <w:ind w:left="420" w:firstLine="288"/>
        <w:rPr/>
      </w:pPr>
      <w:r>
        <w:rPr/>
        <w:t xml:space="preserve"> </w:t>
      </w:r>
      <w:r>
        <w:rPr/>
        <w:t>30 września 2010 roku, oraz przewidywanego wykonania na koniec 2010 roku</w:t>
      </w:r>
    </w:p>
    <w:p>
      <w:pPr>
        <w:pStyle w:val="Normal"/>
        <w:numPr>
          <w:ilvl w:val="0"/>
          <w:numId w:val="60"/>
        </w:numPr>
        <w:rPr/>
      </w:pPr>
      <w:r>
        <w:rPr/>
        <w:t>przewidywane potrzeby wydatków budżetu Powiatu Pszczyńskiego na 2011 rok ze szczególnym uwzględnieniem informacji o zakwalifikowaniu złożonych przez Powiat wniosków o dofinansowanie zadań inwestycyjnych na drogach powiatowych  w ramach Narodowego Programu Przebudowy Dróg Lokalnych 2008-2011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przewidywane wielkości rozchodów wynikające z podpisanych um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.  PLAN   DOCHODÓW </w:t>
        <w:br/>
        <w:t>BUDŻETU POWIATU PSZCZYŃSKIEGO NA  2011 RO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OCHODY</w:t>
      </w:r>
      <w:r>
        <w:rPr/>
        <w:t xml:space="preserve"> budżetu Powiatu Pszczyńskiego na 2011 rok oszacowano na podstawie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isma nr ST4-4820/856//2010 z dnia 12 października 2010 roku Ministra Finansów ustalającego kalkulacyjne wielkości dochodów powiatu z tytułu udziału we wpływach z podatku dochodowego od osób fizycznych oraz subwencji ogólnej,  </w:t>
      </w:r>
    </w:p>
    <w:p>
      <w:pPr>
        <w:pStyle w:val="Normal"/>
        <w:numPr>
          <w:ilvl w:val="0"/>
          <w:numId w:val="38"/>
        </w:numPr>
        <w:rPr/>
      </w:pPr>
      <w:r>
        <w:rPr/>
        <w:t>informacji Wojewody Śląskiego o wielkościach dotacji celowej na zadania zlecone oraz wysokości dochodów budżetu państwa z tyt. realizacji tych zadań przez Powiat Pszczyński (pismo nr ST4-4820/856/2010 z dnia 12 października 2010 roku),</w:t>
      </w:r>
    </w:p>
    <w:p>
      <w:pPr>
        <w:pStyle w:val="Normal"/>
        <w:numPr>
          <w:ilvl w:val="0"/>
          <w:numId w:val="38"/>
        </w:numPr>
        <w:rPr/>
      </w:pPr>
      <w:r>
        <w:rPr/>
        <w:t>danych z wykonania budżetu Powiatu Pszczyńskiego wg stanu na dzień</w:t>
      </w:r>
    </w:p>
    <w:p>
      <w:pPr>
        <w:pStyle w:val="Normal"/>
        <w:ind w:left="780" w:hanging="0"/>
        <w:rPr/>
      </w:pPr>
      <w:r>
        <w:rPr/>
        <w:t xml:space="preserve">31 października 2010 roku oraz szacunkowego wykonania dochodów własnych Powiatu do końca 2010 roku, </w:t>
      </w:r>
    </w:p>
    <w:p>
      <w:pPr>
        <w:pStyle w:val="Normal"/>
        <w:numPr>
          <w:ilvl w:val="0"/>
          <w:numId w:val="22"/>
        </w:numPr>
        <w:rPr/>
      </w:pPr>
      <w:r>
        <w:rPr/>
        <w:t>do budżetu przyjęto kwotę udziałów powiatu w podatku dochodowym od osób fizycznych  kwoty określone przez Ministra Finansów. Przekazana przez Ministra Finansów informacja nie ma charakteru dyrektywnego, a jedynie informacyjno szacunkowy i realizacja tych dochodów może ulec zmniejszeniu lub zwiększeniu w porównaniu z planem określonym w projekcie ustawy budżetowej . Informacja o ostatecznej kwocie szacowanych dochodów znana będzie po uchwaleniu Ustawy budżetowej na 2011 rok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godnie z ustawą o finansach publicznych od 2011 roku w budżecie Powiatu ujęte zostały środki Powiatowego Funduszu Zasobem Geodezyjnym i Kartograficznym, które dotychczas ujmowane były jako środki wydzielonych  fundu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budżetu Powiatu Pszczyńskiego na 2011 rok zamyka się po stronie dochodów wyszacowaną kwotą </w:t>
      </w:r>
      <w:r>
        <w:rPr>
          <w:color w:val="FF0000"/>
        </w:rPr>
        <w:t xml:space="preserve"> </w:t>
      </w:r>
      <w:r>
        <w:rPr>
          <w:b/>
        </w:rPr>
        <w:t>69.738.994 zł</w:t>
      </w:r>
      <w:r>
        <w:rPr/>
        <w:t xml:space="preserve">  i jest niższy od planowanego wykonania dochodów za 2010 rok o 17,4%. Spadek planowanych na 2011 rok dochodów w stosunku do planu roku 2010 jest wynikiem:</w:t>
      </w:r>
    </w:p>
    <w:p>
      <w:pPr>
        <w:pStyle w:val="Normal"/>
        <w:numPr>
          <w:ilvl w:val="0"/>
          <w:numId w:val="25"/>
        </w:numPr>
        <w:rPr/>
      </w:pPr>
      <w:r>
        <w:rPr/>
        <w:t>zmniejszenia planu dochodów z tytułu  podpisanych umów o dofinansowanie zadań Powiatu ze środków unijnych ( w 2010 roku Powiat realizował 7 projektów współfinansowanych ze środków unijnych, przy czym cztery z nich zostały zakończone w 2010 roku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iższej kwoty planowanych dochodów z tytułu podpisanych z gminami Powiatu Pszczyńskiego porozumień o dofinansowaniu wspólnych zadań ( na drogach powiatowych)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 2011 roku nie przewiduje się dotacji na usuwanie skutków klęsk żywiołowych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nacznie niższych wpływów z tytułu sprzedaży majątku w stosunku do 2010 roku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 ogólnej kwocie dochodów budżetowych, dochody bieżące wyszacowano na kwotę </w:t>
      </w:r>
      <w:r>
        <w:rPr>
          <w:b/>
        </w:rPr>
        <w:t>64.018.208.zł</w:t>
      </w:r>
      <w:r>
        <w:rPr/>
        <w:t xml:space="preserve">  i stanowią  91,8% ogółu planowanych dochodów,  natomiast planowane dochody majątkowe to kwota </w:t>
      </w:r>
      <w:r>
        <w:rPr>
          <w:b/>
        </w:rPr>
        <w:t>5.720.786 zł</w:t>
      </w:r>
      <w:r>
        <w:rPr/>
        <w:t xml:space="preserve"> co stanowi 8,2% ogółu planowanych dochodów.</w:t>
      </w:r>
    </w:p>
    <w:p>
      <w:pPr>
        <w:pStyle w:val="Normal"/>
        <w:ind w:firstLine="708"/>
        <w:rPr/>
      </w:pPr>
      <w:r>
        <w:rPr/>
        <w:t>W wyszacowanych dochodach budżetu na 2011 rok dotacje celowe na zadania zlecone z zakresu administracji rządowej zamknęły się w kwocie 7.286.666 zł, co stanowi 10,5% ogólnej kwoty planowanych dochod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Struktura dochodów Powiatu Pszczyńskiego na 2011 rok przedstawia się następując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16775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Dochody własne</w:t>
      </w:r>
      <w:r>
        <w:rPr/>
        <w:t xml:space="preserve"> ( bez subwencji i dotacji) planowane do pozyskania w 2011 roku stanowią 37,3% ogólnych wpływów do budżetu powiatu. Na dochody te składają się: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wota       % udział w   </w:t>
      </w:r>
    </w:p>
    <w:p>
      <w:pPr>
        <w:pStyle w:val="Normal"/>
        <w:ind w:left="7788" w:hanging="0"/>
        <w:jc w:val="both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ochodach</w:t>
      </w:r>
    </w:p>
    <w:p>
      <w:pPr>
        <w:pStyle w:val="Normal"/>
        <w:ind w:left="77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y z opłat za zarząd, użytkowanie i użytkowanie wieczyste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nieruchomości</w:t>
        <w:tab/>
        <w:t xml:space="preserve">  </w:t>
        <w:tab/>
        <w:tab/>
        <w:tab/>
        <w:tab/>
        <w:tab/>
        <w:tab/>
        <w:tab/>
        <w:tab/>
        <w:t xml:space="preserve">   1.889            -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z najmu i dzierżawy składników majątkowych Skarbu Państwa, 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ek samorządu terytorialnego lub innych jednostek zaliczanych 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do sektora finansów publicznych oraz innych umów o podobnym charakterze</w:t>
        <w:tab/>
        <w:t xml:space="preserve">390.500        0,56%   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2"/>
          <w:szCs w:val="22"/>
        </w:rPr>
        <w:t>odsetki od nieterminowych wpłat podatków i opłat</w:t>
        <w:tab/>
        <w:tab/>
        <w:tab/>
        <w:tab/>
        <w:t xml:space="preserve">       100            -     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jednostek samorządu terytorialnego związane z realizacją zadań z zakresu 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administracji rządowej oraz innych zadań zleconych ustawami</w:t>
        <w:tab/>
        <w:tab/>
        <w:tab/>
        <w:t>468.170        0,67%</w:t>
      </w:r>
    </w:p>
    <w:p>
      <w:pPr>
        <w:pStyle w:val="Normal"/>
        <w:numPr>
          <w:ilvl w:val="0"/>
          <w:numId w:val="5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ywy z różnych opłat</w:t>
        <w:tab/>
        <w:tab/>
        <w:tab/>
        <w:tab/>
        <w:tab/>
        <w:tab/>
        <w:tab/>
        <w:tab/>
        <w:t>677.360        0,97%</w:t>
      </w:r>
    </w:p>
    <w:p>
      <w:pPr>
        <w:pStyle w:val="Normal"/>
        <w:numPr>
          <w:ilvl w:val="0"/>
          <w:numId w:val="61"/>
        </w:numPr>
        <w:jc w:val="both"/>
        <w:rPr>
          <w:bCs/>
          <w:sz w:val="20"/>
          <w:szCs w:val="20"/>
        </w:rPr>
      </w:pPr>
      <w:r>
        <w:rPr>
          <w:sz w:val="22"/>
          <w:szCs w:val="22"/>
        </w:rPr>
        <w:t>wpływy z opłaty komunikacyjnej</w:t>
        <w:tab/>
        <w:tab/>
        <w:tab/>
        <w:tab/>
        <w:tab/>
        <w:t xml:space="preserve">          2.000.000        2,87%</w:t>
      </w:r>
      <w:r>
        <w:rPr>
          <w:b/>
          <w:i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61"/>
        </w:numPr>
        <w:rPr>
          <w:sz w:val="22"/>
          <w:szCs w:val="22"/>
        </w:rPr>
      </w:pPr>
      <w:r>
        <w:rPr>
          <w:sz w:val="22"/>
          <w:szCs w:val="22"/>
        </w:rPr>
        <w:t xml:space="preserve">wpływy z opłat za koncesję i licencję  </w:t>
        <w:tab/>
        <w:t xml:space="preserve">   </w:t>
        <w:tab/>
        <w:tab/>
        <w:tab/>
        <w:tab/>
        <w:tab/>
        <w:t xml:space="preserve">  45.000        0,06%</w:t>
      </w:r>
    </w:p>
    <w:p>
      <w:pPr>
        <w:pStyle w:val="Normal"/>
        <w:numPr>
          <w:ilvl w:val="0"/>
          <w:numId w:val="6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pływy z usług</w:t>
        <w:tab/>
        <w:tab/>
        <w:tab/>
        <w:tab/>
        <w:tab/>
        <w:tab/>
        <w:tab/>
        <w:t xml:space="preserve">           1.056.463       1,51%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2"/>
          <w:szCs w:val="22"/>
        </w:rPr>
        <w:t>wpływy ze sprzedaży wyrobów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6.500       0,01%  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2"/>
          <w:szCs w:val="22"/>
        </w:rPr>
        <w:t>pozostałe odsetki</w:t>
        <w:tab/>
        <w:tab/>
        <w:tab/>
        <w:tab/>
        <w:tab/>
        <w:tab/>
        <w:tab/>
        <w:tab/>
        <w:t xml:space="preserve">  234.311      0,34%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y z różnych dochodów</w:t>
        <w:tab/>
        <w:tab/>
        <w:tab/>
        <w:tab/>
        <w:tab/>
        <w:tab/>
        <w:tab/>
        <w:t xml:space="preserve">   59.176       0,08%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w podatkach dochodowych – PIT</w:t>
        <w:tab/>
        <w:tab/>
        <w:tab/>
        <w:tab/>
        <w:t xml:space="preserve">         19.407.879     27,83%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y w podatkach dochodowych – CIT</w:t>
        <w:tab/>
        <w:tab/>
        <w:tab/>
        <w:tab/>
        <w:t xml:space="preserve">           1.000.000       1,43%</w:t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z Funduszu Pracy przekazane powiatom z przeznaczeniem 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kosztów wynagrodzenia i kładek na ubezpieczenia 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 xml:space="preserve">społeczne pracowników powiatowego urzędu pracy </w:t>
        <w:tab/>
        <w:tab/>
        <w:tab/>
        <w:tab/>
        <w:t>328.200        0,4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y ze zbycia praw majątkowych</w:t>
        <w:tab/>
        <w:tab/>
        <w:tab/>
        <w:t xml:space="preserve">    </w:t>
        <w:tab/>
        <w:tab/>
        <w:t xml:space="preserve">              350.000       0,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Subwencje</w:t>
      </w:r>
      <w:r>
        <w:rPr/>
        <w:t xml:space="preserve"> w planowanych dochodach budżetu powiatu na  2011 rok stanowią 36,8% ogólnych wpływów do budżetu powiatu. W ramach subwencji do powiatu w 2011 wpłyn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ść oświatowa subwencji ogólnej dla jednostek samorządu terytorialnego    25.247.164      36,2%</w:t>
      </w:r>
    </w:p>
    <w:p>
      <w:pPr>
        <w:pStyle w:val="Normal"/>
        <w:numPr>
          <w:ilvl w:val="1"/>
          <w:numId w:val="61"/>
        </w:numPr>
        <w:jc w:val="both"/>
        <w:rPr>
          <w:bCs/>
          <w:sz w:val="20"/>
          <w:szCs w:val="20"/>
        </w:rPr>
      </w:pPr>
      <w:r>
        <w:rPr>
          <w:sz w:val="22"/>
          <w:szCs w:val="22"/>
        </w:rPr>
        <w:t>część równoważąca subwencji ogólnej dla  Powiatów</w:t>
        <w:tab/>
        <w:tab/>
        <w:tab/>
        <w:tab/>
        <w:t xml:space="preserve">  422.748      0,60%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Wpływy z tytułu pomocy finansowej / dotacji</w:t>
      </w:r>
      <w:r>
        <w:rPr/>
        <w:t xml:space="preserve"> planowane  w budżecie powiatu na 2011 rok stanowią 25,9% ogółu planowanych w 2011 dochodów. Na dochody te składają się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celowe otrzymane z budżetu państwa na zadania bieżące z zakresu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administracji rządowej oraz inne zadanie zlecone ustawami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realizowane przez powiat</w:t>
        <w:tab/>
        <w:tab/>
        <w:tab/>
        <w:tab/>
        <w:tab/>
        <w:tab/>
        <w:tab/>
        <w:t>7.286.666   10,45%</w:t>
      </w:r>
    </w:p>
    <w:p>
      <w:pPr>
        <w:pStyle w:val="Normal"/>
        <w:numPr>
          <w:ilvl w:val="0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 xml:space="preserve">dotacje celowe otrzymane z budżetu państwa na realizację bieżących zadań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łasnych powiatu</w:t>
        <w:tab/>
        <w:tab/>
        <w:tab/>
        <w:tab/>
        <w:tab/>
        <w:tab/>
        <w:tab/>
        <w:tab/>
        <w:t>2.267.802     3,25%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dotacje celowe otrzymane z powiatu na zadania bieżące realizowane na podstawie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porozumień (umów) między jednostkami samorządu terytorialnego</w:t>
        <w:tab/>
        <w:tab/>
        <w:t xml:space="preserve">   847.348     1,23%    </w:t>
      </w:r>
    </w:p>
    <w:p>
      <w:pPr>
        <w:pStyle w:val="Normal"/>
        <w:numPr>
          <w:ilvl w:val="0"/>
          <w:numId w:val="44"/>
        </w:numPr>
        <w:jc w:val="both"/>
        <w:rPr>
          <w:color w:val="FF0000"/>
        </w:rPr>
      </w:pPr>
      <w:r>
        <w:rPr>
          <w:sz w:val="22"/>
          <w:szCs w:val="22"/>
        </w:rPr>
        <w:t>dotacje rozwojowe oraz środki na finansowanie wspólnej Polityki Rolnej</w:t>
        <w:tab/>
        <w:t>2.720.786       3,9%</w:t>
      </w:r>
    </w:p>
    <w:p>
      <w:pPr>
        <w:pStyle w:val="Normal"/>
        <w:ind w:left="357" w:firstLine="351"/>
        <w:jc w:val="both"/>
        <w:rPr>
          <w:color w:val="FF0000"/>
        </w:rPr>
      </w:pPr>
      <w:r>
        <w:rPr>
          <w:sz w:val="22"/>
          <w:szCs w:val="22"/>
        </w:rPr>
        <w:t xml:space="preserve">środki otrzymane od pozostałych jednostek zaliczanych do sektora finansów </w:t>
      </w:r>
    </w:p>
    <w:p>
      <w:pPr>
        <w:pStyle w:val="Normal"/>
        <w:ind w:left="357" w:firstLine="351"/>
        <w:rPr>
          <w:color w:val="FF0000"/>
        </w:rPr>
      </w:pPr>
      <w:r>
        <w:rPr>
          <w:sz w:val="22"/>
          <w:szCs w:val="22"/>
        </w:rPr>
        <w:t xml:space="preserve">publicznych na realizację zadań bieżących  jednostek zaliczanych do sektora </w:t>
      </w:r>
    </w:p>
    <w:p>
      <w:pPr>
        <w:pStyle w:val="Normal"/>
        <w:ind w:left="357" w:firstLine="351"/>
        <w:rPr>
          <w:color w:val="FF0000"/>
        </w:rPr>
      </w:pPr>
      <w:r>
        <w:rPr>
          <w:sz w:val="22"/>
          <w:szCs w:val="22"/>
        </w:rPr>
        <w:t>finansów  publicznych</w:t>
        <w:tab/>
        <w:tab/>
        <w:tab/>
        <w:tab/>
        <w:tab/>
        <w:tab/>
        <w:tab/>
        <w:tab/>
        <w:t xml:space="preserve">      26.800    0,05%</w:t>
      </w:r>
    </w:p>
    <w:p>
      <w:pPr>
        <w:pStyle w:val="Normal"/>
        <w:numPr>
          <w:ilvl w:val="0"/>
          <w:numId w:val="4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e celowe otrzymane od samorządu województwa na zadania bieżące</w:t>
      </w:r>
    </w:p>
    <w:p>
      <w:pPr>
        <w:pStyle w:val="Normal"/>
        <w:ind w:left="357" w:firstLine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alizowane na podstawie porozumień (umów) między jednostkami</w:t>
      </w:r>
    </w:p>
    <w:p>
      <w:pPr>
        <w:pStyle w:val="Normal"/>
        <w:ind w:left="357" w:firstLine="351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amorządu terytorialnego</w:t>
        <w:tab/>
        <w:tab/>
        <w:tab/>
        <w:tab/>
        <w:tab/>
        <w:tab/>
        <w:tab/>
        <w:t xml:space="preserve">  2.019.166     2,9%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y z tytułu pomocy finansowej udzielanej między jednostkami samorządu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  <w:szCs w:val="22"/>
        </w:rPr>
        <w:t>na dofinansowanie własnych zadań inwestycyjnych i zakupów inwestycyjnych</w:t>
        <w:tab/>
        <w:t xml:space="preserve">  2.650.000    3,8%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ływy z pomocy finansowej udzielanej między jednostkami samorządu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ytorialnego na dofinansowanie własnych zadań bieżących </w:t>
        <w:tab/>
        <w:t xml:space="preserve">  </w:t>
        <w:tab/>
        <w:tab/>
        <w:t xml:space="preserve">       85.657   0,12%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w ramach programów finansowanych z udziałem środków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uropejskich, o których mowa w art. 5 ust.1 pkt 3 oraz ust.3 pkt 5 i 6 ustaw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b płatności w ramach budżetu środków europejskich</w:t>
        <w:tab/>
        <w:tab/>
        <w:tab/>
        <w:tab/>
        <w:t xml:space="preserve">      139.309  0,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budżetu Powiatu Pszczyńskiego wg działów i źródeł dochodów przedstawia Tabela  Nr 1 do uchwały w sprawie budżetu Powiatu Pszczyńskiego na 2011 rok.</w:t>
      </w:r>
    </w:p>
    <w:p>
      <w:pPr>
        <w:pStyle w:val="Normal"/>
        <w:ind w:firstLine="708"/>
        <w:jc w:val="both"/>
        <w:rPr/>
      </w:pPr>
      <w:r>
        <w:rPr/>
        <w:t>Rozważając dochody wg działów i źródeł ich powstawania, planowane na 2011 rok dochody  przedstawiają się następująco: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8"/>
        <w:gridCol w:w="4500"/>
      </w:tblGrid>
      <w:tr>
        <w:trPr>
          <w:trHeight w:val="239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ab/>
        <w:tab/>
        <w:tab/>
        <w:t>-</w:t>
        <w:tab/>
        <w:t>50,-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75 ,-</w:t>
        <w:tab/>
        <w:tab/>
        <w:t xml:space="preserve"> </w:t>
        <w:tab/>
        <w:t>wzrost o 50 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chody jednostek samorządu terytorialnego związane z realizacją zadań z zakresu administracji rządowej oraz innych zadań zleconych ustawami</w:t>
        <w:tab/>
        <w:tab/>
        <w:tab/>
        <w:tab/>
        <w:tab/>
        <w:tab/>
        <w:tab/>
        <w:tab/>
        <w:tab/>
        <w:t>75,-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5% dochodów od pozostałych wpłat pobieranych przez powiat w ramach wykonywan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dań z zakresu administracji rządowej (z tyt. opłaty melioracyjnej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 ustalony został przez Wojewodę Śląskiego. Wzrost dochodów wynika z kwot przypadających do spłaty w 2011 roku przez osoby prywatne  naliczonej i rozłożonej w czasie opłaty melior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8"/>
        <w:gridCol w:w="4500"/>
      </w:tblGrid>
      <w:tr>
        <w:trPr>
          <w:trHeight w:val="239" w:hRule="atLeast"/>
        </w:trPr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800,-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lan na 2011 rok dochody- dotacje</w:t>
        <w:tab/>
        <w:tab/>
        <w:tab/>
        <w:t>-</w:t>
        <w:tab/>
        <w:t>26.800,-</w:t>
      </w:r>
      <w:r>
        <w:rPr>
          <w:b/>
          <w:bCs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-</w:t>
      </w:r>
      <w:r>
        <w:rPr>
          <w:sz w:val="22"/>
          <w:szCs w:val="22"/>
        </w:rPr>
        <w:t xml:space="preserve"> środki otrzymane od pozostałych jednostek zaliczanych do sektora finansów publicznych na realizację zadań bieżących  jednostek zaliczanych do sektora finansów  publicznych</w:t>
        <w:tab/>
        <w:tab/>
        <w:t>26.800,-</w:t>
        <w:tab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2927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dochody dotyczą  wpływu środków z Agencji Restrukturyzacji </w:t>
        <w:br/>
        <w:t xml:space="preserve">i Modernizacji Rolnictwa na wypłatę ekwiwalentów za wyłączenie </w:t>
        <w:br/>
        <w:t xml:space="preserve">gruntów z upraw rolnych i prowadzenie upraw leśnych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6368"/>
        <w:gridCol w:w="2331"/>
      </w:tblGrid>
      <w:tr>
        <w:trPr>
          <w:trHeight w:val="120" w:hRule="atLeast"/>
        </w:trPr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68.550,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  357.056,-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 xml:space="preserve">    268.484,-</w:t>
        <w:tab/>
        <w:tab/>
        <w:t xml:space="preserve">      24,8 % spadku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 xml:space="preserve"> 5.900.066,-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- dotacje celowe otrzymane od samorządu województwa na zadania bieżące realizowan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 podstawie porozumień (umów) między jednostkami samorządu terytorialnego</w:t>
        <w:tab/>
        <w:tab/>
        <w:t>2.019.166,-</w:t>
      </w:r>
    </w:p>
    <w:p>
      <w:pPr>
        <w:pStyle w:val="TextBodyIndent"/>
        <w:numPr>
          <w:ilvl w:val="0"/>
          <w:numId w:val="54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znaczone zostały na sfinansowanie wydatków związanych z zimowym i letnim</w:t>
      </w:r>
    </w:p>
    <w:p>
      <w:pPr>
        <w:pStyle w:val="TextBodyIndent"/>
        <w:spacing w:lineRule="auto" w:line="240"/>
        <w:ind w:left="360" w:firstLine="34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trzymaniem dróg wojewódzkich na terenie Powiatu Pszczyńskiego przez Powiatowy Zarząd Dróg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- wpływy z różnych opłat</w:t>
        <w:tab/>
        <w:tab/>
        <w:tab/>
        <w:tab/>
        <w:tab/>
        <w:tab/>
        <w:tab/>
        <w:tab/>
        <w:tab/>
        <w:t xml:space="preserve">   147.200 ,-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opłata za zajęcie pasa drogowego, usuwanie awarii w pasie drogowym, przejazdy ponadnormatyw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 Państwa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nostek samorządu terytorialnego lub innych jednostek  zaliczanych do sekto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inansów publicznych oraz innych umów o podobnym charakterze</w:t>
        <w:tab/>
        <w:tab/>
        <w:tab/>
        <w:tab/>
        <w:t xml:space="preserve">      1.484 ,-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pływy z dzierżawy terenu przy drogach powiatowych za ( ustawienie punktów handlowych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usług</w:t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  100.000 ,-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wpływy za wykonywane roboty na drogach wojewódzkich przez pracowników PZD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wpływy ze sprzedaży wyrobów</w:t>
      </w: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 xml:space="preserve">       6.500 ,-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hody ze sprzedaży drewn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pozostałe odsetki</w:t>
        <w:tab/>
        <w:tab/>
        <w:tab/>
        <w:tab/>
        <w:tab/>
        <w:tab/>
        <w:tab/>
        <w:tab/>
        <w:tab/>
        <w:t xml:space="preserve">  </w:t>
        <w:tab/>
        <w:t xml:space="preserve">     13.0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wpływy z różnych dochodów</w:t>
        <w:tab/>
        <w:tab/>
        <w:tab/>
        <w:tab/>
        <w:tab/>
        <w:tab/>
        <w:tab/>
        <w:tab/>
        <w:tab/>
        <w:t xml:space="preserve">          3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grodzenie płatnika od terminowo pobieranych i odprowadzanych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atków i składek, opłaty za rozmowy prywatne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wpływy z tytułu pomocy finansowej udzielanej między jednostkami samorząd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terytorialnego na dofinansowanie własnych zadań bieżących </w:t>
        <w:tab/>
      </w:r>
      <w:r>
        <w:rPr>
          <w:sz w:val="22"/>
          <w:szCs w:val="22"/>
        </w:rPr>
        <w:t xml:space="preserve">  </w:t>
        <w:tab/>
      </w:r>
      <w:r>
        <w:rPr>
          <w:b/>
          <w:i/>
          <w:sz w:val="22"/>
          <w:szCs w:val="22"/>
        </w:rPr>
        <w:t xml:space="preserve">     </w:t>
        <w:tab/>
        <w:tab/>
        <w:tab/>
        <w:t xml:space="preserve">     60.000,-</w:t>
      </w:r>
    </w:p>
    <w:p>
      <w:pPr>
        <w:pStyle w:val="Normal"/>
        <w:numPr>
          <w:ilvl w:val="0"/>
          <w:numId w:val="3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finansowanie Gminy Pawłowice do  bieżącego utrzymania dróg powiatowych w Gminie Pawłowi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wpływy z tytułu pomocy finansowej udzielanej między jednostkami samorządu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a dofinansowanie własnych zadań inwestycyjnych i zakupów inwestycyjnych</w:t>
        <w:tab/>
        <w:tab/>
        <w:t>2.650.0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szczyna – na dofinansowanie zadań w zakresie gospodarki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wodno-ściekowej w kwocie</w:t>
        <w:tab/>
        <w:t>400.000,-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Goczałkowice –Zdrój – dofinansowanie do zadania ”Poprawa układu komunikacyjnego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minie Uzdrowiskowej Goczałkowice Zdrój poprzez przebudowę ul. Uzdrowiskowej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rogi krajowej nr 1 do Sanatorium „Stokrotka” wraz z budową chodnika przy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orowinowej oraz budowa drogi gminnej ul. Źródlanej)”w ramach programu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eloletniego pn. ”Narodowy Program Przebudowy Dróg Lokalnych 2008-2011” w kwocie 200.000,-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Suszec – dofinansowanie do zadania „Remont ul. Wyzwolenia w Mizerowie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na odcinku od km 3,5+10,00 do 5,3 +72,00(do wyremontowanej nawierzchni w Mizerowie)”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ramach programu  wieloletniego pn. ”Narodowy  Program Przebudowy Dróg Lokalnych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008-2011” w kwocie 550.000,-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Pawłowice – dofinansowanie do zadania „Remont ul. Kraszewskiego,  Korczaka w Golasowicach</w:t>
      </w:r>
    </w:p>
    <w:p>
      <w:pPr>
        <w:pStyle w:val="Normal"/>
        <w:ind w:left="340" w:firstLine="3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Powstańców, Sikorskiego w Pielgrzymowicach” w ramach programu  wieloletniego</w:t>
      </w:r>
    </w:p>
    <w:p>
      <w:pPr>
        <w:pStyle w:val="Normal"/>
        <w:ind w:left="340" w:firstLine="36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n. ”Narodowy  Program  Przebudowy Dróg Lokalnych 2008-2011” w kwocie 1.500.0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rozwojowe oraz środki na finansowanie wspólnej Polityki Rolnej</w:t>
        <w:tab/>
        <w:tab/>
        <w:tab/>
        <w:t>1.170.900,-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finansowanie ze środków RPOWŚl do zadania pn ”Poprawa bezpieczeństw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uchu drogowego w Gminie Pszczyna poprzez przebudowę drogi powiatowej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l. Hodowców w Wiśle Małej” – refundacja poniesionych wydatków w kwocie 605.700,-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e ze środków RPOWŚl do zadania pn ”Poprawa atrakcyjności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inwestycyjnej Gminy Miedźna poprzez przebudowę dróg powiatowych – ulic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Wiejskiej, Bieruńskiej, Górnośląskiej w Miedźnej i Gilowicach- refundacja poniesionych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wydatków w kwocie 565.200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niejszony plan dochodów własnych wynika z: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ższych dochodów z tytułu świadczonych przez PZD usług na drogach wojewódzkich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ższych wpływów za dzierżawę pasa drogowego </w:t>
      </w:r>
    </w:p>
    <w:p>
      <w:pPr>
        <w:pStyle w:val="Normal"/>
        <w:numPr>
          <w:ilvl w:val="0"/>
          <w:numId w:val="2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 przewiduje się wpływów z tytułu darowizn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537"/>
        <w:gridCol w:w="4152"/>
      </w:tblGrid>
      <w:tr>
        <w:trPr>
          <w:trHeight w:val="30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173.611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 667.106,-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1.133.120,-</w:t>
        <w:tab/>
        <w:tab/>
        <w:t xml:space="preserve">  wzrost o  70,0%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 xml:space="preserve">     40.491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opłat za zarząd, użytkowanie i użytkowanie wieczyste nieruchomości</w:t>
        <w:tab/>
        <w:tab/>
        <w:t xml:space="preserve">      1.889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ytułu trwałego zarządu nieruchomości przy ul. Zamenhofa, Sznelow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Państwa, jednostek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rządu terytorialnego lub innych jednostek zaliczanych do sektora finansów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ublicznych oraz innych umów o podobnym charakterze</w:t>
        <w:tab/>
        <w:tab/>
        <w:tab/>
        <w:tab/>
        <w:tab/>
        <w:t xml:space="preserve">    313.381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z najmu i dzierżawy nieruchomości Powiatu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odsetki od nieterminowych wpłat podatków i opłat</w:t>
        <w:tab/>
        <w:tab/>
        <w:tab/>
        <w:tab/>
        <w:tab/>
        <w:tab/>
        <w:t xml:space="preserve">           100,-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z tytułu nieterminowych wpłat za najem i dzierżawę nieruchomości powiat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chody jednostek samorządu terytorialnego związane z realizacją zadań z zakresu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ministracji rządowej oraz innych zadań zleconych ustawami</w:t>
        <w:tab/>
        <w:tab/>
        <w:tab/>
        <w:tab/>
        <w:t xml:space="preserve">                467.750,-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stanowiące 25% dochodów z tytułu osiągniętych wpływów </w:t>
      </w:r>
    </w:p>
    <w:p>
      <w:pPr>
        <w:pStyle w:val="Normal"/>
        <w:ind w:left="360" w:firstLine="345"/>
        <w:jc w:val="both"/>
        <w:rPr/>
      </w:pPr>
      <w:r>
        <w:rPr>
          <w:sz w:val="20"/>
          <w:szCs w:val="20"/>
        </w:rPr>
        <w:t>z użytkowania wieczystego, najmu nieruchomości Skarbu Państwa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dochody ze zbycia praw majątkowych</w:t>
        <w:tab/>
        <w:tab/>
        <w:tab/>
        <w:tab/>
        <w:tab/>
        <w:t xml:space="preserve">    </w:t>
        <w:tab/>
        <w:tab/>
        <w:t xml:space="preserve">              350.000 ,-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ze sprzedaży 6 nieruchomości położonych w Wol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zadania bieżące z zakres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ministracji rządowej oraz inne zadanie   zlecone ustawami realizowane przez powiat</w:t>
        <w:tab/>
        <w:t xml:space="preserve">    40.491 ,-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a regulowanie stanu prawnego nieruchomości przejętych pod drogi publicz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rost dochodów własnych jest wynikiem :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większonych decyzją Wojewody Śląskiego wpływów z tytułu zadań z zakresu administracji rządowej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 wieczystego użytkowania nieruchomości Skarbu Państwa)</w:t>
      </w:r>
    </w:p>
    <w:p>
      <w:pPr>
        <w:pStyle w:val="Normal"/>
        <w:numPr>
          <w:ilvl w:val="0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lanowanej dzierżawy Zarządcówki na rzecz Prokuratury w Pszczynie</w:t>
      </w:r>
    </w:p>
    <w:p>
      <w:pPr>
        <w:pStyle w:val="Normal"/>
        <w:numPr>
          <w:ilvl w:val="0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lanowanych dochodów ze sprzedaży nieruchomości Powiatu w Woli ( w wykonaniu planu za  2010 rok nie uwzględniono dochodów ze sprzedaży majątku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5560"/>
        <w:gridCol w:w="2555"/>
      </w:tblGrid>
      <w:tr>
        <w:trPr>
          <w:trHeight w:val="41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4.432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dochody własne</w:t>
        <w:tab/>
        <w:tab/>
        <w:t>-</w:t>
        <w:tab/>
        <w:t xml:space="preserve">       1.110 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 xml:space="preserve">- </w:t>
        <w:tab/>
        <w:t xml:space="preserve">  700. 480,-</w:t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 xml:space="preserve">   413.952,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ab/>
        <w:tab/>
        <w:tab/>
        <w:t xml:space="preserve"> </w:t>
        <w:tab/>
        <w:t xml:space="preserve">          400 ,-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- wpływy z różnych dochodów</w:t>
        <w:tab/>
        <w:tab/>
        <w:tab/>
        <w:tab/>
        <w:tab/>
        <w:t xml:space="preserve">   </w:t>
        <w:tab/>
        <w:t xml:space="preserve">         </w:t>
        <w:tab/>
        <w:tab/>
        <w:tab/>
        <w:t xml:space="preserve">             60,-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wizja 0,3% wynagrodzenia płatni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usług</w:t>
        <w:tab/>
        <w:tab/>
        <w:tab/>
        <w:tab/>
        <w:tab/>
        <w:tab/>
        <w:tab/>
        <w:tab/>
        <w:tab/>
        <w:tab/>
        <w:t xml:space="preserve">    700.000,-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ływy z usług geodezyjn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chody jednostek samorządu terytorialnego związane z realizacją zadań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zakresu administracji rządowej oraz innych zadań zleconych ustawami</w:t>
        <w:tab/>
        <w:tab/>
        <w:tab/>
        <w:t xml:space="preserve">          20 ,-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% dochodów od wpłat pobieranych przez powiat w ramach wykonywania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zadań z zakresu administracji rządowej-(wpłaty  z kar, grzywien nałożonych przez PINB)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zadania bieżące z zakresu administracji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ządowej oraz inne zadanie  zlecone ustawami realizowane przez powiat</w:t>
        <w:tab/>
        <w:tab/>
        <w:tab/>
        <w:t xml:space="preserve">    413.952,-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na pokrycie kosztów związanych z obsługą ośrodka dokumentacji geodezyjnej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kartograficznej</w:t>
        <w:tab/>
        <w:tab/>
        <w:t>-</w:t>
        <w:tab/>
        <w:t>18.390,-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>na pokrycie kosztów związanych z założeniem numerycznej mapy ewidencji gruntów i budynków</w:t>
      </w:r>
    </w:p>
    <w:p>
      <w:pPr>
        <w:pStyle w:val="Normal"/>
        <w:ind w:left="708" w:hanging="0"/>
        <w:rPr/>
      </w:pPr>
      <w:r>
        <w:rPr>
          <w:sz w:val="20"/>
        </w:rPr>
        <w:t>z terenu Powiatu Pszczyńskiego – uzupełnienie danych - kwota 57.416,-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na wykonanie dokumentacji geodezyjno-prawnych w celu założenia ksiąg</w:t>
      </w:r>
    </w:p>
    <w:p>
      <w:pPr>
        <w:pStyle w:val="Normal"/>
        <w:ind w:left="360" w:firstLine="348"/>
        <w:rPr/>
      </w:pPr>
      <w:r>
        <w:rPr>
          <w:sz w:val="20"/>
        </w:rPr>
        <w:t xml:space="preserve"> </w:t>
      </w:r>
      <w:r>
        <w:rPr>
          <w:sz w:val="20"/>
        </w:rPr>
        <w:t>wieczystych oraz podziałów geodezyjnych działek nieruchomości Skarbu Państwa- kwota 8.446,-</w:t>
      </w:r>
    </w:p>
    <w:p>
      <w:pPr>
        <w:pStyle w:val="Normal"/>
        <w:numPr>
          <w:ilvl w:val="0"/>
          <w:numId w:val="49"/>
        </w:numPr>
        <w:rPr>
          <w:bCs/>
        </w:rPr>
      </w:pPr>
      <w:r>
        <w:rPr>
          <w:bCs/>
          <w:sz w:val="20"/>
          <w:szCs w:val="20"/>
        </w:rPr>
        <w:t>na wydatki bieżące Powiatowego Inspektoratu Nadzoru Budowlanego</w:t>
        <w:tab/>
        <w:t>- kwota 329.700,-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rost dochodów własnych jest wynikiem 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0"/>
          <w:szCs w:val="20"/>
        </w:rPr>
        <w:t>ujęcia w budżecie dochodów zlikwidowanego Powiatowego Funduszu Zasobem Geodezyjnym i Kartograficznym ( do końca 2010 roku środki te ujmowane były poza budżetem jako środki pozabudżetowe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141"/>
        <w:gridCol w:w="4456"/>
      </w:tblGrid>
      <w:tr>
        <w:trPr>
          <w:trHeight w:val="19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4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64.827,-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>2.599.138,-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2.248.714,-</w:t>
        <w:tab/>
        <w:tab/>
        <w:t xml:space="preserve">       spadek o 15,6% 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 xml:space="preserve">   316.113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pływy z opłaty komunikacyjnej</w:t>
        <w:tab/>
        <w:tab/>
        <w:tab/>
        <w:tab/>
        <w:tab/>
        <w:tab/>
        <w:tab/>
        <w:t xml:space="preserve">           2.000.000 ,-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0"/>
          <w:szCs w:val="20"/>
        </w:rPr>
        <w:t>wpłaty za tablice komunikacyjne</w:t>
        <w:tab/>
        <w:t>-</w:t>
        <w:tab/>
        <w:t>1.750.000,-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0"/>
          <w:szCs w:val="20"/>
        </w:rPr>
        <w:t>wpłaty za prawo jazdy</w:t>
        <w:tab/>
        <w:tab/>
        <w:t>-</w:t>
        <w:tab/>
        <w:t xml:space="preserve">  250.000 ,-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opłat za koncesję i licencję</w:t>
        <w:tab/>
        <w:tab/>
        <w:tab/>
        <w:tab/>
        <w:tab/>
        <w:tab/>
        <w:tab/>
        <w:t xml:space="preserve">  </w:t>
        <w:tab/>
        <w:t xml:space="preserve">     45.000 ,-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za wydane koncesje i licencje na prowadzenie działalności transportow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opłat</w:t>
        <w:tab/>
        <w:tab/>
        <w:tab/>
        <w:tab/>
        <w:tab/>
        <w:tab/>
        <w:tab/>
        <w:tab/>
        <w:t xml:space="preserve">     </w:t>
        <w:tab/>
        <w:t xml:space="preserve">       4.1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przedaży dzienników budowy </w:t>
        <w:tab/>
        <w:tab/>
        <w:t xml:space="preserve">     2.2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 wędkarskich</w:t>
        <w:tab/>
        <w:tab/>
        <w:tab/>
        <w:tab/>
        <w:t xml:space="preserve">     1.900,-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Państwa, JST lub innych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jednostek zaliczanych do sektora finansów publicznych oraz innych um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odobnym charakterze</w:t>
        <w:tab/>
        <w:tab/>
        <w:tab/>
        <w:tab/>
        <w:tab/>
        <w:tab/>
        <w:tab/>
        <w:t xml:space="preserve">  </w:t>
        <w:tab/>
        <w:t xml:space="preserve">     </w:t>
        <w:tab/>
        <w:t xml:space="preserve">      8.603 ,-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z tytułu najmu i dzierżawy pomieszczeń Starostwa Powiatoweg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ab/>
        <w:tab/>
        <w:tab/>
        <w:tab/>
        <w:t xml:space="preserve">   181.011 ,-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>odsetki od środków na rachunkach bankowych starostw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dochodów</w:t>
        <w:tab/>
        <w:tab/>
        <w:tab/>
        <w:tab/>
        <w:tab/>
        <w:tab/>
        <w:tab/>
        <w:tab/>
        <w:t xml:space="preserve">      </w:t>
        <w:tab/>
        <w:t xml:space="preserve">     10.000 ,-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rowizja ze sprzedaży znaków opłaty skarbowej          - 4.400,-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wynagrodzenie płatnika, zwrot za rozmowy prywatne – 1.100,-</w:t>
      </w:r>
    </w:p>
    <w:p>
      <w:pPr>
        <w:pStyle w:val="Normal"/>
        <w:numPr>
          <w:ilvl w:val="0"/>
          <w:numId w:val="2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wrot środków z tyt.refundacji wydatków za 2010 r.-     4.5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pływy z pomocy finansowej udzielanej między jednostkami samorząd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terytorialnego na dofinansowanie własnych zadań bieżących </w:t>
        <w:tab/>
      </w:r>
      <w:r>
        <w:rPr>
          <w:sz w:val="22"/>
          <w:szCs w:val="22"/>
        </w:rPr>
        <w:t xml:space="preserve">  </w:t>
        <w:tab/>
      </w:r>
      <w:r>
        <w:rPr>
          <w:b/>
          <w:i/>
          <w:sz w:val="22"/>
          <w:szCs w:val="22"/>
        </w:rPr>
        <w:t xml:space="preserve">     </w:t>
        <w:tab/>
        <w:tab/>
        <w:tab/>
        <w:t xml:space="preserve">      24.000,-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środki na sfinansowanie kosztów prowadzenia „punktu kurierskiego” </w:t>
      </w:r>
    </w:p>
    <w:p>
      <w:pPr>
        <w:pStyle w:val="TextBodyIndent"/>
        <w:spacing w:lineRule="auto" w:line="240"/>
        <w:ind w:left="360" w:firstLine="34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iedzibie Urzędu Gminy w Pawłowicach dla załatwiania spraw z zakresu rejestracji pojazd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zadania  bieżące z zakresu administracji rządowej oraz inne zadania  zlecone ustawami realizowane przez powiat</w:t>
        <w:tab/>
        <w:tab/>
        <w:tab/>
        <w:tab/>
        <w:tab/>
        <w:t xml:space="preserve">   292.113 ,-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realizację przez powiat zadań w zakresie prawa budowlanego, geodezyjnego i kartograficznego </w:t>
        <w:br/>
        <w:t xml:space="preserve">oraz gospodarce nieruchomościami oraz zadań dotyczących spraw obywatelskich </w:t>
        <w:tab/>
        <w:t>- 253.987,-</w:t>
      </w:r>
    </w:p>
    <w:p>
      <w:pPr>
        <w:pStyle w:val="Normal"/>
        <w:numPr>
          <w:ilvl w:val="0"/>
          <w:numId w:val="27"/>
        </w:numPr>
        <w:jc w:val="both"/>
        <w:rPr>
          <w:sz w:val="20"/>
        </w:rPr>
      </w:pPr>
      <w:r>
        <w:rPr>
          <w:sz w:val="20"/>
        </w:rPr>
        <w:t>opracowania planu akcji kurierskiej na terenie powiatu</w:t>
        <w:tab/>
        <w:t>- 1.126,-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</w:rPr>
        <w:t>na przeprowadzenie kwalifikacji wojskowej</w:t>
        <w:tab/>
        <w:tab/>
        <w:t>- 37.000 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niejszony plan dochodów własnych wynika z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związku z toczącymi się postępowaniami sądowymi w sprawie zwrotu nadpłaty za karty pojazdu ( wyroki niekorzystne dla Powiatu), stąd w niższej kwocie przyjęto plan dochodów z tytułu opłat za tablice komunikacyjne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niższe stany środków na rachunku bankowym wpłynęły w 2010 roku na znacznie niższe niż planowano wykonanie dochodów tego tytułu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345"/>
        <w:gridCol w:w="4342"/>
      </w:tblGrid>
      <w:tr>
        <w:trPr>
          <w:trHeight w:val="289" w:hRule="atLeast"/>
          <w:cantSplit w:val="true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97.10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    6.500 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 xml:space="preserve">       6.500,-</w:t>
        <w:tab/>
        <w:t xml:space="preserve">     </w:t>
        <w:tab/>
        <w:t>0 % wzrostu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>4.590.600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ab/>
        <w:tab/>
        <w:tab/>
        <w:tab/>
        <w:t xml:space="preserve">       6.5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tacje celowe otrzymane z budżetu państwa na zadania bieżące z zakresu administracj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rządowej oraz inne zadania zlecone ustawami realizowane przez powiat</w:t>
        <w:tab/>
        <w:tab/>
        <w:t xml:space="preserve"> </w:t>
        <w:tab/>
        <w:t>4.590.600,-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 xml:space="preserve">przeznaczona na bieżącą działalność Komendy </w:t>
        <w:br/>
        <w:t>powiatowej Państwowej Straży Pożarnej w Pszczynie – 4.587.000,-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na zadania z zakresu obrony cywilnej – 3.600,-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856"/>
        <w:gridCol w:w="2755"/>
      </w:tblGrid>
      <w:tr>
        <w:trPr>
          <w:trHeight w:val="612" w:hRule="atLeast"/>
          <w:cantSplit w:val="true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5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OD OSÓB PRAWNYCH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 FIZYCZNYCH I OD INNYCH JEDNOST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IE POSIADAJĄCYCH OSOBOWOŚC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WNEJ ORAZ WYDATKI ZWIĄZAN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CH POBOREM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407.879,-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>19.155.337,-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lan na 2011 rok </w:t>
        <w:tab/>
        <w:tab/>
        <w:t>dochody własne</w:t>
        <w:tab/>
        <w:tab/>
        <w:t>-</w:t>
        <w:tab/>
        <w:t>20.407.879,-</w:t>
        <w:tab/>
        <w:tab/>
        <w:t xml:space="preserve">   wzrost o 6,5 %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statnich latach wpływ do budżetu powiatu udziałów z tytułu podatków przedstawi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1205"/>
        <w:gridCol w:w="1205"/>
        <w:gridCol w:w="1205"/>
        <w:gridCol w:w="1205"/>
        <w:gridCol w:w="1205"/>
        <w:gridCol w:w="1004"/>
      </w:tblGrid>
      <w:tr>
        <w:trPr>
          <w:trHeight w:val="5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rzewidyw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 2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n na 2011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 udziały w podatkach dochodowyc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4 511 807   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8 242 128   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9 849 716    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.818.241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.155.337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.407.879</w:t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datek dochodowy od osób fizycz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 649 771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 606 078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 122 382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.538.0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12.7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07.879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podatek dochodowy od osób prawnyc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2 036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6 050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7 334 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280.16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2.5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.0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alizując powyższe zestawienie nie można wyciągnąć praktycznie żadnych wniosków poza tym, że są to dla Powiatu niezbyt stabilne dochody, które w każdej chwili mogą poważnie zachwiać finansami Powiatu, tj. mogą spowodować konieczność ograniczenia wydatków, wycofania się z planowanych wieloletnich zadań inwestycyjnych. Na 2011 rok do budżetu przyjęto następujące kwot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podatek dochodowy od osób fizycznych</w:t>
        <w:tab/>
        <w:tab/>
        <w:tab/>
        <w:tab/>
        <w:tab/>
        <w:tab/>
        <w:t xml:space="preserve">           19.407.879,-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rzewidywane wykonanie 2010 r.</w:t>
        <w:tab/>
        <w:t>-</w:t>
        <w:tab/>
        <w:t>17.712.767,-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ały Powiatu w podatku dochodowym od osób fizycznych przyjęte zostały do budżetu na podstawie pisma Ministra Finansów nr ST4-4820/856/2010 z dnia 12 października 2010 roku w sprawie informacji o przyjętych kwotach w projekcie ustawy budżetowej na rok 2011. Przekazana informacja o planowanych dochodach z tytułu udziału we wpływach z podatku dochodowego od osób fizycznych nie ma charakteru dyrektywnego, a jedynie informacyjno-szacunkowy, ponieważ dochody podatkowe planowane są w budżecie państwa na podstawie szacunku i prognoz. Realizacja tych dochodów może ulec zmniejszeniu lub zwiększeniu w porównaniu z planem określonym w projekcie ustawy budżetowej, z powodów na które Minister Finansów nie ma bezpośredniego wpływu. W związku z powyższym, faktyczne dochody powiatów mogą być większe lub mniejsze od wielkości, które wynikają z informacji podanej przez Ministra Finansów. Do budżetu Powiatu przyjęto 100% prognozowanych przez Ministerstwo Finansów dochodów z tego tytułu. Jednakże mając na uwadze wyjaśnienia Ministerstwa Finansów ciągu roku budżetowego można spodziewać się niższych niż założono wpływów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podatek dochodowy od osób prawnych</w:t>
        <w:tab/>
        <w:tab/>
        <w:tab/>
        <w:tab/>
        <w:tab/>
        <w:tab/>
        <w:t xml:space="preserve">           1.000.000 ,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-</w:t>
        <w:tab/>
        <w:t>1.442.570,-</w:t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 dochodów z tytułu wpływów z udziałów w podatku dochodowym od osób prawnych przyjęto do budżetu na przyszły rok na poziomie niższym w stosunku przewidywanego wykonania do roku bieżącego. Wysokie wykonanie planu dochodów z w/w podatku w 2010 roku jest wynikiem podatków odprowadzanych przez Jastrzębską Spółkę Węglową. Na przestrzeni ostatnich lat wpływy te charakteryzowały się znacznymi odchyleniami (stałe wpływy z tytułu tego podatku do Powiatu kształtują się na poziomie ca 600.000 zł), stąd nagły wzrost w 2010 roku wpływów z  podatku dochodow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 głównie z Jastrzębskiej Spółki Węglowej ) nie może stanowić trwałych podstaw do szacowania przyszłych dochodów. W powyższych szacunkach kierowano się również informacją o zmianie siedziby Spółki, co może negatywnie wpłynąć na kształtowanie się naszych dochodów z tego tytuł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316"/>
        <w:gridCol w:w="4528"/>
      </w:tblGrid>
      <w:tr>
        <w:trPr>
          <w:trHeight w:val="57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4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69.912,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subwencje ogólne z budżetu państwa</w:t>
        <w:tab/>
        <w:tab/>
        <w:tab/>
        <w:tab/>
        <w:tab/>
        <w:tab/>
        <w:tab/>
        <w:t xml:space="preserve">         25.669.912,-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część oświatowa subwencji ogólnej dla jednostek samorządu terytorialnego</w:t>
        <w:tab/>
        <w:tab/>
        <w:t xml:space="preserve">         25.247.164,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ab/>
        <w:tab/>
        <w:t>-</w:t>
        <w:tab/>
        <w:t>24.540.712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</w:t>
        <w:tab/>
        <w:tab/>
        <w:tab/>
        <w:tab/>
        <w:t>-</w:t>
        <w:tab/>
        <w:t>25.247.164,-</w:t>
        <w:tab/>
        <w:tab/>
        <w:tab/>
        <w:t xml:space="preserve">wzrost o 2,3 %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nowana kwota subwencji oświatowej została wprowadzona na podstawie pisma </w:t>
      </w:r>
      <w:r>
        <w:rPr>
          <w:bCs/>
          <w:sz w:val="22"/>
          <w:szCs w:val="22"/>
        </w:rPr>
        <w:t xml:space="preserve">Ministra Finansów nr ST4-4820/856/2010 z dnia 12 października 2010 roku w sprawie informacji o przyjętych kwotach w projekcie ustawy budżetowej na rok 201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rost dochodów wynika z: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anowanych  w 2011 roku podwyżek płac dla nauczycieli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i/>
          <w:sz w:val="22"/>
          <w:szCs w:val="22"/>
        </w:rPr>
        <w:t>- część równoważąca subwencji ogólnej dla  Powiatów</w:t>
        <w:tab/>
        <w:tab/>
        <w:tab/>
        <w:tab/>
        <w:tab/>
        <w:tab/>
        <w:t>422.748,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ab/>
        <w:tab/>
        <w:t>-</w:t>
        <w:tab/>
        <w:t>400.756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</w:t>
        <w:tab/>
        <w:tab/>
        <w:tab/>
        <w:tab/>
        <w:t>-</w:t>
        <w:tab/>
        <w:t>422.748,-</w:t>
        <w:tab/>
        <w:tab/>
        <w:tab/>
        <w:t>wzrost o 5,5%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>Planowana kwota części równoważącej subwencji ogólnej dla powiatów przyjęta została do budżetu na podstawie pisma Ministra Finansów nr ST4-4820/856/2010 z dnia 12 października 2010 roku w sprawie informacji o przyjętych kwotach w projekcie ustawy budżetowej na rok 2011. Kwota została ustalona zgodnie z art. 23a ust.1 pkt 1 oraz ust.3 pkt 6 i ust.6 pkt 7 z uwzględnieniem wydatków na rodziny zastępcze dla powiatów, które w roku poprzedzającym rok bazowy nie były objęte obowiązkiem dokonywania wpłat do budżetu państwa, lub dla których taka wpłata była ustalona w kwocie niższej od 1.000.000 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002"/>
        <w:gridCol w:w="4759"/>
      </w:tblGrid>
      <w:tr>
        <w:trPr>
          <w:trHeight w:val="49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4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75.38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109.946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 xml:space="preserve">  223.837 ,-</w:t>
        <w:tab/>
        <w:t xml:space="preserve">                     wzrost o103,6 %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</w:t>
      </w:r>
      <w:r>
        <w:rPr>
          <w:b/>
          <w:bCs/>
          <w:sz w:val="20"/>
          <w:szCs w:val="20"/>
        </w:rPr>
        <w:t>dochody dotacje</w:t>
        <w:tab/>
        <w:tab/>
        <w:tab/>
        <w:t>-</w:t>
        <w:tab/>
        <w:t>1.551.543,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opłat</w:t>
        <w:tab/>
        <w:tab/>
        <w:tab/>
        <w:tab/>
        <w:tab/>
        <w:tab/>
        <w:tab/>
        <w:tab/>
        <w:tab/>
        <w:t xml:space="preserve">       1.060 ,-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0"/>
          <w:szCs w:val="20"/>
        </w:rPr>
        <w:t>wydawanie duplikatów świadectw i legitymacji, w ty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0575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2"/>
                              <w:gridCol w:w="1213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O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ZSNr 1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ZSNr 2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2"/>
                        <w:gridCol w:w="1213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O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SNr 1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SNr 2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 Państwa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jednostek samorządu terytorialnego lub innych jednostek zaliczanych do sektora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  <w:sz w:val="22"/>
          <w:szCs w:val="22"/>
        </w:rPr>
        <w:t xml:space="preserve">finansów publicznych oraz innych umów  o podobnym charakterze                  </w:t>
        <w:tab/>
        <w:tab/>
        <w:tab/>
        <w:t xml:space="preserve">   40.408 ,-                                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z tytułu najmu i dzierżawy pomieszczeń szkoły, w tym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0575" cy="751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2"/>
                              <w:gridCol w:w="1213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Nr 3 Specjalnych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7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O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E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81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ZSNr 2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ZiO w Wol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5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2"/>
                        <w:gridCol w:w="1213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Nr 3 Specjalnych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72,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O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00,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E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81,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SNr 2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00,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ZiO w Woli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55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pozostałe odsetki                   </w:t>
        <w:tab/>
        <w:tab/>
        <w:tab/>
        <w:tab/>
        <w:tab/>
        <w:tab/>
        <w:t xml:space="preserve"> </w:t>
        <w:tab/>
        <w:tab/>
        <w:tab/>
        <w:t xml:space="preserve">    22.450 ,-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odsetki od środków na rachunkach bankowych szkół, w tym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0575" cy="902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2"/>
                              <w:gridCol w:w="1213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Nr 3 Specjalnych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450,-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O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E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ZSNr 1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ZSNr 2 w Pszczyni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SZiO w Wol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71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2"/>
                        <w:gridCol w:w="1213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Nr 3 Specjalnych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.450,-                 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O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800,-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E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500,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SNr 1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600,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SNr 2 w Pszczynie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40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SZiO w Woli</w:t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1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usług</w:t>
        <w:tab/>
        <w:tab/>
        <w:tab/>
        <w:tab/>
        <w:tab/>
        <w:tab/>
        <w:tab/>
        <w:tab/>
        <w:tab/>
        <w:tab/>
        <w:t xml:space="preserve">   142.323 ,-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pływy za udostępnienie krytej pływalni</w:t>
        <w:tab/>
        <w:t>-   35.000,-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dostępnienie sali gimnastycznej PZSNr1</w:t>
        <w:tab/>
        <w:t>-     2.000,-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fundacja wydatków za media</w:t>
        <w:tab/>
        <w:tab/>
        <w:t>-    62.123,-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łatność za wyżywienie w stołówce ZSNr3-  43.2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dochodów</w:t>
        <w:tab/>
        <w:tab/>
        <w:tab/>
        <w:tab/>
        <w:tab/>
        <w:tab/>
        <w:tab/>
        <w:tab/>
        <w:tab/>
        <w:t xml:space="preserve">    17.596 ,-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0"/>
          <w:szCs w:val="20"/>
        </w:rPr>
        <w:t>ZSE -  refundacja wynagrodzenia pracownika oddelegowanego do ZNP-  17.016,-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0"/>
          <w:szCs w:val="20"/>
        </w:rPr>
        <w:t>ZSZiO w Woli – pozostałe wpłaty</w:t>
        <w:tab/>
        <w:tab/>
        <w:tab/>
        <w:tab/>
        <w:tab/>
        <w:t xml:space="preserve">  -         80,-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0"/>
          <w:szCs w:val="20"/>
        </w:rPr>
        <w:t>ZSO -  wynagrodzenie ryczałtowe płatnika</w:t>
        <w:tab/>
        <w:tab/>
        <w:tab/>
        <w:tab/>
        <w:t xml:space="preserve">  -       500,-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dotacje rozwojowe oraz środki na finansowanie Wspólnej Polityki Rolnej</w:t>
        <w:tab/>
        <w:tab/>
        <w:tab/>
        <w:t>1.549.886 ,-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 xml:space="preserve">dofinansowanie realizacji projektów ze środków Europejskiego Funduszu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łecznego Rozwoju Regionalnego w ramach Regionalnego Programu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Operacyjnego Województwa Śląskiego na lata 2007-2013, tj. zadania pn.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tworzenie infrastruktury kształcenia ustawicznego Zespołu Szkół Samochodowych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w Pszczynie, projekt Dajemy Ci naukę, by życie nie dało Ci nauczki”</w:t>
        <w:tab/>
        <w:t>-   652.647,-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tworzenie infrastruktury kształcenia ustawicznego Zespołu Szkół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odowych i Ogólnokształcących w Woli, projekt Nowoczesna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baza dydaktyczna warunkiem koniecznym kształcenia rynku pracy” – kwota   591.039,-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Utworzenie pracowni szkolnictwa zawodowego w szkołach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ponadgimnazjalnych Powiatu Pszczyńskiego”  - kwota   306.2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pływy z tytułu pomocy finansowej udzielanej między jednostkami samorząd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erytorialnego na dofinansowanie własnych zadań bieżących</w:t>
        <w:tab/>
        <w:tab/>
        <w:tab/>
        <w:t xml:space="preserve">  </w:t>
        <w:tab/>
        <w:tab/>
        <w:t xml:space="preserve">      1.657 ,-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2927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dofinansowanie Gminy Pszczyna i Suszec do kosztów</w:t>
      </w:r>
    </w:p>
    <w:p>
      <w:pPr>
        <w:pStyle w:val="Normal"/>
        <w:tabs>
          <w:tab w:val="clear" w:pos="708"/>
          <w:tab w:val="left" w:pos="2927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jazdu doradcy pedagogicznego biorącego udział </w:t>
      </w:r>
    </w:p>
    <w:p>
      <w:pPr>
        <w:pStyle w:val="Normal"/>
        <w:tabs>
          <w:tab w:val="clear" w:pos="708"/>
          <w:tab w:val="left" w:pos="2927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w projekcie „Klasy Frankofońskie na Śląsku”</w:t>
        <w:tab/>
        <w:tab/>
      </w:r>
    </w:p>
    <w:p>
      <w:pPr>
        <w:pStyle w:val="Normal"/>
        <w:tabs>
          <w:tab w:val="clear" w:pos="708"/>
          <w:tab w:val="left" w:pos="2927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ony plan dochodów własnych w stosunku do szacunkowego wykonania dochodów  za 2010 rok wynika z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uwzględnienia w budżetach jednostek oświatowych dochodów z refundacji wydatków za media, które dotychczas stanowiły dochody rachunku dochodów włas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183"/>
        <w:gridCol w:w="2025"/>
      </w:tblGrid>
      <w:tr>
        <w:trPr>
          <w:trHeight w:val="3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0.51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- dotacje</w:t>
        <w:tab/>
        <w:tab/>
        <w:tab/>
        <w:t>-</w:t>
        <w:tab/>
        <w:t>1.610.510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zadania  bieżące z zakresu administracj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ządowej oraz inne zadania zlecone ustawami realizowane przez  powiat</w:t>
        <w:tab/>
        <w:tab/>
        <w:tab/>
        <w:t>1.610.510 ,-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na wypłatę składek za bezrobotnych nie podlegających obowiązkow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bezpieczenia z innego tytułu  -   1.579.072,-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składki za dzieci w placówkach pełniących funkcje resocjalizacyjne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ychowawcze lub opiekuńcze, lub w domach pomocy społecznej –   31.438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877"/>
        <w:gridCol w:w="1844"/>
      </w:tblGrid>
      <w:tr>
        <w:trPr>
          <w:trHeight w:val="276" w:hRule="atLeast"/>
          <w:cantSplit w:val="true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75.913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 40.319 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 xml:space="preserve">    44.779,-</w:t>
        <w:tab/>
        <w:t xml:space="preserve">     </w:t>
        <w:tab/>
        <w:t xml:space="preserve">         wzrost o 11%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>3.431.134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chody z najmu i dzierżawy składników majątkowych Skarbu Państwa, jednostek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amorządu terytorialnego lub innych jednostek zaliczanych do sektora finansów publicznych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oraz innych umów o podobnym charakterze</w:t>
        <w:tab/>
        <w:tab/>
        <w:tab/>
        <w:tab/>
        <w:tab/>
        <w:tab/>
        <w:tab/>
        <w:t xml:space="preserve">     18.464 ,-</w:t>
      </w:r>
    </w:p>
    <w:p>
      <w:pPr>
        <w:pStyle w:val="Normal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z tytułu najmu pomieszczeń przy Centrum Wsparcia Dziecka i Rodziny „Przystań: w Pszczyn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usług</w:t>
        <w:tab/>
        <w:tab/>
        <w:tab/>
        <w:tab/>
        <w:tab/>
        <w:tab/>
        <w:tab/>
        <w:tab/>
        <w:tab/>
        <w:tab/>
        <w:t xml:space="preserve">     11.370 ,-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undacja kosztów energii i innych mediów </w:t>
        <w:tab/>
        <w:t>- 10.922,-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łatność rodzin biologicznych za dzieci przebywające w rodzinach zastępczych – 448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-</w:t>
      </w:r>
      <w:r>
        <w:rPr>
          <w:b/>
          <w:i/>
          <w:sz w:val="22"/>
          <w:szCs w:val="22"/>
        </w:rPr>
        <w:t xml:space="preserve"> pozostałe odsetki</w:t>
        <w:tab/>
        <w:tab/>
        <w:tab/>
        <w:tab/>
        <w:tab/>
        <w:tab/>
        <w:tab/>
        <w:tab/>
        <w:t xml:space="preserve">  </w:t>
        <w:tab/>
        <w:tab/>
        <w:t xml:space="preserve">       6.5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owiatowego Centrum Pomocy Rodzinie</w:t>
        <w:tab/>
        <w:tab/>
        <w:t>- 2.500,-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trum Wsparcia Dziecka i Rodziny „Przystań” </w:t>
        <w:tab/>
        <w:t>– 4.0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jednostek samorządu terytorialnego związane z realizacją zadań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zakresu administracji rządowej  oraz  innych zadań zleconych ustawami</w:t>
        <w:tab/>
        <w:tab/>
        <w:tab/>
        <w:t xml:space="preserve">          325 ,-</w:t>
      </w:r>
    </w:p>
    <w:p>
      <w:pPr>
        <w:pStyle w:val="Normal"/>
        <w:numPr>
          <w:ilvl w:val="0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5% dochodów od pozostałych wpłat pobieranych przez powiat w ramach wykonywan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dań z zakresu administracji rządowej( wpłaty za pobyt w ŚDS)</w:t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wpływy z różnych dochodów</w:t>
        <w:tab/>
        <w:tab/>
        <w:tab/>
        <w:tab/>
        <w:tab/>
        <w:tab/>
        <w:tab/>
        <w:tab/>
        <w:t xml:space="preserve">   </w:t>
        <w:tab/>
        <w:t xml:space="preserve">       8.120 ,-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0"/>
          <w:szCs w:val="20"/>
        </w:rPr>
        <w:t>dochody z tytułu wynagrodzenia płatnika ( PCPR)</w:t>
        <w:tab/>
        <w:t>- 120,-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0"/>
          <w:szCs w:val="20"/>
        </w:rPr>
        <w:t>wpływy za wyżywienie pracowników CWDiR - 8.00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powiatu na zadania bieżące realizowane na podstaw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ozumień ( umów) między jednostkami samorządu terytorialnego</w:t>
        <w:tab/>
        <w:tab/>
        <w:tab/>
        <w:tab/>
        <w:t xml:space="preserve">   824.332 ,-</w:t>
      </w:r>
    </w:p>
    <w:p>
      <w:pPr>
        <w:pStyle w:val="TextBodyIndent"/>
        <w:numPr>
          <w:ilvl w:val="0"/>
          <w:numId w:val="33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koszty utrzymania dzieci pochodzących z terenu </w:t>
        <w:br/>
        <w:t>innego Powiatu przyjętych do placówek opiekuńczo</w:t>
      </w:r>
    </w:p>
    <w:p>
      <w:pPr>
        <w:pStyle w:val="TextBodyIndent"/>
        <w:spacing w:lineRule="auto" w:line="240"/>
        <w:ind w:left="708" w:hanging="34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chowawczych Powiatu Pszczyńskiego </w:t>
        <w:tab/>
        <w:tab/>
        <w:tab/>
        <w:t>595.221,-</w:t>
      </w:r>
    </w:p>
    <w:p>
      <w:pPr>
        <w:pStyle w:val="TextBodyIndent"/>
        <w:numPr>
          <w:ilvl w:val="0"/>
          <w:numId w:val="47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szty utrzymania dzieci pochodzących z terenu innego powiatu</w:t>
      </w:r>
    </w:p>
    <w:p>
      <w:pPr>
        <w:pStyle w:val="TextBodyIndent"/>
        <w:spacing w:lineRule="auto" w:line="240"/>
        <w:ind w:left="360" w:firstLine="34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jętych do rodzin zastępczych w Powiecie Pszczyńskim </w:t>
        <w:tab/>
        <w:t>229.111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realizację bieżących zadań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własnych powiatu</w:t>
        <w:tab/>
        <w:tab/>
        <w:tab/>
        <w:tab/>
        <w:tab/>
        <w:tab/>
        <w:tab/>
        <w:tab/>
        <w:tab/>
        <w:t xml:space="preserve">            2.267.802 ,-</w:t>
      </w:r>
    </w:p>
    <w:p>
      <w:pPr>
        <w:pStyle w:val="TextBody"/>
        <w:numPr>
          <w:ilvl w:val="0"/>
          <w:numId w:val="54"/>
        </w:numPr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przeznaczone na pokrycie kosztów bieżących prowadzonych na terenie Powiatu</w:t>
      </w:r>
    </w:p>
    <w:p>
      <w:pPr>
        <w:pStyle w:val="TextBody"/>
        <w:spacing w:lineRule="auto" w:line="240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szczyńskiego Domów Pomocy Społecznej w Pszczynie i Pielgrzymowica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tacje celowe otrzymane z budżetu państwa na zadania bieżące z zakres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dministracji rządowej oraz inne zadania zlecone ustawami realizowane przez powiat</w:t>
        <w:tab/>
        <w:tab/>
        <w:t xml:space="preserve">   339.000 ,-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na wydatki bieżące w ośrodkach wsparcia dla osób z zaburzeniami psychicznymi – 324.000,-</w:t>
      </w:r>
    </w:p>
    <w:p>
      <w:pPr>
        <w:pStyle w:val="Normal"/>
        <w:numPr>
          <w:ilvl w:val="0"/>
          <w:numId w:val="5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 realizację programów korekcyjno-edukacyjnych dla sprawców przemocy w rodzinie – 15.000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większony plan dochodów własnych w stosunku do szacunkowego wykonania dochodów  za 2010 rok wynika z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uwzględnienia w budżecie Centrum Wsparcia Dziecka i Rodziny dochodów z refundacji wydatków za media, które dotychczas stanowiły dochody rachunku dochodów włas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779"/>
        <w:gridCol w:w="4104"/>
      </w:tblGrid>
      <w:tr>
        <w:trPr>
          <w:trHeight w:val="2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.929,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>270.723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352.110,-</w:t>
        <w:tab/>
        <w:t xml:space="preserve">     </w:t>
        <w:tab/>
        <w:t xml:space="preserve">      wzrost o 130,1 %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sz w:val="20"/>
          <w:szCs w:val="20"/>
        </w:rPr>
        <w:t>dochody- dotacje</w:t>
        <w:tab/>
        <w:tab/>
        <w:tab/>
        <w:t>-</w:t>
        <w:tab/>
        <w:t xml:space="preserve"> 144.819 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dochodów</w:t>
        <w:tab/>
        <w:tab/>
        <w:tab/>
        <w:tab/>
        <w:tab/>
        <w:tab/>
        <w:tab/>
        <w:tab/>
        <w:tab/>
        <w:t xml:space="preserve">    20.000 ,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2,5% dochodów z tytułu realizacji zadań PFRON</w:t>
      </w:r>
      <w:r>
        <w:rPr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Państwa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nostki samorządu terytorialnego lub innych jednostek zaliczanych do sekto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inansów publicznych oraz innych umów  o podobnym charakterze</w:t>
        <w:tab/>
        <w:tab/>
        <w:tab/>
        <w:tab/>
        <w:t xml:space="preserve">       2.160,-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odki stanowiące refundację kosztów utrzymania pomieszczeń PUP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rzystywanych przez PCPR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ab/>
        <w:tab/>
        <w:tab/>
        <w:t xml:space="preserve"> </w:t>
        <w:tab/>
        <w:t xml:space="preserve">       1.75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 (PUP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środki z Funduszu Pracy otrzymane przez powiat z przeznaczeniem na finansowani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kosztów wynagrodzenia i składek na ubezpieczenia społeczne pracowników powiatoweg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urzędu pracy</w:t>
        <w:tab/>
        <w:tab/>
        <w:tab/>
        <w:tab/>
        <w:tab/>
        <w:tab/>
        <w:tab/>
        <w:tab/>
        <w:tab/>
        <w:tab/>
        <w:t xml:space="preserve">               328.200 ,-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  <w:tab w:val="left" w:pos="2927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środki na finansowanie w 2011 roku kosztów wynagrodzenia </w:t>
      </w:r>
    </w:p>
    <w:p>
      <w:pPr>
        <w:pStyle w:val="Normal"/>
        <w:tabs>
          <w:tab w:val="clear" w:pos="708"/>
          <w:tab w:val="left" w:pos="2927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 składek na ubezpieczenia społeczne pracowników Powiatowego Urzędu Pracy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- dotacje celowe otrzymane z powiatu na zadania bieżące realizowane na podstawi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ozumień (umów) między jednostkami samorządu terytorialnego</w:t>
        <w:tab/>
        <w:tab/>
        <w:tab/>
        <w:tab/>
        <w:t xml:space="preserve">      23.016,-</w:t>
      </w:r>
    </w:p>
    <w:p>
      <w:pPr>
        <w:pStyle w:val="TextBodyIndent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krycie kosztów rehabilitacji uczestników z innych powiatów korzystających z warsztatów</w:t>
      </w:r>
    </w:p>
    <w:p>
      <w:pPr>
        <w:pStyle w:val="TextBodyIndent"/>
        <w:spacing w:lineRule="auto" w:line="240"/>
        <w:ind w:left="357" w:firstLine="351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apii zajęciowej działających na terenie naszego powiatu (dotacja z Powiatu Bielskiego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dotacje celowe w ramach programów finansowanych z udziałem środków europejskich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środków, o których mowa w art.5 ust.1 pkt 3 oraz ust 3 pkt 5 i 6 ustawy, lub płatnośc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budżetu środków europejskich</w:t>
        <w:tab/>
        <w:tab/>
        <w:tab/>
        <w:tab/>
        <w:tab/>
        <w:tab/>
        <w:tab/>
        <w:t xml:space="preserve">  121.803,-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realizacją projektu unijnego pn. „ Zatrudnienie-profesjonalne usługi rynku pracy”</w:t>
      </w:r>
    </w:p>
    <w:p>
      <w:pPr>
        <w:pStyle w:val="Normal"/>
        <w:ind w:left="340" w:firstLine="36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ółfinansowanego ze środków Programu Operacyjnego Kapitał Ludzk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zrost planu dochodów wynika </w:t>
      </w:r>
      <w:r>
        <w:rPr>
          <w:bCs/>
          <w:sz w:val="20"/>
          <w:szCs w:val="20"/>
        </w:rPr>
        <w:t>z wyższej kwoty przeznaczonej na finansowanie kosztów wynagrodzenia i składek na ubezpieczenia społeczne pracowników Powiatowego Urzędu Pracy – pismo Ministerstwa Pracy i Polityki Społecznej co związane jest ze wzrostem ilości bezrobotnych zarejestrowanych w Powiatowym Urzędzie Prac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779"/>
        <w:gridCol w:w="4104"/>
      </w:tblGrid>
      <w:tr>
        <w:trPr>
          <w:trHeight w:val="125" w:hRule="atLeast"/>
          <w:cantSplit w:val="true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4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570,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 xml:space="preserve">  2.073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44.570,-</w:t>
        <w:tab/>
        <w:tab/>
        <w:t xml:space="preserve">     </w:t>
        <w:tab/>
        <w:t>wzrost o  2.145%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ab/>
        <w:tab/>
        <w:tab/>
        <w:tab/>
        <w:t xml:space="preserve">       1.7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ego Ogniska Pracy Pozaszkolnej –      950,-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dni Pedagogiczno-Psychologicznej –           750 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usług</w:t>
        <w:tab/>
        <w:tab/>
        <w:tab/>
        <w:tab/>
        <w:tab/>
        <w:tab/>
        <w:tab/>
        <w:tab/>
        <w:tab/>
        <w:t xml:space="preserve">         </w:t>
        <w:tab/>
        <w:t xml:space="preserve">     42.770 ,-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i stołówki internatu</w:t>
        <w:tab/>
        <w:t>-</w:t>
        <w:tab/>
        <w:t>30.720,-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ługi noclegowe –internat-</w:t>
        <w:tab/>
        <w:t>12.050,-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wpływy z różnych dochodów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100,-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nagrodzenie płatnika (POPP) </w:t>
      </w:r>
    </w:p>
    <w:p>
      <w:pPr>
        <w:pStyle w:val="Normal"/>
        <w:ind w:lef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ony plan dochodów własnych w stosunku do szacunkowego wykonania dochodów  za 2010 rok wynika z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uwzględnienia w budżecie Internatu dochodów z refundacji wydatków za media, które dotychczas stanowiły dochody rachunku dochodów własnych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40"/>
        <w:gridCol w:w="1439"/>
      </w:tblGrid>
      <w:tr>
        <w:trPr>
          <w:trHeight w:val="52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SPODARKA  KOMUNALNA I OCHRONA  ŚRODOWISKA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.00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 –dochody własne</w:t>
        <w:tab/>
        <w:tab/>
        <w:t>-</w:t>
        <w:tab/>
        <w:t>525.000,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525.000,-</w:t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wpływy z różnych opłat</w:t>
        <w:tab/>
        <w:tab/>
        <w:tab/>
        <w:tab/>
        <w:tab/>
        <w:tab/>
        <w:tab/>
        <w:tab/>
        <w:t xml:space="preserve">  </w:t>
        <w:tab/>
        <w:t xml:space="preserve">   525.0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ody z tytułu kar i opłat za korzystanie ze środowis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40"/>
        <w:gridCol w:w="1439"/>
      </w:tblGrid>
      <w:tr>
        <w:trPr>
          <w:trHeight w:val="50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7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06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dotacje</w:t>
        <w:tab/>
        <w:tab/>
        <w:tab/>
        <w:t>-</w:t>
        <w:tab/>
        <w:t>17.506,-</w:t>
        <w:tab/>
        <w:tab/>
        <w:t xml:space="preserve">     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środki na dofinansowanie własnych zadań bieżących gmin(związków gmin), powiatów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związków powiatów), samorządów województw, pozyskane z innych źródeł</w:t>
        <w:tab/>
        <w:tab/>
        <w:tab/>
        <w:t xml:space="preserve">     17.506 ,-</w:t>
      </w:r>
    </w:p>
    <w:p>
      <w:pPr>
        <w:pStyle w:val="Normal"/>
        <w:numPr>
          <w:ilvl w:val="0"/>
          <w:numId w:val="5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fundacja wydatkowanych przez Powiat środków własnych </w:t>
      </w:r>
    </w:p>
    <w:p>
      <w:pPr>
        <w:pStyle w:val="Normal"/>
        <w:ind w:left="708" w:firstLine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realizację projektu  pn.” Polsko-czeskie warsztaty artystyczne”objętych dotacją z Funduszu Mikroprojektów Euroregionu Beskidy w ramach Programu  Operacyjnego Współpracy Transgranicznej</w:t>
      </w:r>
    </w:p>
    <w:p>
      <w:pPr>
        <w:pStyle w:val="Normal"/>
        <w:ind w:left="360" w:firstLine="39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publika Czeska-Rzeczpospolita Polska 2007-2013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240"/>
        <w:gridCol w:w="1439"/>
      </w:tblGrid>
      <w:tr>
        <w:trPr>
          <w:trHeight w:val="57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,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2010 r.</w:t>
        <w:tab/>
        <w:t>dochody własne</w:t>
        <w:tab/>
        <w:tab/>
        <w:t>-</w:t>
        <w:tab/>
        <w:t>67.366,-</w:t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 2011 rok dochody własne</w:t>
        <w:tab/>
        <w:tab/>
        <w:tab/>
        <w:t>-</w:t>
        <w:tab/>
        <w:t>70.000,-</w:t>
        <w:tab/>
        <w:tab/>
        <w:t xml:space="preserve">     </w:t>
        <w:tab/>
        <w:t>wzrost o 3,9 %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dochody z najmu i dzierżawy składników majątkowych Skarbu Państwa, JST lub innych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jednostek zaliczanych do sektora finansów publicznych oraz innych um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o podobnym charakterze</w:t>
        <w:tab/>
        <w:tab/>
        <w:tab/>
        <w:tab/>
        <w:tab/>
        <w:tab/>
        <w:tab/>
        <w:tab/>
        <w:tab/>
        <w:t xml:space="preserve">        6.0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ajmu powierzchni hali pod automaty z napoj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wpływy z usług</w:t>
        <w:tab/>
        <w:tab/>
        <w:tab/>
        <w:tab/>
        <w:tab/>
        <w:tab/>
        <w:tab/>
        <w:tab/>
        <w:tab/>
        <w:tab/>
        <w:t xml:space="preserve">     60.000 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wynajmu hali</w:t>
        <w:tab/>
        <w:tab/>
        <w:tab/>
        <w:tab/>
        <w:t>35.0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sprzedaży biletów</w:t>
        <w:tab/>
        <w:tab/>
        <w:tab/>
        <w:t xml:space="preserve">  15.0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isowe na imprezy sportowe</w:t>
        <w:tab/>
        <w:tab/>
        <w:t xml:space="preserve">  10.000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ozostałe odsetki</w:t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       1.000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etki od środków na rachunkach bankowych (POSiR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- wpływy z różnych dochodów</w:t>
      </w:r>
      <w:r>
        <w:rPr>
          <w:b/>
          <w:bCs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3.000,-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wrot podatku V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ższe plany dochodów wynikają z</w:t>
      </w:r>
      <w:r>
        <w:rPr>
          <w:sz w:val="20"/>
          <w:szCs w:val="20"/>
        </w:rPr>
        <w:t xml:space="preserve"> likwidacji rachunku dochodów własnych i ujęcia w budżecie dochodów związanych z wpłatami wpisowego na organizację imprez sportowych </w:t>
      </w:r>
    </w:p>
    <w:p>
      <w:pPr>
        <w:pStyle w:val="Tekstpodstawowy3"/>
        <w:tabs>
          <w:tab w:val="left" w:pos="708" w:leader="none"/>
          <w:tab w:val="left" w:pos="900" w:leader="none"/>
          <w:tab w:val="left" w:pos="1496" w:leader="none"/>
          <w:tab w:val="left" w:pos="1900" w:leader="none"/>
          <w:tab w:val="left" w:pos="2057" w:leader="none"/>
        </w:tabs>
        <w:spacing w:lineRule="auto" w:line="360"/>
        <w:ind w:left="1080" w:hanging="0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Tekstpodstawowy3"/>
        <w:tabs>
          <w:tab w:val="left" w:pos="708" w:leader="none"/>
          <w:tab w:val="left" w:pos="900" w:leader="none"/>
          <w:tab w:val="left" w:pos="1496" w:leader="none"/>
          <w:tab w:val="left" w:pos="1900" w:leader="none"/>
          <w:tab w:val="left" w:pos="2057" w:leader="none"/>
        </w:tabs>
        <w:spacing w:lineRule="auto" w:line="360"/>
        <w:ind w:left="1080" w:hanging="0"/>
        <w:rPr/>
      </w:pPr>
      <w:r>
        <w:rPr>
          <w:sz w:val="24"/>
          <w:u w:val="single"/>
        </w:rPr>
        <w:t xml:space="preserve">B.  PLAN PRZYCHODÓW BUDŻETU POWIATU PSZCZYŃSKIEGO </w:t>
      </w:r>
    </w:p>
    <w:p>
      <w:pPr>
        <w:pStyle w:val="Tekstpodstawowy3"/>
        <w:tabs>
          <w:tab w:val="left" w:pos="708" w:leader="none"/>
          <w:tab w:val="left" w:pos="900" w:leader="none"/>
          <w:tab w:val="left" w:pos="1496" w:leader="none"/>
          <w:tab w:val="left" w:pos="1900" w:leader="none"/>
          <w:tab w:val="left" w:pos="2057" w:leader="none"/>
        </w:tabs>
        <w:spacing w:lineRule="auto" w:line="360"/>
        <w:ind w:left="1080" w:hanging="0"/>
        <w:rPr/>
      </w:pPr>
      <w:r>
        <w:rPr>
          <w:sz w:val="24"/>
          <w:u w:val="single"/>
        </w:rPr>
        <w:t>NA  2011  ROK</w:t>
      </w:r>
    </w:p>
    <w:p>
      <w:pPr>
        <w:pStyle w:val="Normal"/>
        <w:ind w:firstLine="708"/>
        <w:jc w:val="both"/>
        <w:rPr/>
      </w:pPr>
      <w:r>
        <w:rPr/>
        <w:t>Plan przychodów budżetu Powiatu Pszczyńskiego na  2011 rok przedstawiony został</w:t>
        <w:br/>
        <w:t>w Tabeli Nr 3 do projektu uchwały w sprawie  budżetu Powiatu Pszczyńskiego na  2011 rok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752"/>
      </w:tblGrid>
      <w:tr>
        <w:trPr>
          <w:trHeight w:val="238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4.140.374,-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Na planowaną kwotę przychodów składają się:</w:t>
      </w:r>
    </w:p>
    <w:p>
      <w:pPr>
        <w:pStyle w:val="Normal"/>
        <w:jc w:val="both"/>
        <w:rPr/>
      </w:pPr>
      <w:r>
        <w:rPr/>
        <w:t>a)przychody z tytułu innych rozliczeń krajowych</w:t>
        <w:tab/>
        <w:tab/>
        <w:tab/>
        <w:tab/>
        <w:tab/>
        <w:t>1.110.470,-</w:t>
        <w:tab/>
        <w:t xml:space="preserve">            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lne środki jako nadwyżka środków pieniężnych na rachunku bieżącym Powiatu , </w:t>
      </w:r>
    </w:p>
    <w:p>
      <w:pPr>
        <w:pStyle w:val="Normal"/>
        <w:ind w:left="357" w:firstLine="351"/>
        <w:jc w:val="both"/>
        <w:rPr/>
      </w:pPr>
      <w:r>
        <w:rPr>
          <w:sz w:val="20"/>
          <w:szCs w:val="20"/>
        </w:rPr>
        <w:t>wynikających z rozliczeń kredytów i pożyczek z lat ubiegłych,  braku realizacji</w:t>
      </w:r>
    </w:p>
    <w:p>
      <w:pPr>
        <w:pStyle w:val="Normal"/>
        <w:ind w:left="357" w:firstLine="3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bieżącym roku zaplanowanych wydatków, umorzenia pożyczki przez WFOŚIGW </w:t>
        <w:tab/>
      </w:r>
    </w:p>
    <w:p>
      <w:pPr>
        <w:pStyle w:val="Normal"/>
        <w:jc w:val="both"/>
        <w:rPr/>
      </w:pPr>
      <w:r>
        <w:rPr/>
        <w:t>b) planowane do zaciągnięcia kredyty na kwotę</w:t>
        <w:tab/>
        <w:tab/>
        <w:tab/>
        <w:tab/>
        <w:tab/>
        <w:t>3.029.904,-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sfinansowanie wkładu  własnego do zadań objętych dofinansowaniem ze środków unijnych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sfinansowanie wkładu własnego do zadań finansowanych w ramach Narodowego Program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zebudowy Dróg Lokalnych w latach 2008-2011</w:t>
      </w:r>
    </w:p>
    <w:p>
      <w:pPr>
        <w:pStyle w:val="Normal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8" w:leader="none"/>
          <w:tab w:val="left" w:pos="900" w:leader="none"/>
          <w:tab w:val="left" w:pos="1496" w:leader="none"/>
          <w:tab w:val="left" w:pos="1900" w:leader="none"/>
          <w:tab w:val="left" w:pos="2057" w:leader="none"/>
        </w:tabs>
        <w:spacing w:lineRule="auto" w:line="360"/>
        <w:jc w:val="center"/>
        <w:rPr>
          <w:sz w:val="24"/>
        </w:rPr>
      </w:pPr>
      <w:r>
        <w:rPr>
          <w:sz w:val="24"/>
          <w:u w:val="none"/>
        </w:rPr>
        <w:t xml:space="preserve">C. </w:t>
      </w:r>
      <w:r>
        <w:rPr>
          <w:sz w:val="24"/>
        </w:rPr>
        <w:t xml:space="preserve">PLAN WYDATKÓW BUDŻETU </w:t>
        <w:br/>
        <w:t>POWIATU PSZCZYŃSKIEGO NA 2011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YDATKI</w:t>
      </w:r>
      <w:r>
        <w:rPr/>
        <w:t xml:space="preserve"> budżetu Powiatu Pszczyńskiego na 2011 rok wyszacowano na kwotę </w:t>
      </w:r>
      <w:r>
        <w:rPr>
          <w:b/>
        </w:rPr>
        <w:t>71.385.168 zł.</w:t>
      </w:r>
      <w:r>
        <w:rPr/>
        <w:t xml:space="preserve"> </w:t>
      </w:r>
    </w:p>
    <w:p>
      <w:pPr>
        <w:pStyle w:val="Normal"/>
        <w:rPr/>
      </w:pPr>
      <w:r>
        <w:rPr/>
        <w:t xml:space="preserve">W ramach planowanych wydatków, wydatki bieżące stanowią </w:t>
      </w:r>
      <w:r>
        <w:rPr>
          <w:b/>
        </w:rPr>
        <w:t>63.661.973 zł</w:t>
      </w:r>
      <w:r>
        <w:rPr/>
        <w:t xml:space="preserve"> co stanowi 89,2 % planowanych wydatków ogółem, natomiast kwota </w:t>
      </w:r>
      <w:r>
        <w:rPr>
          <w:b/>
        </w:rPr>
        <w:t>7.723.195 zł</w:t>
      </w:r>
      <w:r>
        <w:rPr/>
        <w:t xml:space="preserve"> to planowane wydatki majątkowe  które stanowią 10,8% ogółu planowanych na 2011 rok wydatków. Wydatki na zadania bieżące z zakresu administracji rządowej oraz inne zadania zlecone ustawami realizowane przez powiat ustalone zostały na kwotę </w:t>
      </w:r>
      <w:r>
        <w:rPr>
          <w:b/>
        </w:rPr>
        <w:t>7.196.985, tj. 8,2%</w:t>
      </w:r>
      <w:r>
        <w:rPr/>
        <w:t xml:space="preserve"> ogółu planowanych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na realizację zadań własnych obejmują:</w:t>
      </w:r>
    </w:p>
    <w:p>
      <w:pPr>
        <w:pStyle w:val="Normal"/>
        <w:numPr>
          <w:ilvl w:val="0"/>
          <w:numId w:val="55"/>
        </w:numPr>
        <w:rPr/>
      </w:pPr>
      <w:r>
        <w:rPr/>
        <w:t>wydatki bieżące i majątkowe związane z funkcjonowaniem jednostek budżetowych, w tym Starostwa Powiatowego,</w:t>
      </w:r>
    </w:p>
    <w:p>
      <w:pPr>
        <w:pStyle w:val="Normal"/>
        <w:numPr>
          <w:ilvl w:val="0"/>
          <w:numId w:val="55"/>
        </w:numPr>
        <w:rPr/>
      </w:pPr>
      <w:r>
        <w:rPr/>
        <w:t>wydatki na obsługę długu publicznego, w tym wydatki na zabezpieczenie potencjalnych spłat zobowiązań wynikających z udzielonych przez powiat poręczeń,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dotacje celowe dla organizacji pożytku publicznego i organizacji pozarządowych zgodnie z ustawą o działalności pożytku publicznego i o wolontariacie </w:t>
      </w:r>
    </w:p>
    <w:p>
      <w:pPr>
        <w:pStyle w:val="Normal"/>
        <w:numPr>
          <w:ilvl w:val="0"/>
          <w:numId w:val="55"/>
        </w:numPr>
        <w:rPr/>
      </w:pPr>
      <w:r>
        <w:rPr/>
        <w:t>dotacje celowe udzielone na podstawie umów (porozumień) innym jednostkom samorządu terytorialnego,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dotacje podmiotowe na realizację zadań własnych powia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Zaplanowane na 2011 rok wydatki przeznacza się na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a i składki od nich naliczane</w:t>
        <w:tab/>
        <w:t xml:space="preserve">-  36.103.434 co stanowi 50,6% ogółu wydatków 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22"/>
          <w:szCs w:val="22"/>
        </w:rPr>
        <w:t xml:space="preserve">wydatki związane z realizacją zadań statutowych – 16.369.380, co stanowi 22,9% ogółu wydatków 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– 9.239.647 zł, co stanowi 12,9% ogółu wydatków</w:t>
      </w:r>
    </w:p>
    <w:p>
      <w:pPr>
        <w:pStyle w:val="Normal"/>
        <w:numPr>
          <w:ilvl w:val="1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na rzecz osób fizycznych – 2.035.818 zł, co stanowi 2,8% ogółu wydatków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22"/>
          <w:szCs w:val="22"/>
        </w:rPr>
        <w:t>wydatki na programy finansowane z udziałem środków unijnych – 1.435.434zł, co stanowi 2,0%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ogółu wydatków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22"/>
          <w:szCs w:val="22"/>
        </w:rPr>
        <w:t xml:space="preserve">wydatki inwestycyjne ( </w:t>
      </w:r>
      <w:r>
        <w:rPr>
          <w:sz w:val="20"/>
          <w:szCs w:val="20"/>
        </w:rPr>
        <w:t>poza inwestycjami finansowanymi ze środków unijnych</w:t>
      </w:r>
      <w:r>
        <w:rPr>
          <w:sz w:val="22"/>
          <w:szCs w:val="22"/>
        </w:rPr>
        <w:t>) – 5.469.318 zł, co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stanowi 7,7 % ogółu wydatków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22"/>
          <w:szCs w:val="22"/>
        </w:rPr>
        <w:t>wypłaty z tytułu poręczeń i gwarancji – 339.780 zł, co stanowi 0,5% ogółu wydatków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sz w:val="22"/>
          <w:szCs w:val="22"/>
        </w:rPr>
        <w:t>wydatki związane z obsługą długu – 392.357 zł, co stanowi 0,6% ogółu wydatków</w:t>
      </w:r>
    </w:p>
    <w:p>
      <w:pPr>
        <w:pStyle w:val="Normal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 planowanych wydatkach wydatki na wynagrodzenia i składki od nich naliczane przeznacza się kwotę 36.103.434 zł co stanowi 50,6% ogółu planowanych wydatków. Wydatki te w ciągu ostatnich lat sukcesywnie rosną ( głównie ze względu na obligatoryjne podwyżki nauczycieli). Dla porównania wydatki na wynagrodzenia i składki od nich naliczone w poszczególnych latach przedstawiały się następując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1"/>
        <w:gridCol w:w="1581"/>
      </w:tblGrid>
      <w:tr>
        <w:trPr>
          <w:trHeight w:val="2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lan 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62.8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3.0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74.8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32.4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97.1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02.4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Jak co roku w planowanej kwocie wydatków ogółem największe kwoty zabezpiecza się dla zadań z zakresu oświaty i edukacyjnej opieki wychowawczej, które stanowią 43,1% ogółu planowanych wydatków. </w:t>
      </w:r>
    </w:p>
    <w:p>
      <w:pPr>
        <w:pStyle w:val="Normal"/>
        <w:ind w:firstLine="708"/>
        <w:jc w:val="both"/>
        <w:rPr/>
      </w:pPr>
      <w:r>
        <w:rPr/>
        <w:t xml:space="preserve">Wydatki związane z zadaniami oświatowymi i edukacyjną opieką wychowawczą planowane są w kwocie 30.769.466,-zł, przy czym wydatki bieżące wynoszą 28.895.835 zł co stanowi pokrycie w otrzymanej subwencji oświatowej tylko w 87,4%.  W 2011 roku wydatki bieżące jednostek oświatowych nie znajdą pokrycia w otrzymanej kwocie subwencji oświatowej  w kwocie 3.648.671 zł. W 2011 roku dofinansowanie ze środków własnych Powiatu do wydatków bieżących jednostek oświatowych w porównaniu z 2010 rokiem będzie większe o 2,8 % </w:t>
      </w:r>
    </w:p>
    <w:p>
      <w:pPr>
        <w:pStyle w:val="Normal"/>
        <w:ind w:firstLine="708"/>
        <w:jc w:val="both"/>
        <w:rPr/>
      </w:pPr>
      <w:r>
        <w:rPr/>
        <w:t xml:space="preserve">Na zadania związane z utrzymaniem dróg wojewódzkich, powiatowych i gminnych w budżecie 2011 roku przewidziano kwotę 11.599.317 zł co stanowi 16,2% ogółu planowanych wydatków natomiast na administrację publiczną kwotę 9.484.439 zł tj. 13,3% ogółu planowanych wydatków. </w:t>
      </w:r>
    </w:p>
    <w:p>
      <w:pPr>
        <w:pStyle w:val="Normal"/>
        <w:ind w:firstLine="708"/>
        <w:jc w:val="both"/>
        <w:rPr/>
      </w:pPr>
      <w:r>
        <w:rPr/>
        <w:t xml:space="preserve">Ze względu na bardzo wysoką kwotę deficytu budżetowego na 2010 pokrytego planowanymi do zaciągnięcia kredytami, wymogami wynikającymi z art. 242 i 243 ustawy o finansach publicznych wydatki wszystkich jednostek zostały ograniczone do niezbędnego minim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lanowane wydatki Powiatu Pszczyńskiego na 2011 rok zostały przedstawione w tabelach nr 2, 2a i 2b do uchwały budżetowej na 2011 rok i przedstawiają się następując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899"/>
        <w:gridCol w:w="1645"/>
      </w:tblGrid>
      <w:tr>
        <w:trPr>
          <w:trHeight w:val="338" w:hRule="atLeast"/>
          <w:cantSplit w:val="true"/>
        </w:trPr>
        <w:tc>
          <w:tcPr>
            <w:tcW w:w="6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010  -  Rolnictwo i łowiectwo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0.000,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899"/>
        <w:gridCol w:w="1645"/>
      </w:tblGrid>
      <w:tr>
        <w:trPr>
          <w:trHeight w:val="33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01095  -  Pozostała działalnoś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: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własne powiatu przeznacza się na wydatki bieżące  związane z organizacją Powiatowego Święta Plonów, konkursu „Nasze kulinarne dziedzictwo” oraz na działalność Społecznej Straży Rybackiej .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899"/>
        <w:gridCol w:w="1645"/>
      </w:tblGrid>
      <w:tr>
        <w:trPr>
          <w:trHeight w:val="338" w:hRule="atLeast"/>
          <w:cantSplit w:val="true"/>
        </w:trPr>
        <w:tc>
          <w:tcPr>
            <w:tcW w:w="6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020  -  Leśnictwo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60 800,-</w:t>
            </w:r>
          </w:p>
        </w:tc>
      </w:tr>
    </w:tbl>
    <w:p>
      <w:pPr>
        <w:pStyle w:val="Normal"/>
        <w:jc w:val="both"/>
        <w:rPr/>
      </w:pPr>
      <w:r>
        <w:rPr/>
        <w:t>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899"/>
        <w:gridCol w:w="1645"/>
      </w:tblGrid>
      <w:tr>
        <w:trPr>
          <w:trHeight w:val="33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02001  -  Gospodarka leś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1 3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00"/>
        <w:gridCol w:w="1510"/>
      </w:tblGrid>
      <w:tr>
        <w:trPr>
          <w:trHeight w:val="35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02002  -  Nadzór nad gospodarką leś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29 500,- </w:t>
            </w:r>
          </w:p>
        </w:tc>
      </w:tr>
      <w:tr>
        <w:trPr>
          <w:trHeight w:val="900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rodki własne powiatu przeznaczone na pokrycie kosztów nadzoru nad gospodarką leśną lasów niestanowiących własności Skarbu Państwa.</w:t>
            </w:r>
          </w:p>
        </w:tc>
      </w:tr>
    </w:tbl>
    <w:p>
      <w:pPr>
        <w:pStyle w:val="Normal"/>
        <w:jc w:val="both"/>
        <w:rPr/>
      </w:pPr>
      <w:r>
        <w:rPr/>
        <w:t>Środki otrzymane z Agencji Restrukturyzacji i Modernizacji Rolnictwa z przeznaczeniem na ekwiwalenty wypłacane właścicielom za wyłączenie gruntów z uprawy rolnej i prowadzenie uprawy leś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900"/>
        <w:gridCol w:w="1620"/>
      </w:tblGrid>
      <w:tr>
        <w:trPr>
          <w:trHeight w:val="338" w:hRule="atLeast"/>
          <w:cantSplit w:val="true"/>
        </w:trPr>
        <w:tc>
          <w:tcPr>
            <w:tcW w:w="6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600  -  Transport i łącznoś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</w:t>
            </w:r>
            <w:r>
              <w:rPr/>
              <w:t xml:space="preserve">11 599 317,-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00"/>
        <w:gridCol w:w="1620"/>
      </w:tblGrid>
      <w:tr>
        <w:trPr>
          <w:trHeight w:val="33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60004  -  Lokalny transport zbio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    </w:t>
            </w:r>
            <w:r>
              <w:rPr/>
              <w:t xml:space="preserve">40 000  ,-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00"/>
        <w:gridCol w:w="1594"/>
        <w:gridCol w:w="26"/>
      </w:tblGrid>
      <w:tr>
        <w:trPr>
          <w:trHeight w:val="620" w:hRule="atLeas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ydatki zaplanowane na dofinansowanie regularnego transportu zbiorowego osób na terenie Powiatu Pszczyński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60013  -  Drogi publiczne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 019 166,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09"/>
        <w:gridCol w:w="935"/>
        <w:gridCol w:w="1316"/>
        <w:gridCol w:w="368"/>
      </w:tblGrid>
      <w:tr>
        <w:trPr>
          <w:trHeight w:val="352" w:hRule="atLeast"/>
          <w:cantSplit w:val="true"/>
        </w:trPr>
        <w:tc>
          <w:tcPr>
            <w:tcW w:w="94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danie zlecone Powiatowi Pszczyńskiemu przez Samorząd Województwa Śląskiego na zimowe i letnie utrzymanie dróg wojewódzkich na terenie Powiatu Pszczyńskiego. W ramach tych środków planowane środki wydatkowane zostaną na  wydatki na bieżące zimowe i letnie utrzymanie dróg wojewódzkich na terenie Powiatu Pszczyńskiego oraz na pokrycie wydatków Powiatowego Zarządu Dróg ponoszonych w związku z realizacją powierzonego zad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60014  -  Drogi publiczne powiatow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</w:t>
            </w:r>
            <w:r>
              <w:rPr/>
              <w:t>9 303 755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owane wykonanie wydatków do końca 2010 roku -  23 808 684,-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Zarządzanie drogami powiatowymi realizowane jest przez Powiatowy Zarząd Dró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uktura wydatków przedstawia się następująco:</w:t>
      </w:r>
    </w:p>
    <w:p>
      <w:pPr>
        <w:pStyle w:val="Normal"/>
        <w:rPr/>
      </w:pPr>
      <w:r>
        <w:rPr>
          <w:b/>
        </w:rPr>
        <w:t xml:space="preserve">Wydatki  na  zadania statutowe Powiatowego Zarządu Dró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 wydatki bieżące ogółem </w:t>
        <w:tab/>
        <w:tab/>
        <w:tab/>
        <w:tab/>
        <w:tab/>
        <w:tab/>
        <w:tab/>
        <w:tab/>
        <w:t xml:space="preserve">           4 125 532,-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: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wynagrodzenia pracowników (20 etatów) wraz z pochodnymi                                          937 486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datki związane z realizacja zdań statutowych oraz świadczenia na rzecz osób 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zycznych w tym: czynsz, media, zakup materiałów i wyposażenia, akcesoriów komputerowych służbowych, koszty podróży służbowych krajowych, zimowe i letnie utrzymanie dróg, remonty bieżące, roboty utrzymaniowe na drogach powiatowych,  w tym min. oznakowanie dróg, koszenie traw, roboty utrzymaniowe obiektów mostowych i przepustów, opłaty i składki, ubezpieczenia, odpisy na  Zakładowy Fundusz Świadczeń Socjalnych                                                      2 500 000,-</w:t>
      </w:r>
    </w:p>
    <w:p>
      <w:pPr>
        <w:pStyle w:val="TextBody"/>
        <w:numPr>
          <w:ilvl w:val="0"/>
          <w:numId w:val="19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tacje przekazane gminom na zimowe i letnie  utrzymanie dróg powiatowych przechodzących przez terem poszczególnych gmin                                                                                         683.046,-</w:t>
      </w:r>
    </w:p>
    <w:p>
      <w:pPr>
        <w:pStyle w:val="TextBody"/>
        <w:numPr>
          <w:ilvl w:val="0"/>
          <w:numId w:val="19"/>
        </w:numPr>
        <w:spacing w:lineRule="auto" w:line="240"/>
        <w:jc w:val="left"/>
        <w:rPr/>
      </w:pPr>
      <w:r>
        <w:rPr>
          <w:b w:val="false"/>
          <w:bCs w:val="false"/>
          <w:sz w:val="22"/>
          <w:szCs w:val="22"/>
        </w:rPr>
        <w:t>świadczenia na rzecz osób fizycznych</w:t>
        <w:tab/>
        <w:tab/>
        <w:tab/>
        <w:tab/>
        <w:tab/>
        <w:tab/>
        <w:t xml:space="preserve">                    5.000,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1354"/>
        <w:gridCol w:w="1352"/>
        <w:gridCol w:w="1352"/>
      </w:tblGrid>
      <w:tr>
        <w:trPr>
          <w:trHeight w:val="248" w:hRule="atLeast"/>
          <w:cantSplit w:val="true"/>
        </w:trPr>
        <w:tc>
          <w:tcPr>
            <w:tcW w:w="560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II.  wydatki inwestycyjne ogółem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178.223,-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zadania realizowane w ramach „Narodowego Programu Przebudowy Dróg </w:t>
      </w:r>
    </w:p>
    <w:p>
      <w:pPr>
        <w:pStyle w:val="Normal"/>
        <w:ind w:left="284" w:firstLine="396"/>
        <w:rPr>
          <w:i/>
          <w:i/>
        </w:rPr>
      </w:pPr>
      <w:r>
        <w:rPr>
          <w:i/>
        </w:rPr>
        <w:t xml:space="preserve">Lokalnych 2008-2011” - </w:t>
      </w:r>
      <w:r>
        <w:rPr/>
        <w:t xml:space="preserve"> dotacja dla Gminy Goczałkowice Zdrój</w:t>
      </w:r>
      <w:r>
        <w:rPr>
          <w:i/>
        </w:rPr>
        <w:t xml:space="preserve"> </w:t>
        <w:tab/>
        <w:tab/>
        <w:tab/>
        <w:t>500.000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n. ”Poprawa układu komunikacyjnego w Gminie Uzdrowiskowej 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czałkowice Zdrój poprzez przebudowę ul. Uzdrowiskowej od drogi 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owej nr 1 do Sanatorium „Stokrotka”wraz z budową chodnika przy </w:t>
      </w:r>
    </w:p>
    <w:p>
      <w:pPr>
        <w:pStyle w:val="Normal"/>
        <w:ind w:left="284" w:firstLine="396"/>
        <w:rPr/>
      </w:pPr>
      <w:r>
        <w:rPr>
          <w:sz w:val="22"/>
          <w:szCs w:val="22"/>
        </w:rPr>
        <w:t>ul. Borowinowej oraz budowa  drogi gminnej ul. Źródlanej)”</w:t>
        <w:tab/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 xml:space="preserve">zadania realizowane w ramach „Narodowego Programu Przebudowy Dróg </w:t>
      </w:r>
    </w:p>
    <w:p>
      <w:pPr>
        <w:pStyle w:val="Normal"/>
        <w:ind w:left="284" w:firstLine="396"/>
        <w:rPr/>
      </w:pPr>
      <w:r>
        <w:rPr>
          <w:i/>
        </w:rPr>
        <w:t>Lokalnych 2008-2011”</w:t>
        <w:tab/>
        <w:t>…………………………………</w:t>
        <w:tab/>
        <w:t xml:space="preserve">                                 3.374.074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„Remont ul. Wyzwolenia w Mizerowie na odcinku od km 3,5+10,00 </w:t>
      </w:r>
    </w:p>
    <w:p>
      <w:pPr>
        <w:pStyle w:val="Normal"/>
        <w:ind w:left="340" w:firstLine="368"/>
        <w:jc w:val="both"/>
        <w:rPr/>
      </w:pPr>
      <w:r>
        <w:rPr>
          <w:sz w:val="22"/>
          <w:szCs w:val="22"/>
        </w:rPr>
        <w:t>do 5,3 +72,00(do wyremontowanej nawierzchni w Mizerowie)”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adanie „Remont ul. Kraszewskiego,Korczaka w Golasowicach oraz Powstańców,</w:t>
      </w:r>
    </w:p>
    <w:p>
      <w:pPr>
        <w:pStyle w:val="ZnakZnakZnakZnakZnakZnakZnak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Sikorskiego w Pielgrzymowicach”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inwestycje realizowane w ramach zadania Gospodarka    wodno-ściekowa w Pszczynie</w:t>
      </w:r>
    </w:p>
    <w:p>
      <w:pPr>
        <w:pStyle w:val="Normal"/>
        <w:ind w:firstLine="680"/>
        <w:rPr/>
      </w:pPr>
      <w:r>
        <w:rPr>
          <w:i/>
        </w:rPr>
        <w:t xml:space="preserve"> –</w:t>
      </w:r>
      <w:r>
        <w:rPr>
          <w:i/>
        </w:rPr>
        <w:t xml:space="preserve">etap I ( </w:t>
      </w:r>
      <w:r>
        <w:rPr/>
        <w:t>w tym dofinansowanie Gminy Pszczyna 400.000,-</w:t>
      </w:r>
      <w:r>
        <w:rPr>
          <w:i/>
        </w:rPr>
        <w:t>)…………………….….800.000,-</w:t>
      </w:r>
    </w:p>
    <w:p>
      <w:pPr>
        <w:pStyle w:val="Normal"/>
        <w:numPr>
          <w:ilvl w:val="1"/>
          <w:numId w:val="63"/>
        </w:numPr>
        <w:rPr>
          <w:i/>
          <w:i/>
        </w:rPr>
      </w:pPr>
      <w:r>
        <w:rPr>
          <w:i/>
        </w:rPr>
        <w:t>zadania objęte dofinansowaniem ze środków budżetu  Unii Europejskiej</w:t>
      </w:r>
    </w:p>
    <w:p>
      <w:pPr>
        <w:pStyle w:val="Normal"/>
        <w:ind w:left="284" w:firstLine="424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złożone wnioski o dofinansowanie)…………………………………………………..479.149,-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danie pn.” Poprawa układu komunikacyjnego w Gminie Uzdrowiskowej Goczałkowic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Zdrój poprzez przebudowę ulicy Głównej wraz z budową kanalizacji deszczowej i budową chodnika na odcinku od ul.Św. Anny do ul. Jeziornej ( wkład własny finansowany kredytem)  </w:t>
      </w:r>
    </w:p>
    <w:p>
      <w:pPr>
        <w:pStyle w:val="Normal"/>
        <w:numPr>
          <w:ilvl w:val="1"/>
          <w:numId w:val="12"/>
        </w:numPr>
        <w:rPr>
          <w:i/>
          <w:i/>
        </w:rPr>
      </w:pPr>
      <w:r>
        <w:rPr>
          <w:i/>
        </w:rPr>
        <w:t>zakup serwera</w:t>
        <w:tab/>
        <w:tab/>
        <w:t>……………………………………………………..</w:t>
        <w:tab/>
        <w:tab/>
        <w:t xml:space="preserve"> 25.000,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szy plan wydatków na 2011 rok wynika z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kończenia w 2010 roku zadań współfinansowanych ze środków unijnych i budżetu państwa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otrzymanych w ramach usuwania skutków klęsk żywiołowych oraz NPPDL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e względu na ponad 50% wzrost wartości kosztorysowej  wartości zadania „Poprawa atrakcyjnośc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urystycznej Gminy Pszczyna poprzez przebudowę dróg powiatowych ulic Hallera, Złote Łany i Kasztanowej w Pszczynie i Jankowicach nastąpiła rezygnacja z jego realiz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60016 -  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 </w:t>
            </w:r>
            <w:r>
              <w:rPr/>
              <w:t>236 39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abezpieczone w budżecie na podstawie uchwały nr XLVII/356/10 i XLVII/355/10 </w:t>
      </w:r>
    </w:p>
    <w:p>
      <w:pPr>
        <w:pStyle w:val="Normal"/>
        <w:jc w:val="both"/>
        <w:rPr/>
      </w:pPr>
      <w:r>
        <w:rPr/>
        <w:t xml:space="preserve">Rady powiatu Pszczyńskiego z dnia 20 października 2010 r. z przeznaczeniem </w:t>
      </w:r>
    </w:p>
    <w:p>
      <w:pPr>
        <w:pStyle w:val="Normal"/>
        <w:jc w:val="both"/>
        <w:rPr/>
      </w:pPr>
      <w:r>
        <w:rPr>
          <w:b/>
          <w:i/>
        </w:rPr>
        <w:t xml:space="preserve">na pomoc finansowa dla gmin powiatu pszczyńskiego </w:t>
        <w:tab/>
        <w:tab/>
        <w:tab/>
        <w:tab/>
        <w:t xml:space="preserve">              236 396,-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la Gminy Miedźna z przeznaczeniem  na  modernizację mostu </w:t>
      </w:r>
    </w:p>
    <w:p>
      <w:pPr>
        <w:pStyle w:val="Normal"/>
        <w:ind w:left="357" w:firstLine="351"/>
        <w:rPr/>
      </w:pPr>
      <w:r>
        <w:rPr>
          <w:sz w:val="22"/>
          <w:szCs w:val="22"/>
        </w:rPr>
        <w:t xml:space="preserve">na rzece Wisła    </w:t>
        <w:tab/>
        <w:tab/>
        <w:tab/>
        <w:tab/>
        <w:tab/>
        <w:tab/>
        <w:tab/>
        <w:tab/>
        <w:tab/>
        <w:t xml:space="preserve"> 203.896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la Gminy Pszczyna na dofinansowanie dokumentacji projektowej dla zadania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pn.”Poprawa bezpieczeństwa ruchu w rejonie skrzyżowania ul. Kosów z drogą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biorczą i drogą krajową nr 1 w miejscowości Piasek”</w:t>
        <w:tab/>
        <w:tab/>
        <w:tab/>
        <w:tab/>
        <w:tab/>
        <w:t xml:space="preserve">   32 5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00  -  Gospodarka mieszkani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0 491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0005  -  Gospodarka gruntami i nieruchomości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 </w:t>
            </w:r>
            <w:r>
              <w:rPr/>
              <w:t>40 491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 tym rozdziale realizowane są w ramach otrzymywanej dotacji na zadania zlecone </w:t>
        <w:br/>
        <w:t>z zakresu administracji rządowej i przeznaczone zostaną na szacowanie i regulowanie stanu prawnego nieruchomości przejętych pod drogi publiczne ( wojewódzkie i krajowe) w trybie art.73 Ustawy  z dnia 13 października 1998 r. Przepisy wprowadzające ustawy reformujące administrację publiczną (Dz.U. nr 133, poz.872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10  -  Działalność usług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653 67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tym dziale realizowane są w ramach zadań zleconych z zakresu administracji rządowej ze środków przekazywanej dotacji i przedstawiają się następująco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71012  -  Ośrodki dokumentacji geodezyjnej </w:t>
              <w:br/>
              <w:t xml:space="preserve">                               i kartograf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84 39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atki w tym rozdziale dotycz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 realizacji zadań zleconych  z zakresu administracji rządowej</w:t>
        <w:tab/>
        <w:tab/>
        <w:tab/>
        <w:tab/>
        <w:t xml:space="preserve">    18.390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datki  na pokrycie kosztów związanych z obsługą ośrodka dokumentacji</w:t>
      </w:r>
    </w:p>
    <w:p>
      <w:pPr>
        <w:pStyle w:val="Normal"/>
        <w:ind w:left="357" w:firstLine="3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odezyjnej i kartograficznej</w:t>
      </w:r>
      <w:r>
        <w:rPr/>
        <w:t xml:space="preserve">     </w:t>
        <w:tab/>
        <w:t xml:space="preserve">             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2) zadań własnych powiatu ( dotychczas zadania realizowane były w ramach środków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pozabudżetowych PFZGiK)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266.000,-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wpłaty ( przelewy redystrybucyjne) do Głównego Geodety</w:t>
        <w:tab/>
        <w:tab/>
        <w:tab/>
        <w:tab/>
        <w:t>70.000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nadzór prac geodezyjnych związanych z modernizacją ewidencji gruntów i budynków w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gminie Pawłowice oraz wdrożenia numerycznej mapy ewidencyjnej opracowanej w ramach projektu Phare 2003 dla części wiejskiej gminy Pszczyna</w:t>
        <w:tab/>
        <w:tab/>
        <w:tab/>
        <w:tab/>
        <w:t>26.000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 materiałów do przeniesienia i  skatalogowania w archiwum 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geodezyjnym</w:t>
        <w:tab/>
        <w:tab/>
        <w:tab/>
        <w:tab/>
        <w:tab/>
        <w:tab/>
        <w:tab/>
        <w:tab/>
        <w:tab/>
        <w:t xml:space="preserve">           100.000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orzenie plików formatu ASCII do obiektowej mapy numerycznej</w:t>
      </w:r>
    </w:p>
    <w:p>
      <w:pPr>
        <w:pStyle w:val="Normal"/>
        <w:ind w:left="357" w:firstLine="351"/>
        <w:jc w:val="both"/>
        <w:rPr/>
      </w:pPr>
      <w:r>
        <w:rPr/>
        <w:t xml:space="preserve"> </w:t>
      </w:r>
      <w:r>
        <w:rPr/>
        <w:t>dla obszaru Powiatu Pszczyńskiego</w:t>
        <w:tab/>
        <w:tab/>
        <w:tab/>
        <w:tab/>
        <w:tab/>
        <w:tab/>
        <w:tab/>
        <w:t>70.000,-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</w:t>
            </w:r>
            <w:r>
              <w:rPr/>
              <w:t xml:space="preserve">Rozdział  71013 – Prace geodezyjne i kartograficzne </w:t>
              <w:br/>
              <w:t xml:space="preserve">                               (nieinwestycyj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031 13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atki w tym rozdziale dotycz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 realizacji zadań zleconych  z zakresu administracji rządowej</w:t>
        <w:tab/>
        <w:tab/>
        <w:tab/>
        <w:tab/>
        <w:t xml:space="preserve">    57.416,-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datki  na pokrycie kosztów prac geodezyjnych związanych z założeniem  numerycznej</w:t>
      </w:r>
    </w:p>
    <w:p>
      <w:pPr>
        <w:pStyle w:val="Normal"/>
        <w:ind w:left="357" w:firstLine="351"/>
        <w:rPr/>
      </w:pPr>
      <w:r>
        <w:rPr>
          <w:sz w:val="22"/>
          <w:szCs w:val="22"/>
        </w:rPr>
        <w:t>mapy ewidencji gruntów i budynków z terenu Powiatu Pszczyńskiego</w:t>
      </w:r>
      <w:r>
        <w:rPr/>
        <w:t xml:space="preserve">    </w:t>
        <w:tab/>
        <w:t xml:space="preserve">             </w:t>
      </w:r>
    </w:p>
    <w:p>
      <w:pPr>
        <w:pStyle w:val="Normal"/>
        <w:rPr/>
      </w:pPr>
      <w:r>
        <w:rPr>
          <w:b/>
          <w:i/>
        </w:rPr>
        <w:t xml:space="preserve">2) zadań własnych powiatu ( dotychczas zadania realizowane były w ramach środków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pozabudżetowych PFZGiK)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973.720,-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wynikające z ustawy prawo geodezyjne i kartograficzne z przeznaczeniem na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modernizację ewidencji gruntów i budynków oraz wykonanie mapy zasadniczej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Pawłowice,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wynikające z ustawy prawo geodezyjne i kartograficzne z przeznaczeniem m.in. na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race nad wdrożeniem numerycznej mapy ewidencyjnej powstałej w ramach projektu      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HARE 2003 „Wektoryzacja map katastralnych w Polsce” w części wiejskiej gminy Pszczy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1014  -  Opracowania geodezyjne i kartograf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 446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w tym rozdziale realizowane są w ramach otrzymywanej dotacji na zadania zlecone </w:t>
        <w:br/>
        <w:t>z zakresu administracji rządowej i wykorzystane zostaną  na wykonanie dokumentacji geodezyjno-prawnych w celu założenia ksiąg wieczystych oraz podziałów geodezyjnych działek nieruchomości Skarbu Państwa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1015  -  Nadzór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29 70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datki w tym rozdziale realizowane są w ramach otrzymywanej dotacji na zadania zlecone </w:t>
        <w:br/>
        <w:t>z zakresu administracji rządowej i przeznaczone zostaną na bieżącą działalność Powiatowego Inspektoratu Nadzoru Budowlanego, w tym na: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>wynagrodzenia i pochodne od wynagrodzeń ( 6,5 etatu)</w:t>
        <w:tab/>
        <w:tab/>
        <w:tab/>
        <w:tab/>
        <w:tab/>
        <w:t>300.809,-</w:t>
      </w:r>
    </w:p>
    <w:p>
      <w:pPr>
        <w:pStyle w:val="Normal"/>
        <w:numPr>
          <w:ilvl w:val="0"/>
          <w:numId w:val="59"/>
        </w:numPr>
        <w:rPr>
          <w:sz w:val="22"/>
          <w:szCs w:val="22"/>
        </w:rPr>
      </w:pPr>
      <w:r>
        <w:rPr>
          <w:sz w:val="22"/>
          <w:szCs w:val="22"/>
        </w:rPr>
        <w:t xml:space="preserve">pozostałe wydatki bieżące związane ze statutową działalnością jednostki </w:t>
        <w:tab/>
        <w:tab/>
        <w:t xml:space="preserve">   28.891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50  -  Administracja  publiczn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</w:t>
            </w:r>
            <w:r>
              <w:rPr/>
              <w:t>9 484 439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011  -  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   </w:t>
            </w:r>
            <w:r>
              <w:rPr/>
              <w:t>255 113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Środki stanowią dotację Wojewody Śląskiego na częściowe pokrycie zadań z zakresu administracji rządowej wykonywanych przez powiat wydatków w ramach prawa budowlanego, prawa geodezyjnego i kartograficznego oraz o gospodarce nieruchomościami, dotyczące spraw obywatelskich oraz prawa wodnego. Dofinansowanie z budżetu państwa pokrywa tylko 23 % faktycznie ponoszonych przez Powiat wydatków. Wydatki przeznacza się na: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i pochodne od wynagrodzeń                                                            253.987,-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akcję kurierską                                                                                                         1.126,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019  -  Rady powia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00 000,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idywane wykonanie wydatków do końca 2010 roku</w:t>
        <w:tab/>
        <w:t xml:space="preserve">- </w:t>
        <w:tab/>
        <w:t>3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Wydatki związane z pracą Rady Powiatu Pszczyńskiego. Wydatki wyszacowane zostały na podstawie uchwały nr IV/10/99 Rady Powiatu Pszczyńskiego z dnia 3 lutego 1999 r. w sprawie Statutu Powiatu Pszczyńskiego ze zmianami oraz uchwały Nr IV/11/99 z dnia 3 lutego 1999 r. w sprawie diet dla radnych oraz zwrotu kosztów podróży służbowych ze zmianami. </w:t>
      </w:r>
      <w:r>
        <w:rPr>
          <w:b w:val="false"/>
          <w:bCs w:val="false"/>
          <w:sz w:val="24"/>
        </w:rPr>
        <w:t xml:space="preserve">Zaplanowane środki finansowe przeznacza się na diety radnych, umowy zlecenia, zakup materiałów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wyposażenia, zakup usług remontowych, zakup usług pozostałych, podróże służbowe krajowe i zagraniczne w łącznej kwocie                                                                                             300.000,-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2"/>
          <w:szCs w:val="22"/>
        </w:rPr>
      </w:pPr>
      <w:r>
        <w:rPr>
          <w:sz w:val="22"/>
          <w:szCs w:val="22"/>
        </w:rPr>
        <w:t>Na 2011 rok obniżona została kwota planowanych wydatków na bieżącą działalność Biura Rady. Podstawę do tego stanowiło faktyczne wykonanie wydatków za lata 2005 -2009, które w znaczny sposób odbiegało każdego roku od założeń plan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020  -  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 608 476,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idywane wykonanie wydatków do końca 2010 roku</w:t>
        <w:tab/>
        <w:t xml:space="preserve">- </w:t>
        <w:tab/>
        <w:t>7.953.306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tki związane z funkcjonowaniem starostwa powiatowego oraz zarządzania mieniem powiatu i skarbu pańs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i/>
          <w:i/>
          <w:iCs/>
          <w:sz w:val="24"/>
        </w:rPr>
      </w:pPr>
      <w:r>
        <w:rPr>
          <w:i/>
          <w:sz w:val="24"/>
        </w:rPr>
        <w:t>1.Realizację zadań w Starostwie Powiatowym                                                                  8 037 476,-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Utrzymanie bieżące Starostwa Powiatowego                                                                     7 979 381,-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tym: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nagrodzenia pracowników ( 110 etatów) wraz z pochodnymi                      </w:t>
        <w:tab/>
        <w:tab/>
        <w:t xml:space="preserve"> 5 036 676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zynsz, media, zakup materiałów i wyposażenia, akcesoriów komputerowych </w:t>
      </w:r>
    </w:p>
    <w:p>
      <w:pPr>
        <w:pStyle w:val="TextBody"/>
        <w:spacing w:lineRule="auto" w:line="240"/>
        <w:ind w:left="405" w:firstLine="30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łużbowych, koszty podróży służbowych krajowych i zagranicznych, zakup druków </w:t>
      </w:r>
    </w:p>
    <w:p>
      <w:pPr>
        <w:pStyle w:val="TextBody"/>
        <w:spacing w:lineRule="auto" w:line="240"/>
        <w:ind w:left="708" w:hanging="0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tablic rejestracyjnych  remonty bieżące, opłaty i składki, ubezpieczenia, odpisy na Zakładowy Fundusz Świadczeń Socjalnych                                                           </w:t>
        <w:tab/>
        <w:tab/>
        <w:tab/>
        <w:t>2 942 705,-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wydatki inwestycyjne na zakup sprzętu informatycznego                                        </w:t>
        <w:tab/>
        <w:t xml:space="preserve">     58 095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Realizację zadań w zakresie nadzoru nad mieniem powiatu i skarbu państwa </w:t>
        <w:tab/>
        <w:t>571 000,-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związane z bieżącym utrzymaniem nieruchomości Powiatu i Skarbu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Państwa nadzorowanego przez Starostę, w tym podatki d nieruchomości,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wydatki na media, nadzór  i kontrolę urządzeń i instalacji, bieżące remonty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oraz usługi komunalne </w:t>
        <w:tab/>
        <w:t xml:space="preserve">            </w:t>
        <w:tab/>
        <w:tab/>
        <w:tab/>
        <w:tab/>
        <w:tab/>
        <w:tab/>
        <w:tab/>
        <w:tab/>
        <w:t xml:space="preserve">  200 000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środki na wypłatę odszkodowania dla Parafii Ewangelicko-Augsburskiej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w Pszczynie  w związku przez Komisję Regulacyjną w Warszawie orzeczenia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w sprawie przywrócenia własności nieruchomości położonej w Pszczynie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 xml:space="preserve">( Starej Wsi) w wysokości </w:t>
        <w:tab/>
        <w:t xml:space="preserve">                                                                                    </w:t>
        <w:tab/>
        <w:t xml:space="preserve"> 221.000,-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płatę odszkodowań za grunty zajęte pod drogi zgodnie z wydanymi</w:t>
      </w:r>
    </w:p>
    <w:p>
      <w:pPr>
        <w:pStyle w:val="Normal"/>
        <w:ind w:left="405" w:firstLine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cyzjami  </w:t>
        <w:tab/>
        <w:tab/>
        <w:tab/>
        <w:tab/>
        <w:tab/>
        <w:tab/>
        <w:tab/>
        <w:tab/>
        <w:tab/>
        <w:tab/>
        <w:t xml:space="preserve"> 150.000,-</w:t>
      </w:r>
    </w:p>
    <w:p>
      <w:pPr>
        <w:pStyle w:val="Normal"/>
        <w:rPr/>
      </w:pPr>
      <w:r>
        <w:rPr/>
        <w:t>Wzrost wydatków wynika z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onieczności wypłaty odszkodowań za grunty zajęte pod drogi powiatow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szkodowaniem dla Parafii Ewangelicko-Augsburskiej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rzejęcia do budżetu Starostwa wydatków bieżących finansowanych ze środków Powiatowego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Funduszu Zasobem Geodezyjnym i Kartograf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045  -  Kwalifikacja wojs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7 000,-</w:t>
            </w:r>
          </w:p>
        </w:tc>
      </w:tr>
    </w:tbl>
    <w:p>
      <w:pPr>
        <w:pStyle w:val="Normal"/>
        <w:jc w:val="both"/>
        <w:rPr/>
      </w:pPr>
      <w:r>
        <w:rPr/>
        <w:t xml:space="preserve">Środki stanowią dotację Wojewody Śląskiego z budżetu państwa na zadania bieżące z zakresu administracji rządowej wykonywane przez powiat. Wydatki obejmują wynagrodzenie wraz </w:t>
        <w:br/>
        <w:t>z pochodnymi oraz wydatki niezbędne do zorganizowania i przeprowadzenia poboru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075  -  Promocja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  </w:t>
            </w:r>
            <w:r>
              <w:rPr/>
              <w:t xml:space="preserve">75 000,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e wykonanie do końca 2010 r. </w:t>
        <w:tab/>
        <w:t>- 105 000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Środki przeznaczone na wydatki związane z opracowaniem materiałów o Powiecie, uczestnictwo w targach branżowych, współpracą z mediami, utrzymaniem strony internetowej powiatu, dofinansowaniem wymiany zagranicznej uczniów szkół prowadzonych przez powiat, </w:t>
      </w:r>
      <w:r>
        <w:rPr>
          <w:bCs/>
        </w:rPr>
        <w:t>organizacja i współorganizacja imprez o charakterze powiatow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iższy plan wydatków jest wynikiem:</w:t>
      </w:r>
    </w:p>
    <w:p>
      <w:pPr>
        <w:pStyle w:val="Normal"/>
        <w:numPr>
          <w:ilvl w:val="0"/>
          <w:numId w:val="65"/>
        </w:numPr>
        <w:rPr>
          <w:sz w:val="20"/>
          <w:szCs w:val="20"/>
        </w:rPr>
      </w:pPr>
      <w:r>
        <w:rPr>
          <w:sz w:val="20"/>
          <w:szCs w:val="20"/>
        </w:rPr>
        <w:t>konieczności ograniczenia wydatków bieżąc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 75095  -  </w:t>
            </w:r>
            <w:r>
              <w:rPr>
                <w:bCs w:val="false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08 85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datki zostały zaplanowane na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organizację spotkań kombatanckich, organizację imprez patriotycznych</w:t>
        <w:tab/>
        <w:t>.</w:t>
        <w:tab/>
        <w:tab/>
        <w:t xml:space="preserve">   5 000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tacja dla Gminy Pszczyna na realizację projektów realizowanych przez </w:t>
      </w:r>
    </w:p>
    <w:p>
      <w:pPr>
        <w:pStyle w:val="Normal"/>
        <w:ind w:left="357" w:firstLine="351"/>
        <w:rPr/>
      </w:pPr>
      <w:r>
        <w:rPr>
          <w:sz w:val="22"/>
          <w:szCs w:val="22"/>
        </w:rPr>
        <w:t>Gminy Powiatu Pszczyńskiego współfinansowanych ze środków unijnych</w:t>
        <w:tab/>
        <w:tab/>
        <w:t xml:space="preserve">203 850,- </w:t>
      </w:r>
    </w:p>
    <w:p>
      <w:pPr>
        <w:pStyle w:val="Normal"/>
        <w:ind w:left="1065" w:firstLine="351"/>
        <w:rPr>
          <w:sz w:val="22"/>
          <w:szCs w:val="22"/>
        </w:rPr>
      </w:pPr>
      <w:r>
        <w:rPr>
          <w:sz w:val="22"/>
          <w:szCs w:val="22"/>
        </w:rPr>
        <w:t>- projekt pn. „Budowa e’struktury dla powiatu pszczyńskiego” –  165.156,-</w:t>
      </w:r>
    </w:p>
    <w:p>
      <w:pPr>
        <w:pStyle w:val="Normal"/>
        <w:ind w:left="1065" w:firstLine="351"/>
        <w:rPr>
          <w:sz w:val="22"/>
          <w:szCs w:val="22"/>
        </w:rPr>
      </w:pPr>
      <w:r>
        <w:rPr>
          <w:sz w:val="22"/>
          <w:szCs w:val="22"/>
        </w:rPr>
        <w:t>- projekt pn.” Elektroniczne wrota dla powiatu pszczyńskiego” -     38.69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54  -  Bezpieczeństwo publiczne i ochrona przeciwpożarow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</w:t>
            </w:r>
            <w:r>
              <w:rPr/>
              <w:t xml:space="preserve">4 591 600,-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 75411  -  Komendy powiatowe Państwowej </w:t>
              <w:br/>
              <w:t xml:space="preserve">                               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 587 000 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tym rozdziale realizowane są ze środków dotacji celowej na zadania bieżące z zakresu administracji rządowej – funkcjonowanie Komendy powiatowej Państwowej Straży Pożarnej        w Pszczynie. Wydatki Komenda przeznacza na bieżące funkcjonowanie Straży pożarnej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414  -  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 6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realizowane są w ramach zadań zleconych z zakresu administracji rządowej </w:t>
        <w:br/>
        <w:t>i przeznaczone są na konserwację sprzętu ostrzegania i alarmowania mieszkańców. Środki przekazane zostaną gminom na zadania z zakresu obrony cywilnej oraz starostwu na pokrycie kosztów z tym związanych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495 - 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w tym rozdziale przeznacza się na działalność Komisji Bezpieczeństwa i Porządku</w:t>
      </w:r>
    </w:p>
    <w:p>
      <w:pPr>
        <w:pStyle w:val="Normal"/>
        <w:jc w:val="both"/>
        <w:rPr/>
      </w:pPr>
      <w:r>
        <w:rPr/>
        <w:t>- zakup  drobnych upominków dla laureatów konkursu „Żyj bezpiecznie”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57  -  Obsługa długu publiczne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   </w:t>
            </w:r>
            <w:r>
              <w:rPr/>
              <w:t>732 13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związane z obsługą zadłużenia powiatu w zakresie odsetek od pożyczek i kredytów zaciągniętych w instytucjach finansowych oraz zobowiązań z tytułu udzielonych przez Powiat poręczeń i gwarancji.</w:t>
      </w:r>
    </w:p>
    <w:p>
      <w:pPr>
        <w:pStyle w:val="Normal"/>
        <w:ind w:firstLine="708"/>
        <w:jc w:val="both"/>
        <w:rPr/>
      </w:pPr>
      <w:r>
        <w:rPr/>
        <w:t>Mając powyższe na uwadze wydatki w poszczególnych rozdziałach przedstawiają się następująco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 75702  -  Obsługa papierów wartościowych, kredytów </w:t>
              <w:br/>
              <w:t xml:space="preserve">                                 i pożyczek jednostek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92 35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/>
        <w:t xml:space="preserve">Naliczone odsetki dotyczą spłaty odsetek od zaciągniętych  przez powiat w latach poprzednich kredytów,  potencjalne koszty odsetek od kredytów planowanych do zaciągnięcia w 2011 roku oraz obsługę zadłużenia w rachunku bieżącym. </w:t>
      </w:r>
    </w:p>
    <w:p>
      <w:pPr>
        <w:pStyle w:val="Normal"/>
        <w:tabs>
          <w:tab w:val="clear" w:pos="708"/>
          <w:tab w:val="left" w:pos="782" w:leader="none"/>
        </w:tabs>
        <w:ind w:left="782" w:hanging="362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 75704  -  Rozliczenia z tytułu poręczeń i gwarancji </w:t>
              <w:br/>
              <w:t xml:space="preserve">                                udzielonych przez Skarb Państwa lub jednostkę </w:t>
              <w:br/>
              <w:t xml:space="preserve">                                samorządu terytori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39 780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dotyczą zobowiązań wynikających z udzielonych Zespołowi Opieki Zdrowotnej w Pszczynie poręczeń w łącznej kwocie 1.590.350,-zł. W budżecie zabezpieczono wydatki stanowiące kwotę spłat rat pożyczek przypadających na 2011 rok wraz z należnymi odsetkami.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ział  758  -  Różne rozliczen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   </w:t>
            </w:r>
            <w:r>
              <w:rPr/>
              <w:t>266 702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75818  -  Rezerwy ogólne i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4 417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rzenie w budżecie rezerw wynika z przepisów ustawy o finansach publicznych oraz ustawy o zarządzaniu kryzysowym. Obligatoryjnie środki w budżecie Powiatu zabezpieczono na:</w:t>
      </w:r>
    </w:p>
    <w:p>
      <w:pPr>
        <w:pStyle w:val="Listapunktowana3"/>
        <w:numPr>
          <w:ilvl w:val="0"/>
          <w:numId w:val="2"/>
        </w:numPr>
        <w:rPr/>
      </w:pPr>
      <w:r>
        <w:rPr/>
        <w:t xml:space="preserve">rezerwę ogólną  w wysokości    </w:t>
        <w:tab/>
        <w:t xml:space="preserve"> </w:t>
        <w:tab/>
        <w:tab/>
        <w:tab/>
        <w:tab/>
        <w:tab/>
        <w:t xml:space="preserve">              71.302</w:t>
      </w:r>
      <w:r>
        <w:rPr>
          <w:b/>
        </w:rPr>
        <w:t>,-</w:t>
      </w:r>
    </w:p>
    <w:p>
      <w:pPr>
        <w:pStyle w:val="Listapunktowana3"/>
        <w:numPr>
          <w:ilvl w:val="0"/>
          <w:numId w:val="2"/>
        </w:numPr>
        <w:rPr/>
      </w:pPr>
      <w:r>
        <w:rPr/>
        <w:t xml:space="preserve">rezerwy celowe na realizację zadań własnych z zakresu zarządzania </w:t>
      </w:r>
    </w:p>
    <w:p>
      <w:pPr>
        <w:pStyle w:val="Listapunktowana3"/>
        <w:numPr>
          <w:ilvl w:val="0"/>
          <w:numId w:val="0"/>
        </w:numPr>
        <w:ind w:left="784" w:firstLine="142"/>
        <w:rPr/>
      </w:pPr>
      <w:r>
        <w:rPr/>
        <w:t xml:space="preserve">kryzysowego w kwocie </w:t>
        <w:tab/>
        <w:tab/>
        <w:tab/>
        <w:tab/>
        <w:tab/>
        <w:tab/>
        <w:tab/>
        <w:tab/>
        <w:t>133.115</w:t>
      </w:r>
      <w:r>
        <w:rPr>
          <w:b/>
        </w:rPr>
        <w:t>,-</w:t>
      </w:r>
      <w:r>
        <w:rPr/>
        <w:t xml:space="preserve">  </w:t>
      </w:r>
    </w:p>
    <w:p>
      <w:pPr>
        <w:pStyle w:val="Tekstpodstawowywcity2"/>
        <w:spacing w:lineRule="auto" w:line="240"/>
        <w:ind w:right="-286" w:hanging="0"/>
        <w:rPr>
          <w:szCs w:val="16"/>
        </w:rPr>
      </w:pPr>
      <w:r>
        <w:rPr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 75832  -  Część równoważąca subwencji ogólnej dla         </w:t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>
                <w:b w:val="false"/>
              </w:rPr>
              <w:t xml:space="preserve">                                </w:t>
            </w:r>
            <w:r>
              <w:rPr/>
              <w:t xml:space="preserve"> </w:t>
            </w:r>
            <w:r>
              <w:rPr/>
              <w:t>powia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2 285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atę do budżetu państwa ujęto na podstawie pisma Ministra Finansów znak ST4/4820/856/2010 z dnia 12 października 2010 r. </w:t>
      </w:r>
    </w:p>
    <w:p>
      <w:pPr>
        <w:pStyle w:val="Normal"/>
        <w:ind w:firstLine="708"/>
        <w:jc w:val="both"/>
        <w:rPr/>
      </w:pPr>
      <w:r>
        <w:rPr/>
        <w:t xml:space="preserve">Powiaty, których wskaźnik dochodów podatkowych na 1 mieszkańca ( wskaźnik P- 176,93 dla naszego powiatu) jest większy niż 110% wskaźnika ustalonego analogicznie dla wszystkich powiatów ( wskaźnik Pp – 176,198), dokonują wpłat do budżetu państwa.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D</w:t>
            </w:r>
            <w:r>
              <w:rPr>
                <w:shd w:fill="E6E6E6" w:val="clear"/>
              </w:rPr>
              <w:t>ział 801  -  Oświata i wychow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3 911 112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widywane wykonanie wydatków  na koniec 2010 roku ( bez wydatków majątkowych) </w:t>
        <w:tab/>
        <w:t>20.317.64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budżecie na 2011 rok na wydatki związane z działalnością edukacyjną w tym dziele zaplanowano ogółem kwotę 23.911.112 zł. We wszystkich placówkach oświatowych w roku szkolnym 2010/2011 odnotowano 2.806 uczniów realizujących obowiązek oświatowy. Od kilku lat liczba uczniów uczęszczających do szkół prowadzonych przez powiat sukcesywnie się zmniejsza </w:t>
      </w:r>
    </w:p>
    <w:p>
      <w:pPr>
        <w:pStyle w:val="Normal"/>
        <w:rPr/>
      </w:pPr>
      <w:r>
        <w:rPr/>
        <w:t xml:space="preserve"> </w:t>
      </w:r>
      <w:r>
        <w:rPr/>
        <w:t>w porównaniu do poprzedniego roku szkolnego liczba ta zmniejszyła się o  237 uczniów) natomiast  nieproporcjonalnie do ilości uczniów wzrastają wydatki dotyczące funkcjonowania placówek oświatowych. W podziale na poszczególne wydatki w 2011 roku zaplanowano poniższe wydatki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na wynagrodzenia i składki od nich naliczone </w:t>
        <w:tab/>
        <w:t>-</w:t>
        <w:tab/>
        <w:t xml:space="preserve">kwota </w:t>
        <w:tab/>
        <w:t>19.479.527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na pozostała działalność statutową </w:t>
        <w:tab/>
        <w:tab/>
        <w:t>-</w:t>
        <w:tab/>
        <w:t>kwota    2.891.634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dotacje przekazywane innym jednostkom</w:t>
        <w:tab/>
        <w:t>-</w:t>
        <w:tab/>
        <w:t>kwota         70.044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świadczenia na rzecz osób fizycznych</w:t>
        <w:tab/>
        <w:t>-</w:t>
        <w:tab/>
        <w:t>kwota       156.276,-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a wydatki inwestycyjne</w:t>
        <w:tab/>
        <w:tab/>
        <w:tab/>
        <w:t>-</w:t>
        <w:tab/>
        <w:t>kwota    1.313.631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zrost planu wydatków w porównaniu do 2010 roku jest wynikiem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ligatoryjnego wzrostu wynagrodzenia nauczycieli ( wzrost o 7% od IX 2011 r.)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rostu wydatków na składki społeczne, odpisy ZFŚS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wansu zawodowego nauczycieli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owanych odpraw emerytalnych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lopów zdrowotnych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rostu cen energii, gazu i wody oraz wzrostu podatku VAT</w:t>
      </w:r>
    </w:p>
    <w:p>
      <w:pPr>
        <w:pStyle w:val="Normal"/>
        <w:rPr/>
      </w:pPr>
      <w:r>
        <w:rPr/>
        <w:t>Plan wydatków w podziale na poszczególne jednostki oświatowe przedstawia się następująco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80102  -  Szkoły podstawowe spe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.786.756,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espół Szkół Nr 3 Specjalnych w Pszczynie</w:t>
        <w:tab/>
        <w:tab/>
        <w:tab/>
        <w:tab/>
        <w:tab/>
        <w:t xml:space="preserve">    2 786 756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wydatków na koniec 2010roku</w:t>
        <w:tab/>
        <w:tab/>
        <w:t>-</w:t>
        <w:tab/>
        <w:t xml:space="preserve">2 374 339,- </w:t>
      </w:r>
      <w:r>
        <w:rPr>
          <w:bCs/>
        </w:rPr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Szkoła kształci w 11 oddziałach 94 uczniów, zatrudnia nauczycieli w liczbie 26,56 etatów  oraz zatrudnia  12 etatu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</w:t>
        <w:tab/>
        <w:tab/>
        <w:t xml:space="preserve"> 2 455 264,-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331 492,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733"/>
        <w:gridCol w:w="1652"/>
      </w:tblGrid>
      <w:tr>
        <w:trPr>
          <w:trHeight w:val="373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 80110  -  Gimnaz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       </w:t>
            </w:r>
            <w:r>
              <w:rPr/>
              <w:t>157 423,-</w:t>
            </w:r>
          </w:p>
        </w:tc>
      </w:tr>
    </w:tbl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iatowy Zespół Szkół Nr 1 w Pszczynie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136 554,-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zkoła kształci w 3 oddziałach 57 uczniów, zatrudnia nauczycieli w liczbie 3 .</w:t>
      </w:r>
      <w:r>
        <w:rPr>
          <w:bCs/>
        </w:rPr>
        <w:t>Wydatki przeznacza się na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ynagrodzenia i składki od nich naliczane ( 3  etaty pedagogiczne) w kwocie 150 547,-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580" w:leader="none"/>
        </w:tabs>
        <w:rPr/>
      </w:pPr>
      <w:r>
        <w:rPr>
          <w:bCs/>
          <w:sz w:val="22"/>
          <w:szCs w:val="22"/>
        </w:rPr>
        <w:t>wydatki na odpis na ZFŚS   w kwocie                                                                    6 876,-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 80111  -  Gimnazja spe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153 728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espół Szkół Nr 3 Specjalnych w Pszczynie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1 212 12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ła kształci w 8 oddziałach 78 uczniów, zatrudnia nauczycieli na 14,64 etatu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</w:t>
        <w:tab/>
        <w:t xml:space="preserve">      1 110 134,-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planowane wydatki przeznacza się na usługi remontowe i zdrowotne oraz na odpisy na Zakładowy Fundusz Świadczeń Socjalnych i świadczenia rzeczowe z zakresu BHP w kwocie       43.594,-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 80120  -  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 059 541,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630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1. Zespół Szkół Ogólnokształcących w Pszczynie</w:t>
        <w:tab/>
        <w:tab/>
        <w:tab/>
        <w:tab/>
        <w:t xml:space="preserve">        3 416 62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3 260 111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ła w 23 oddziałach kształci 637 uczniów zatrudnia nauczycieli w liczbie 45,2 etatu  oraz zatrudnia na 11 etatach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</w:t>
        <w:tab/>
        <w:tab/>
        <w:t xml:space="preserve"> 3 045 232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</w:t>
        <w:tab/>
        <w:tab/>
        <w:tab/>
        <w:tab/>
        <w:tab/>
        <w:tab/>
        <w:t>371 38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owiatowy Zespół Szkół  Nr 2 w Pszczynie                                                                  491 13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487 328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ła kształci w 3 oddziałach 89 uczniów</w:t>
      </w:r>
      <w:r>
        <w:rPr>
          <w:sz w:val="22"/>
          <w:szCs w:val="22"/>
        </w:rPr>
        <w:t>( spadek w porównaniu do roku szkolnego 2009/2010 o 1 oddział i 6 uczniów</w:t>
      </w:r>
      <w:r>
        <w:rPr/>
        <w:t>), zatrudnia nauczycieli na 9,7etatu. Planowane wydatki obej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       </w:t>
        <w:tab/>
        <w:t xml:space="preserve"> 464 998,-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planowane wydatki przeznacza się na usługi remontowe i zdrowotne oraz na odpisy na </w:t>
      </w:r>
    </w:p>
    <w:p>
      <w:pPr>
        <w:pStyle w:val="Normal"/>
        <w:ind w:left="170" w:firstLine="538"/>
        <w:rPr>
          <w:sz w:val="22"/>
          <w:szCs w:val="22"/>
        </w:rPr>
      </w:pPr>
      <w:r>
        <w:rPr>
          <w:sz w:val="22"/>
          <w:szCs w:val="22"/>
        </w:rPr>
        <w:t xml:space="preserve">Zakładowy Fundusz Świadczeń Socjalnych i świadczenia rzeczowe z zakresu BHP              26.134,-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Zespól Szkół Zawodowych i Ogólnokształcących w Woli</w:t>
        <w:tab/>
        <w:tab/>
        <w:tab/>
        <w:t xml:space="preserve">             124 15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111 842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ła kształci w 2 oddziałach 53 uczniów, zatrudnia nauczycieli na  2,1etatu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  </w:t>
        <w:tab/>
        <w:tab/>
        <w:t xml:space="preserve">    112 240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planowane wydatki przeznacza się na odpisy na Zakładowy Fundusz Świadczeń Socjalnych  w kwocie                                                                                                             </w:t>
        <w:tab/>
        <w:t xml:space="preserve">                  11 919,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Wydział Oświaty</w:t>
        <w:tab/>
        <w:tab/>
        <w:tab/>
        <w:t xml:space="preserve">                                                                                     27 630  ,- </w:t>
      </w:r>
    </w:p>
    <w:p>
      <w:pPr>
        <w:pStyle w:val="Normal"/>
        <w:rPr/>
      </w:pPr>
      <w:r>
        <w:rPr/>
        <w:t xml:space="preserve">Zaplanowane środki  przekazane zostaną jako </w:t>
      </w:r>
      <w:r>
        <w:rPr>
          <w:bCs/>
          <w:sz w:val="22"/>
          <w:szCs w:val="22"/>
        </w:rPr>
        <w:t>dotacja przedmiotowa dla niepublicznej szkoły o uprawnieniach szkoły publicznej – Uzupełniające Liceum Ogólnokształcące dla Dorosłych w Miedźnej. Dotacja ta ustalona została na okres od stycznia do sierpnia 2011r. dla 15  słuchaczy i w okresie od września do grudnia 2011 roku dla 15 słucha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 80123  -  Licea profilow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55 269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Zespół Szkół Ekonomicznych w Pszczynie </w:t>
        <w:tab/>
        <w:tab/>
        <w:tab/>
        <w:tab/>
        <w:tab/>
        <w:t xml:space="preserve">         455 269 ,-</w:t>
      </w:r>
    </w:p>
    <w:p>
      <w:pPr>
        <w:pStyle w:val="Normal"/>
        <w:rPr/>
      </w:pPr>
      <w:r>
        <w:rPr>
          <w:sz w:val="20"/>
          <w:szCs w:val="20"/>
        </w:rPr>
        <w:t>Przewidywane wykonanie wydatków na koniec 2010 roku</w:t>
        <w:tab/>
        <w:t>-</w:t>
        <w:tab/>
        <w:t>618 459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koła kształci w 2 oddziałach 61 uczniów</w:t>
      </w:r>
      <w:r>
        <w:rPr>
          <w:sz w:val="22"/>
          <w:szCs w:val="22"/>
        </w:rPr>
        <w:t xml:space="preserve">( spadek w porównaniu do roku szkolnego 2009/2010 </w:t>
      </w:r>
      <w:r>
        <w:rPr/>
        <w:t>o 2 oddziały i 50 uczniów), zatrudnia nauczycieli na 8  etatu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  </w:t>
        <w:tab/>
        <w:tab/>
        <w:t xml:space="preserve">  435 087,-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planowane wydatki przeznacza na odpis na Zakładowy Fundusz Świadczeń Socjalnych     20.182,-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Rozdział   80130  -  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3 890 963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espół Szkół Ekonomicznych w Pszczynie </w:t>
        <w:tab/>
        <w:tab/>
        <w:tab/>
        <w:tab/>
        <w:t xml:space="preserve">                   2 236 670,-</w:t>
      </w:r>
    </w:p>
    <w:p>
      <w:pPr>
        <w:pStyle w:val="Normal"/>
        <w:rPr/>
      </w:pPr>
      <w:r>
        <w:rPr>
          <w:sz w:val="20"/>
          <w:szCs w:val="20"/>
        </w:rPr>
        <w:t>Przewidywane wykonanie wydatków na koniec 2010 roku</w:t>
        <w:tab/>
        <w:t>-</w:t>
        <w:tab/>
        <w:t>1 875 25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koła w 10 oddziałach kształci 240 uczniów </w:t>
      </w:r>
      <w:r>
        <w:rPr>
          <w:sz w:val="22"/>
          <w:szCs w:val="22"/>
        </w:rPr>
        <w:t>( spadek ilości uczniów w porównaniu do roku szkolnego 2009/2010 o 16 uczniów</w:t>
      </w:r>
      <w:r>
        <w:rPr/>
        <w:t>), zatrudnia nauczycieli w liczbie 29 etatu oraz zatrudnia na 10 etatach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</w:t>
        <w:tab/>
        <w:t xml:space="preserve">             2 012 450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 224 220,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owiatowy Zespół Szkół Nr 1 w Pszczynie</w:t>
        <w:tab/>
        <w:tab/>
        <w:tab/>
        <w:tab/>
        <w:tab/>
        <w:t xml:space="preserve">          3 696 612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wydatków na koniec 2010 roku</w:t>
        <w:tab/>
        <w:t>-</w:t>
        <w:tab/>
        <w:t>3 380 742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koła w 29 oddziałach kształci 737 uczniów </w:t>
      </w:r>
      <w:r>
        <w:rPr>
          <w:sz w:val="22"/>
          <w:szCs w:val="22"/>
        </w:rPr>
        <w:t>( spadek w porównaniu do roku szkolnego 2009/2010 o 1 oddział i spadek o 8 uczniów</w:t>
      </w:r>
      <w:r>
        <w:rPr/>
        <w:t>), zatrudnia nauczycieli w liczbie51,4 etatu  oraz zatrudnia na 14,5 etatu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datki na wynagrodzenia i składki od nich naliczane w kwocie                         3 377 160,-</w:t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 319.452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wiatowy Zespół Szkół Nr 2 w Pszczynie                                                                     4 464 088,-</w:t>
      </w:r>
    </w:p>
    <w:p>
      <w:pPr>
        <w:pStyle w:val="Normal"/>
        <w:rPr/>
      </w:pPr>
      <w:r>
        <w:rPr>
          <w:sz w:val="20"/>
          <w:szCs w:val="20"/>
        </w:rPr>
        <w:t>Przewidywane wykonanie wydatków na koniec 2010 roku</w:t>
        <w:tab/>
        <w:t>-</w:t>
        <w:tab/>
        <w:t>4 064 130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koła w 20 oddziałach kształci 477 uczniów </w:t>
      </w:r>
      <w:r>
        <w:rPr>
          <w:sz w:val="22"/>
          <w:szCs w:val="22"/>
        </w:rPr>
        <w:t>(w porównaniu do roku szkolnego 2008/2009 wzrost o 13 uczniów</w:t>
      </w:r>
      <w:r>
        <w:rPr/>
        <w:t>), zatrudnia nauczycieli w liczbie 49,74 etatu  oraz zatrudnia na 25 etatach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</w:t>
        <w:tab/>
        <w:t xml:space="preserve">     3 504 138,-</w:t>
      </w:r>
    </w:p>
    <w:p>
      <w:pPr>
        <w:pStyle w:val="Normal"/>
        <w:numPr>
          <w:ilvl w:val="0"/>
          <w:numId w:val="4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959 950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spół Szkół Zawodowych i Ogólnokształcących w Woli                                         2 138 412,-</w:t>
      </w:r>
    </w:p>
    <w:p>
      <w:pPr>
        <w:pStyle w:val="Normal"/>
        <w:rPr/>
      </w:pPr>
      <w:r>
        <w:rPr>
          <w:sz w:val="20"/>
          <w:szCs w:val="20"/>
        </w:rPr>
        <w:t>Przewidywane wykonanie wydatków na koniec 2010 roku</w:t>
        <w:tab/>
        <w:t>-</w:t>
        <w:tab/>
        <w:t>2 168 98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koła w 10 oddziałach kształci 238 uczniów </w:t>
      </w:r>
      <w:r>
        <w:rPr>
          <w:sz w:val="22"/>
          <w:szCs w:val="22"/>
        </w:rPr>
        <w:t>( spadek w porównaniu do roku szkolnego 2009/2010 o 1 oddział i 17 uczniów</w:t>
      </w:r>
      <w:r>
        <w:rPr/>
        <w:t>), zatrudnia nauczycieli w liczbie 28,56etatu  oraz zatrudnia na 7,5 etatach pracowników administracji i obsługi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</w:t>
        <w:tab/>
        <w:t xml:space="preserve">             1 751 740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 386 67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</w:rPr>
        <w:t>Wydział Oświaty</w:t>
        <w:tab/>
        <w:tab/>
        <w:tab/>
        <w:tab/>
        <w:tab/>
        <w:tab/>
        <w:tab/>
        <w:tab/>
        <w:tab/>
        <w:t xml:space="preserve">  </w:t>
        <w:tab/>
        <w:t xml:space="preserve">   41 550,-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środki przeznaczone na pokrycie kosztów kształcenia uczniów ZSZiO w Woli, oraz Powiatowego Zespołu Szkół Nr 1 w Pszczynie na kursach teoretycznych odbywających się w Ośrodku Dokształcania Zawodowego w Bieruniu oraz Ośrodku Dokształcania </w:t>
      </w:r>
    </w:p>
    <w:p>
      <w:pPr>
        <w:pStyle w:val="Normal"/>
        <w:ind w:left="170" w:firstLine="538"/>
        <w:rPr>
          <w:bCs/>
        </w:rPr>
      </w:pPr>
      <w:r>
        <w:rPr>
          <w:bCs/>
        </w:rPr>
        <w:t xml:space="preserve">i Doskonalenia Zawodowego w Gliwicach, oraz  Zespole Szkół i Placówek Kształcenia </w:t>
      </w:r>
    </w:p>
    <w:p>
      <w:pPr>
        <w:pStyle w:val="Normal"/>
        <w:ind w:left="170" w:firstLine="538"/>
        <w:rPr/>
      </w:pPr>
      <w:r>
        <w:rPr>
          <w:bCs/>
        </w:rPr>
        <w:t xml:space="preserve">Zawodowego  w Zielonej Górze. </w:t>
      </w:r>
    </w:p>
    <w:p>
      <w:pPr>
        <w:pStyle w:val="Normal"/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ział Inwestycji i Zamówień Publicznych</w:t>
        <w:tab/>
        <w:tab/>
        <w:tab/>
        <w:t xml:space="preserve">           </w:t>
        <w:tab/>
        <w:t xml:space="preserve">                       1.313.631,-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- wydatki majątkowe</w:t>
        <w:tab/>
        <w:t xml:space="preserve">( </w:t>
      </w:r>
      <w:r>
        <w:rPr>
          <w:bCs/>
          <w:sz w:val="20"/>
          <w:szCs w:val="20"/>
        </w:rPr>
        <w:t>zadania objęte dofinansowaniem ze środków unijnych na projekt  Stworzenie infrastruktury kształcenia ustawicznego ZSS i ZSZiO w Woli), w tyn:</w:t>
      </w:r>
      <w:r>
        <w:rPr>
          <w:bCs/>
        </w:rPr>
        <w:tab/>
        <w:tab/>
        <w:tab/>
        <w:tab/>
        <w:t xml:space="preserve">           1.313.631,-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0"/>
          <w:szCs w:val="20"/>
        </w:rPr>
        <w:t xml:space="preserve">zadanie pn. „Dajemy Ci naukę by życie nie dało Ci nauczki– </w:t>
        <w:tab/>
        <w:t>618.291,-</w:t>
      </w:r>
    </w:p>
    <w:p>
      <w:pPr>
        <w:pStyle w:val="Normal"/>
        <w:ind w:left="708" w:firstLine="17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wkład własny-      92.743 ,-     środki unijne  </w:t>
        <w:tab/>
        <w:t xml:space="preserve"> -    525.548,-</w:t>
      </w:r>
    </w:p>
    <w:p>
      <w:pPr>
        <w:pStyle w:val="Normal"/>
        <w:numPr>
          <w:ilvl w:val="0"/>
          <w:numId w:val="1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danie pn. „Nowoczesna baza dydaktyczna warunkiem koniecznym kształcenia rynku pracy”   695.340,-                                         </w:t>
      </w:r>
    </w:p>
    <w:p>
      <w:pPr>
        <w:pStyle w:val="Normal"/>
        <w:ind w:left="708" w:firstLine="177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 wkład własny     - 104.301,-,      środki unijne  </w:t>
        <w:tab/>
        <w:t xml:space="preserve"> -    591.039,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Zadania inwestycyjne realizowane są na podstawie podpisanych z Zarządem Województwa Śląskiego umów o udzieleniu Powiatowi Pszczyńskiemu dofinansowania ze środków Regionalnego Programu Operacyjnego Województwa Śląskiego na lata 2007-2013 do w/w zadań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0134  -  Szkoły zawodowe specj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933 428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spół Szkół Nr 3 Specjalnych w Pszczynie </w:t>
        <w:tab/>
        <w:tab/>
        <w:tab/>
        <w:tab/>
        <w:tab/>
        <w:tab/>
        <w:t>933 428,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widywane wykonanie wydatków na koniec 2010roku</w:t>
        <w:tab/>
        <w:tab/>
        <w:t>641 569,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koła w  2 oddziałach kształci  23 uczniów </w:t>
      </w:r>
      <w:r>
        <w:rPr>
          <w:sz w:val="22"/>
          <w:szCs w:val="22"/>
        </w:rPr>
        <w:t>( spadek w porównaniu do roku szkolnego 2009/2010 wzrost o 1 oddział i 4 uczniów</w:t>
      </w:r>
      <w:r>
        <w:rPr/>
        <w:t>), zatrudnia nauczycieli w liczbie 10,33 etatów. Planowane wydatki obejmuj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   </w:t>
        <w:tab/>
        <w:t xml:space="preserve">              877 275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wydatki związane z pozostałą działalnością szkoły, tj. m.in. na zakup materiałów i wyposażenia-w tym akcesoriów komputerowych, programów i licencji, pomocy naukowych i dydaktycznych, wydatki na zakup usług telefonicznych, zdrowotnych, remontowych, energii i komunalnych, wydatki na szkolenia, podróże służbowe, ubezpieczenia, opłaty i  składki, odpisy na Zakładowy Fundusz Świadczeń Socjalnych w kwocie                                                                               53.903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świadczenia na rzecz osób fizycznych</w:t>
        <w:tab/>
        <w:tab/>
        <w:tab/>
        <w:tab/>
        <w:tab/>
        <w:tab/>
        <w:t xml:space="preserve">                    2.250,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0146  -  Dokształcanie i doskonaleni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32 595,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rodki przeznaczone na dokształcanie i doskonalenie nauczycieli na podstawie art. 70 a ustawy </w:t>
        <w:br/>
        <w:t>z dnia 26 stycznia 1982 roku – Karta Nauczyciela ( 1% planowanych rocznych środków przeznaczonych na wynagrodzenia osobowe nauczycieli)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0148  -  Stołówki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39 974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idywane wykonanie na koniec roku</w:t>
        <w:tab/>
        <w:t xml:space="preserve">- </w:t>
        <w:tab/>
        <w:t>98 047,-</w:t>
        <w:tab/>
      </w:r>
    </w:p>
    <w:p>
      <w:pPr>
        <w:pStyle w:val="Normal"/>
        <w:jc w:val="both"/>
        <w:rPr/>
      </w:pPr>
      <w:r>
        <w:rPr/>
        <w:t>Wydatki przeznaczone są na funkcjonowanie przy ZSNr 3 Specjalnych w Pszczynie stołówki szkolnej. Wydatki te przedstawiają się następująco: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wydatki na wynagrodzenia i składki od nich naliczane (3etaty obsługi) w kwocie  </w:t>
        <w:tab/>
        <w:t xml:space="preserve">    87.798,-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wydatki na zakup materiałów i wyposażenia  świadczeń bhp, odpisy na Zakładowy Fundusz Świadczeń Socjalnych , zakup środków żywności w kwocie                  </w:t>
        <w:tab/>
        <w:tab/>
        <w:tab/>
        <w:t xml:space="preserve">     50.826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świadczenia na rzecz osób fizycznych</w:t>
        <w:tab/>
        <w:tab/>
        <w:tab/>
        <w:tab/>
        <w:tab/>
        <w:tab/>
        <w:t xml:space="preserve">                   1 35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0195  - 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01 4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dziale tym ujęte zostały środki przeznaczone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Odpisy na Zakładowy Fundusz Świadczeń Socjalnych                                                 119 135,- </w:t>
      </w:r>
    </w:p>
    <w:p>
      <w:pPr>
        <w:pStyle w:val="Normal"/>
        <w:numPr>
          <w:ilvl w:val="0"/>
          <w:numId w:val="62"/>
        </w:numPr>
        <w:jc w:val="both"/>
        <w:rPr>
          <w:sz w:val="20"/>
        </w:rPr>
      </w:pPr>
      <w:r>
        <w:rPr>
          <w:sz w:val="20"/>
        </w:rPr>
        <w:t>Powiatowy Zespół Szkół Nr 1 w Pszczynie</w:t>
        <w:tab/>
        <w:tab/>
        <w:tab/>
        <w:t xml:space="preserve">41 000,-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0"/>
        </w:rPr>
        <w:t>Zespół Szkół Ekonomicznych w Pszczynie</w:t>
        <w:tab/>
        <w:tab/>
        <w:tab/>
        <w:t xml:space="preserve">16 883,-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0"/>
        </w:rPr>
        <w:t>Powiatowy Zespół Szkół Nr 2w Pszczynie</w:t>
        <w:tab/>
        <w:tab/>
        <w:tab/>
        <w:t xml:space="preserve">27 288,-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0"/>
        </w:rPr>
        <w:t>Zespół Szkół Ogólnokształcących w Pszczynie</w:t>
        <w:tab/>
        <w:tab/>
        <w:t xml:space="preserve">25 500,- 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0"/>
        </w:rPr>
        <w:t>Zespół Szkół Nr 3 Specjalnych w Pszczynie</w:t>
        <w:tab/>
        <w:tab/>
        <w:t xml:space="preserve">  8 464,-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) Wydatki na sfinansowanie kosztów przejazdów lokalnych w ramach wykonywania </w:t>
      </w:r>
    </w:p>
    <w:p>
      <w:pPr>
        <w:pStyle w:val="Normal"/>
        <w:rPr/>
      </w:pPr>
      <w:r>
        <w:rPr/>
        <w:t xml:space="preserve">obowiązków doradcy pedagogicznego zgodnie z umową o współpracy zawartej pomiędzy Powiatem Pszczyńskim a Komisariatem Generalnym do spraw Stosunków Międzynarodowych </w:t>
        <w:br/>
        <w:t xml:space="preserve">Wspólnoty Walonia-Bruksela   (Zespół Szkół Ogólnokształcący)   w kwocie                         4 200,-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Postępowanie egzaminacyjne – awans zawodowy nauczyciel w kwocie                                100,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moc zdrowotna dla nauczycieli zgodnie z art. 72 Karty Nauczyciela  w kwocie           13 2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agrody Starosty Pszczyńskiego zgodnie z art. 49 Karty Nauczyciela    w kwocie           63 876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) Dotacja na pokrycie kosztów  zatrudnienia przez gminę Pszczyna nauczyciela</w:t>
      </w:r>
    </w:p>
    <w:p>
      <w:pPr>
        <w:pStyle w:val="Normal"/>
        <w:rPr/>
      </w:pPr>
      <w:r>
        <w:rPr>
          <w:bCs/>
        </w:rPr>
        <w:t>nauczania religii Kościoła Adwentystów Dnia Siódmego w kwocie                                           864,-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Dział  851  -  Ochrona zdrow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1 623 510,-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153  -  Zwalczanie narkoman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5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Środki wykorzystane zostaną  na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materiałów rzeczowych i usług w celu wdrożenia programów </w:t>
      </w:r>
    </w:p>
    <w:p>
      <w:pPr>
        <w:pStyle w:val="Normal"/>
        <w:ind w:left="405" w:firstLine="303"/>
        <w:jc w:val="both"/>
        <w:rPr>
          <w:sz w:val="22"/>
          <w:szCs w:val="22"/>
        </w:rPr>
      </w:pPr>
      <w:r>
        <w:rPr>
          <w:sz w:val="22"/>
          <w:szCs w:val="22"/>
        </w:rPr>
        <w:t>zwalczania narkomanii skierowanych do mieszkańców Powiatu oraz zakup</w:t>
      </w:r>
    </w:p>
    <w:p>
      <w:pPr>
        <w:pStyle w:val="Normal"/>
        <w:ind w:left="405" w:firstLine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eriałów niezbędnych do organizacji imprez, happeningów, warsztatów </w:t>
      </w:r>
    </w:p>
    <w:p>
      <w:pPr>
        <w:pStyle w:val="Normal"/>
        <w:ind w:left="405" w:firstLine="303"/>
        <w:jc w:val="both"/>
        <w:rPr>
          <w:sz w:val="22"/>
          <w:szCs w:val="22"/>
        </w:rPr>
      </w:pPr>
      <w:r>
        <w:rPr>
          <w:sz w:val="22"/>
          <w:szCs w:val="22"/>
        </w:rPr>
        <w:t>i innych o tematyce antynarkotykowej                                                                         2.000 ,-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y zlecenia dla osób prowadzących warsztaty o tematyce narkomani                3.000 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85156  -  Składki na ubezpieczenie zdrowotne oraz </w:t>
            </w:r>
          </w:p>
          <w:p>
            <w:pPr>
              <w:pStyle w:val="Heading3"/>
              <w:rPr/>
            </w:pPr>
            <w:r>
              <w:rPr/>
              <w:t xml:space="preserve">                               </w:t>
            </w:r>
            <w:r>
              <w:rPr/>
              <w:t xml:space="preserve">świadczenia dla osób nieobjętych obowiązkiem </w:t>
              <w:br/>
              <w:t xml:space="preserve">                               ubezpieczenia zdrowot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610 51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ealizowane są jako dotacje celowe przekazywane jednostkom samorządu terytorialnego na realizację bieżących zadań własnych powiatu. Związane są one z wypłatą składek                     na ubezpieczenie społeczne. W powiecie składki te wypłacane są przez: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  <w:u w:val="single"/>
        </w:rPr>
        <w:t>Powiatowy Urząd Pracy w Pszczynie</w:t>
      </w:r>
      <w:r>
        <w:rPr>
          <w:b/>
        </w:rPr>
        <w:t xml:space="preserve"> na</w:t>
      </w:r>
      <w:r>
        <w:rPr/>
        <w:t xml:space="preserve"> podstawie art. 25 ust. 1 pkt 2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ustawy o powszechnym ubezpieczeniu zdrowotnym z dnia 6 lutego 1999 roku </w:t>
      </w:r>
    </w:p>
    <w:p>
      <w:pPr>
        <w:pStyle w:val="Normal"/>
        <w:ind w:left="360" w:firstLine="348"/>
        <w:rPr/>
      </w:pPr>
      <w:r>
        <w:rPr/>
        <w:t xml:space="preserve">(Dz. U. Nr 28, poz. 155 z późn. zm.) </w:t>
        <w:tab/>
        <w:t>w kwocie  1 579 072,-</w:t>
      </w:r>
    </w:p>
    <w:p>
      <w:pPr>
        <w:pStyle w:val="Normal"/>
        <w:numPr>
          <w:ilvl w:val="0"/>
          <w:numId w:val="32"/>
        </w:numPr>
        <w:rPr/>
      </w:pPr>
      <w:r>
        <w:rPr>
          <w:b/>
          <w:i/>
        </w:rPr>
        <w:t>C</w:t>
      </w:r>
      <w:r>
        <w:rPr>
          <w:b/>
          <w:i/>
          <w:u w:val="single"/>
        </w:rPr>
        <w:t>entrum Wsparcia Dziecka i Rodziny „Przystań” w Pszczynie</w:t>
      </w:r>
      <w:r>
        <w:rPr/>
        <w:t xml:space="preserve"> zgodnie </w:t>
      </w:r>
    </w:p>
    <w:p>
      <w:pPr>
        <w:pStyle w:val="Normal"/>
        <w:ind w:left="360" w:firstLine="348"/>
        <w:rPr/>
      </w:pPr>
      <w:r>
        <w:rPr/>
        <w:t xml:space="preserve">z art. 28 ustawy z dnia 23 stycznia o powszechnym ubezpieczeniu w Narodowym </w:t>
      </w:r>
    </w:p>
    <w:p>
      <w:pPr>
        <w:pStyle w:val="Normal"/>
        <w:ind w:left="360" w:firstLine="348"/>
        <w:rPr/>
      </w:pPr>
      <w:r>
        <w:rPr/>
        <w:t>Funduszu Zdrowia (Dz.U. Nr 9 poz. 391 z późn. zm.) w kwocie 23 862, -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u w:val="single"/>
        </w:rPr>
        <w:t>Dom Pomocy Społecznej w Pielgrzymowicach</w:t>
      </w:r>
      <w:r>
        <w:rPr/>
        <w:t xml:space="preserve"> – składki na ubezpieczenie </w:t>
      </w:r>
    </w:p>
    <w:p>
      <w:pPr>
        <w:pStyle w:val="Normal"/>
        <w:ind w:left="360" w:firstLine="348"/>
        <w:jc w:val="both"/>
        <w:rPr/>
      </w:pPr>
      <w:r>
        <w:rPr/>
        <w:t xml:space="preserve">zdrowotne – wydatki związane z opłacaniem składek na ubezpieczenie </w:t>
      </w:r>
    </w:p>
    <w:p>
      <w:pPr>
        <w:pStyle w:val="Normal"/>
        <w:ind w:left="360" w:firstLine="348"/>
        <w:jc w:val="both"/>
        <w:rPr/>
      </w:pPr>
      <w:r>
        <w:rPr/>
        <w:t xml:space="preserve">zdrowotne dla dzieci i uczniów niepozostających na wyłącznym </w:t>
      </w:r>
    </w:p>
    <w:p>
      <w:pPr>
        <w:pStyle w:val="Normal"/>
        <w:ind w:left="360" w:firstLine="348"/>
        <w:jc w:val="both"/>
        <w:rPr/>
      </w:pPr>
      <w:r>
        <w:rPr/>
        <w:t xml:space="preserve">utrzymaniu osoby podlegającej ubezpieczeniu lub nie podlegających </w:t>
      </w:r>
    </w:p>
    <w:p>
      <w:pPr>
        <w:pStyle w:val="Normal"/>
        <w:ind w:left="360" w:firstLine="348"/>
        <w:jc w:val="both"/>
        <w:rPr/>
      </w:pPr>
      <w:r>
        <w:rPr/>
        <w:t>obowiązkowi tego ubezpieczenia z tytułów, o których mowa w art. 25 ust. 1 pkt 5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ustawy o powszechnym ubezpieczeniu zdrowotnym z dnia 6 lutego 1999 roku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(Dz. U. Nr 238, poz. 155 z późn. zm.) w kwocie 7 014,-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>
          <w:b/>
          <w:i/>
          <w:u w:val="single"/>
        </w:rPr>
        <w:t>Zespól Szkół Nr 3 Specjalnych</w:t>
      </w:r>
      <w:r>
        <w:rPr/>
        <w:t xml:space="preserve">   w kwocie 562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195  - 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przeznaczone są na realizację wdrażania programów profilaktyki edukacji zdrowotnej, promocji zdrowia i zdrowego trybu życia skierowanych do mieszkańców Powiatu Pszczyńskiego, w tym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na realizację zadań z zakresu edukacji zdrowotnej promocji zdrowia i zdroweg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rybu życia mieszkańców Powiatu – zadanie zlecone  do realizacji stowarzyszeni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ybranym w drodze konkursu                                                                                       5 000,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kup materiałów rzeczowych w celu wdrożenia programów profilaktyki, </w:t>
        <w:br/>
        <w:t xml:space="preserve">edukacji zdrowotnej, promocji zdrowia i zdrowego trybu życia  skierowanych </w:t>
        <w:br/>
        <w:t>do mieszkańców Powiatu Pszczyńskiego                                                                     3 000 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Dział 852  -  Pomoc społeczn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7 292 46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związane z pomocą społeczną zrealizowane w Powiecie Pszczyńskim realizowane są przez jednostki Powiatu tj.  Centrum Wsparcia Dziecka i Rodziny „Przystań” w Pszczynie, Powiatowe Centrum Pomocy Rodzinie oraz jako zadania zlecone przekazane do realizacji Domom Pomocy Społecznej w Pszczynie i Pielgrzymowicach, Środowiskowemu Domowi Samopomocy w Pszczynie.</w:t>
      </w:r>
    </w:p>
    <w:p>
      <w:pPr>
        <w:pStyle w:val="Normal"/>
        <w:jc w:val="both"/>
        <w:rPr/>
      </w:pPr>
      <w:r>
        <w:rPr/>
        <w:t>W poszczególnych rozdziałach zaplanowano do realizacji następujące zadania rzeczowe: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201  - 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 262 119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wydatki w tym rozdziale składają się wydatki Centrum Wsparcia Dziecka i Rodziny „Przystań” w Pszczynie, wydatki realizowane przez Powiatowe Centrum Pomocy Rodzinie </w:t>
        <w:br/>
        <w:t xml:space="preserve"> Pszczynie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1.  Centrum Wsparcia Dziecka i Rodziny „Przystań” w Pszczynie</w:t>
      </w:r>
      <w:r>
        <w:rPr>
          <w:i/>
        </w:rPr>
        <w:t xml:space="preserve"> </w:t>
        <w:tab/>
        <w:tab/>
      </w:r>
      <w:r>
        <w:rPr>
          <w:b/>
          <w:i/>
        </w:rPr>
        <w:t xml:space="preserve">           2 125 031,-</w:t>
      </w:r>
    </w:p>
    <w:p>
      <w:pPr>
        <w:pStyle w:val="Normal"/>
        <w:jc w:val="both"/>
        <w:rPr/>
      </w:pPr>
      <w:r>
        <w:rPr>
          <w:sz w:val="20"/>
          <w:szCs w:val="20"/>
        </w:rPr>
        <w:t>Przewidywane wykonanie wydatków na koniec 2010 roku</w:t>
        <w:tab/>
        <w:t>-  1 930 324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entrum Wsparcia Dziecka i Rodziny „Przystań” w Pszczynie jest placówką dla dzieci w wieku    o 3 do 18 lat pozbawionych całkowicie, częściowo lub okresowo opieki rodzicielskiej, którym zapewnia się całodobowo opiekę i wychowanie. Placówka przewiduje mieszkanie dla średnio 44 wychowanków. Placówka zatrudnia na 8 etatach nauczycieli, 8,88 etatu pracowników administracji i obsługi, 14,25 etatów pracowników merytorycznych. Wydatki związane są z działalnością statutową jednostki i dotyczą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2"/>
          <w:szCs w:val="22"/>
        </w:rPr>
        <w:t xml:space="preserve">wydatki na wynagrodzenia i składki od nich naliczane w kwocie                     </w:t>
        <w:tab/>
        <w:t xml:space="preserve">           1.655.868,-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wydatki związane z pozostałą działalnością placówki, tj. m.in. na zakup materiałów i wyposażenia-w tym akcesoriów komputerowych, programów i licencji, pomocy naukowych i dydaktycznych, zakup żywności, wydatki na zakup usług telefonicznych, zdrowotnych, remontowych, energii i komunalnych, wydatki na szkolenia, podróże służbowe, ubezpieczenia, opłaty i  składki, odpisy na Zakładowy Fundusz Świadczeń </w:t>
      </w:r>
    </w:p>
    <w:p>
      <w:pPr>
        <w:pStyle w:val="Normal"/>
        <w:ind w:left="170" w:firstLine="538"/>
        <w:rPr/>
      </w:pPr>
      <w:r>
        <w:rPr>
          <w:sz w:val="22"/>
          <w:szCs w:val="22"/>
        </w:rPr>
        <w:t xml:space="preserve">Socjalnych w kwocie                                                                                              </w:t>
        <w:tab/>
        <w:tab/>
        <w:t xml:space="preserve">    453.443,-</w:t>
      </w:r>
    </w:p>
    <w:p>
      <w:pPr>
        <w:pStyle w:val="Normal"/>
        <w:numPr>
          <w:ilvl w:val="0"/>
          <w:numId w:val="56"/>
        </w:numPr>
        <w:rPr>
          <w:bCs/>
          <w:sz w:val="22"/>
          <w:szCs w:val="22"/>
        </w:rPr>
      </w:pPr>
      <w:r>
        <w:rPr>
          <w:sz w:val="22"/>
          <w:szCs w:val="22"/>
        </w:rPr>
        <w:t>świadczenia na rzecz osób fizycznych</w:t>
        <w:tab/>
        <w:tab/>
        <w:tab/>
        <w:t xml:space="preserve">                                      </w:t>
        <w:tab/>
        <w:tab/>
        <w:t xml:space="preserve">        8.720,-</w:t>
      </w:r>
    </w:p>
    <w:p>
      <w:pPr>
        <w:pStyle w:val="Normal"/>
        <w:numPr>
          <w:ilvl w:val="0"/>
          <w:numId w:val="56"/>
        </w:numPr>
        <w:rPr/>
      </w:pPr>
      <w:r>
        <w:rPr>
          <w:bCs/>
          <w:sz w:val="22"/>
          <w:szCs w:val="22"/>
        </w:rPr>
        <w:t>wydatki majątkowe (zakup nowego programu księgowego )</w:t>
        <w:tab/>
        <w:tab/>
        <w:tab/>
        <w:tab/>
        <w:t xml:space="preserve">        7.000,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zrost planu wydatków wynika z 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cieżki awansu zawodowego nauczycieli oraz wzrostu wynagrodzenia nauczycieli o7% od IX 2011 r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zeregowania pracowników merytorycznych spowodowaniem uzyskania dodatkowych kwalifikacji oraz wydłużeniem się stażu pracy zawodowej pracowników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rostu wydatków na składki społeczne, odpisy ZFŚS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rostu kosztów energii, gazu i wody oraz pozostałych wydatków w związku ze wzrostem podatki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, ze względu na konieczność oddania Parafii Augsbursko-Ewangelickiej w Pszczynie nieruchomości, w której obecnie ma swoją siedzibę Centrum Wsparcia Dziecka i Rodziny „Przystań”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2011 roku należy rozpocząć prace przygotowawcze związane z budową nowej placówki ( ustalenie terenu, prace związane z projektowaniem, wymaganymi uzgodnieniami i inne prace przygotowawcze związane z budową nowej placówki), by w 2012 roku można byłoby wdrożyć proces inwestycyj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2. Powiatowe Centrum Pomocy Rodzinie w Pszczynie</w:t>
      </w:r>
      <w:r>
        <w:rPr>
          <w:i/>
        </w:rPr>
        <w:t xml:space="preserve"> </w:t>
        <w:tab/>
        <w:tab/>
        <w:t xml:space="preserve"> </w:t>
        <w:tab/>
        <w:tab/>
        <w:tab/>
      </w:r>
      <w:r>
        <w:rPr>
          <w:b/>
          <w:i/>
        </w:rPr>
        <w:t>137.088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e wykonanie wydatków na koniec 2010 roku</w:t>
        <w:tab/>
        <w:t>-  124.543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planowane wydatki przeznacza się na: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pokrycie pobytu dzieci z naszego powiatu w placówkach opiekuńczo -</w:t>
        <w:br/>
        <w:t xml:space="preserve">  wychowawczych poza naszym terenu (środki przekazywane jako </w:t>
        <w:br/>
        <w:t xml:space="preserve">  dotacje dla jednostek samorządu terytorialnego)                                                    80.088 ,-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 xml:space="preserve">jednorazowa pomoc rzeczową dla usamodzielnianych wychowanków </w:t>
        <w:br/>
        <w:t xml:space="preserve">placówek opiekuńczo-wychowawczych  oraz  pomoc pieniężną dla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usamodzielnianych wychowanków placówek opiekuńczo – wychowawczych  </w:t>
        <w:tab/>
        <w:t xml:space="preserve">   57.000 ,-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202  -  Domy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 267 802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ydatkowane w tym rozdziale środki pochodzą ze środków dotacji celowej z budżetu państwa na zadania własne powiatu. Przeznaczone są one dla Domów Pomocy Społecznej w Pszczynie, tj. dla osób starszych, przewlekle, somatycznie oraz psychicznie chorych, niepełnosprawnych fizycznie oraz intelektualnie oraz dla dzieci i młodzieży niepełnosprawnej intelektualnie oraz fizycznie  przebywających w Domu Pomocy Społecznej w Pielgrzymowic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203  -  Ośrodki wsparci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324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tacja celowa z budżetu państwa. Wydatki w tym rozdziale przeznaczone są na prowadzenie ośrodków wsparcia dla osób z zaburzeniami psychicznymi. Jest to zadanie zlecone, finansowane </w:t>
      </w:r>
    </w:p>
    <w:p>
      <w:pPr>
        <w:pStyle w:val="Normal"/>
        <w:rPr/>
      </w:pPr>
      <w:r>
        <w:rPr/>
        <w:t xml:space="preserve">z budżetu wojewody.  Dotacja przekazywana jest na rzecz Środowiskowego Domu Samopomocy, w którym przebywają osoby upośledzone lub chorzy psychicznie, prowadzonego przez Caritas Archidiecezji Katowickiej– Ośrodek Matka Boska Różańcowa w Pszczynie.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204  -  Rodziny zastęp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795 350,-</w:t>
            </w:r>
          </w:p>
        </w:tc>
      </w:tr>
    </w:tbl>
    <w:p>
      <w:pPr>
        <w:pStyle w:val="Heading3"/>
        <w:tabs>
          <w:tab w:val="left" w:pos="708" w:leader="none"/>
          <w:tab w:val="left" w:pos="900" w:leader="none"/>
          <w:tab w:val="left" w:pos="1496" w:leader="none"/>
          <w:tab w:val="left" w:pos="1900" w:leader="none"/>
          <w:tab w:val="left" w:pos="2057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na koniec2010 roku</w:t>
        <w:tab/>
        <w:t>-  1.257.0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 w tym rozdziale związane są z organizacją opieki w rodzinach zastępczych, dotyczą udzielania pomocy pieniężnej na częściowe pokrycie kosztów utrzymania dzieci w tych rodzinach. W Powiecie Pszczyńskim do końca 2011 roku przewiduje się funkcjonowanie 89 rodziny zastępczych, w tym 62 to rodziny spokrewnione utrzymujące 72 wychowanków, 27 – to rodziny niespokrewnione utrzymujące 53 wychowanków. Funkcjonują  2 pogotowia rodzinne . Plan  wydatków na 2011 rok przedstawia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dotacje celowe przekazane dla powiatów które przyjęły dzieci z naszego terenu 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 rodzin zastępczych oraz utrzymanie dzieci w Pogotowiu Rodzinnym w Bielsku Białej………………………………………………………………………………..478.490,-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 xml:space="preserve">świadczenia na dzieci w rodzinach zastępczych na terenie naszego powiatu, </w:t>
      </w:r>
    </w:p>
    <w:p>
      <w:pPr>
        <w:pStyle w:val="Normal"/>
        <w:ind w:left="454" w:firstLine="25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oc pieniężną dla dzieci w pogotowiu rodzinnym, na kontynuację nauki </w:t>
      </w:r>
    </w:p>
    <w:p>
      <w:pPr>
        <w:pStyle w:val="Normal"/>
        <w:ind w:left="454" w:firstLine="254"/>
        <w:rPr/>
      </w:pPr>
      <w:r>
        <w:rPr>
          <w:sz w:val="22"/>
          <w:szCs w:val="22"/>
        </w:rPr>
        <w:t xml:space="preserve">i usamodzielnienie się </w:t>
        <w:tab/>
        <w:tab/>
        <w:tab/>
        <w:tab/>
        <w:tab/>
        <w:tab/>
        <w:tab/>
        <w:tab/>
        <w:t xml:space="preserve">1.222.741,- 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utrzymanie dwóch pogotowi rodzinnych ……………………………………..…...79.119.,-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szkolenia, prowadzenie kampanii pozyskania nowych rodzin zastępczych, organizowa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romocji i konferencji, zakup materiałów i wyposażenia……………………………15.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datki  w stosunku do 2010 roku zwiększone zostały na pokrycie kosztów dodatkowego umieszczenia dzieci w nowych rodzinach zastępczych, 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205- Zadania w zakresie przeciwdziałaniu przemocy </w:t>
            </w:r>
          </w:p>
          <w:p>
            <w:pPr>
              <w:pStyle w:val="Heading3"/>
              <w:rPr/>
            </w:pPr>
            <w:r>
              <w:rPr/>
              <w:t xml:space="preserve">                            </w:t>
            </w:r>
            <w:r>
              <w:rPr/>
              <w:t>w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ochodzące z dotacji z budżetu państwa z przeznaczeniem na realizację programu edukacyjno – korekcyjnego dla sprawców przemocy w rodz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218  -  Powiatowe centra pomocy rodz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74 60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na koniec2010 roku</w:t>
        <w:tab/>
        <w:t>- 455 690 ,-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datki związane są z bieżącym funkcjonowaniem Powiatowego Centrum Pomocy Rodzinie w Pszczynie w ramach prowadzonych przez niego statutowych zadań. Obejmują one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wynagrodzeń ( 9,5 etatów)w kwocie    </w:t>
        <w:tab/>
        <w:t xml:space="preserve"> 395.741,-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wydatki przeznaczone na media, usługi pocztowe, telefoniczne, czynsz, zakup materiałów i wyposażenia, akcesoriów komputerowych, koszty podróży służbowych krajowych, drobne remonty sprzętu, ubezpieczenia, odpisy na Zakładowy Fundusz Świadczeń Socjalnych     62.866,-                                                                                                       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datki majątkowe (zakup programu finansowo-księgowego oraz programu </w:t>
      </w:r>
    </w:p>
    <w:p>
      <w:pPr>
        <w:pStyle w:val="TextBody"/>
        <w:spacing w:lineRule="auto" w:line="240"/>
        <w:ind w:left="170" w:firstLine="538"/>
        <w:jc w:val="left"/>
        <w:rPr/>
      </w:pPr>
      <w:r>
        <w:rPr>
          <w:b w:val="false"/>
          <w:sz w:val="22"/>
          <w:szCs w:val="22"/>
        </w:rPr>
        <w:t xml:space="preserve">kadrowo-płacowego                                                                                                     </w:t>
        <w:tab/>
        <w:t xml:space="preserve">   16.000,-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85220  -  Jednostki specjalistycznego poradnictwa, </w:t>
              <w:br/>
              <w:t xml:space="preserve">                               mieszkania chronione i ośrodki interwencji </w:t>
              <w:br/>
              <w:t xml:space="preserve">                               kryzysowej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16 477,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widywane wykonanie na koniec 2010 roku</w:t>
        <w:tab/>
        <w:t>-       116 403 ,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 xml:space="preserve">Wydatki dostosowane są do potrzeb prowadzonego pod nadzorem PCPR mieszkania chronionego dla usamodzielniających się wychowanków placówek opiekuńczo – wychowawczych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lanowane wydatki  przedstawiają się one następująco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wynagrodzeń (2 etaty),  wynagrodzenia </w:t>
      </w:r>
    </w:p>
    <w:p>
      <w:pPr>
        <w:pStyle w:val="Normal"/>
        <w:ind w:left="170" w:firstLine="538"/>
        <w:jc w:val="both"/>
        <w:rPr>
          <w:sz w:val="22"/>
          <w:szCs w:val="22"/>
        </w:rPr>
      </w:pPr>
      <w:r>
        <w:rPr>
          <w:sz w:val="22"/>
          <w:szCs w:val="22"/>
        </w:rPr>
        <w:t>związane z umowami zlecenia na obsługę prawną oraz realizację</w:t>
      </w:r>
    </w:p>
    <w:p>
      <w:pPr>
        <w:pStyle w:val="Normal"/>
        <w:ind w:left="17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ów                   </w:t>
        <w:tab/>
        <w:tab/>
        <w:tab/>
        <w:tab/>
        <w:tab/>
        <w:tab/>
        <w:tab/>
        <w:tab/>
        <w:tab/>
        <w:t xml:space="preserve">      99.460,-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datki przeznaczone na </w:t>
      </w:r>
      <w:r>
        <w:rPr>
          <w:b w:val="false"/>
          <w:bCs w:val="false"/>
          <w:sz w:val="22"/>
          <w:szCs w:val="22"/>
        </w:rPr>
        <w:t xml:space="preserve">czynsz, zakup materiałów i wyposażenia do ośrodka interwencji kryzysowej, mieszkania chronionego oraz materiały dla grupy wolontariuszy, akcesoriów komputerowych, odpisy na Zakładowy Fundusz Świadczeń Socjalnych                   </w:t>
        <w:tab/>
        <w:t xml:space="preserve">      17.017,-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226  -  Ośrodki adopcyjno – opiekuńcze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0 900,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>Dotacje na zadania w zakresie zadań adopcyjnych oraz przeprowadzenia szkoleń                 i kwalifikowania zgłaszających gotowość prowadzenia rodzinnej opieki zastępczej prowadzone są na rzecz Powiatu Pszczyńskiego przez Powiat Bielski Ośrodek Adopcyjno – Opiekuńczy. Na 2011 rok plan wydatków przyjęto na poziomie wykonania roku bież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295  -  Pozostała działalność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6 207,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planowano wydatki na pokrycie wkładu własnego dla zatrudnionego pracownika PCPR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wymiarze ½ etatu delegowanego do obsługi programu EFS PO-KL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 xml:space="preserve">Dział 853  -  Pozostałe zadania w zakresie polityki społecznej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739 101,-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311 - Rehabilitacja zawodowa i społeczna osób </w:t>
              <w:br/>
              <w:t xml:space="preserve">                             niepełnos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87 132,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lanowane wykonanie na koniec 2010roku</w:t>
        <w:tab/>
        <w:t>-</w:t>
        <w:tab/>
        <w:t>87 13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art. 68 pkt 1 lit. a oraz art. 10b ust. 6 ustawy z dnia 27 sierpnia 1997 roku </w:t>
        <w:br/>
        <w:t>o rehabilitacji zawodowej i społecznej oraz zatrudnianiu osób niepełnosprawnych maksymalne dofinansowanie ze środków PFRON kosztów działalności warsztatów terapii zajęciowej w roku 2011 i latach następnych będzie wynosić 90% tych kosztów, stąd konieczność zabezpieczenia dodatkowych środków w budżecie Powiatu na w/w działalność. Wydatki te przeznacza się na  dotacje przekazane na pokrycie kosztów uczestników warsztatów terapii zajęciowej Warsztatów Terapii Zajęciowej  w Pszczynie oraz dla powiatów na terenie których mieszkańcy Powiatu Pszczyńskiego korzystają z Warsztatów Terapii Zajęciowej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321 – Zespoły ds. orzekania o niepełnospra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60 142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owane wykonanie na koniec 2010 roku</w:t>
        <w:tab/>
        <w:t>-</w:t>
        <w:tab/>
        <w:t>55 90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dania Powiatu Pszczyńskiego w zakresie orzekania o stopniu niepełnosprawności na rzecz Powiatu Pszczyńskiego wykonywane są przez Powiatowy Zespół ds. orzekania o stopniu niepełnosprawności w Rybniku (na podstawie porozumienia zawartego 31 grudnia 2003 roku pomiędzy Prezydentem Miasta Rybnik i Starostą Powiatu Pszczyńskiego)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333  -  Powiatowe urzędy pracy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 </w:t>
            </w:r>
            <w:r>
              <w:rPr/>
              <w:t>1 470 024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widywane wykonanie do końca 2009 roku  - 1 356 166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W ramach swoich zadań Powiatowy Urząd Pracy w Pszczynie realizował swoje zadania statutowe prowadząc m.in. rejestrację osób bezrobotnych i osób poszukujących pracy, pomoc </w:t>
        <w:br/>
        <w:t>w znalezieniu pracy.  Na 2011 rok wydatki obejmują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wynagrodzeń (38etatów),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nagrodzenia związane z umowami zlecenia obsługi prawnej                                       1.345.188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datki przeznaczone na pozostałą działalność bieżącą urzędu, tj. m.in. na media, usługi pocztowe, telefoniczne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zynsz, zakup materiałów i wyposażenia, akcesoriów komputerowych, koszty podróży służbowych krajowych, drobne remonty, ubezpieczenia mienia, odpisy na Zakładowy Fundusz Świadczeń Socjalny                                   </w:t>
        <w:tab/>
        <w:tab/>
        <w:tab/>
        <w:tab/>
        <w:tab/>
        <w:t xml:space="preserve"> 122.636,-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świadczenia na rzecz osób fizycznych</w:t>
        <w:tab/>
        <w:tab/>
        <w:tab/>
        <w:tab/>
        <w:tab/>
        <w:t xml:space="preserve">       </w:t>
        <w:tab/>
        <w:t xml:space="preserve">                  2.2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jc w:val="both"/>
        <w:rPr>
          <w:sz w:val="22"/>
          <w:szCs w:val="22"/>
        </w:rPr>
      </w:pPr>
      <w:r>
        <w:rPr/>
        <w:t>Wydatki związane z utrzymaniem i funkcjonowaniem Powiatowego Urzędu Pracy, poza środkami własnymi Powiatu, częściowo pokrywane są ze środków Funduszu Pracy, natomiast część wynagrodzenia i składek na ubezpieczenia społeczne pracowników powiatowego urzędu pracy refundowana jest ze środków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 Funduszu Pracy. Refundacji podlega 13 etatów, dla których planowana kwota refundacji na 2011 rok wyszacowana została przez Ministerstwo Polityki Społecznej na poziomie 328.200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395  -  Pozostała działalność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21 803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ek związany jest z realizacją projektu unijnego pn. „ Zatrudnienie-profesjonalne usługi rynku pracy” współfinansowanego ze środków Programu Operacyjnego Kapitał Ludzki i dotyczy wypłaty w 2011 roku dodatkowego wynagrodzenia rocznego dla osób realizujących w/w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Dział 854  -  Edukacyjna opieka wychowawcz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6.858.354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datki ujęte w tym dziale związane są z realizacją statutowej działalności opiekuńczo – wychowawczej skierowanej dla dzieci i młodzieży w placówkach prowadzonych przez Powiat Pszczyński. Obejmuje on również pomoc materialną dla uczniów mającą na celu wyrównywanie szans edukacyjnych uczniów.</w:t>
      </w:r>
    </w:p>
    <w:p>
      <w:pPr>
        <w:pStyle w:val="Normal"/>
        <w:jc w:val="both"/>
        <w:rPr/>
      </w:pPr>
      <w:r>
        <w:rPr/>
        <w:t>Szczegółowe wykonanie wydatków przez poszczególne jednostki przedstawione zostały poniżej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85401  -  Świetlice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52 062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konanie do końca 2010 roku  - 93 56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900"/>
          <w:tab w:val="clear" w:pos="1496"/>
          <w:tab w:val="clear" w:pos="1900"/>
          <w:tab w:val="clear" w:pos="2057"/>
        </w:tabs>
        <w:ind w:firstLine="708"/>
        <w:jc w:val="both"/>
        <w:rPr/>
      </w:pPr>
      <w:r>
        <w:rPr>
          <w:b w:val="false"/>
        </w:rPr>
        <w:t xml:space="preserve">W ramach Zespołu Nr 3 Specjalnych w Pszczynie prowadzona jest świetlica szkolna, </w:t>
        <w:br/>
        <w:t>z której korzysta  120 wychowanków. Do opieki nad dziećmi oddelegowano  2 nauczycieli. Ogółem na działalność świetlicy przeznacza się kwotę 52 062 zł. Wydatki te przeznacza się na: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z w:val="22"/>
          <w:szCs w:val="22"/>
        </w:rPr>
        <w:t>wynagrodzenia i pochodne od wynagrodzeń</w:t>
      </w:r>
      <w:r>
        <w:rPr>
          <w:sz w:val="22"/>
          <w:szCs w:val="22"/>
        </w:rPr>
        <w:t xml:space="preserve">                                                              48 275,-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wydatki na zakup materiałów i wyposażenia, usługi zdrowotne 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oraz odpis na ZFŚS                                                                                                       3 373,-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świadczenia na rzecz osób fizycznych</w:t>
        <w:tab/>
        <w:tab/>
        <w:tab/>
        <w:tab/>
        <w:tab/>
        <w:tab/>
        <w:t xml:space="preserve">         414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 xml:space="preserve">Rozdział 85406  - Poradnie psychologiczno-pedagogiczne </w:t>
            </w:r>
          </w:p>
          <w:p>
            <w:pPr>
              <w:pStyle w:val="Heading3"/>
              <w:rPr/>
            </w:pPr>
            <w:r>
              <w:rPr/>
              <w:t xml:space="preserve">                              </w:t>
            </w:r>
            <w:r>
              <w:rPr/>
              <w:t>oraz inne poradnie specjalis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 116 272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widywane wydatki do końca 2010 r.</w:t>
        <w:tab/>
        <w:t>997 037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 ramach zadań pozaszkolnych w Powiecie Pszczyńskim prowadzona jest Poradnia Psychologiczno – Pedagogiczna, która realizuje swoje zadania statutowe poprzez diagnozę, konsultacje, doradztwo, działalność informacyjną i profilaktykę. Planowana kwota wydatków zabezpiecza działanie Poradni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wydatki na wynagrodzenia i pochodne od wynagrodzeń ( 17etatów nauczycieli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 xml:space="preserve">oraz 2,5 etatu pracownicy administracji                                                               </w:t>
        <w:tab/>
        <w:tab/>
        <w:t xml:space="preserve"> 1 027 603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datki przeznaczone na pozostałą działalność bieżącą Poradni, tj. m.in. na media, usługi pocztowe, telefoniczne, zakup pomocy naukowych i dydaktycznych, czynsz, zakup materiałów i wyposażenia, akcesoriów komputerowych, koszty podróży służbowych krajowych, drobne remonty, ubezpieczenia mienia, odpisy na Zakładowy Fundusz Świadczeń Socjalnych        86.919,-      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świadczenia na rzecz osób fizycznych</w:t>
        <w:tab/>
        <w:tab/>
        <w:tab/>
        <w:tab/>
        <w:tab/>
        <w:t xml:space="preserve">                 </w:t>
        <w:tab/>
        <w:t xml:space="preserve">       1.750</w:t>
      </w:r>
      <w:r>
        <w:rPr/>
        <w:t>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 85407  -  Placówki wychowania pozaszko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 xml:space="preserve">790.358,-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zewidywane wydatki do końca 2010 r.</w:t>
        <w:tab/>
        <w:t>709 07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900"/>
          <w:tab w:val="clear" w:pos="1496"/>
          <w:tab w:val="clear" w:pos="1900"/>
          <w:tab w:val="clear" w:pos="2057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W ramach placówek wychowywania pozaszkolnego w Powiecie Pszczyńskim działa Powiatowe Ognisko Pracy Pozaszkolnej w Pszczynie. Wykaz wydatków przedstawiony został poniżej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>wydatki na wynagrodzenia i pochodne od wynagrodzeń ( 12,2 etatów nauczycieli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 xml:space="preserve">oraz 1 etat pracownik administracji)                                                                     </w:t>
        <w:tab/>
        <w:tab/>
        <w:t xml:space="preserve">    717.521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datki przeznaczone na pozostałą działalność bieżącą placówki, tj. m.in. na media, usługi pocztowe, telefoniczne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zynsz, zakup materiałów i wyposażenia, akcesoriów komputerowych, zakup pomocy naukowych i dydaktycznych, koszty podróży służbowych krajowych, drobne remonty, ubezpieczenia mienia, odpisy na Zakładowy Fundusz Świadczeń Socjalnych        70.097,-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świadczenia na rzecz osób fizycznych</w:t>
        <w:tab/>
        <w:tab/>
        <w:tab/>
      </w:r>
      <w:r>
        <w:rPr/>
        <w:tab/>
        <w:tab/>
        <w:t xml:space="preserve">              </w:t>
        <w:tab/>
        <w:t xml:space="preserve">      2.74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85410  -  Internaty i bursy szkolne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773.817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idywane wydatki do końca 2010 r.</w:t>
        <w:tab/>
        <w:t>205 439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ternat prowadzony jest przy Zespole Szkół Rolniczych w Pszczynie.  Na dzień sporządzenia projektu z Internatu korzysta 6 osób. Plan wydatków na 2011 rok obejmuje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2"/>
          <w:szCs w:val="22"/>
        </w:rPr>
        <w:t xml:space="preserve">wydatki na wynagrodzenia i pochodne od wynagrodzeń (2,5 etatu  nauczycieli 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 xml:space="preserve">oraz 2,5 etatu pracownicy administracji)                                                                </w:t>
        <w:tab/>
        <w:t xml:space="preserve">  152 594,-</w:t>
      </w:r>
    </w:p>
    <w:p>
      <w:pPr>
        <w:pStyle w:val="TextBody"/>
        <w:numPr>
          <w:ilvl w:val="0"/>
          <w:numId w:val="56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datki przeznaczone na pozostałą działalność bieżącą placówki, tj. m.in. na media, usługi pocztowe, telefoniczne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zynsz, zakup materiałów i wyposażenia, akcesoriów komputerowych, zakup pomocy naukowych i dydaktycznych, koszty podróży służbowych krajowych, drobne remonty, ubezpieczenia mienia, odpisy na Zakładowy Fundusz Świadczeń Socjalnych       60.723,-                                                                                          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świadczenia na rzecz osób fizycznych</w:t>
        <w:tab/>
        <w:tab/>
        <w:tab/>
        <w:tab/>
        <w:tab/>
        <w:t xml:space="preserve">       </w:t>
        <w:tab/>
        <w:t xml:space="preserve">                      500,-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 xml:space="preserve">zadanie inwestycyjne pn .”Modernizacja internatu” – wymiana dachu </w:t>
        <w:tab/>
        <w:tab/>
        <w:tab/>
        <w:t xml:space="preserve">   560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 85415  -  Pomoc materialna dla ucz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6 400,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rozdziale tym zaplanowano środki na stypendia Starosty Pszczyńskiego za wyniki w nauce </w:t>
      </w:r>
    </w:p>
    <w:p>
      <w:pPr>
        <w:pStyle w:val="Normal"/>
        <w:jc w:val="both"/>
        <w:rPr/>
      </w:pPr>
      <w:r>
        <w:rPr/>
        <w:t xml:space="preserve"> </w:t>
      </w:r>
      <w:r>
        <w:rPr/>
        <w:t>kontynuacja przyznanych we wrześniu 2010r w okresie od stycznia do czerwca 2011r.( 24 osoby)  oraz planowana wypłata 30 stypendiów od września do grudnia 2011 roku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85446  -  Dokształcanie i doskonalenie nauczycieli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3 321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przeznaczone na dokształcanie i doskonalenie nauczycieli na podstawie art. 70a ustawy z dnia 26 stycznia 1982 roku – Karta Nauczyciela ( 1%planowanych rocznych środków przeznaczonych na wynagrodzenia osobowe nauczycieli)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  85495  -  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4 086 124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900"/>
          <w:tab w:val="clear" w:pos="1496"/>
          <w:tab w:val="clear" w:pos="1900"/>
          <w:tab w:val="clear" w:pos="2057"/>
        </w:tabs>
        <w:jc w:val="both"/>
        <w:rPr/>
      </w:pPr>
      <w:r>
        <w:rPr>
          <w:b w:val="false"/>
          <w:bCs w:val="false"/>
        </w:rPr>
        <w:t>Planowane w tym rozdziale wydatki dotyczą:</w:t>
      </w:r>
    </w:p>
    <w:p>
      <w:pPr>
        <w:pStyle w:val="Heading3"/>
        <w:numPr>
          <w:ilvl w:val="0"/>
          <w:numId w:val="52"/>
        </w:numPr>
        <w:tabs>
          <w:tab w:val="clear" w:pos="900"/>
          <w:tab w:val="clear" w:pos="1496"/>
          <w:tab w:val="clear" w:pos="1900"/>
          <w:tab w:val="clear" w:pos="2057"/>
        </w:tabs>
        <w:rPr>
          <w:b w:val="false"/>
          <w:b w:val="false"/>
        </w:rPr>
      </w:pPr>
      <w:r>
        <w:rPr>
          <w:b w:val="false"/>
          <w:bCs w:val="false"/>
        </w:rPr>
        <w:t>realizacji zadań oświatowych w zakresie kształcenia, wychowywania, edukacji i opieki przez inne niż powiatowe jednostki oświatowe (</w:t>
      </w:r>
      <w:r>
        <w:rPr>
          <w:b w:val="false"/>
          <w:bCs w:val="false"/>
          <w:sz w:val="20"/>
          <w:szCs w:val="20"/>
        </w:rPr>
        <w:t>dotacja dla</w:t>
      </w:r>
      <w:r>
        <w:rPr>
          <w:b w:val="false"/>
          <w:bCs w:val="false"/>
        </w:rPr>
        <w:t xml:space="preserve"> </w:t>
      </w:r>
      <w:r>
        <w:rPr>
          <w:b w:val="false"/>
          <w:sz w:val="20"/>
        </w:rPr>
        <w:t>Dziennego Ośrodka Rehabilitacyjno – Edukacyjno –  Wychowawczego w Pszczynie</w:t>
      </w:r>
      <w:r>
        <w:rPr>
          <w:b w:val="false"/>
          <w:bCs w:val="false"/>
        </w:rPr>
        <w:t xml:space="preserve"> i </w:t>
      </w:r>
      <w:r>
        <w:rPr>
          <w:b w:val="false"/>
          <w:sz w:val="20"/>
        </w:rPr>
        <w:t>Specjalnego Ośrodka Edukacyjno – Leczniczo-Rehabilitacyjnego dla Dzieci Niewidomych w Rudołtowicach</w:t>
      </w:r>
      <w:r>
        <w:rPr>
          <w:b w:val="false"/>
        </w:rPr>
        <w:t>)                                             4.060.757,-</w:t>
      </w:r>
    </w:p>
    <w:p>
      <w:pPr>
        <w:pStyle w:val="Heading3"/>
        <w:numPr>
          <w:ilvl w:val="0"/>
          <w:numId w:val="52"/>
        </w:numPr>
        <w:tabs>
          <w:tab w:val="clear" w:pos="900"/>
          <w:tab w:val="clear" w:pos="1496"/>
          <w:tab w:val="clear" w:pos="1900"/>
          <w:tab w:val="clear" w:pos="2057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dpisów w ramach ZFŚS środków dla emerytów i rencistów byłych pracowników powiatowych placówek oświatowo – wychowawczych-                                            17.767,-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Powiatowe Ognisko Pracy Pozaszkolnej</w:t>
        <w:tab/>
        <w:t>- 4 040,-</w:t>
      </w:r>
    </w:p>
    <w:p>
      <w:pPr>
        <w:pStyle w:val="Normal"/>
        <w:numPr>
          <w:ilvl w:val="1"/>
          <w:numId w:val="52"/>
        </w:numPr>
        <w:rPr/>
      </w:pPr>
      <w:r>
        <w:rPr>
          <w:sz w:val="20"/>
          <w:szCs w:val="20"/>
        </w:rPr>
        <w:t>Poradnia Psychologiczno-pedagogiczna</w:t>
        <w:tab/>
        <w:t>- 4 655,-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Powiatowy Zespól Szkól Nr 2</w:t>
        <w:tab/>
        <w:tab/>
        <w:t>- 9 072,-</w:t>
      </w:r>
    </w:p>
    <w:p>
      <w:pPr>
        <w:pStyle w:val="Normal"/>
        <w:numPr>
          <w:ilvl w:val="0"/>
          <w:numId w:val="52"/>
        </w:numPr>
        <w:rPr/>
      </w:pPr>
      <w:r>
        <w:rPr/>
        <w:t>pomocy zdrowotnej dla nauczycieli zgodnie z art.72 Karty Nauczyciela                     1.332,-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nagrody Starosty dla nauczycieli za osiągnięcia dydaktyczno – pedagogiczne </w:t>
      </w:r>
    </w:p>
    <w:p>
      <w:pPr>
        <w:pStyle w:val="Normal"/>
        <w:ind w:left="708" w:hanging="0"/>
        <w:rPr/>
      </w:pPr>
      <w:r>
        <w:rPr/>
        <w:t>obliczonej zgodnie z art. 49 KN oraz Uchwały NR XXVII /183/08 Rady Powiatu Pszczyńskiego                                                                                                                6.268,-</w:t>
      </w:r>
    </w:p>
    <w:p>
      <w:pPr>
        <w:pStyle w:val="Normal"/>
        <w:ind w:left="708" w:hanging="0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33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Dział  900  -  Gospodarka komunalna i ochrona środowiska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525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związane są z ochroną środowiska i finansowane są z wpływów z opłat za korzystanie ze środowiska. W ramach tego środki te przeznacza się na zadania wynikające z ustawy o ochronie środowiska i gospodarce wodnej, tj. 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0001  -  Gospodarka ściekowa i ochrona wód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30 000,-</w:t>
            </w:r>
          </w:p>
        </w:tc>
      </w:tr>
    </w:tbl>
    <w:p>
      <w:pPr>
        <w:pStyle w:val="Normal"/>
        <w:tabs>
          <w:tab w:val="clear" w:pos="708"/>
          <w:tab w:val="left" w:pos="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/>
        <w:t>Środki przeznacza się na :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trzymanie i konserwację rowów przy drogach powiatowych – wydatek realizowany</w:t>
      </w:r>
    </w:p>
    <w:p>
      <w:pPr>
        <w:pStyle w:val="ZnakZnakZnakZnakZnakZnakZnak"/>
        <w:ind w:left="357" w:firstLine="3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zez Powiatowy Zarząd Dróg w Pszczynie</w:t>
        <w:tab/>
        <w:t xml:space="preserve">  </w:t>
        <w:tab/>
        <w:tab/>
        <w:tab/>
        <w:tab/>
        <w:t xml:space="preserve">  100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>czyszczenie kanalizacji deszczowej wraz z separatorami, w tym odprowadzenie ścieków oraz na zabezpieczenie studni przy ul.Tetmajera w Łące</w:t>
        <w:tab/>
        <w:tab/>
        <w:tab/>
        <w:tab/>
        <w:tab/>
        <w:t xml:space="preserve">    30.000,-</w:t>
      </w:r>
    </w:p>
    <w:p>
      <w:pPr>
        <w:pStyle w:val="Normal"/>
        <w:tabs>
          <w:tab w:val="clear" w:pos="708"/>
          <w:tab w:val="left" w:pos="7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0002  -  Gospodarka odpadami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72 000,-</w:t>
            </w:r>
          </w:p>
        </w:tc>
      </w:tr>
    </w:tbl>
    <w:p>
      <w:pPr>
        <w:pStyle w:val="Normal"/>
        <w:tabs>
          <w:tab w:val="clear" w:pos="708"/>
          <w:tab w:val="left" w:pos="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/>
        <w:t>Środki przeznacza się na :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 xml:space="preserve">utylizację odpadów, w tym odpadów niebezpiecznych </w:t>
        <w:tab/>
        <w:tab/>
        <w:tab/>
        <w:tab/>
        <w:t xml:space="preserve">  </w:t>
        <w:tab/>
        <w:t xml:space="preserve">    10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 xml:space="preserve">usuwanie odpadów z dróg powiatowych </w:t>
        <w:tab/>
        <w:tab/>
        <w:tab/>
        <w:tab/>
        <w:tab/>
        <w:tab/>
        <w:t xml:space="preserve">    50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 xml:space="preserve">utrzymanie powiatowych punktów zbiórki odpadów (porozumienia z Gminami)    </w:t>
        <w:tab/>
        <w:t xml:space="preserve">   112.000,-</w:t>
      </w:r>
    </w:p>
    <w:p>
      <w:pPr>
        <w:pStyle w:val="Normal"/>
        <w:tabs>
          <w:tab w:val="clear" w:pos="708"/>
          <w:tab w:val="left" w:pos="7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0095  -  Pozostała działalność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23 000,-</w:t>
            </w:r>
          </w:p>
        </w:tc>
      </w:tr>
    </w:tbl>
    <w:p>
      <w:pPr>
        <w:pStyle w:val="Normal"/>
        <w:tabs>
          <w:tab w:val="clear" w:pos="708"/>
          <w:tab w:val="left" w:pos="7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" w:leader="none"/>
        </w:tabs>
        <w:rPr/>
      </w:pPr>
      <w:r>
        <w:rPr/>
        <w:t>Środki przeznacza się na :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trzymanie zieleni wokół obiektów powiatowych</w:t>
        <w:tab/>
        <w:tab/>
        <w:tab/>
        <w:tab/>
        <w:tab/>
        <w:t xml:space="preserve">    39.1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>zakup sprzętu komputerowego, licencji programu SOZAT</w:t>
        <w:tab/>
        <w:tab/>
        <w:tab/>
        <w:tab/>
        <w:t xml:space="preserve">      9.5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>utrzymanie stacji monitoringu zanieczyszczeń powietrza w Pszczynie</w:t>
        <w:tab/>
        <w:tab/>
        <w:t xml:space="preserve">  </w:t>
        <w:tab/>
        <w:t xml:space="preserve">     10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 xml:space="preserve">inwentaryzacja stanu lasu, dla lasów nie stanowiących własności skarbu państwa     </w:t>
        <w:tab/>
        <w:t xml:space="preserve">       5.000,-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zadania własne powiatu związane z edukacją ekologiczną  </w:t>
        <w:tab/>
        <w:tab/>
        <w:tab/>
        <w:tab/>
        <w:t xml:space="preserve">    12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>plan ochrony przed powodzią</w:t>
        <w:tab/>
        <w:t xml:space="preserve"> </w:t>
        <w:tab/>
        <w:tab/>
        <w:tab/>
        <w:tab/>
        <w:tab/>
        <w:tab/>
        <w:t xml:space="preserve">    </w:t>
        <w:tab/>
        <w:t xml:space="preserve">     65.000,-</w:t>
      </w:r>
    </w:p>
    <w:p>
      <w:pPr>
        <w:pStyle w:val="ZnakZnakZnakZnakZnakZnakZnak"/>
        <w:numPr>
          <w:ilvl w:val="0"/>
          <w:numId w:val="12"/>
        </w:numPr>
        <w:rPr/>
      </w:pPr>
      <w:r>
        <w:rPr>
          <w:sz w:val="22"/>
          <w:szCs w:val="22"/>
        </w:rPr>
        <w:t xml:space="preserve">okresowe przeglądy, sprawozdania POŚ i PGO </w:t>
        <w:tab/>
        <w:tab/>
        <w:tab/>
        <w:tab/>
        <w:tab/>
        <w:t xml:space="preserve">                  20.000,-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stałych łączy do przekazywania informacji o stanie środowiska </w:t>
      </w:r>
    </w:p>
    <w:p>
      <w:pPr>
        <w:pStyle w:val="ZnakZnakZnakZnakZnakZnakZnak"/>
        <w:ind w:left="357" w:firstLine="351"/>
        <w:rPr>
          <w:sz w:val="22"/>
          <w:szCs w:val="22"/>
        </w:rPr>
      </w:pPr>
      <w:r>
        <w:rPr>
          <w:sz w:val="22"/>
          <w:szCs w:val="22"/>
        </w:rPr>
        <w:t>naturalnego oraz o sytuacjach kryzysowych</w:t>
        <w:tab/>
        <w:tab/>
        <w:tab/>
        <w:tab/>
        <w:tab/>
        <w:tab/>
        <w:t xml:space="preserve">      4.500,-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szkolenia pracowników </w:t>
        <w:tab/>
        <w:tab/>
        <w:tab/>
        <w:tab/>
        <w:tab/>
        <w:tab/>
        <w:tab/>
        <w:tab/>
        <w:t xml:space="preserve">      8.000,-</w:t>
      </w:r>
    </w:p>
    <w:p>
      <w:pPr>
        <w:pStyle w:val="ZnakZnakZnakZnakZnakZnakZnak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rogramy edukacji ekologicznej  </w:t>
        <w:tab/>
        <w:tab/>
        <w:tab/>
        <w:tab/>
        <w:tab/>
        <w:tab/>
        <w:tab/>
        <w:t xml:space="preserve">    49.900,-</w:t>
      </w:r>
    </w:p>
    <w:p>
      <w:pPr>
        <w:pStyle w:val="ZnakZnakZnakZnakZnakZnakZnak"/>
        <w:ind w:left="357" w:hanging="0"/>
        <w:rPr/>
      </w:pPr>
      <w:r>
        <w:rPr/>
        <w:t xml:space="preserve"> 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33" w:hRule="atLeast"/>
          <w:cantSplit w:val="true"/>
        </w:trPr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 xml:space="preserve">Dział  921  -  Kultura i ochrona dziedzictwa narodowego 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05.000,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2116  -  Biblioteki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0 000,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rzewidywane wydatki do końca 2010 r.</w:t>
        <w:tab/>
        <w:t>96.000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Planowane w tym rozdziale wydatki związane są z dofinansowaniem dla funkcjonujących na terenie Powiatu Pszczyńskiego bibliotek zgodnie z podpisanym porozumieniem  z Gminą Pszczyna na dofinansowanie Miejsko–Powiatowej Biblioteki w Pszczynie  80.000,- </w:t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6"/>
        <w:gridCol w:w="721"/>
        <w:gridCol w:w="1621"/>
      </w:tblGrid>
      <w:tr>
        <w:trPr>
          <w:trHeight w:val="419" w:hRule="atLeas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2195  -  Pozostała działalność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25 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Wydatki związane z upowszechnianiem kultury. Wydatki te ściśle związane są z realizacją zadań realizowanych przy współpracy z Powiatowym Ogniskiem Pracy Pozaszkolnej w Pszczy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733"/>
        <w:gridCol w:w="1651"/>
      </w:tblGrid>
      <w:tr>
        <w:trPr>
          <w:trHeight w:val="366" w:hRule="atLeast"/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Dział  926  -  Kultura fizyczna i spo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81.47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900"/>
          <w:tab w:val="clear" w:pos="1496"/>
          <w:tab w:val="clear" w:pos="1900"/>
          <w:tab w:val="clear" w:pos="2057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ramach tego działu zaplanowane  zostały wydatki wynikające z realizacji przez Powiat zadań z zakresu związane z organizacją kultury fizycznej i sportu. Na wydatki składają si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2601 – Obiekty sportowe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871 471,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Przewidywane wydatki do końca 2010 r.</w:t>
        <w:tab/>
        <w:t>820 44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Wydatki związane są z bieżącym funkcjonowaniem Powiatowego Ośrodka Sportu i Rekreacji w ramach prowadzonych przez niego statutowych zadań. Wydatki obejmują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na wynagrodzenia i pochodne od wynagrodzeń (10 etatów),  wynagrodzenia</w:t>
      </w:r>
    </w:p>
    <w:p>
      <w:pPr>
        <w:pStyle w:val="Normal"/>
        <w:ind w:left="170"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ązane z umowami zlecenia na obsługę sędziowską i medyczną                       </w:t>
        <w:tab/>
        <w:t xml:space="preserve"> 477 467,-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ydatki przeznaczone na media, usługi pocztowe, telefoniczne</w:t>
      </w:r>
      <w:r>
        <w:rPr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zynsz, zakup materiałów i wyposażenia, akcesoriów komputerowych, koszty podróży służbowych krajowych, drobne remonty sprzętu, ubezpieczenia, podatek VAT od nieruchomości, odpisy na Zakładowy Fundusz Świadczeń Socjalnych                                                   </w:t>
        <w:tab/>
        <w:tab/>
        <w:tab/>
        <w:tab/>
        <w:t xml:space="preserve">            394 004,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zrost planu wydatków wynika z ujęcia w wydatkach POSiR kosztów organizacji imprez sportowych , które dotychczas pokrywane były z rachunku dochodów własnych ( zgodnie z ustawą o finansach publicznych z dniem 31.12.2010 r. następuje likwidacja rachunku dochodów własnych i wydatków nimi sfinansowa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620"/>
      </w:tblGrid>
      <w:tr>
        <w:trPr>
          <w:trHeight w:val="348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iał  92695 – Pozostała działalność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rPr/>
            </w:pPr>
            <w:r>
              <w:rPr/>
              <w:t>pla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900"/>
                <w:tab w:val="clear" w:pos="1496"/>
                <w:tab w:val="clear" w:pos="1900"/>
                <w:tab w:val="clear" w:pos="2057"/>
              </w:tabs>
              <w:jc w:val="right"/>
              <w:rPr/>
            </w:pPr>
            <w:r>
              <w:rPr/>
              <w:t>1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e wydatki związane są z organizacją imprez sportowo-rekreacyjnych  -dofinansowanie zadań zleconych do realizacji stowarzyszeniom ( ogłoszenie konkursu)</w:t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tacje  przekazane na realizację zadań Powiatu Pszczyń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 2011 roku na realizację zadań własnych Powiatu planuje się przeznaczyć kwotę </w:t>
      </w:r>
      <w:r>
        <w:rPr>
          <w:b/>
        </w:rPr>
        <w:t>9.239.647,- zł</w:t>
      </w:r>
      <w:r>
        <w:rPr/>
        <w:t xml:space="preserve"> . Wykaz dotacji przekazanych innym jednostkom ujęty został w załączniku nr 7 </w:t>
      </w:r>
    </w:p>
    <w:p>
      <w:pPr>
        <w:pStyle w:val="Normal"/>
        <w:rPr/>
      </w:pPr>
      <w:r>
        <w:rPr/>
        <w:t>do projektu uchwały w sprawie budżetu Powiatu Pszczyńskiego na 2011 rok. Zaplanowane kwoty dotacji przeznacza się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orozumienia z jednostkami sektora finansów publicznych </w:t>
        <w:tab/>
        <w:tab/>
        <w:tab/>
        <w:t xml:space="preserve">          2.478.698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rozdziału 60014 – Drogi publiczne powiatowe</w:t>
        <w:tab/>
        <w:t xml:space="preserve">                                                        1.183.046 ,-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środki przekazane gminom na zimowe i letnie  utrzymanie dróg powiatowych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na terenie gmin powiatu pszczyńskiego</w:t>
        <w:tab/>
        <w:tab/>
        <w:t>683.046,-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środki na dofinansowanie zadań inwestycyjnych na drogach powiatowych  realizowanych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>w ramach Narodowego Programu Przebudowy Dróg Lokalnych 2008-2011, dofinansowanie</w:t>
      </w:r>
    </w:p>
    <w:p>
      <w:pPr>
        <w:pStyle w:val="Normal"/>
        <w:ind w:left="454"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adania ”Poprawa układu komunikacyjnego w Gminie Uzdrowiskowej Goczałkowice</w:t>
      </w:r>
    </w:p>
    <w:p>
      <w:pPr>
        <w:pStyle w:val="Normal"/>
        <w:ind w:left="454"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drój poprzez przebudowę ul. Uzdrowiskowej od drogi krajowej nr 1 do Sanatorium </w:t>
      </w:r>
    </w:p>
    <w:p>
      <w:pPr>
        <w:pStyle w:val="Normal"/>
        <w:ind w:left="454" w:firstLine="254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tokrotka” wraz z budową chodnika przy ul. Borowinowej oraz budowa drogi </w:t>
      </w:r>
    </w:p>
    <w:p>
      <w:pPr>
        <w:pStyle w:val="Normal"/>
        <w:ind w:left="454" w:first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nej ul. Źródlanej)” </w:t>
        <w:tab/>
        <w:t xml:space="preserve"> - 500.000,-</w:t>
      </w:r>
    </w:p>
    <w:p>
      <w:pPr>
        <w:pStyle w:val="Normal"/>
        <w:rPr/>
      </w:pPr>
      <w:r>
        <w:rPr>
          <w:b/>
          <w:i/>
        </w:rPr>
        <w:t>- rozdziału 60016 – Drogi publiczne gminne</w:t>
        <w:tab/>
        <w:t xml:space="preserve">                                                            236.396 ,-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środki dla Gminy Miedźna na modernizację mostu na rzece Wisła</w:t>
        <w:tab/>
        <w:t>- 203.896,-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środki dla Gminy Pszczyna na dofinansowanie dokumentacji projektowej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dla zadania „Poprawa bezpieczeństwa ruchu w rejonie skrzyżowania ul. Kosów z drog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zbiorczą i drogą krajową nr 1 w miejscowości Piasek”</w:t>
        <w:tab/>
        <w:t>-</w:t>
        <w:tab/>
        <w:t>32.500,-</w:t>
      </w:r>
    </w:p>
    <w:p>
      <w:pPr>
        <w:pStyle w:val="Normal"/>
        <w:rPr/>
      </w:pPr>
      <w:r>
        <w:rPr>
          <w:b/>
          <w:i/>
        </w:rPr>
        <w:t xml:space="preserve">- rozdział 71012 – Ośrodki dokumentacji geodezyjnej i kartograficznej                              70.000,-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rzelewy redystrybucyjne – od wpływów z usług geodezyj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rozdział 75095 – Pozostała działalność</w:t>
        <w:tab/>
        <w:tab/>
        <w:tab/>
        <w:tab/>
        <w:tab/>
        <w:tab/>
        <w:tab/>
        <w:t xml:space="preserve">  203.850,-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środki na wkład własny na projekt „Budowa e-struktury dla Powiatu Pszczyńkiego”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i projekt „ Elektroniczne wrota Powiatu Pszczyńskiego”</w:t>
      </w:r>
    </w:p>
    <w:p>
      <w:pPr>
        <w:pStyle w:val="Normal"/>
        <w:rPr/>
      </w:pPr>
      <w:r>
        <w:rPr>
          <w:b/>
          <w:i/>
        </w:rPr>
        <w:t>- rozdział 75414 – Obrona cywilna</w:t>
        <w:tab/>
        <w:tab/>
        <w:tab/>
        <w:tab/>
        <w:t xml:space="preserve">                                                     2.000,-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środki dla gmin na zadania związane z obroną cywilną tj. na konserwację sprzęt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- rozdział 80130 – Szkoły zawodowe</w:t>
        <w:tab/>
        <w:tab/>
        <w:tab/>
        <w:tab/>
        <w:tab/>
        <w:tab/>
        <w:t xml:space="preserve">                           41.550 ,-  </w:t>
      </w:r>
    </w:p>
    <w:p>
      <w:pPr>
        <w:pStyle w:val="Normal"/>
        <w:numPr>
          <w:ilvl w:val="0"/>
          <w:numId w:val="4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tacja na pokrycie kosztów kształcenia uczniów Zespołu Szkół Samochodowych </w:t>
        <w:br/>
        <w:t xml:space="preserve">w Pszczynie i Zespołu Szkół Zawodowych i Ogólnokształcących w Woli klas </w:t>
        <w:br/>
        <w:t xml:space="preserve">wielozawodowych zasadniczych szkół zawodowych odbywających się na kursach </w:t>
        <w:br/>
        <w:t xml:space="preserve">teoretycznych w Ośrodku Dokształcania Zawodowego w Gliwicach, w Ośrodku </w:t>
      </w:r>
    </w:p>
    <w:p>
      <w:pPr>
        <w:pStyle w:val="Normal"/>
        <w:ind w:left="454" w:firstLine="254"/>
        <w:rPr/>
      </w:pPr>
      <w:r>
        <w:rPr>
          <w:bCs/>
          <w:sz w:val="20"/>
          <w:szCs w:val="20"/>
        </w:rPr>
        <w:t xml:space="preserve">Dokształcania  Zawodowego  w Bieruniu, Zespole Szkół i Placówek Kształcenia </w:t>
      </w:r>
    </w:p>
    <w:p>
      <w:pPr>
        <w:pStyle w:val="Normal"/>
        <w:ind w:left="454" w:firstLine="25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wodowego w Zielonej Górze       </w:t>
      </w:r>
    </w:p>
    <w:p>
      <w:pPr>
        <w:pStyle w:val="Normal"/>
        <w:rPr/>
      </w:pPr>
      <w:r>
        <w:rPr>
          <w:b/>
          <w:i/>
        </w:rPr>
        <w:t>- rozdział 80195 – Pozostała działalność</w:t>
        <w:tab/>
        <w:tab/>
        <w:tab/>
        <w:tab/>
        <w:tab/>
        <w:tab/>
        <w:t xml:space="preserve">                     864,-</w:t>
      </w:r>
      <w:r>
        <w:rPr>
          <w:b/>
          <w:bCs/>
          <w:i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0"/>
          <w:szCs w:val="20"/>
        </w:rPr>
        <w:t xml:space="preserve">dotacja na pokrycie kosztów  zatrudnienia przez gminę Pszczyna nauczyciela nauczania 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religii Kościoła Adwentystów Dnia Siódmego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- rozdziału 85201 – Placówki opiekuńczo-wychowawcze                                 </w:t>
        <w:tab/>
        <w:tab/>
        <w:t xml:space="preserve">    80.088,-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odpłatność za dzieci w placówkach opiekuńczo-wychowawczych</w:t>
      </w:r>
    </w:p>
    <w:p>
      <w:pPr>
        <w:pStyle w:val="Normal"/>
        <w:ind w:left="852" w:firstLine="1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terenie innych powiatów</w:t>
      </w:r>
    </w:p>
    <w:p>
      <w:pPr>
        <w:pStyle w:val="Normal"/>
        <w:rPr/>
      </w:pPr>
      <w:r>
        <w:rPr>
          <w:b/>
          <w:i/>
        </w:rPr>
        <w:t>- rozdziału 85204 – Rodziny zastępcze</w:t>
        <w:tab/>
        <w:tab/>
        <w:tab/>
        <w:tab/>
        <w:t xml:space="preserve">                       </w:t>
        <w:tab/>
        <w:t xml:space="preserve">              478.490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pokrycie świadczeń dla dzieci z naszego powiatu przebywa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w rodzinach zastępczych poza naszym Powiatem</w:t>
      </w:r>
    </w:p>
    <w:p>
      <w:pPr>
        <w:pStyle w:val="Normal"/>
        <w:rPr/>
      </w:pPr>
      <w:r>
        <w:rPr>
          <w:b/>
          <w:i/>
        </w:rPr>
        <w:t>- rozdziału 85226 – Ośrodki adopcyjno-opiekuńcze</w:t>
        <w:tab/>
        <w:tab/>
        <w:t xml:space="preserve">                  </w:t>
        <w:tab/>
        <w:t xml:space="preserve">                20.900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środki przekazywane Powiatowi Bielskiemu prowadzącemu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na rzecz naszego Powiatu zadania adopcyjne</w:t>
      </w:r>
    </w:p>
    <w:p>
      <w:pPr>
        <w:pStyle w:val="Normal"/>
        <w:rPr/>
      </w:pPr>
      <w:r>
        <w:rPr>
          <w:b/>
          <w:i/>
        </w:rPr>
        <w:t>- rozdział 85311 – Rehabilitacja zawodowa i społeczna osób niepełnosprawnych               21.372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finansowanie kosztów działalności warsztatów terapii zajęciowej ( Powiaty: Cieszyński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ikołowski, Bielsko Bialski, Miasto Żory, Tychy)</w:t>
      </w:r>
    </w:p>
    <w:p>
      <w:pPr>
        <w:pStyle w:val="Normal"/>
        <w:rPr/>
      </w:pPr>
      <w:r>
        <w:rPr>
          <w:b/>
          <w:i/>
        </w:rPr>
        <w:t>- rozdziału 85321 – Zespoły ds. orzekania o stopniu niepełnosprawności</w:t>
        <w:tab/>
        <w:t xml:space="preserve">       </w:t>
        <w:tab/>
        <w:t xml:space="preserve">                60.142,-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środki przekazywane miastu Rybnik orzekającego o stopniu niepełnosprawności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mieszkańców naszego powiatu</w:t>
      </w:r>
    </w:p>
    <w:p>
      <w:pPr>
        <w:pStyle w:val="Normal"/>
        <w:rPr/>
      </w:pPr>
      <w:r>
        <w:rPr>
          <w:b/>
          <w:i/>
        </w:rPr>
        <w:t>- rozdziału 92116 – Biblioteki</w:t>
        <w:tab/>
        <w:tab/>
        <w:tab/>
        <w:tab/>
        <w:tab/>
        <w:t xml:space="preserve">                                       80.000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środki na bieżące wydatki miejsko-powiatowej bibliotek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   dotacje na finansowanie lub dofinansowanie zadań zleconych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do realizacji jednostkom niezaliczanych do sektora finansów publicznych          6.760.949,-</w:t>
      </w:r>
    </w:p>
    <w:p>
      <w:pPr>
        <w:pStyle w:val="Normal"/>
        <w:rPr/>
      </w:pPr>
      <w:r>
        <w:rPr>
          <w:b/>
          <w:i/>
        </w:rPr>
        <w:t>- rozdział 80120 – Licea ogólnokształcące</w:t>
        <w:tab/>
        <w:tab/>
        <w:tab/>
        <w:tab/>
        <w:tab/>
        <w:tab/>
        <w:t xml:space="preserve">               27.630 ,-  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dotacja na pokrycie wydatków bieżących dla niepublicznej szkoły o uprawnieniach szkoł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ublicznej – Uzupełniające Liceum Ogólnokształcące dla Dorosłych w Miedźnej</w:t>
      </w:r>
    </w:p>
    <w:p>
      <w:pPr>
        <w:pStyle w:val="Normal"/>
        <w:rPr/>
      </w:pPr>
      <w:r>
        <w:rPr>
          <w:b/>
          <w:i/>
        </w:rPr>
        <w:t>- rozdziału 85195 – Pozostała działalność</w:t>
        <w:tab/>
        <w:tab/>
        <w:tab/>
        <w:tab/>
        <w:t xml:space="preserve">                                         5.000,-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na realizację zadań z zakresu wdrażania programów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profilaktyki zdrowotnej i promocji zdrowia ( konkurs)</w:t>
      </w:r>
    </w:p>
    <w:p>
      <w:pPr>
        <w:pStyle w:val="Normal"/>
        <w:rPr/>
      </w:pPr>
      <w:r>
        <w:rPr>
          <w:b/>
          <w:i/>
        </w:rPr>
        <w:t>-  rozdziału 85202 – Domy pomocy społecznej</w:t>
        <w:tab/>
        <w:tab/>
        <w:tab/>
        <w:t xml:space="preserve">                    </w:t>
        <w:tab/>
        <w:t xml:space="preserve">           2.267.802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środki na utrzymanie pensjonariuszy Domów Pomocy Społecznej </w:t>
      </w:r>
    </w:p>
    <w:p>
      <w:pPr>
        <w:pStyle w:val="Normal"/>
        <w:rPr/>
      </w:pPr>
      <w:r>
        <w:rPr>
          <w:b/>
          <w:i/>
        </w:rPr>
        <w:t>- rozdziału 85203 – Ośrodki wsparcia</w:t>
        <w:tab/>
        <w:tab/>
        <w:tab/>
        <w:tab/>
        <w:t xml:space="preserve">                                    324.000 ,-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środki na utrzymanie ośrodków wsparcia dla osób z zaburzeniami psychicznymi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prowadzonymi przez Środowiskowy Dom Samopomocy</w:t>
      </w:r>
    </w:p>
    <w:p>
      <w:pPr>
        <w:pStyle w:val="Normal"/>
        <w:rPr/>
      </w:pPr>
      <w:r>
        <w:rPr>
          <w:b/>
          <w:i/>
        </w:rPr>
        <w:t>- rozdział 85311 – Rehabilitacja zawodowa i społeczna osób niepełnosprawnych               65.760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ofinansowanie kosztów działalności warsztatów terapii zajęciowej( WTZ Pszczyna)</w:t>
      </w:r>
    </w:p>
    <w:p>
      <w:pPr>
        <w:pStyle w:val="Normal"/>
        <w:rPr/>
      </w:pPr>
      <w:r>
        <w:rPr>
          <w:b/>
          <w:i/>
        </w:rPr>
        <w:t>- rozdziału 85495 – Pozostała działalność</w:t>
        <w:tab/>
        <w:tab/>
        <w:tab/>
        <w:tab/>
        <w:t xml:space="preserve">                                  4.060.757,-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środki przekazane dla niepublicznych placówek oświatow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chowawczych (DOREW i SOELR)</w:t>
      </w:r>
    </w:p>
    <w:p>
      <w:pPr>
        <w:pStyle w:val="Normal"/>
        <w:rPr/>
      </w:pPr>
      <w:r>
        <w:rPr>
          <w:b/>
          <w:i/>
        </w:rPr>
        <w:t xml:space="preserve">- rozdziału 92695 – Pozostała działalność </w:t>
        <w:tab/>
        <w:tab/>
        <w:tab/>
        <w:tab/>
        <w:t xml:space="preserve">                                      10.000,-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na realizacje zadań z zakresu organizacji imprez sportowych ( konku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D.   PLAN ROZCHODÓW </w:t>
        <w:br/>
        <w:t>BUDŻETU POWIATU PSZCZYŃSKIEGO NA  2011 ROK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Planu rozchodów budżetu Powiatu Pszczyńskiego na  2011 rok przedstawiony został w tabeli Nr .4 do Uchwały w sprawie budżetu Powiatu Pszczyńskiego na 2011 rok. Planowane rozchody przeznacza się na spłatę zaciągniętych w latach poprzednich i planowanych do zaciągnięcia do końca 2010 roku kredytów . </w:t>
      </w:r>
    </w:p>
    <w:p>
      <w:pPr>
        <w:pStyle w:val="Normal"/>
        <w:jc w:val="both"/>
        <w:rPr/>
      </w:pPr>
      <w:r>
        <w:rPr/>
      </w:r>
    </w:p>
    <w:tbl>
      <w:tblPr>
        <w:tblW w:w="8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407"/>
      </w:tblGrid>
      <w:tr>
        <w:trPr>
          <w:trHeight w:val="199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</w:rPr>
              <w:t>2.494.2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łaty ustalone zostały na podstawie podpisanych umów kredytowych oraz przewidywanych do spłaty rat kredytów będących w toku trwania procedury przetargowej i dotyczą:</w:t>
      </w:r>
    </w:p>
    <w:p>
      <w:pPr>
        <w:pStyle w:val="Normal"/>
        <w:jc w:val="both"/>
        <w:rPr/>
      </w:pPr>
      <w:r>
        <w:rPr/>
        <w:t xml:space="preserve">- spłatę kredytów zaciągniętych w bankach komercyjnych na łączną kwotę </w:t>
        <w:tab/>
        <w:t>2.494.200,-</w:t>
        <w:tab/>
      </w:r>
    </w:p>
    <w:p>
      <w:pPr>
        <w:pStyle w:val="Normal"/>
        <w:jc w:val="both"/>
        <w:rPr/>
      </w:pPr>
      <w:r>
        <w:rPr/>
        <w:t>z tego, kredyty zaciągnięte na zadania:</w:t>
        <w:tab/>
        <w:tab/>
        <w:tab/>
        <w:t xml:space="preserve">                   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na budowę hali sportowej</w:t>
        <w:tab/>
        <w:tab/>
        <w:tab/>
        <w:tab/>
        <w:tab/>
        <w:t xml:space="preserve">   540.000,-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inwestycje drogowe</w:t>
        <w:tab/>
        <w:tab/>
        <w:tab/>
        <w:tab/>
        <w:tab/>
        <w:t xml:space="preserve">   350.000,-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przedzające finansowanie zadań finansowanych 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ze środków pochodzących z budżetu Unii Europejskiej</w:t>
        <w:tab/>
        <w:t>1.604.200,-</w:t>
      </w:r>
    </w:p>
    <w:sectPr>
      <w:footerReference w:type="default" r:id="rId3"/>
      <w:type w:val="nextPage"/>
      <w:pgSz w:w="11906" w:h="16838"/>
      <w:pgMar w:left="1418" w:right="924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1077" w:hanging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357"/>
        </w:tabs>
        <w:ind w:left="1094" w:hanging="73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17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55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57"/>
        </w:tabs>
        <w:ind w:left="1094" w:hanging="737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1077" w:hanging="73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1077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55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" w:space="1" w:color="000000"/>
      </w:pBdr>
      <w:ind w:left="748" w:hanging="748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4" w:space="1" w:color="000000"/>
      </w:pBd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ZnakZnakZnakZnakZnak">
    <w:name w:val=" Znak Znak Znak Znak Znak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right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3:00Z</dcterms:created>
  <dc:creator>Finanse</dc:creator>
  <dc:description/>
  <cp:keywords/>
  <dc:language>en-US</dc:language>
  <cp:lastModifiedBy>user</cp:lastModifiedBy>
  <cp:lastPrinted>2010-11-15T12:12:00Z</cp:lastPrinted>
  <dcterms:modified xsi:type="dcterms:W3CDTF">2010-11-22T08:33:00Z</dcterms:modified>
  <cp:revision>949</cp:revision>
  <dc:subject/>
  <dc:title>SPIS TREŚCI</dc:title>
</cp:coreProperties>
</file>