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lang w:eastAsia="ar-SA"/>
        </w:rPr>
      </w:pPr>
      <w:r>
        <w:rPr>
          <w:lang w:eastAsia="ar-SA"/>
        </w:rPr>
        <w:t>PROJEKT</w:t>
      </w:r>
    </w:p>
    <w:p>
      <w:pPr>
        <w:pStyle w:val="Heading3"/>
        <w:jc w:val="center"/>
        <w:rPr>
          <w:lang w:eastAsia="ar-SA"/>
        </w:rPr>
      </w:pPr>
      <w:r>
        <w:rPr>
          <w:lang w:eastAsia="ar-SA"/>
        </w:rPr>
        <w:t>Uchwała Nr …………………</w:t>
      </w:r>
    </w:p>
    <w:p>
      <w:pPr>
        <w:pStyle w:val="Heading3"/>
        <w:jc w:val="center"/>
        <w:rPr>
          <w:lang w:eastAsia="ar-SA"/>
        </w:rPr>
      </w:pPr>
      <w:r>
        <w:rPr>
          <w:lang w:eastAsia="ar-SA"/>
        </w:rPr>
        <w:t>Rady Powiatu Pszczyńskiego</w:t>
        <w:br/>
        <w:t xml:space="preserve">z dnia …………………………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w sprawie: budżetu Powiatu Pszczyńskiego na 2011 rok</w:t>
      </w:r>
    </w:p>
    <w:p>
      <w:pPr>
        <w:pStyle w:val="TextBody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TextBody"/>
        <w:jc w:val="both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 xml:space="preserve">Na podstawie: art. 12 pkt 5, pkt 8 lit. d, art. 51, art. 61 pkt 2 ustawy z dnia 5 czerwca 1998 r. o samorządzie powiatowym (tekst jednolity Dz. U. z 2001 r., Nr 142, poz. 1592 z późn. zm.), art.121 ust.1 ustawy z dnia </w:t>
      </w:r>
    </w:p>
    <w:p>
      <w:pPr>
        <w:pStyle w:val="TextBody"/>
        <w:jc w:val="both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 xml:space="preserve">27 sierpnia 2009 r. przepisy wprowadzające ustawę o finansach publicznych (Dz. U. Nr 157, poz 1241 z póź. zm.) art. 211, 212, art.214-222, art.235-237, art. 242, art. 258 ust.1, art. 264 ust. 3 ustawy z dnia 27 sierpnia 2009  o finansach publicznych (Dz. U. Nr 157, poz.1240 z późn. zm.), art.5 ustawy z dnia 13 listopada 2003 roku </w:t>
      </w:r>
    </w:p>
    <w:p>
      <w:pPr>
        <w:pStyle w:val="TextBody"/>
        <w:jc w:val="both"/>
        <w:rPr/>
      </w:pPr>
      <w:r>
        <w:rPr>
          <w:bCs/>
          <w:sz w:val="20"/>
          <w:lang w:eastAsia="ar-SA"/>
        </w:rPr>
        <w:t>o dochodach jednostek samorządu terytorialnego (tekst jednolity Dz. U. z 2010 r., Nr 80, poz. 526 z późn. zm.)</w:t>
      </w:r>
    </w:p>
    <w:p>
      <w:pPr>
        <w:pStyle w:val="Normal"/>
        <w:jc w:val="both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Heading1"/>
        <w:jc w:val="center"/>
        <w:rPr>
          <w:lang w:eastAsia="ar-SA"/>
        </w:rPr>
      </w:pPr>
      <w:r>
        <w:rPr>
          <w:lang w:eastAsia="ar-SA"/>
        </w:rPr>
        <w:t>Rada Powiatu Pszczyńskiego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uchwala: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1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Planuje się dochody budżetu Powiatu Pszczyńskiego  w łącznej kwocie </w:t>
        <w:tab/>
        <w:t xml:space="preserve">      </w:t>
      </w:r>
      <w:r>
        <w:rPr>
          <w:b/>
          <w:lang w:eastAsia="ar-SA"/>
        </w:rPr>
        <w:t xml:space="preserve">69.738.994  </w:t>
      </w:r>
      <w:r>
        <w:rPr>
          <w:b/>
          <w:bCs/>
          <w:lang w:eastAsia="ar-SA"/>
        </w:rPr>
        <w:t xml:space="preserve">zł, </w:t>
      </w:r>
      <w:r>
        <w:rPr>
          <w:bCs/>
          <w:lang w:eastAsia="ar-SA"/>
        </w:rPr>
        <w:t>w 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709" w:hanging="283"/>
        <w:jc w:val="both"/>
        <w:rPr/>
      </w:pPr>
      <w:r>
        <w:rPr>
          <w:lang w:eastAsia="ar-SA"/>
        </w:rPr>
        <w:t xml:space="preserve">dochody bieżące w wysokości </w:t>
        <w:tab/>
        <w:tab/>
        <w:tab/>
        <w:tab/>
        <w:tab/>
      </w:r>
      <w:r>
        <w:rPr>
          <w:b/>
          <w:lang w:eastAsia="ar-SA"/>
        </w:rPr>
        <w:t xml:space="preserve">                   </w:t>
      </w:r>
      <w:r>
        <w:rPr>
          <w:lang w:eastAsia="ar-SA"/>
        </w:rPr>
        <w:t xml:space="preserve">64.018.208 zł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709" w:hanging="283"/>
        <w:jc w:val="both"/>
        <w:rPr>
          <w:lang w:eastAsia="ar-SA"/>
        </w:rPr>
      </w:pPr>
      <w:r>
        <w:rPr>
          <w:lang w:eastAsia="ar-SA"/>
        </w:rPr>
        <w:t xml:space="preserve">dochody majątkowe w wysokości </w:t>
        <w:tab/>
        <w:tab/>
        <w:tab/>
        <w:tab/>
        <w:tab/>
        <w:t xml:space="preserve">                     5.720.786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>Szczegółowy plan dochodów określa się w tabeli 1 do niniejszej uchwały uchwał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Przyjmuje się plan dochodów związanych z realizacją zadań z zakresu administracji rządowej podlegających przekazaniu do budżetu państwa w 2011 roku, w wysokości </w:t>
      </w:r>
      <w:r>
        <w:rPr>
          <w:b/>
          <w:lang w:eastAsia="ar-SA"/>
        </w:rPr>
        <w:t>1.879.400 zł,</w:t>
      </w:r>
      <w:r>
        <w:rPr>
          <w:lang w:eastAsia="ar-SA"/>
        </w:rPr>
        <w:t xml:space="preserve"> zgodnie z tabelą nr 6 do niniejszej uchwały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>§ 2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Planuje się wydatki budżetu Powiatu Pszczyńskiego w łącznej kwocie                  </w:t>
      </w:r>
      <w:r>
        <w:rPr>
          <w:b/>
          <w:lang w:eastAsia="ar-SA"/>
        </w:rPr>
        <w:t>71.385.168</w:t>
      </w:r>
      <w:r>
        <w:rPr>
          <w:b/>
          <w:bCs/>
          <w:lang w:eastAsia="ar-SA"/>
        </w:rPr>
        <w:t xml:space="preserve"> zł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ar-SA"/>
        </w:rPr>
      </w:pPr>
      <w:r>
        <w:rPr>
          <w:b/>
          <w:bCs/>
          <w:lang w:eastAsia="ar-SA"/>
        </w:rPr>
        <w:tab/>
      </w:r>
      <w:r>
        <w:rPr>
          <w:bCs/>
          <w:lang w:eastAsia="ar-SA"/>
        </w:rPr>
        <w:t>w 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09" w:hanging="283"/>
        <w:jc w:val="both"/>
        <w:rPr/>
      </w:pPr>
      <w:r>
        <w:rPr>
          <w:lang w:eastAsia="ar-SA"/>
        </w:rPr>
        <w:t xml:space="preserve">wydatki bieżące w wysokości </w:t>
        <w:tab/>
        <w:tab/>
        <w:tab/>
        <w:tab/>
        <w:tab/>
      </w:r>
      <w:r>
        <w:rPr>
          <w:b/>
          <w:lang w:eastAsia="ar-SA"/>
        </w:rPr>
        <w:t xml:space="preserve">                   </w:t>
      </w:r>
      <w:r>
        <w:rPr>
          <w:lang w:eastAsia="ar-SA"/>
        </w:rPr>
        <w:t xml:space="preserve">63.661.973 zł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09" w:hanging="283"/>
        <w:jc w:val="both"/>
        <w:rPr>
          <w:lang w:eastAsia="ar-SA"/>
        </w:rPr>
      </w:pPr>
      <w:r>
        <w:rPr>
          <w:lang w:eastAsia="ar-SA"/>
        </w:rPr>
        <w:t xml:space="preserve">wydatki majątkowe w wysokości </w:t>
        <w:tab/>
        <w:tab/>
        <w:tab/>
        <w:tab/>
        <w:tab/>
        <w:t xml:space="preserve">                     7.723.195 zł,</w:t>
      </w:r>
      <w:r>
        <w:rPr>
          <w:b/>
          <w:lang w:eastAsia="ar-SA"/>
        </w:rPr>
        <w:t xml:space="preserve"> </w:t>
      </w:r>
    </w:p>
    <w:p>
      <w:pPr>
        <w:pStyle w:val="Normal"/>
        <w:ind w:right="-286" w:hanging="0"/>
        <w:jc w:val="both"/>
        <w:rPr>
          <w:b/>
          <w:b/>
          <w:bCs/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 xml:space="preserve">zgodnie z załączoną do niniejszej uchwały </w:t>
      </w:r>
      <w:r>
        <w:rPr>
          <w:bCs/>
          <w:szCs w:val="16"/>
        </w:rPr>
        <w:t>tabelą  nr 2, nr 2a i nr 2b.</w:t>
      </w:r>
    </w:p>
    <w:p>
      <w:pPr>
        <w:pStyle w:val="Normal"/>
        <w:jc w:val="center"/>
        <w:rPr/>
      </w:pPr>
      <w:r>
        <w:rPr>
          <w:lang w:eastAsia="ar-SA"/>
        </w:rPr>
        <w:t>§ 3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lang w:eastAsia="ar-SA"/>
        </w:rPr>
        <w:t xml:space="preserve">Planuje się deficyt budżetu Powiatu Pszczyńskiego w kwocie </w:t>
        <w:tab/>
      </w:r>
      <w:r>
        <w:rPr>
          <w:b/>
          <w:lang w:eastAsia="ar-SA"/>
        </w:rPr>
        <w:t xml:space="preserve">                      1.646.174 zł</w:t>
      </w:r>
      <w:r>
        <w:rPr>
          <w:lang w:eastAsia="ar-SA"/>
        </w:rPr>
        <w:t xml:space="preserve"> i zostanie on pokryty przychodami pochodzącymi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b/>
          <w:b/>
          <w:lang w:eastAsia="ar-SA"/>
        </w:rPr>
      </w:pPr>
      <w:r>
        <w:rPr>
          <w:lang w:eastAsia="ar-SA"/>
        </w:rPr>
        <w:t xml:space="preserve">kredytu w wysokości </w:t>
        <w:tab/>
        <w:tab/>
        <w:tab/>
        <w:t xml:space="preserve">      </w:t>
        <w:tab/>
        <w:tab/>
        <w:t xml:space="preserve">  </w:t>
        <w:tab/>
        <w:tab/>
        <w:tab/>
        <w:t xml:space="preserve">   535.704</w:t>
      </w:r>
      <w:r>
        <w:rPr>
          <w:b/>
          <w:lang w:eastAsia="ar-SA"/>
        </w:rPr>
        <w:t xml:space="preserve"> </w:t>
      </w:r>
      <w:r>
        <w:rPr>
          <w:lang w:eastAsia="ar-SA"/>
        </w:rPr>
        <w:t>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lang w:eastAsia="ar-SA"/>
        </w:rPr>
      </w:pPr>
      <w:r>
        <w:rPr>
          <w:lang w:eastAsia="ar-SA"/>
        </w:rPr>
        <w:t>wolnych środków jako nadwyżkę środków pieniężnych na rachunku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  <w:t>bieżącym budżetu jednostki samorządu terytorialnego, wynikającą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z rozliczeń kredytów i pożyczek z lat ubiegłych w wysokości </w:t>
        <w:tab/>
        <w:t xml:space="preserve"> </w:t>
        <w:tab/>
        <w:t>1.110.47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Łączna kwota planowanych przychodów wynosi </w:t>
        <w:tab/>
        <w:tab/>
        <w:tab/>
        <w:t xml:space="preserve">           </w:t>
      </w:r>
      <w:r>
        <w:rPr>
          <w:b/>
          <w:lang w:eastAsia="ar-SA"/>
        </w:rPr>
        <w:t xml:space="preserve">          4.140.374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lang w:eastAsia="ar-SA"/>
        </w:rPr>
        <w:t xml:space="preserve">Łączna kwota planowanych rozchodów wynosi </w:t>
        <w:tab/>
        <w:tab/>
        <w:tab/>
      </w:r>
      <w:r>
        <w:rPr>
          <w:b/>
          <w:lang w:eastAsia="ar-SA"/>
        </w:rPr>
        <w:t xml:space="preserve">                     2.494.2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lang w:eastAsia="ar-SA"/>
        </w:rPr>
        <w:t xml:space="preserve">Łączny limit zobowiązań z tytułu zaciąganych kredytów wynosi </w:t>
        <w:tab/>
        <w:t xml:space="preserve">     </w:t>
        <w:tab/>
      </w:r>
      <w:r>
        <w:rPr>
          <w:b/>
          <w:lang w:eastAsia="ar-SA"/>
        </w:rPr>
        <w:t xml:space="preserve">         6.029.904 zł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eastAsia="ar-SA"/>
        </w:rPr>
        <w:tab/>
      </w:r>
      <w:r>
        <w:rPr>
          <w:lang w:eastAsia="ar-SA"/>
        </w:rPr>
        <w:t xml:space="preserve"> w tym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lang w:eastAsia="ar-SA"/>
        </w:rPr>
      </w:pPr>
      <w:r>
        <w:rPr>
          <w:lang w:eastAsia="ar-SA"/>
        </w:rPr>
        <w:t xml:space="preserve">pokrycie występującego w ciągu roku przejściowego deficytu budżetu </w:t>
        <w:tab/>
        <w:t>3.000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lang w:eastAsia="ar-SA"/>
        </w:rPr>
      </w:pPr>
      <w:r>
        <w:rPr>
          <w:lang w:eastAsia="ar-SA"/>
        </w:rPr>
        <w:t xml:space="preserve">sfinansowanie planowanego deficytu budżetu Powiatu Pszczyńskiego </w:t>
        <w:tab/>
        <w:t xml:space="preserve">   535.704</w:t>
      </w:r>
      <w:r>
        <w:rPr>
          <w:b/>
          <w:lang w:eastAsia="ar-SA"/>
        </w:rPr>
        <w:t xml:space="preserve"> </w:t>
      </w:r>
      <w:r>
        <w:rPr>
          <w:lang w:eastAsia="ar-SA"/>
        </w:rPr>
        <w:t>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lang w:eastAsia="ar-SA"/>
        </w:rPr>
      </w:pPr>
      <w:r>
        <w:rPr>
          <w:lang w:eastAsia="ar-SA"/>
        </w:rPr>
        <w:t xml:space="preserve">spłatę wcześniej zaciągniętych kredytów </w:t>
        <w:tab/>
        <w:tab/>
        <w:tab/>
        <w:tab/>
        <w:t xml:space="preserve">   </w:t>
        <w:tab/>
        <w:t>2.494.2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426"/>
        <w:jc w:val="both"/>
        <w:rPr>
          <w:b/>
          <w:b/>
          <w:lang w:eastAsia="ar-SA"/>
        </w:rPr>
      </w:pPr>
      <w:r>
        <w:rPr>
          <w:lang w:eastAsia="ar-SA"/>
        </w:rPr>
        <w:t xml:space="preserve">Ustala się kwotę wydatków przypadających do spłaty w danym roku budżetowym, zgodnie z zawartymi umowami z tytułu poręczeń i gwarancji udzielonych przez Powiat Pszczyński  do wysokości </w:t>
        <w:tab/>
        <w:tab/>
        <w:tab/>
        <w:tab/>
        <w:tab/>
        <w:tab/>
        <w:tab/>
        <w:tab/>
        <w:tab/>
        <w:tab/>
      </w:r>
      <w:r>
        <w:rPr>
          <w:b/>
          <w:lang w:eastAsia="ar-SA"/>
        </w:rPr>
        <w:t>339.78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Zobowiązuje się Zarząd Powiatu Pszczyńskiego do opracowania budżetu w podziale na działy, rozdziały i paragrafy klasyfikacji dochodów i wydatków oraz poszczególne jednostki budżetowe i komórki organizacyjne Starostwa  Powiatowego w Pszczynie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>§ 4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eastAsia="ar-SA"/>
        </w:rPr>
      </w:pPr>
      <w:r>
        <w:rPr>
          <w:lang w:eastAsia="ar-SA"/>
        </w:rPr>
        <w:t xml:space="preserve">W budżecie Powiatu tworzy się rezerwy w łącznej wysokości </w:t>
        <w:tab/>
        <w:tab/>
        <w:t xml:space="preserve">   </w:t>
        <w:tab/>
        <w:t xml:space="preserve"> </w:t>
        <w:tab/>
      </w:r>
      <w:r>
        <w:rPr>
          <w:b/>
          <w:lang w:eastAsia="ar-SA"/>
        </w:rPr>
        <w:t>204.417zł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426" w:hanging="426"/>
        <w:jc w:val="both"/>
        <w:rPr>
          <w:b/>
          <w:b/>
          <w:lang w:eastAsia="ar-SA"/>
        </w:rPr>
      </w:pPr>
      <w:r>
        <w:rPr>
          <w:lang w:eastAsia="ar-SA"/>
        </w:rPr>
        <w:t xml:space="preserve">rezerwę ogólną w wysokości </w:t>
        <w:tab/>
        <w:tab/>
        <w:tab/>
        <w:tab/>
        <w:tab/>
        <w:tab/>
        <w:tab/>
        <w:t xml:space="preserve">  71.302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426" w:hanging="426"/>
        <w:jc w:val="both"/>
        <w:rPr>
          <w:b/>
          <w:b/>
          <w:lang w:eastAsia="ar-SA"/>
        </w:rPr>
      </w:pPr>
      <w:r>
        <w:rPr>
          <w:lang w:eastAsia="ar-SA"/>
        </w:rPr>
        <w:t xml:space="preserve">rezerwę celową na realizację zadań własnych z zakresu zarządzania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eastAsia="ar-SA"/>
        </w:rPr>
      </w:pPr>
      <w:r>
        <w:rPr>
          <w:lang w:eastAsia="ar-SA"/>
        </w:rPr>
        <w:tab/>
        <w:t xml:space="preserve">    kryzysowego w wysokości </w:t>
        <w:tab/>
        <w:tab/>
        <w:tab/>
        <w:tab/>
        <w:t xml:space="preserve">       </w:t>
        <w:tab/>
        <w:tab/>
        <w:tab/>
        <w:t>133.115 zł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>§ 5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lang w:eastAsia="ar-SA"/>
        </w:rPr>
        <w:t xml:space="preserve">Ustala się plan finansowy zadań zleconych z zakresu administracji rządowej dla Powiatu Pszczyńskiego zamykający się po stronie dochodów i wydatków kwotą </w:t>
      </w:r>
      <w:r>
        <w:rPr>
          <w:b/>
          <w:lang w:eastAsia="ar-SA"/>
        </w:rPr>
        <w:t xml:space="preserve">       7.286.666  zł,</w:t>
      </w:r>
      <w:r>
        <w:rPr>
          <w:lang w:eastAsia="ar-SA"/>
        </w:rPr>
        <w:t xml:space="preserve"> zgodnie z tabelą  nr 5 uchwa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Ustala się plan finansowy zadań realizowanych na podstawie umów/porozumień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ar-SA"/>
        </w:rPr>
      </w:pPr>
      <w:r>
        <w:rPr>
          <w:lang w:eastAsia="ar-SA"/>
        </w:rPr>
        <w:tab/>
        <w:t xml:space="preserve">     między jednostkami samorządu terytorialnego, zamykający się po stronie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eastAsia="ar-SA"/>
        </w:rPr>
        <w:tab/>
        <w:t xml:space="preserve">    dochodów i wydatków kwotą</w:t>
        <w:tab/>
        <w:tab/>
        <w:tab/>
        <w:tab/>
        <w:tab/>
        <w:tab/>
        <w:t xml:space="preserve">          </w:t>
        <w:tab/>
        <w:t xml:space="preserve">         </w:t>
      </w:r>
      <w:r>
        <w:rPr>
          <w:b/>
          <w:lang w:eastAsia="ar-SA"/>
        </w:rPr>
        <w:t>5.602.171 zł,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ar-SA"/>
        </w:rPr>
      </w:pPr>
      <w:r>
        <w:rPr>
          <w:lang w:eastAsia="ar-SA"/>
        </w:rPr>
        <w:tab/>
        <w:t xml:space="preserve">     zgodnie z tabelą nr  7 uchwa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lang w:eastAsia="ar-SA"/>
        </w:rPr>
        <w:t xml:space="preserve">Ustala się dotacje z budżetu własnego Powiatu Pszczyńskiego w wysokości  </w:t>
      </w:r>
      <w:r>
        <w:rPr>
          <w:b/>
          <w:lang w:eastAsia="ar-SA"/>
        </w:rPr>
        <w:t>9.239.647</w:t>
      </w:r>
      <w:r>
        <w:rPr>
          <w:lang w:eastAsia="ar-SA"/>
        </w:rPr>
        <w:t xml:space="preserve"> </w:t>
      </w:r>
      <w:r>
        <w:rPr>
          <w:b/>
          <w:lang w:eastAsia="ar-SA"/>
        </w:rPr>
        <w:t>zł,</w:t>
      </w:r>
      <w:r>
        <w:rPr>
          <w:lang w:eastAsia="ar-SA"/>
        </w:rPr>
        <w:t xml:space="preserve"> zgodnie z Załącznikiem nr 1 do uchwały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>§ 6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ar-SA"/>
        </w:rPr>
      </w:pPr>
      <w:r>
        <w:rPr>
          <w:lang w:eastAsia="ar-SA"/>
        </w:rPr>
        <w:t>Upoważnia się Zarząd Powiatu Pszczyńskiego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jc w:val="both"/>
        <w:rPr>
          <w:lang w:eastAsia="ar-SA"/>
        </w:rPr>
      </w:pPr>
      <w:r>
        <w:rPr>
          <w:lang w:eastAsia="ar-SA"/>
        </w:rPr>
        <w:t xml:space="preserve">zaciągania kredytów i pożyczek na sfinansowanie przejściowego deficytu budżetu do wysokości </w:t>
      </w:r>
      <w:r>
        <w:rPr>
          <w:b/>
          <w:lang w:eastAsia="ar-SA"/>
        </w:rPr>
        <w:t xml:space="preserve"> 3.000.0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jc w:val="both"/>
        <w:rPr/>
      </w:pPr>
      <w:r>
        <w:rPr>
          <w:lang w:eastAsia="ar-SA"/>
        </w:rPr>
        <w:t>dokonywania zmian w planie wydatków, z wyłączeniem przeniesień wydatków między działami,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480" w:leader="none"/>
        </w:tabs>
        <w:suppressAutoHyphens w:val="true"/>
        <w:rPr>
          <w:lang w:eastAsia="ar-SA"/>
        </w:rPr>
      </w:pPr>
      <w:r>
        <w:rPr>
          <w:lang w:eastAsia="ar-SA"/>
        </w:rPr>
        <w:t>lokowania wolnych środków budżetowych na rachunkach bankowych w innych bankach niż bank prowadzący obsługę budżetu powiatu .</w:t>
      </w:r>
    </w:p>
    <w:p>
      <w:pPr>
        <w:pStyle w:val="TextBodyIndent"/>
        <w:tabs>
          <w:tab w:val="clear" w:pos="708"/>
          <w:tab w:val="left" w:pos="480" w:leader="none"/>
        </w:tabs>
        <w:ind w:left="720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>§ 7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ykonanie uchwały powierza się Zarządowi Powiatu Pszczyńskiego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>§ 8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lang w:eastAsia="ar-SA"/>
        </w:rPr>
        <w:t>Uchwała wchodzi w życie z dniem podjęcia, z mocą obowiązującą od 1 stycznia 2011 roku i podlega publikacji w Dzienniku Urzędowym Województwa Śląskiego.</w:t>
      </w:r>
    </w:p>
    <w:p>
      <w:pPr>
        <w:pStyle w:val="Normal"/>
        <w:ind w:left="1203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firstLine="708"/>
        <w:rPr>
          <w:sz w:val="16"/>
          <w:szCs w:val="16"/>
        </w:rPr>
      </w:pPr>
      <w:r>
        <w:rPr>
          <w:sz w:val="16"/>
          <w:szCs w:val="16"/>
        </w:rPr>
        <w:t>Tabela  Nr 1</w:t>
      </w:r>
    </w:p>
    <w:p>
      <w:pPr>
        <w:pStyle w:val="Normal"/>
        <w:ind w:left="12036" w:hanging="0"/>
        <w:rPr/>
      </w:pPr>
      <w:r>
        <w:rPr>
          <w:sz w:val="16"/>
          <w:szCs w:val="16"/>
        </w:rPr>
        <w:t xml:space="preserve">do uchwały budżetowej na 2011 rok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LAN  DOCHODÓW BUDŻETU POWIATU PSZCZYŃSKIEGO NA  2011 ROK WEDŁUG DZIAŁÓW </w:t>
        <w:br/>
        <w:t xml:space="preserve"> I ŹRÓDEŁ DOCHOD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80"/>
        <w:gridCol w:w="3544"/>
        <w:gridCol w:w="1099"/>
        <w:gridCol w:w="1191"/>
        <w:gridCol w:w="1058"/>
        <w:gridCol w:w="1063"/>
        <w:gridCol w:w="1025"/>
        <w:gridCol w:w="1140"/>
        <w:gridCol w:w="1064"/>
        <w:gridCol w:w="1224"/>
        <w:gridCol w:w="1322"/>
      </w:tblGrid>
      <w:tr>
        <w:trPr>
          <w:tblHeader w:val="true"/>
          <w:trHeight w:val="61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zczególnienie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dochodów ogółem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tym:</w:t>
            </w:r>
          </w:p>
        </w:tc>
      </w:tr>
      <w:tr>
        <w:trPr>
          <w:tblHeader w:val="true"/>
          <w:trHeight w:val="612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dochodów bieżących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ego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dochodów majątkowych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ego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blHeader w:val="true"/>
          <w:trHeight w:val="162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dotacj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rodków z tytułu w  art.5 ust.1 pkt2 i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ne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dotacj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 tytułu środków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5 ust.1 pkt2 i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ne</w:t>
            </w:r>
          </w:p>
        </w:tc>
      </w:tr>
      <w:tr>
        <w:trPr>
          <w:tblHeader w:val="true"/>
          <w:trHeight w:val="61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INCTWO I ŁOWIECTWO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ochody jednostek samorządu terytorialnego związane z realizacją zadań z zakresu administracji rządowej oraz innych zadań zleconych ustawami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ŚNICTWO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80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80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8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11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otrzymane od pozostałych jednostek zaliczanych do sektora finansów publicznych na realizację zadań bieżących  jednostek zaliczanych do sektora finansów  publiczn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68.55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47.65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9.16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.484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20.900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50.000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0.900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od samorządu województwa  na zadania bieżące realizowane na podstawie porozumień (umów) między jednostkami samorządu terytorialne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19.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19.1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19.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opł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z najmu i dzierżawy składników majątkowych Skarbu  Państwa, jednostek samorządu terytorialnego lub innych jednostek  zaliczanych do sektora finansów publicznych oraz innych umów o podobnym charakterz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e sprzedaży wyrobó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pozostałe odsetk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tytułu pomocy finansowej udzielanej między jednostkami samorządu terytorialnego na dofinansowanie własnych zadań bieżąc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pływy z różnych dochodó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5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50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50.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rozwojowe oraz środki na finansowanie Wspólnej Polityki Rolnej- dotacje celowe w ramach programów finansowanych z udziałem środków europejskich oraz środków po których mowa w art. 5 ust. 1 pkt 3 oraz ust. 3 pkt 5 i 6 ustawy lub płatności w ramach budżetu środków europejskic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0.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0.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0.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3.61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.611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49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.1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000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000</w:t>
            </w:r>
          </w:p>
        </w:tc>
      </w:tr>
      <w:tr>
        <w:trPr>
          <w:trHeight w:val="325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opłat za zarząd, użytkowanie i użytkowanie wieczyste nieruchomośc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.3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.3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.3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setki od nieterminowych wpłat podatków i opł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ze zbycia praw majątkow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000</w:t>
            </w:r>
          </w:p>
        </w:tc>
      </w:tr>
      <w:tr>
        <w:trPr>
          <w:trHeight w:val="389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e   zlecone ustawami realizowane przez powi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4.432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4.432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.95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.48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 zlecone ustawami realizowane przez powi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9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9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9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64.82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64.827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.113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48.714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pływy z opłaty komunikacyjne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opłata za koncesję i licencj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opł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.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.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.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tytułu pomocy finansowej udzielanej między jednostkami samorządu terytorialnego na dofinansowanie własnych zadań bieżąc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.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.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.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97.10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97.10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90.6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0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90.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90.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90.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D OSÓB PRAWNYCH, OSÓB FIZYCZNYCH I OD INNYCH JEDNOSTEK NIE POSIADAJĄCYCH OSOBOWOŚCI PRAWNEJ ORAZ WYDATKI ZWIĄZANE Z ICH POBOREM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07.879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07.879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07.879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datek dochodowy od osób fizyczn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07.8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07.8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07.8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podatek dochodowy od osób prawn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1.0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669.912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669.912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669.912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11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subwencje ogólne z budżetu państwa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669.912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669.912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669.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75.38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.494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57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.837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49.886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49.886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opłat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6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6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ochody z najmu i dzierżawy składników majątkowych Skarbu   Państwa, jednostek samorządu terytorialnego lub innych jednostek zaliczanych do sektora finansów publicznych oraz innych umów o podobnym charakterze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3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3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3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rozwojowe oraz środki na finansowanie Wspólnej Polityki Rolnej- dotacje celowe w ramach programów finansowanych z udziałem środków europejskich oraz środków po których mowa w art. 5 ust. 1 pkt 3 oraz ust. 3 pkt 5 i 6 ustawy lub płatności w ramach budżetu środków europejskic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9.8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9.8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9.8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pływy z tytułu pomocy finansowej udzielanej między jednostkami samorządu terytorialnego na dofinansowanie własnych zadań bieżąc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0.51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0.51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0.51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1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 bieżące z zakresu administracji rządowej oraz inne zadania zlecone ustawami realizowane przez  powi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0.5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0.5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0.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75.91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75.913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31.134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779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jednostek samorządu terytorialnego związane z realizacją zadań z zakresu administracji rządowej oraz  innych zadań zleconych ustawam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otacje celowe otrzymane z powiatu na zadania bieżące realizowane na podstawie porozumień (umów) między jednostkami samorządu terytorialne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.3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.3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.3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otacje celowe otrzymane z budżetu państwa na realizację bieżących zadań własnych powiat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67.8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67.8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67.8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ZOSTAŁE ZADANIA W ZAKRESIE POLITYKI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ŁECZNEJ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.929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.929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1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.803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.11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otacje celowe otrzymane z powiatu na zadania bieżące realizowane na podstawie porozumień (umów) między </w:t>
              <w:br/>
              <w:t xml:space="preserve">  jednostkami samorządu terytorialnego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6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6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w ramach programów finansowanych z udziałem środków europejskich oraz środków, o których mowa w art.5 ust.1 pkt 3 oraz ust. 3 pkt5 i 6 ustawy, lub płatności w ramach budżetu środków europejskich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.80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.803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.803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02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.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.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.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11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57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57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57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77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77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77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11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.00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.00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.00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pływy z różnych opłat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.00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.00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.00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06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06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06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w ramach programów finansowanych z udziałem środków europejskich oraz środków, o których mowa w art.5 ust.1 pkt 3 oraz ust. 3 pkt5 i 6 ustawy, lub płatności w ramach budżetu środków europejski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1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00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00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00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pływy z usłu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.738.9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.018.2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533.4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9.3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.345.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720.7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650.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720.7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0.000</w:t>
            </w:r>
          </w:p>
        </w:tc>
      </w:tr>
    </w:tbl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firstLine="708"/>
        <w:rPr/>
      </w:pPr>
      <w:r>
        <w:rPr>
          <w:sz w:val="16"/>
          <w:szCs w:val="16"/>
        </w:rPr>
        <w:t>Tabela 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447540</wp:posOffset>
                </wp:positionH>
                <wp:positionV relativeFrom="paragraph">
                  <wp:posOffset>-570865</wp:posOffset>
                </wp:positionV>
                <wp:extent cx="13335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2pt;mso-wrap-distance-left:7.05pt;mso-wrap-distance-right:7.05pt;mso-wrap-distance-top:0pt;mso-wrap-distance-bottom:0pt;margin-top:-44.95pt;mso-position-vertical-relative:text;margin-left:-350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36" w:hanging="0"/>
        <w:rPr/>
      </w:pPr>
      <w:r>
        <w:rPr>
          <w:sz w:val="16"/>
          <w:szCs w:val="16"/>
        </w:rPr>
        <w:t xml:space="preserve">do uchwały budżetowej na 2011 rok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LAN  WYDATKÓW BUDŻETU POWIATU PSZCZYŃSKIEGO NA  2011 ROK </w:t>
        <w:br/>
        <w:t xml:space="preserve">WEDŁUG DZIAŁÓW, ROZDZIAŁÓW KLASYFIKACJI BUDŻETOWEJ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950" w:type="pct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70"/>
        <w:gridCol w:w="3714"/>
        <w:gridCol w:w="1800"/>
        <w:gridCol w:w="1790"/>
        <w:gridCol w:w="1888"/>
      </w:tblGrid>
      <w:tr>
        <w:trPr>
          <w:tblHeader w:val="true"/>
          <w:trHeight w:val="13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zia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rozdział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szczególni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ogółem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w   tym:</w:t>
            </w:r>
          </w:p>
        </w:tc>
      </w:tr>
      <w:tr>
        <w:trPr>
          <w:tblHeader w:val="true"/>
          <w:trHeight w:val="13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 bieżą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 majątkowe</w:t>
            </w:r>
          </w:p>
        </w:tc>
      </w:tr>
      <w:tr>
        <w:trPr>
          <w:tblHeader w:val="true"/>
          <w:trHeight w:val="1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</w:tr>
      <w:tr>
        <w:trPr>
          <w:trHeight w:val="42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000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000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109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ŚNICTW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800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800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1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leśn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 300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 300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Nadzór nad gospodarką leś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 I ŁĄCZNOŚĆ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599.317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184.698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414.619</w:t>
            </w:r>
          </w:p>
        </w:tc>
      </w:tr>
      <w:tr>
        <w:trPr>
          <w:trHeight w:val="42" w:hRule="atLeast"/>
        </w:trPr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04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okalny transport zbiorow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000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wojewódz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019 1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019 1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Drogi publiczne powia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303.7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25.5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178.223</w:t>
            </w:r>
          </w:p>
        </w:tc>
      </w:tr>
      <w:tr>
        <w:trPr>
          <w:trHeight w:val="267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gm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6 3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6 396</w:t>
            </w:r>
          </w:p>
        </w:tc>
      </w:tr>
      <w:tr>
        <w:trPr>
          <w:trHeight w:val="54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MIESZKANIOW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491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491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2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0005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gruntami i nieruchomościam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491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491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ALNOŚĆ USŁUGOW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53 672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53 672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dokumentacji geodezyjnej i kartograf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4 3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4 3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ace geodezyjne i kartograficzne (nieinwestycyj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031 1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031 1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pracowania geodezyjne i kartograficzn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4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4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Nadzór budowl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9 7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9 7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484.439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072.494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1 945</w:t>
            </w:r>
          </w:p>
        </w:tc>
      </w:tr>
      <w:tr>
        <w:trPr>
          <w:trHeight w:val="42" w:hRule="atLeast"/>
        </w:trPr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1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Urzędy wojewódzki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 113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 113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ady powia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Starostwa Powia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608.4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400.3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8.095</w:t>
            </w:r>
          </w:p>
        </w:tc>
      </w:tr>
      <w:tr>
        <w:trPr>
          <w:trHeight w:val="170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4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walifikacja wojs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 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7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omocja jednostek samorządu terytor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 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9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8 8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3 850</w:t>
            </w:r>
          </w:p>
        </w:tc>
      </w:tr>
      <w:tr>
        <w:trPr>
          <w:trHeight w:val="812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4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591600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591.600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omendy powiatowe Państwowej Straży Pożar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587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587 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rona cywi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9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omisja bezpieczeństwa i porząd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7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SŁUGA DŁUGU PUBLICZNE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.137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.137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2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sługa papierów wartościowych, kredytów i pożyczek jednostek samorządu terytorialn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2.357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2.35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9 7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9 7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8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ÓŻNE ROZLICZENI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6.702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6.702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8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ezerwy ogólne i ce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4.4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4.4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83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Część równoważąca subwencji ogólnej dla powi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 2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 2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 911 112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597.481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313 631</w:t>
            </w:r>
          </w:p>
        </w:tc>
      </w:tr>
      <w:tr>
        <w:trPr>
          <w:trHeight w:val="117" w:hRule="atLeast"/>
        </w:trPr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02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podstawowe specjal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786.756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786.756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imnaz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.4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.4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imnazja specj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53.7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53.7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icea ogólnokształc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59.5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59.5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icea profilow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5.2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5.2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890 9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577.3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13 631</w:t>
            </w:r>
          </w:p>
        </w:tc>
      </w:tr>
      <w:tr>
        <w:trPr>
          <w:trHeight w:val="84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zawodowe specj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3.4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3.4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 5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.5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tołówki szko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9.9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9.9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9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 4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.4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1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HRONA ZDROWI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23.510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23 510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Zwalczanie narkoma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10 5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10 5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9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SPOŁECZN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 292.462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 269.462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000</w:t>
            </w:r>
          </w:p>
        </w:tc>
      </w:tr>
      <w:tr>
        <w:trPr>
          <w:trHeight w:val="52" w:hRule="atLeast"/>
        </w:trPr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1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lacówki opiekuńczo – wychowawcz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262.119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255.119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000</w:t>
            </w:r>
          </w:p>
        </w:tc>
      </w:tr>
      <w:tr>
        <w:trPr>
          <w:trHeight w:val="182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my pomo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267 8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267 8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wspar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4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4 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odziny zastęp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795.3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795.3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adania w zakresie przeciwdziałania przemocy w rodz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wiatowe centra pomocy rodz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4 6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8 6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000</w:t>
            </w:r>
          </w:p>
        </w:tc>
      </w:tr>
      <w:tr>
        <w:trPr>
          <w:trHeight w:val="323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Jednostki specjalistycznego poradnictwa, mieszkania chronione i ośrodki interwencji kryzys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 4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 4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adopcyjno opiekuń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9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9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9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2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2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3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OZOSTAŁE  ZADANIA </w:t>
              <w:br/>
              <w:t>W ZAKRESIE POLITYKI SPOŁECZNE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739 101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739 101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11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Rehabilitacja zawodowa i społeczna osób niepełnosprawnych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 132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 132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espoły ds. orzekania o niepełnospraw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 1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 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3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wiatowe urzędy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470 0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470 0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9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Pozostała działaln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 8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 8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4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UKACYJNA OPIEKA WYCHOWAWCZ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 858 354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298.354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560 000</w:t>
            </w:r>
          </w:p>
        </w:tc>
      </w:tr>
      <w:tr>
        <w:trPr>
          <w:trHeight w:val="196" w:hRule="atLeast"/>
        </w:trPr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1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etlice szkol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.062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52.062 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radnie psychologiczno – pedagogiczne, w tym poradnie specjalist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16.2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16.2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lacówki wychowania pozaszko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0.3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0.3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Internaty i bursy szko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  <w:r>
              <w:rPr>
                <w:bCs/>
                <w:sz w:val="14"/>
                <w:szCs w:val="14"/>
              </w:rPr>
              <w:t>773 8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.8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  <w:r>
              <w:rPr>
                <w:bCs/>
                <w:sz w:val="14"/>
                <w:szCs w:val="14"/>
              </w:rPr>
              <w:t>560 000</w:t>
            </w:r>
          </w:p>
        </w:tc>
      </w:tr>
      <w:tr>
        <w:trPr>
          <w:trHeight w:val="137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Pomoc materialna dla uczn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4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3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3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9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086 1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086 1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5 000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5 000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01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Gospodarka ściekowa i ochrona wód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 000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 000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0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Gospodarka odpad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 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9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/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3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3 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 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Bibliote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 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9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 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6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A FIZYCZNA I SPOR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1.471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1.471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01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iekty sportow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1.471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1.471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9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2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GÓŁEM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.385.168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.661.973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723 195</w:t>
            </w:r>
          </w:p>
        </w:tc>
      </w:tr>
    </w:tbl>
    <w:p>
      <w:pPr>
        <w:pStyle w:val="Normal"/>
        <w:ind w:left="5664" w:firstLine="708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664" w:firstLine="708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  <w:t>Tabela  Nr 2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447540</wp:posOffset>
                </wp:positionH>
                <wp:positionV relativeFrom="paragraph">
                  <wp:posOffset>-570865</wp:posOffset>
                </wp:positionV>
                <wp:extent cx="133350" cy="12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2pt;mso-wrap-distance-left:7.05pt;mso-wrap-distance-right:7.05pt;mso-wrap-distance-top:0pt;mso-wrap-distance-bottom:0pt;margin-top:-44.95pt;mso-position-vertical-relative:text;margin-left:-350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36" w:hanging="0"/>
        <w:rPr/>
      </w:pPr>
      <w:r>
        <w:rPr>
          <w:sz w:val="16"/>
          <w:szCs w:val="16"/>
        </w:rPr>
        <w:t xml:space="preserve">do uchwały budżetowej na 2011 rok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LAN  WYDATKÓW BUDŻETU POWIATU PSZCZYŃSKIEGO NA  2011 ROK </w:t>
        <w:br/>
        <w:t xml:space="preserve">WEDŁUG DZIAŁÓW, ROZDZIAŁÓW KLASYFIKACJI BUDŻETOWEJ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69"/>
        <w:gridCol w:w="2223"/>
        <w:gridCol w:w="1054"/>
        <w:gridCol w:w="1370"/>
        <w:gridCol w:w="1111"/>
        <w:gridCol w:w="876"/>
        <w:gridCol w:w="1152"/>
        <w:gridCol w:w="906"/>
        <w:gridCol w:w="1479"/>
        <w:gridCol w:w="1232"/>
        <w:gridCol w:w="1058"/>
      </w:tblGrid>
      <w:tr>
        <w:trPr>
          <w:tblHeader w:val="true"/>
          <w:trHeight w:val="13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z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zdz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zwa</w:t>
            </w:r>
          </w:p>
        </w:tc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 tego</w:t>
            </w:r>
          </w:p>
        </w:tc>
      </w:tr>
      <w:tr>
        <w:trPr>
          <w:tblHeader w:val="true"/>
          <w:trHeight w:val="13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bieżące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 tym</w:t>
            </w:r>
          </w:p>
        </w:tc>
      </w:tr>
      <w:tr>
        <w:trPr>
          <w:tblHeader w:val="true"/>
          <w:trHeight w:val="13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 tego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Wypłaty z tytułu 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poręczeń 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 gwarancji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sługa długu</w:t>
            </w:r>
          </w:p>
        </w:tc>
      </w:tr>
      <w:tr>
        <w:trPr>
          <w:tblHeader w:val="true"/>
          <w:trHeight w:val="13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1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</w:tr>
      <w:tr>
        <w:trPr>
          <w:trHeight w:val="41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000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0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00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10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ŚNICTWO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800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0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00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80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1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leśna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 300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0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80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Nadzór nad gospodarką leśn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 I ŁĄCZNOŚĆ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184.698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496.652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032.856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463.796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3 046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41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04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okalny transport zbiorowy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000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0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00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wojewódzk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019 1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019 1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 3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923 7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Powiatow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25.5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437.4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7.4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50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83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MIESZKANIOWA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.49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.49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.491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1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0005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gruntami i nieruchomościami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49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49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491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ALNOŚĆ USŁUGOWA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53.67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83.672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6.809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56.863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.000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dokumentacji geodezyjnej i kartograficznej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4.3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4.3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8.3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ace geodezyjne i kartograficzne (nieinwestycyjne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31.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31.1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31.1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pracowania geodezyjne i kartograficz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4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4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4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Nadzór budowlan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9.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9.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8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.8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072.49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778.914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315.833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463.081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3.58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1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Urzędy wojewódzkie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.11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.113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.937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6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ady powiató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7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7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9.2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tarostwa Powiatow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400.3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391.0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36.6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354.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walifikacja wojskow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7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omocja jednostek samorządu terytorialneg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4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591.600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340.055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899.818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0.237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9.545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omendy powiatowe Państwowej Straży Pożarnej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587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337.4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899.8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7.6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9.5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rona cywil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7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SŁUGA DŁUGU PUBLICZNEGO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357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9 78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2.357</w:t>
            </w:r>
          </w:p>
        </w:tc>
      </w:tr>
      <w:tr>
        <w:trPr>
          <w:trHeight w:val="67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2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sługa papierów wartościowych, kredytów i pożyczek jednostek samorządu terytorialnego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2.35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2.357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9 7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9 7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8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ÓŻNE ROZLICZENIA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6.70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6.702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6.702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8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ezerwy ogólne i celow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4.4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4.4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4.4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9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8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Część równoważąca subwencji ogólnej dla powiató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.2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.2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.2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597.48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371.16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479.527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891.634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.044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6.276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02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podstawowe specjalne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786.75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780.906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455.264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5.642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85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imnaz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.4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.4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.5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8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imnazja specjal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53.7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52.5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10.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.4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icea ogólnokształcąc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59.5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20.`1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22.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7.6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.6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7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icea profilowa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5.2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5.2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5.0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1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zawodow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577.3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415.1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645.4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769.6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.5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0.6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zawodowe specjal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3.4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1.1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7.2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.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.5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.5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.5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1.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tołówki szkol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9.9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8.6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.7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.8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.4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7.3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.8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3.4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2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1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HRONA ZDROWIA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23.510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18.51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0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15.51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000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walczanie narkoman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kładki na ubezpieczenie zdrowotne oraz świadczenia dla osób nieobjętych obowiązkiem ubezpieczenia zdrowotneg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0.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0.5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0.5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SPOŁECZNA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269.46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806.50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258.175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8.326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171.280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91.681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1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lacówki opiekuńczo – wychowawcze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55.119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109.31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55.868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3.443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.088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.72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my pomocy społecznej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67.8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67.8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wsparc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4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4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odziny zastępcz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795.3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.1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.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8.4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22.7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adania w zakresie przeciwdziałaniu przemocy w rodzi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wiatowe centra pomocy rodzi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8.6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8.6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5.7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.8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Jednostki specjalistycznego poradnictwa, mieszkania chronione i ośrodki interwencji kryzysowej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4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4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.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.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adopcyjno opiekuńcz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2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9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9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2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3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OZOSTAŁE  ZADANIA </w:t>
              <w:br/>
              <w:t>W ZAKRESIE POLITYKI SPOŁECZNEJ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39.10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467.824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345.188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.636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7.274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20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.803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11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Rehabilitacja zawodowa i społeczna osób niepełnosprawnych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.13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.132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espoły ds. orzekania o niepełnosprawnośc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.1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.1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wiatowe urzędy prac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470.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467.8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45.1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.6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Pozostała działalność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.8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.8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4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UKACYJNA OPIEKA WYCHOWAWCZA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298.35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230.86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952.261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8.60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060.757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736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1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etlice szkolne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.06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.648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.275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373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4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radnie psychologiczno – pedagogiczne, w tym poradnie specjalistycz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16.2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14.5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27.6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.9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7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lacówki wychowania pozaszkolneg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0.3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7.6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7.5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.0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7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Internaty i bursy szkol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.8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.3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2.5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.7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moc materialna dla ucznió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3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3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3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86.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0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2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.7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60.7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KOMUNALNA I OCHRONA ŚRODOWISKA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5.000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5.0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0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2.50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01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ściekowa i ochrona środowiska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.000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.0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.00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odpadam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3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3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0.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A I OCHRONA DZIEDZICTWA NARODOWEG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Bibliotek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6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A FIZYCZNA I SPORT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1.47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7.47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7.467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0.004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00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01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iekty sportowe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1.47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7.47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7.467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0.004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0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7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GÓŁEM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.661.97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.472.814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.103.434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369.38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299.401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35.818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.803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9.78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2.357</w:t>
            </w:r>
          </w:p>
        </w:tc>
      </w:tr>
    </w:tbl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firstLine="708"/>
        <w:rPr>
          <w:sz w:val="16"/>
          <w:szCs w:val="16"/>
        </w:rPr>
      </w:pPr>
      <w:r>
        <w:rPr>
          <w:sz w:val="16"/>
          <w:szCs w:val="16"/>
        </w:rPr>
        <w:t>Tabela  Nr 2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4447540</wp:posOffset>
                </wp:positionH>
                <wp:positionV relativeFrom="paragraph">
                  <wp:posOffset>-570865</wp:posOffset>
                </wp:positionV>
                <wp:extent cx="133350" cy="129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2pt;mso-wrap-distance-left:7.05pt;mso-wrap-distance-right:7.05pt;mso-wrap-distance-top:0pt;mso-wrap-distance-bottom:0pt;margin-top:-44.95pt;mso-position-vertical-relative:text;margin-left:-350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36" w:hanging="0"/>
        <w:rPr/>
      </w:pPr>
      <w:r>
        <w:rPr>
          <w:sz w:val="16"/>
          <w:szCs w:val="16"/>
        </w:rPr>
        <w:t xml:space="preserve">do uchwały budżetowej na 2011 rok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LAN  WYDATKÓW BUDŻETU POWIATU PSZCZYŃSKIEGO NA  2011 ROK </w:t>
        <w:br/>
        <w:t xml:space="preserve">WEDŁUG DZIAŁÓW, ROZDZIAŁÓW KLASYFIKACJI BUDŻETOWEJ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41"/>
        <w:gridCol w:w="2892"/>
        <w:gridCol w:w="1467"/>
        <w:gridCol w:w="1601"/>
        <w:gridCol w:w="1294"/>
        <w:gridCol w:w="1288"/>
        <w:gridCol w:w="1341"/>
        <w:gridCol w:w="1512"/>
      </w:tblGrid>
      <w:tr>
        <w:trPr>
          <w:tblHeader w:val="true"/>
          <w:trHeight w:val="14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szczególnienie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majątkowe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 tym</w:t>
            </w:r>
          </w:p>
        </w:tc>
      </w:tr>
      <w:tr>
        <w:trPr>
          <w:tblHeader w:val="true"/>
          <w:trHeight w:val="24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i zakupy inwestycyjne</w:t>
            </w:r>
          </w:p>
        </w:tc>
        <w:tc>
          <w:tcPr>
            <w:tcW w:w="12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 tego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blHeader w:val="true"/>
          <w:trHeight w:val="25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art.5 ust.1 pkt 2 i 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1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 I ŁĄCZNOŚĆ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414.619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678 223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6 396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4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Drogi publiczne powiatowe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178.223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/>
            </w:pPr>
            <w:r>
              <w:rPr>
                <w:bCs/>
                <w:sz w:val="14"/>
                <w:szCs w:val="14"/>
              </w:rPr>
              <w:t>4 678.223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 000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gmin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6 3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6 3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1 945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.095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3 850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20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tarostwa Powiatowe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8.095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8.095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9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3 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3 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313 631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313 631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313 631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0130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Szkoły zawodowe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313 631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313 631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313 631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SPO LECZNA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0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000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8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1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lacówki opiekuńczo-wychowawcze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000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wiatowe centra pomocy rodzini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4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EDUKACYJNA OPIEKA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CHOWAWCZA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560 0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560 000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0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Internaty i bursy szkolne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  <w:r>
              <w:rPr>
                <w:bCs/>
                <w:sz w:val="14"/>
                <w:szCs w:val="14"/>
              </w:rPr>
              <w:t>560 0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  <w:r>
              <w:rPr>
                <w:bCs/>
                <w:sz w:val="14"/>
                <w:szCs w:val="14"/>
              </w:rPr>
              <w:t>560 000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GÓŁEM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723 195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 782 949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313 631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0.246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Tabela Nr 3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 uchwały budżetowej na 2011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N  PRZYCHODÓW BUDŻETU POWIATU PSZCZYŃSKIEGO NA  2011 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864100" cy="1064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6"/>
                              <w:gridCol w:w="5098"/>
                              <w:gridCol w:w="1816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zychody z zaciągniętych pożyczek i kredytów </w:t>
                                    <w:br/>
                                    <w:t>na rynku krajowym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29.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chody z tytułu innych rozliczeń krajowych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10.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584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140.3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83.8pt;mso-wrap-distance-left:7.05pt;mso-wrap-distance-right:7.05pt;mso-wrap-distance-top:0pt;mso-wrap-distance-bottom:0pt;margin-top:2.2pt;mso-position-vertical-relative:text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6"/>
                        <w:gridCol w:w="5098"/>
                        <w:gridCol w:w="1816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lan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ychody z zaciągniętych pożyczek i kredytów </w:t>
                              <w:br/>
                              <w:t>na rynku krajowym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29.90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chody z tytułu innych rozliczeń krajowych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10.47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584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140.3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Tabela Nr 4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 uchwały budżetowej na 2011 rok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N ROZCHODÓW BUDŻETU POWIATU PSZCZYŃSKIEGO NA 2011 ROK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360035" cy="8432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2"/>
                              <w:gridCol w:w="4838"/>
                              <w:gridCol w:w="2781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łaty otrzymanych krajowych pożyczek</w:t>
                                    <w:br/>
                                    <w:t>i kredytów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94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56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494.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66.4pt;mso-wrap-distance-left:7.05pt;mso-wrap-distance-right:7.05pt;mso-wrap-distance-top:0pt;mso-wrap-distance-bottom:0pt;margin-top:7.6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2"/>
                        <w:gridCol w:w="4838"/>
                        <w:gridCol w:w="2781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la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łaty otrzymanych krajowych pożyczek</w:t>
                              <w:br/>
                              <w:t>i kredytów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94.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56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494.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Tabela Nr 5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 uchwały budżetowej na 2011 ro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PLAN FINANSOWY ZADAŃ  Z ZAKRESU ADMINISTRACJI RZĄDOWEJ DLA POWIATU PSZCZYŃSKIEG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NA 2011 ROK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576"/>
        <w:gridCol w:w="513"/>
        <w:gridCol w:w="17"/>
        <w:gridCol w:w="4353"/>
        <w:gridCol w:w="1158"/>
        <w:gridCol w:w="1156"/>
      </w:tblGrid>
      <w:tr>
        <w:trPr>
          <w:trHeight w:val="139" w:hRule="atLeast"/>
        </w:trPr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§ </w:t>
            </w:r>
          </w:p>
        </w:tc>
        <w:tc>
          <w:tcPr>
            <w:tcW w:w="4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ochody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datki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MIESZKANIO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4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491</w:t>
            </w:r>
          </w:p>
        </w:tc>
      </w:tr>
      <w:tr>
        <w:trPr>
          <w:trHeight w:val="1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gruntami i nieruchomościam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4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491</w:t>
            </w:r>
          </w:p>
        </w:tc>
      </w:tr>
      <w:tr>
        <w:trPr>
          <w:trHeight w:val="1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91</w:t>
            </w:r>
          </w:p>
        </w:tc>
      </w:tr>
      <w:tr>
        <w:trPr>
          <w:trHeight w:val="1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LNOŚĆ USŁUGO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.9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.952</w:t>
            </w:r>
          </w:p>
        </w:tc>
      </w:tr>
      <w:tr>
        <w:trPr>
          <w:trHeight w:val="2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rodki dokumentacji geodezyjnej i kartograficzne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90</w:t>
            </w:r>
          </w:p>
        </w:tc>
      </w:tr>
      <w:tr>
        <w:trPr>
          <w:trHeight w:val="2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90</w:t>
            </w:r>
          </w:p>
        </w:tc>
      </w:tr>
      <w:tr>
        <w:trPr>
          <w:trHeight w:val="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e geodezyjne i kartograficzne (nieinwestycyjne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.4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.416</w:t>
            </w:r>
          </w:p>
        </w:tc>
      </w:tr>
      <w:tr>
        <w:trPr>
          <w:trHeight w:val="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16</w:t>
            </w:r>
          </w:p>
        </w:tc>
      </w:tr>
      <w:tr>
        <w:trPr>
          <w:trHeight w:val="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acowania geodezyjne i kartograf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46</w:t>
            </w:r>
          </w:p>
        </w:tc>
      </w:tr>
      <w:tr>
        <w:trPr>
          <w:trHeight w:val="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6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dzór budowla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.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.700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nagrodzenia osobowe pracowników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900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członków korpusu służby cywilne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e  ro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3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17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9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91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0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członków korpusu służby cywilne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służby cywilne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A PUBLICZ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.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.113</w:t>
            </w:r>
          </w:p>
        </w:tc>
      </w:tr>
      <w:tr>
        <w:trPr>
          <w:trHeight w:val="11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ędy wojewódzk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.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.113</w:t>
            </w:r>
          </w:p>
        </w:tc>
      </w:tr>
      <w:tr>
        <w:trPr>
          <w:trHeight w:val="11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9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000</w:t>
            </w:r>
          </w:p>
        </w:tc>
      </w:tr>
      <w:tr>
        <w:trPr>
          <w:trHeight w:val="11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87</w:t>
            </w:r>
          </w:p>
        </w:tc>
      </w:tr>
      <w:tr>
        <w:trPr>
          <w:trHeight w:val="11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 ( akcja kuriersk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</w:tr>
      <w:tr>
        <w:trPr>
          <w:trHeight w:val="11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</w:tr>
      <w:tr>
        <w:trPr>
          <w:trHeight w:val="11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1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</w:tr>
      <w:tr>
        <w:trPr>
          <w:trHeight w:val="11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4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lifikacja wojsko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000</w:t>
            </w:r>
          </w:p>
        </w:tc>
      </w:tr>
      <w:tr>
        <w:trPr>
          <w:trHeight w:val="13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</w:tr>
      <w:tr>
        <w:trPr>
          <w:trHeight w:val="13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7</w:t>
            </w:r>
          </w:p>
        </w:tc>
      </w:tr>
      <w:tr>
        <w:trPr>
          <w:trHeight w:val="13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</w:tr>
      <w:tr>
        <w:trPr>
          <w:trHeight w:val="13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01</w:t>
            </w:r>
          </w:p>
        </w:tc>
      </w:tr>
      <w:tr>
        <w:trPr>
          <w:trHeight w:val="13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0</w:t>
            </w:r>
          </w:p>
        </w:tc>
      </w:tr>
      <w:tr>
        <w:trPr>
          <w:trHeight w:val="13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>
          <w:trHeight w:val="1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90.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90.600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87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87.000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7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ane do uposażeń wypłacane żołnierzom i funkcjonariuszo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545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nagrodzenia osobowe pracowników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57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członków korpusu służby cywilne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63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e  ro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1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sażenia żołnierzy zawodowych i nadterminowych oraz funkcjonariusz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7.472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należności żołnierzy zawodowych i nadterminowych oraz funkcjonariusz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399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uposażenie roczne dla żołnierzy zawodowych oraz nagrody roczne dla funkcjonariusz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017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sażenia i świadczenia pieniężne wypłacane przez okres roku żołnierzom i funkcjonariuszom zwolnionym ze słuzb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409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84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6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wnoważniki pieniężne i ekwiwalenty dla żołnierzy i funkcjonariusz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614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231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dostępu do sieci  Interne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stacjonarnej  publicznej sieci telefoniczne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6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7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u państ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</w:tr>
      <w:tr>
        <w:trPr>
          <w:trHeight w:val="2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1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rona cywil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00</w:t>
            </w:r>
          </w:p>
        </w:tc>
      </w:tr>
      <w:tr>
        <w:trPr>
          <w:trHeight w:val="2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przekazane gminie na zadania bieżące realizowane na podstawie porozumień(umów) między jednostkami samorządu terytorialneg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</w:tr>
      <w:tr>
        <w:trPr>
          <w:trHeight w:val="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ONA ZDROW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10.5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10.510</w:t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5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10.5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10.510</w:t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0.5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zdrowot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0.510</w:t>
            </w:r>
          </w:p>
        </w:tc>
      </w:tr>
      <w:tr>
        <w:trPr>
          <w:trHeight w:val="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C SPOŁECZ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.000</w:t>
            </w:r>
          </w:p>
        </w:tc>
      </w:tr>
      <w:tr>
        <w:trPr>
          <w:trHeight w:val="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0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rodki wsparc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.000</w:t>
            </w:r>
          </w:p>
        </w:tc>
      </w:tr>
      <w:tr>
        <w:trPr>
          <w:trHeight w:val="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000</w:t>
            </w:r>
          </w:p>
        </w:tc>
      </w:tr>
      <w:tr>
        <w:trPr>
          <w:trHeight w:val="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20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</w:t>
            </w:r>
          </w:p>
        </w:tc>
      </w:tr>
      <w:tr>
        <w:trPr>
          <w:trHeight w:val="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</w:tr>
      <w:tr>
        <w:trPr>
          <w:trHeight w:val="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RAZEM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7.286.6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7.286.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Tabela Nr 6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 uchwały budżetowej na 2011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firstLine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PLAN  DOCHODÓW  ZWIĄZANYCH  Z  REALIZACJĄ  ZADAŃ  ZLECANYCH   POLEGAJĄC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A  PRZEKAZANIU DO BUDŻETU  PAŃSTWA  W  2011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948"/>
        <w:gridCol w:w="947"/>
        <w:gridCol w:w="5145"/>
        <w:gridCol w:w="1364"/>
      </w:tblGrid>
      <w:tr>
        <w:trPr>
          <w:trHeight w:val="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budżetu państwa</w:t>
            </w:r>
          </w:p>
        </w:tc>
      </w:tr>
      <w:tr>
        <w:trPr>
          <w:trHeight w:val="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ioracje wod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opł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>
          <w:trHeight w:val="1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71.00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gruntami i nieruchomościam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71.00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pływy z opłat za zarząd, użytkowanie i użytkowanie wieczyste nieruchomośc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9.50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hody z najmu i dzierżawy składników 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00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setki od nieterminowych wpł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budowlan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zywny, mandaty i inne kary pieniężne od osób fizycz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zywny i inne kary pieniężne od osób prawnych i innych jednostek organizacyj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opł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pływy z różnych dochod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0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wsparc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opł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</w:tr>
      <w:tr>
        <w:trPr>
          <w:trHeight w:val="1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AZEM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 879 400</w:t>
            </w:r>
          </w:p>
        </w:tc>
      </w:tr>
    </w:tbl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budżetowej na 2011 rok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CJE  UDZIELANE Z  BUDZETU POWIATU PSZCZYŃSKIEGO NA 2011 R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781"/>
        <w:gridCol w:w="3556"/>
        <w:gridCol w:w="1263"/>
        <w:gridCol w:w="1207"/>
        <w:gridCol w:w="1150"/>
        <w:gridCol w:w="1511"/>
      </w:tblGrid>
      <w:tr>
        <w:trPr>
          <w:trHeight w:val="255" w:hRule="atLeast"/>
        </w:trPr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7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3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dotacji ogółem</w:t>
            </w:r>
          </w:p>
        </w:tc>
        <w:tc>
          <w:tcPr>
            <w:tcW w:w="386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</w:tr>
      <w:tr>
        <w:trPr>
          <w:trHeight w:val="990" w:hRule="atLeast"/>
        </w:trPr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tacje celowe związane z realizacją zadań j.s.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przedmiotow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miotowe</w:t>
            </w:r>
          </w:p>
        </w:tc>
      </w:tr>
      <w:tr>
        <w:trPr>
          <w:trHeight w:val="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dla jednostek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.478.69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.478.698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19.442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19.442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4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powiatowe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83.046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83.046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gmin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6 3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6.3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0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012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dokumentacji geodezyjnej i kartograficznej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.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.0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.85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.85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95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3.85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3.85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14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ona cywilna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414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414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30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ły zawodowe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.55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.55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.478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.478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1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ówki opiekuńczo – wychowawcze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88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88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iny zastępc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8.4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8.4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adopcyjno – opiekuńc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514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514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>85311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372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372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3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społy ds. orzekania o niepełnosprawn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.1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.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16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blioteki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48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dla jednostek niezaliczanych do sektora finansów publicznych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60.949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60.949</w:t>
            </w:r>
          </w:p>
        </w:tc>
      </w:tr>
      <w:tr>
        <w:trPr>
          <w:trHeight w:val="65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63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630</w:t>
            </w:r>
          </w:p>
        </w:tc>
      </w:tr>
      <w:tr>
        <w:trPr>
          <w:trHeight w:val="185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20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a ogólnokształcące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63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630</w:t>
            </w:r>
          </w:p>
        </w:tc>
      </w:tr>
      <w:tr>
        <w:trPr>
          <w:trHeight w:val="50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>
          <w:trHeight w:val="66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9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</w:t>
            </w:r>
          </w:p>
        </w:tc>
      </w:tr>
      <w:tr>
        <w:trPr>
          <w:trHeight w:val="165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91.802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91.802</w:t>
            </w:r>
          </w:p>
        </w:tc>
      </w:tr>
      <w:tr>
        <w:trPr>
          <w:trHeight w:val="88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2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my pomocy społecznej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67.802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67.802</w:t>
            </w:r>
          </w:p>
        </w:tc>
      </w:tr>
      <w:tr>
        <w:trPr>
          <w:trHeight w:val="88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wsparc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4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4.000</w:t>
            </w:r>
          </w:p>
        </w:tc>
      </w:tr>
      <w:tr>
        <w:trPr>
          <w:trHeight w:val="88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76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760</w:t>
            </w:r>
          </w:p>
        </w:tc>
      </w:tr>
      <w:tr>
        <w:trPr>
          <w:trHeight w:val="88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>85311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6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60</w:t>
            </w:r>
          </w:p>
        </w:tc>
      </w:tr>
      <w:tr>
        <w:trPr>
          <w:trHeight w:val="88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60.757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60.757</w:t>
            </w:r>
          </w:p>
        </w:tc>
      </w:tr>
      <w:tr>
        <w:trPr>
          <w:trHeight w:val="88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495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060.757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060.757</w:t>
            </w:r>
          </w:p>
        </w:tc>
      </w:tr>
      <w:tr>
        <w:trPr>
          <w:trHeight w:val="165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>
          <w:trHeight w:val="76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695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</w:t>
            </w:r>
          </w:p>
        </w:tc>
      </w:tr>
      <w:tr>
        <w:trPr>
          <w:trHeight w:val="364" w:hRule="atLeast"/>
          <w:cantSplit w:val="true"/>
        </w:trPr>
        <w:tc>
          <w:tcPr>
            <w:tcW w:w="48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39.647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78.698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60.949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Tabela Nr 7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budżetowej na 2011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  FINANSOWY  ZADAŃ REALIZOWANYCH  NA PODSTAWIE UMÓW/ POROZUMIEŃ MIĘDZY JEDNOSTKAMI SAMORZĄDU TERYTORIALNEGO NA 2011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61"/>
        <w:gridCol w:w="4154"/>
        <w:gridCol w:w="1842"/>
        <w:gridCol w:w="184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29.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29.16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gi publiczne wojewódz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9.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9.16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gi publiczne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0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rostwa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.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.33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cówki opiekuńczo-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2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ny zastęp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02.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02.17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2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42"/>
      <w:numFmt w:val="decimal"/>
      <w:lvlText w:val="%1.%2"/>
      <w:lvlJc w:val="left"/>
      <w:pPr>
        <w:tabs>
          <w:tab w:val="num" w:pos="0"/>
        </w:tabs>
        <w:ind w:left="2061" w:hanging="1200"/>
      </w:pPr>
      <w:rPr/>
    </w:lvl>
    <w:lvl w:ilvl="2">
      <w:start w:val="0"/>
      <w:numFmt w:val="decimalZero"/>
      <w:lvlText w:val="%1.%2.%3"/>
      <w:lvlJc w:val="left"/>
      <w:pPr>
        <w:tabs>
          <w:tab w:val="num" w:pos="0"/>
        </w:tabs>
        <w:ind w:left="2562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3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4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68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pBdr>
        <w:bottom w:val="single" w:sz="4" w:space="1" w:color="000000"/>
      </w:pBdr>
      <w:spacing w:lineRule="auto" w:line="360"/>
      <w:jc w:val="right"/>
    </w:pPr>
    <w:rPr>
      <w:rFonts w:ascii="Tahoma" w:hAnsi="Tahoma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55:00Z</dcterms:created>
  <dc:creator>Finanse</dc:creator>
  <dc:description/>
  <cp:keywords/>
  <dc:language>en-US</dc:language>
  <cp:lastModifiedBy>user</cp:lastModifiedBy>
  <cp:lastPrinted>2010-11-12T15:04:00Z</cp:lastPrinted>
  <dcterms:modified xsi:type="dcterms:W3CDTF">2010-11-26T07:44:00Z</dcterms:modified>
  <cp:revision>768</cp:revision>
  <dc:subject/>
  <dc:title>Uchwała Nr </dc:title>
</cp:coreProperties>
</file>