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ONANIE PLANU DOCHODÓW BUDŻETU POWIATU PSZCZYŃSKIEGO WG STANU NA DZIEŃ 30 CZERWCA 2010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52" w:firstLine="708"/>
        <w:rPr>
          <w:sz w:val="16"/>
          <w:szCs w:val="16"/>
        </w:rPr>
      </w:pPr>
      <w:r>
        <w:rPr>
          <w:sz w:val="16"/>
          <w:szCs w:val="16"/>
        </w:rPr>
        <w:t>Tabela  Nr 1</w:t>
      </w:r>
    </w:p>
    <w:p>
      <w:pPr>
        <w:pStyle w:val="Normal"/>
        <w:ind w:left="1203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95"/>
        <w:gridCol w:w="1589"/>
        <w:gridCol w:w="1205"/>
        <w:gridCol w:w="1256"/>
        <w:gridCol w:w="887"/>
        <w:gridCol w:w="1068"/>
        <w:gridCol w:w="1072"/>
        <w:gridCol w:w="1075"/>
        <w:gridCol w:w="1257"/>
        <w:gridCol w:w="1207"/>
        <w:gridCol w:w="1084"/>
        <w:gridCol w:w="198"/>
      </w:tblGrid>
      <w:tr>
        <w:trPr>
          <w:tblHeader w:val="true"/>
          <w:trHeight w:val="6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    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INCTWO I ŁOWIECTWO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ne dochody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0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0,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0,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lightGray"/>
              </w:rPr>
            </w:pPr>
            <w:r>
              <w:rPr>
                <w:i/>
                <w:sz w:val="14"/>
                <w:szCs w:val="14"/>
                <w:highlight w:val="lightGray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lightGray"/>
              </w:rPr>
            </w:pPr>
            <w:r>
              <w:rPr>
                <w:i/>
                <w:sz w:val="14"/>
                <w:szCs w:val="14"/>
                <w:highlight w:val="lightGray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lightGray"/>
              </w:rPr>
            </w:pPr>
            <w:r>
              <w:rPr>
                <w:i/>
                <w:sz w:val="14"/>
                <w:szCs w:val="14"/>
                <w:highlight w:val="lightGray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highlight w:val="lightGray"/>
              </w:rPr>
            </w:pPr>
            <w:r>
              <w:rPr>
                <w:i/>
                <w:sz w:val="14"/>
                <w:szCs w:val="14"/>
                <w:highlight w:val="lightGray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0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21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0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2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0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621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0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0.49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694.643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4.187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25.846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95.349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68.79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.838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1.04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02.71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5.238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9.166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6.40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63.55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.838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od samorządu województwa  na zadania bieżące realizowane na podstawie porozumień (umów) między jednostkami samorządu terytorialn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012.69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9.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6.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9.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6.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88.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8.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8.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1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dotacje celowe otrzymane z budżetu państwa na realizacje inwestycji i zakupów inwestycyjnych własnych powiatu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5.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6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5.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6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tytułu pomocy finansowej udzielanej miedzy jednostkami samorządu terytorialnego na dofinansowanie własnych zadań bieżąc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inne dochod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9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9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wpływy z różnych opłat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2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\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226"/>
        <w:gridCol w:w="1250"/>
        <w:gridCol w:w="1246"/>
        <w:gridCol w:w="1298"/>
        <w:gridCol w:w="850"/>
        <w:gridCol w:w="1026"/>
        <w:gridCol w:w="1464"/>
        <w:gridCol w:w="1074"/>
        <w:gridCol w:w="1250"/>
        <w:gridCol w:w="1250"/>
        <w:gridCol w:w="709"/>
      </w:tblGrid>
      <w:tr>
        <w:trPr>
          <w:tblHeader w:val="true"/>
          <w:trHeight w:val="6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oia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blHeader w:val="true"/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blHeader w:val="true"/>
          <w:trHeight w:val="61" w:hRule="atLeast"/>
        </w:trPr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    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1073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 Państwa, jednostek samorządu terytorialnego lub innych jednostek  zaliczanych do sektora finansów publicznych oraz innych umów o podobnym charakterze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5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5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5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sprzedaży wyrobó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trzymane spadki, zapisy i darowizny w postaci pieniężn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rzywny, mandaty i inne kary pieniężne od osób fizyczn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zwrotów dotacji wykorzystanych niezgodnie z przeznaczeniem lub pobranych w nadmiernej wysok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9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9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05.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05.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05.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odków po których mowa w art. 5 ust. 1 pkt 3 oraz ust. 3 pkt 5 i 6 ustawy lub płatności w ramach budżetu środków europejski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05.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05.2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05.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3.07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76.178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.9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.058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.931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12.120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 dochody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18.205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19.351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.5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.231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.53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2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12.120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 za zarząd, użytkowanie i użytkowanie wieczyste nieruchom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46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46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.0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.0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.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.0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e zbycia praw majątkow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12.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12.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12.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8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8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8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3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e   zlecone ustawami realizowane przez powi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8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8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8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3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957"/>
        <w:gridCol w:w="1402"/>
        <w:gridCol w:w="1293"/>
        <w:gridCol w:w="12"/>
        <w:gridCol w:w="1171"/>
        <w:gridCol w:w="990"/>
        <w:gridCol w:w="1005"/>
        <w:gridCol w:w="1435"/>
        <w:gridCol w:w="1047"/>
        <w:gridCol w:w="1223"/>
        <w:gridCol w:w="1222"/>
        <w:gridCol w:w="855"/>
      </w:tblGrid>
      <w:tr>
        <w:trPr>
          <w:tblHeader w:val="true"/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    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.318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.318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23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.318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3.23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01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014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. innych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46.282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96.432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24.36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96.432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24.361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2.161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32.811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1.52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8.311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1.528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5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pływy z opłaty komunikacyjn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4.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4.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a za koncesję i licencj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5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6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6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5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6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.5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.0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.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.0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.3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5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0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0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9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4.100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26.1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4.99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26.10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4.993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3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8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137"/>
        <w:gridCol w:w="1217"/>
        <w:gridCol w:w="1291"/>
        <w:gridCol w:w="10"/>
        <w:gridCol w:w="1170"/>
        <w:gridCol w:w="987"/>
        <w:gridCol w:w="1031"/>
        <w:gridCol w:w="1433"/>
        <w:gridCol w:w="1045"/>
        <w:gridCol w:w="1221"/>
        <w:gridCol w:w="1220"/>
        <w:gridCol w:w="853"/>
      </w:tblGrid>
      <w:tr>
        <w:trPr>
          <w:tblHeader w:val="true"/>
          <w:trHeight w:val="6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blHeader w:val="true"/>
          <w:trHeight w:val="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blHeader w:val="true"/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    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.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7.6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19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2.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19.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2.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7.6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59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52.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59.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52.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realizacje bieżących zadań własnych powia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nej między jednostkami samorządu terytorialnego na dofinansowania własnych zadań bieżąc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b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19.206.636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19.206.63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47.63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19.206.636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47.63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6.636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6.63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7.639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6.636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7.639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atek dochodowy od osób fizycz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06.6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06.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11.5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06.6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11.5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atek dochodowy od osób praw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.0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.0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24.921.249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24.941.46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15.302.35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24.941.468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15.302.352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41.249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41.46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2.35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41.468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2.352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ubwencje ogólne z budżetu państ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21.24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41.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2.3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41.4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2.3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280"/>
        <w:gridCol w:w="1227"/>
        <w:gridCol w:w="1406"/>
        <w:gridCol w:w="1054"/>
        <w:gridCol w:w="879"/>
        <w:gridCol w:w="1054"/>
        <w:gridCol w:w="1407"/>
        <w:gridCol w:w="1055"/>
        <w:gridCol w:w="1231"/>
        <w:gridCol w:w="1231"/>
        <w:gridCol w:w="877"/>
      </w:tblGrid>
      <w:tr>
        <w:trPr>
          <w:trHeight w:val="21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91.3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1.4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.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5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20.9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.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</w:tr>
      <w:tr>
        <w:trPr>
          <w:trHeight w:val="341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5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176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65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09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380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1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dochody z najmu i dzierżawy składników majątkowych Skarbu   Państwa, jednostek samorządu terytorialnego lub innych jednostek zaliczanych do sektora finansów publicznych oraz innych umów o podobnym charakterze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3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3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6.4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do budżetu części zysku gosp. Pomocnicz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wpływy ze sprzedaży składników majątkowych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39"/>
        <w:gridCol w:w="1219"/>
        <w:gridCol w:w="1293"/>
        <w:gridCol w:w="1184"/>
        <w:gridCol w:w="990"/>
        <w:gridCol w:w="1005"/>
        <w:gridCol w:w="1435"/>
        <w:gridCol w:w="263"/>
        <w:gridCol w:w="784"/>
        <w:gridCol w:w="1223"/>
        <w:gridCol w:w="1222"/>
        <w:gridCol w:w="855"/>
      </w:tblGrid>
      <w:tr>
        <w:trPr>
          <w:trHeight w:val="61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79.93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6.515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2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654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81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0.861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.245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dotacje celowe w ramach programów finansowych  z udziałem środków europejskich oraz środków o których mowa  w art. 5 ust. 3 pkt 5 i 6 ustawy  lub płatności w ramach budżetu środków europejskich 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0.8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0.8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.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0.8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.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9.0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6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6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8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 z tytułu dotacj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tytułu pomocy finansowej udzielanej między jednostkami samorządu terytorialnego na dofinansowanie własnych zadań bieżący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8.78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63.781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.67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63.781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.677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8.78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3.781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.67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3.781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.677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 bieżące z zakresu administracji rządowej oraz inne zadania zlecone ustawami realizowane przez  powi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8.7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3.7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.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3.78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.66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63.639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20.968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3.41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20.968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3.369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4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687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3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68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89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wpływy od rodziców z tytułu odpłatności za utrzymanie dzieci (wychowanków) w placówkach opiekuńczo-wychowawczy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różnych opł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0.86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usług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e sprzedaży składników majątkowy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pozostałe odsetk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8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4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8.4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2.2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86.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2.2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86.58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tacje celowe otrzymane z powiatu na zadania bieżące realizowane na podstawie porozumień (umów) między jednostkami samorządu terytorialnego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.9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.4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.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.4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.87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tacje celowe otrzymane z budżetu państwa na realizację bieżących zadań własnych powiatu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5.5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9.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6.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9.5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6.93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1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39"/>
        <w:gridCol w:w="1219"/>
        <w:gridCol w:w="1293"/>
        <w:gridCol w:w="1184"/>
        <w:gridCol w:w="990"/>
        <w:gridCol w:w="1005"/>
        <w:gridCol w:w="1435"/>
        <w:gridCol w:w="1047"/>
        <w:gridCol w:w="1223"/>
        <w:gridCol w:w="1222"/>
        <w:gridCol w:w="855"/>
      </w:tblGrid>
      <w:tr>
        <w:trPr>
          <w:tblHeader w:val="true"/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    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odków o których mowa  art. 5 ust. 1 pkt 3 oraz ust. 3 pkt 5 i 6 ustawy lub płatności w ramach budżetu środków europejskich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.27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.76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.272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.763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OZOSTAŁE ZADANIA W ZAKRESIE POLITYKI   SPOŁECZNEJ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38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.737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.25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9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.73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.253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9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1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14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8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dotacje celowe otrzymane z powiatu na zadania bieżące realizowane na podstawie porozumień (umów) między </w:t>
              <w:br/>
              <w:t xml:space="preserve">  jednostkami samorządu terytorialnego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w ramach programów finansowanych z udziałem środków europejskich oraz Śródków o których mowa w art. 5 ust. 1 pkt 3 oraz  ust. 3 pkt 5 i 6 ustawy lub płatności w ramach budżetu środków europejskich.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7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7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7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8.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00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.973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39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84,7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.97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393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3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pozostałe odsetk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z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tytułu środków z tytułu w art. 5 ust. 1 pkt  2 i 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ódków o których mowa w art. 5 ust. 1 pkt 3 oraz  ust. 3 pkt 5 i 6 ustawy lub płatności w ramach budżetu środków europejski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3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tacje celowe otrzymane od samorządu województwa  na zadania bieżące realizowane na podstawie porozumień (umów) między </w:t>
              <w:br/>
              <w:t xml:space="preserve">  jednostkami samorządu terytorialnego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6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39"/>
        <w:gridCol w:w="1219"/>
        <w:gridCol w:w="1293"/>
        <w:gridCol w:w="1184"/>
        <w:gridCol w:w="990"/>
        <w:gridCol w:w="1005"/>
        <w:gridCol w:w="1435"/>
        <w:gridCol w:w="1047"/>
        <w:gridCol w:w="1223"/>
        <w:gridCol w:w="1222"/>
        <w:gridCol w:w="855"/>
      </w:tblGrid>
      <w:tr>
        <w:trPr>
          <w:tblHeader w:val="true"/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0.06.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    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.969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.13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2.969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.131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tytułu innych dochodów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.969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.13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.969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.131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wpływy z różnych opł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9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9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9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74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91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91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491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491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na dofinansowanie własnych zadań bieżących gmin (związków gmin) powiatów ( związków powiatów) samorządów województw, pozyskane z innych źródeł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769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34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79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9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34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797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9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71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83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71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834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14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63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6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78.521.282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.772.25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994.42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.170.38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.986.21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7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601.863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008.216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YKONANIE  PLANU   WYDATKÓW BUDŻETU POWIATU PSZCZYŃSKIEGO </w:t>
        <w:br/>
        <w:t>WEDŁUG DZIAŁÓW, ROZDZIAŁÓW KLASYFIKACJI BUDŻETOWEJ NA DZIEŃ 30 CZERWCA 2010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"/>
        <w:gridCol w:w="2401"/>
        <w:gridCol w:w="1002"/>
        <w:gridCol w:w="995"/>
        <w:gridCol w:w="993"/>
        <w:gridCol w:w="715"/>
        <w:gridCol w:w="975"/>
        <w:gridCol w:w="933"/>
        <w:gridCol w:w="993"/>
        <w:gridCol w:w="714"/>
        <w:gridCol w:w="975"/>
        <w:gridCol w:w="987"/>
        <w:gridCol w:w="1066"/>
        <w:gridCol w:w="1027"/>
      </w:tblGrid>
      <w:tr>
        <w:trPr>
          <w:tblHeader w:val="true"/>
          <w:trHeight w:val="1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iał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szczególnieni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 na 30.06.201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3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eżące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jątkowe</w:t>
            </w:r>
          </w:p>
        </w:tc>
      </w:tr>
      <w:tr>
        <w:trPr>
          <w:tblHeader w:val="true"/>
          <w:trHeight w:val="1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 na 30.06.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 na 30.06.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13</w:t>
            </w:r>
          </w:p>
        </w:tc>
      </w:tr>
      <w:tr>
        <w:trPr>
          <w:tblHeader w:val="true"/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</w:tr>
      <w:tr>
        <w:trPr>
          <w:trHeight w:val="43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92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01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4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92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01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4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20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7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62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2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7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62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2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62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2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62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.362.456 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.675.09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745.81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43.27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02.31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929.696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119.17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972.778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16.115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5%</w:t>
            </w:r>
          </w:p>
        </w:tc>
      </w:tr>
      <w:tr>
        <w:trPr>
          <w:trHeight w:val="4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70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7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700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7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9.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53.7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9.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53.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309.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.480.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87.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90.5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83.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671.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119.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897.7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16.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5%</w:t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gmin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.82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.59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,0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.82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313.59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,0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82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.59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0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82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.59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0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.389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.389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.6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.6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632.081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825.18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77.505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78.23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520.43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75.519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8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.85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4.754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8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%</w:t>
            </w:r>
          </w:p>
        </w:tc>
      </w:tr>
      <w:tr>
        <w:trPr>
          <w:trHeight w:val="4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.03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.76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.03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.76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.8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.8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709.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868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25.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59.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767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23.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0%</w:t>
            </w:r>
          </w:p>
        </w:tc>
      </w:tr>
      <w:tr>
        <w:trPr>
          <w:trHeight w:val="172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3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6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6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.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.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7.60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22.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0.59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0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7.6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22.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0.59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0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Wojewódzkie Policj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6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21.1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6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21.1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.848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52.84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48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.84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2.84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4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>174.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4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2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.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4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2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20.00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9.47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0.0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.47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62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9.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.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370.865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401.60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61.08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,3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19.40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25.14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59.78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1.46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76.46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9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1%</w:t>
            </w:r>
          </w:p>
        </w:tc>
      </w:tr>
      <w:tr>
        <w:trPr>
          <w:trHeight w:val="118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6.997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9.82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86.73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6.99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9.82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86.73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.9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.9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.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.1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5.6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7.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4.4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5.6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7.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4.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0.7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0.7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315.5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348.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008.5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1.764.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771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007.2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.551.4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76.4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.9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.9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.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5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.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5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.7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.7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.6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8.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7.3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.6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8.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7.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55.546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79.14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.555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8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43.78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02.38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.55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11.76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76.765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11.765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90.36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37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6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370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3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11.76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76.765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63.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.2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63.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.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3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3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9.339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289.0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85.49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8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9.339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289.0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85.49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5.098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3.37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54.348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4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5.09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3.37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54.34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4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2.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20.1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2.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20.1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7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39.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.2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7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39.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.2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a przemocy w rodzi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0.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.4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0.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.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9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.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.2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.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.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6.022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22.0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5.899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,7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6.02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22.0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5.899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,7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.85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8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854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8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6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6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9.8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9.8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5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3.489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24.98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72.56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3.489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24.98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72.56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2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14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8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38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1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1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8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380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1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8.6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9.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1.2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8.6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9.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1.2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.5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8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5.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.5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8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5.6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.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.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.5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.5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5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5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24.5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01.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42.1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24.5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01.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42.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2.96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98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.7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98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.219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ściekowa i ochrona wó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2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.2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.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9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.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.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.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.11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,3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.11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,3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.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.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chrona zabytków i opieka nad zabytk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6.15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,8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3.68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6.15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7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00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.15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3.68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.15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00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GÓŁEM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.784.627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.078.77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604.40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7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.198.37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.050.8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785.009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4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586.25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027.977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19.394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5%</w:t>
            </w:r>
          </w:p>
        </w:tc>
      </w:tr>
    </w:tbl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Tabela  Nr 2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YKONANAIE  PLANU   WYDATKÓW  BIEŻĄCYCH  BUDŻETU POWIATU PSZCZYŃSKIEGO </w:t>
        <w:br/>
        <w:t>WEDŁUG DZIAŁÓW, ROZDZIAŁÓW KLASYFIKACJI BUDŻETOWEJ  NA DZIEŃ 30 CZERWCA 2010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00" w:type="pct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7"/>
        <w:gridCol w:w="915"/>
        <w:gridCol w:w="48"/>
        <w:gridCol w:w="97"/>
        <w:gridCol w:w="175"/>
        <w:gridCol w:w="35"/>
        <w:gridCol w:w="139"/>
        <w:gridCol w:w="22"/>
        <w:gridCol w:w="2872"/>
        <w:gridCol w:w="1040"/>
        <w:gridCol w:w="1333"/>
        <w:gridCol w:w="1129"/>
        <w:gridCol w:w="893"/>
      </w:tblGrid>
      <w:tr>
        <w:trPr>
          <w:tblHeader w:val="true"/>
          <w:trHeight w:val="1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 na 30.06.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 wykonania</w:t>
            </w:r>
          </w:p>
        </w:tc>
      </w:tr>
      <w:tr>
        <w:trPr>
          <w:tblHeader w:val="true"/>
          <w:trHeight w:val="1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</w:tr>
      <w:tr>
        <w:trPr>
          <w:trHeight w:val="41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92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01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4</w:t>
            </w:r>
          </w:p>
        </w:tc>
      </w:tr>
      <w:tr>
        <w:trPr>
          <w:trHeight w:val="107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9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4</w:t>
            </w:r>
          </w:p>
        </w:tc>
      </w:tr>
      <w:tr>
        <w:trPr>
          <w:trHeight w:val="10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9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4</w:t>
            </w:r>
          </w:p>
        </w:tc>
      </w:tr>
      <w:tr>
        <w:trPr>
          <w:trHeight w:val="10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8</w:t>
            </w:r>
          </w:p>
        </w:tc>
      </w:tr>
      <w:tr>
        <w:trPr>
          <w:trHeight w:val="10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.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9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7</w:t>
            </w:r>
          </w:p>
        </w:tc>
      </w:tr>
      <w:tr>
        <w:trPr>
          <w:trHeight w:val="52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2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7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62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6</w:t>
            </w:r>
          </w:p>
        </w:tc>
      </w:tr>
      <w:tr>
        <w:trPr>
          <w:trHeight w:val="78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2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62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2</w:t>
            </w:r>
          </w:p>
        </w:tc>
      </w:tr>
      <w:tr>
        <w:trPr>
          <w:trHeight w:val="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6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1</w:t>
            </w:r>
          </w:p>
        </w:tc>
      </w:tr>
      <w:tr>
        <w:trPr>
          <w:trHeight w:val="124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43.278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02.312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929.69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6</w:t>
            </w:r>
          </w:p>
        </w:tc>
      </w:tr>
      <w:tr>
        <w:trPr>
          <w:trHeight w:val="41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70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7</w:t>
            </w:r>
          </w:p>
        </w:tc>
      </w:tr>
      <w:tr>
        <w:trPr>
          <w:trHeight w:val="4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7</w:t>
            </w:r>
          </w:p>
        </w:tc>
      </w:tr>
      <w:tr>
        <w:trPr>
          <w:trHeight w:val="4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7</w:t>
            </w:r>
          </w:p>
        </w:tc>
      </w:tr>
      <w:tr>
        <w:trPr>
          <w:trHeight w:val="14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9.1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53.7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3</w:t>
            </w:r>
          </w:p>
        </w:tc>
      </w:tr>
      <w:tr>
        <w:trPr>
          <w:trHeight w:val="14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9.1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53.7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3</w:t>
            </w:r>
          </w:p>
        </w:tc>
      </w:tr>
      <w:tr>
        <w:trPr>
          <w:trHeight w:val="14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.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.6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.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,9</w:t>
            </w:r>
          </w:p>
        </w:tc>
      </w:tr>
      <w:tr>
        <w:trPr>
          <w:trHeight w:val="14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19.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85.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30.4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,0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90.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83.1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671.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3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17.5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28.2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127.5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3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9.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5.1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9.5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7</w:t>
            </w:r>
          </w:p>
        </w:tc>
      </w:tr>
      <w:tr>
        <w:trPr>
          <w:trHeight w:val="112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658.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23.0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28.0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,8</w:t>
            </w:r>
          </w:p>
        </w:tc>
      </w:tr>
      <w:tr>
        <w:trPr>
          <w:trHeight w:val="10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8.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9.8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1.2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,7</w:t>
            </w:r>
          </w:p>
        </w:tc>
      </w:tr>
      <w:tr>
        <w:trPr>
          <w:trHeight w:val="20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1</w:t>
            </w:r>
          </w:p>
        </w:tc>
      </w:tr>
      <w:tr>
        <w:trPr>
          <w:trHeight w:val="52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.827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.59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,0</w:t>
            </w:r>
          </w:p>
        </w:tc>
      </w:tr>
      <w:tr>
        <w:trPr>
          <w:trHeight w:val="41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827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.59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0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8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.5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0</w:t>
            </w:r>
          </w:p>
        </w:tc>
      </w:tr>
      <w:tr>
        <w:trPr>
          <w:trHeight w:val="4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8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.5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.389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,2</w:t>
            </w:r>
          </w:p>
        </w:tc>
      </w:tr>
      <w:tr>
        <w:trPr>
          <w:trHeight w:val="33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6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6</w:t>
            </w:r>
          </w:p>
        </w:tc>
      </w:tr>
      <w:tr>
        <w:trPr>
          <w:trHeight w:val="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6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5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5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5</w:t>
            </w:r>
          </w:p>
        </w:tc>
      </w:tr>
      <w:tr>
        <w:trPr>
          <w:trHeight w:val="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.6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6</w:t>
            </w:r>
          </w:p>
        </w:tc>
      </w:tr>
      <w:tr>
        <w:trPr>
          <w:trHeight w:val="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.6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6</w:t>
            </w:r>
          </w:p>
        </w:tc>
      </w:tr>
      <w:tr>
        <w:trPr>
          <w:trHeight w:val="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.3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.3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.5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8</w:t>
            </w:r>
          </w:p>
        </w:tc>
      </w:tr>
      <w:tr>
        <w:trPr>
          <w:trHeight w:val="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5</w:t>
            </w:r>
          </w:p>
        </w:tc>
      </w:tr>
      <w:tr>
        <w:trPr>
          <w:trHeight w:val="551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78.231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520.433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75.519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8</w:t>
            </w:r>
          </w:p>
        </w:tc>
      </w:tr>
      <w:tr>
        <w:trPr>
          <w:trHeight w:val="30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.031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.76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6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.0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7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6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.8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7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7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.8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,2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7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7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2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9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2</w:t>
            </w:r>
          </w:p>
        </w:tc>
      </w:tr>
      <w:tr>
        <w:trPr>
          <w:trHeight w:val="21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59.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767.4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23.2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,9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50.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758.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21.8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0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936.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966.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02.2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4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13.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91.4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19.5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7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4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1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.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5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,2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,0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9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4</w:t>
            </w:r>
          </w:p>
        </w:tc>
      </w:tr>
      <w:tr>
        <w:trPr>
          <w:trHeight w:val="2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8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,4</w:t>
            </w:r>
          </w:p>
        </w:tc>
      </w:tr>
      <w:tr>
        <w:trPr>
          <w:trHeight w:val="2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6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2</w:t>
            </w:r>
          </w:p>
        </w:tc>
      </w:tr>
      <w:tr>
        <w:trPr>
          <w:trHeight w:val="2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6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2</w:t>
            </w:r>
          </w:p>
        </w:tc>
      </w:tr>
      <w:tr>
        <w:trPr>
          <w:trHeight w:val="2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8</w:t>
            </w:r>
          </w:p>
        </w:tc>
      </w:tr>
      <w:tr>
        <w:trPr>
          <w:trHeight w:val="2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.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4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6</w:t>
            </w:r>
          </w:p>
        </w:tc>
      </w:tr>
      <w:tr>
        <w:trPr>
          <w:trHeight w:val="19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8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,2</w:t>
            </w:r>
          </w:p>
        </w:tc>
      </w:tr>
      <w:tr>
        <w:trPr>
          <w:trHeight w:val="16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8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,2</w:t>
            </w:r>
          </w:p>
        </w:tc>
      </w:tr>
      <w:tr>
        <w:trPr>
          <w:trHeight w:val="16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8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7.6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22.1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0.59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0</w:t>
            </w:r>
          </w:p>
        </w:tc>
      </w:tr>
      <w:tr>
        <w:trPr>
          <w:trHeight w:val="131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04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Wojewódzkie Poli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616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21.1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,7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388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47.7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848.8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848.8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184.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,8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5.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9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.5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8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.4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2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,6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78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0</w:t>
            </w:r>
          </w:p>
        </w:tc>
      </w:tr>
      <w:tr>
        <w:trPr>
          <w:trHeight w:val="9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0</w:t>
            </w:r>
          </w:p>
        </w:tc>
      </w:tr>
      <w:tr>
        <w:trPr>
          <w:trHeight w:val="9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0</w:t>
            </w:r>
          </w:p>
        </w:tc>
      </w:tr>
      <w:tr>
        <w:trPr>
          <w:trHeight w:val="9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4</w:t>
            </w:r>
          </w:p>
        </w:tc>
      </w:tr>
      <w:tr>
        <w:trPr>
          <w:trHeight w:val="9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4</w:t>
            </w:r>
          </w:p>
        </w:tc>
      </w:tr>
      <w:tr>
        <w:trPr>
          <w:trHeight w:val="9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4</w:t>
            </w:r>
          </w:p>
        </w:tc>
      </w:tr>
      <w:tr>
        <w:trPr>
          <w:trHeight w:val="9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.848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2.848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48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2</w:t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43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.86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4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dług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.8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2</w:t>
            </w:r>
          </w:p>
        </w:tc>
      </w:tr>
      <w:tr>
        <w:trPr>
          <w:trHeight w:val="27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płaty z tytułu gwarancji i poręcze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.0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.477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.4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.4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.4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19.404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25.146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59.788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</w:t>
            </w:r>
          </w:p>
        </w:tc>
      </w:tr>
      <w:tr>
        <w:trPr>
          <w:trHeight w:val="114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6.997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9.829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86.73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2</w:t>
            </w:r>
          </w:p>
        </w:tc>
      </w:tr>
      <w:tr>
        <w:trPr>
          <w:trHeight w:val="114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1.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1.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86.3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3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62.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62.1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8.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4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.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.9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.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,6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6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.9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7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.9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7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.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.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.2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4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5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5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1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8.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8.6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0.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0.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20.5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0.2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4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,8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,1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5.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7.7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4.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4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3.9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3.9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40.8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3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73.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73.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01.5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1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.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.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9.2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,8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.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.0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5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7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,0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0.7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4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0.7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4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1.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1.4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.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9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.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.2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1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64.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771.8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007.2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0</w:t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88.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82.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930.7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2</w:t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35.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35.8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932.2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1</w:t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52.6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46.6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8.4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,6</w:t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.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.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3</w:t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.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.1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.8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7</w:t>
            </w:r>
          </w:p>
        </w:tc>
      </w:tr>
      <w:tr>
        <w:trPr>
          <w:trHeight w:val="82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.9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7</w:t>
            </w:r>
          </w:p>
        </w:tc>
      </w:tr>
      <w:tr>
        <w:trPr>
          <w:trHeight w:val="82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6.3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6.3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.7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9</w:t>
            </w:r>
          </w:p>
        </w:tc>
      </w:tr>
      <w:tr>
        <w:trPr>
          <w:trHeight w:val="82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8.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8.3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2.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9</w:t>
            </w:r>
          </w:p>
        </w:tc>
      </w:tr>
      <w:tr>
        <w:trPr>
          <w:trHeight w:val="82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7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,4</w:t>
            </w:r>
          </w:p>
        </w:tc>
      </w:tr>
      <w:tr>
        <w:trPr>
          <w:trHeight w:val="8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7</w:t>
            </w:r>
          </w:p>
        </w:tc>
      </w:tr>
      <w:tr>
        <w:trPr>
          <w:trHeight w:val="8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.6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5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2</w:t>
            </w:r>
          </w:p>
        </w:tc>
      </w:tr>
      <w:tr>
        <w:trPr>
          <w:trHeight w:val="8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.6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5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2</w:t>
            </w:r>
          </w:p>
        </w:tc>
      </w:tr>
      <w:tr>
        <w:trPr>
          <w:trHeight w:val="8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9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3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,9</w:t>
            </w:r>
          </w:p>
        </w:tc>
      </w:tr>
      <w:tr>
        <w:trPr>
          <w:trHeight w:val="8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.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1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3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.7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7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5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.7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2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.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.0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.5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4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,5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.6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8.5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7.3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,4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.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.8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6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9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7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5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4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2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9.0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5.6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6.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,1</w:t>
            </w:r>
          </w:p>
        </w:tc>
      </w:tr>
      <w:tr>
        <w:trPr>
          <w:trHeight w:val="474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43.781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02.381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.55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,6</w:t>
            </w:r>
          </w:p>
        </w:tc>
      </w:tr>
      <w:tr>
        <w:trPr>
          <w:trHeight w:val="366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6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37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3</w:t>
            </w:r>
          </w:p>
        </w:tc>
      </w:tr>
      <w:tr>
        <w:trPr>
          <w:trHeight w:val="13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3</w:t>
            </w:r>
          </w:p>
        </w:tc>
      </w:tr>
      <w:tr>
        <w:trPr>
          <w:trHeight w:val="13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3</w:t>
            </w:r>
          </w:p>
        </w:tc>
      </w:tr>
      <w:tr>
        <w:trPr>
          <w:trHeight w:val="13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</w:t>
            </w:r>
          </w:p>
        </w:tc>
      </w:tr>
      <w:tr>
        <w:trPr>
          <w:trHeight w:val="13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9</w:t>
            </w:r>
          </w:p>
        </w:tc>
      </w:tr>
      <w:tr>
        <w:trPr>
          <w:trHeight w:val="13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7</w:t>
            </w:r>
          </w:p>
        </w:tc>
      </w:tr>
      <w:tr>
        <w:trPr>
          <w:trHeight w:val="13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63.7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.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6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63.7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.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6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63.7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.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6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,4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2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,4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9.339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289.001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85.49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8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5.098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3.378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54.348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4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14.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23.7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7.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8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72.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74.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1.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6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2.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.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.5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1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.7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.5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.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4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.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0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8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7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2.7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20.1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7</w:t>
            </w:r>
          </w:p>
        </w:tc>
      </w:tr>
      <w:tr>
        <w:trPr>
          <w:trHeight w:val="17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2.7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20.1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7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0</w:t>
            </w:r>
          </w:p>
        </w:tc>
      </w:tr>
      <w:tr>
        <w:trPr>
          <w:trHeight w:val="1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77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39.9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.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3</w:t>
            </w:r>
          </w:p>
        </w:tc>
      </w:tr>
      <w:tr>
        <w:trPr>
          <w:trHeight w:val="1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.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.8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6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2</w:t>
            </w:r>
          </w:p>
        </w:tc>
      </w:tr>
      <w:tr>
        <w:trPr>
          <w:trHeight w:val="1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.6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.2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4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3</w:t>
            </w:r>
          </w:p>
        </w:tc>
      </w:tr>
      <w:tr>
        <w:trPr>
          <w:trHeight w:val="1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,5</w:t>
            </w:r>
          </w:p>
        </w:tc>
      </w:tr>
      <w:tr>
        <w:trPr>
          <w:trHeight w:val="1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5.6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4.5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.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,6</w:t>
            </w:r>
          </w:p>
        </w:tc>
      </w:tr>
      <w:tr>
        <w:trPr>
          <w:trHeight w:val="1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99.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21.4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5.5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8</w:t>
            </w:r>
          </w:p>
        </w:tc>
      </w:tr>
      <w:tr>
        <w:trPr>
          <w:trHeight w:val="1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u przemocy w rodzi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0.9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.4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3</w:t>
            </w:r>
          </w:p>
        </w:tc>
      </w:tr>
      <w:tr>
        <w:trPr>
          <w:trHeight w:val="132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0.9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.4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3</w:t>
            </w:r>
          </w:p>
        </w:tc>
      </w:tr>
      <w:tr>
        <w:trPr>
          <w:trHeight w:val="132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4.0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6.3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.7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6</w:t>
            </w:r>
          </w:p>
        </w:tc>
      </w:tr>
      <w:tr>
        <w:trPr>
          <w:trHeight w:val="132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.5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.5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8</w:t>
            </w:r>
          </w:p>
        </w:tc>
      </w:tr>
      <w:tr>
        <w:trPr>
          <w:trHeight w:val="31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9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8</w:t>
            </w:r>
          </w:p>
        </w:tc>
      </w:tr>
      <w:tr>
        <w:trPr>
          <w:trHeight w:val="16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9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8</w:t>
            </w:r>
          </w:p>
        </w:tc>
      </w:tr>
      <w:tr>
        <w:trPr>
          <w:trHeight w:val="16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.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.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0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5</w:t>
            </w:r>
          </w:p>
        </w:tc>
      </w:tr>
      <w:tr>
        <w:trPr>
          <w:trHeight w:val="16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9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.4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.2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4</w:t>
            </w:r>
          </w:p>
        </w:tc>
      </w:tr>
      <w:tr>
        <w:trPr>
          <w:trHeight w:val="16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.4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.2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4</w:t>
            </w:r>
          </w:p>
        </w:tc>
      </w:tr>
      <w:tr>
        <w:trPr>
          <w:trHeight w:val="944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6.022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22.025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5.899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,7</w:t>
            </w:r>
          </w:p>
        </w:tc>
      </w:tr>
      <w:tr>
        <w:trPr>
          <w:trHeight w:val="332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85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8</w:t>
            </w:r>
          </w:p>
        </w:tc>
      </w:tr>
      <w:tr>
        <w:trPr>
          <w:trHeight w:val="19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8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8</w:t>
            </w:r>
          </w:p>
        </w:tc>
      </w:tr>
      <w:tr>
        <w:trPr>
          <w:trHeight w:val="19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9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6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3</w:t>
            </w:r>
          </w:p>
        </w:tc>
      </w:tr>
      <w:tr>
        <w:trPr>
          <w:trHeight w:val="19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9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6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3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.362..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9.8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1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.361..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61.3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9.6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1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38.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38.4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4.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0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.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.8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.3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2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3</w:t>
            </w:r>
          </w:p>
        </w:tc>
      </w:tr>
      <w:tr>
        <w:trPr>
          <w:trHeight w:val="15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5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3</w:t>
            </w:r>
          </w:p>
        </w:tc>
      </w:tr>
      <w:tr>
        <w:trPr>
          <w:trHeight w:val="15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5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3</w:t>
            </w:r>
          </w:p>
        </w:tc>
      </w:tr>
      <w:tr>
        <w:trPr>
          <w:trHeight w:val="538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3.489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24.98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72.56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2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14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8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38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1</w:t>
            </w:r>
          </w:p>
        </w:tc>
      </w:tr>
      <w:tr>
        <w:trPr>
          <w:trHeight w:val="16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2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2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3</w:t>
            </w:r>
          </w:p>
        </w:tc>
      </w:tr>
      <w:tr>
        <w:trPr>
          <w:trHeight w:val="16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.8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.8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.5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7</w:t>
            </w:r>
          </w:p>
        </w:tc>
      </w:tr>
      <w:tr>
        <w:trPr>
          <w:trHeight w:val="16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4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8</w:t>
            </w:r>
          </w:p>
        </w:tc>
      </w:tr>
      <w:tr>
        <w:trPr>
          <w:trHeight w:val="16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8</w:t>
            </w:r>
          </w:p>
        </w:tc>
      </w:tr>
      <w:tr>
        <w:trPr>
          <w:trHeight w:val="246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8.6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9.3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1.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2</w:t>
            </w:r>
          </w:p>
        </w:tc>
      </w:tr>
      <w:tr>
        <w:trPr>
          <w:trHeight w:val="1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7.0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7.0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1.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3</w:t>
            </w:r>
          </w:p>
        </w:tc>
      </w:tr>
      <w:tr>
        <w:trPr>
          <w:trHeight w:val="1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4.0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4.0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7.2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0</w:t>
            </w:r>
          </w:p>
        </w:tc>
      </w:tr>
      <w:tr>
        <w:trPr>
          <w:trHeight w:val="1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9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0</w:t>
            </w:r>
          </w:p>
        </w:tc>
      </w:tr>
      <w:tr>
        <w:trPr>
          <w:trHeight w:val="1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.5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8.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5.6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9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4.6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4.6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5.6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1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5.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5.6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1.6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4</w:t>
            </w:r>
          </w:p>
        </w:tc>
      </w:tr>
      <w:tr>
        <w:trPr>
          <w:trHeight w:val="5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.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.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9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5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3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.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5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.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6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4.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4.6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.0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3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9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5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.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.5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6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8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.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.6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,1</w:t>
            </w:r>
          </w:p>
        </w:tc>
      </w:tr>
      <w:tr>
        <w:trPr>
          <w:trHeight w:val="14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9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5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6</w:t>
            </w:r>
          </w:p>
        </w:tc>
      </w:tr>
      <w:tr>
        <w:trPr>
          <w:trHeight w:val="14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9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5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6</w:t>
            </w:r>
          </w:p>
        </w:tc>
      </w:tr>
      <w:tr>
        <w:trPr>
          <w:trHeight w:val="14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9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5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6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24.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.701.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42.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8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6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6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0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7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2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3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3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0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00.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78.3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29.0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7</w:t>
            </w:r>
          </w:p>
        </w:tc>
      </w:tr>
      <w:tr>
        <w:trPr>
          <w:trHeight w:val="6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.75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98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6</w:t>
            </w:r>
          </w:p>
        </w:tc>
      </w:tr>
      <w:tr>
        <w:trPr>
          <w:trHeight w:val="109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ściekowa i ochrona wód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0002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.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9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,2</w:t>
            </w:r>
          </w:p>
        </w:tc>
      </w:tr>
      <w:tr>
        <w:trPr>
          <w:trHeight w:val="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2</w:t>
            </w:r>
          </w:p>
        </w:tc>
      </w:tr>
      <w:tr>
        <w:trPr>
          <w:trHeight w:val="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2</w:t>
            </w:r>
          </w:p>
        </w:tc>
      </w:tr>
      <w:tr>
        <w:trPr>
          <w:trHeight w:val="93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7</w:t>
            </w:r>
          </w:p>
        </w:tc>
      </w:tr>
      <w:tr>
        <w:trPr>
          <w:trHeight w:val="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.7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9</w:t>
            </w:r>
          </w:p>
        </w:tc>
      </w:tr>
      <w:tr>
        <w:trPr>
          <w:trHeight w:val="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.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1</w:t>
            </w:r>
          </w:p>
        </w:tc>
      </w:tr>
      <w:tr>
        <w:trPr>
          <w:trHeight w:val="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,5</w:t>
            </w:r>
          </w:p>
        </w:tc>
      </w:tr>
      <w:tr>
        <w:trPr>
          <w:trHeight w:val="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.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8</w:t>
            </w:r>
          </w:p>
        </w:tc>
      </w:tr>
      <w:tr>
        <w:trPr>
          <w:trHeight w:val="91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2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.0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.11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,3</w:t>
            </w:r>
          </w:p>
        </w:tc>
      </w:tr>
      <w:tr>
        <w:trPr>
          <w:trHeight w:val="20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.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3</w:t>
            </w:r>
          </w:p>
        </w:tc>
      </w:tr>
      <w:tr>
        <w:trPr>
          <w:trHeight w:val="2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.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3</w:t>
            </w:r>
          </w:p>
        </w:tc>
      </w:tr>
      <w:tr>
        <w:trPr>
          <w:trHeight w:val="2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20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chrona zabytków i opieka nad zabytkam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2</w:t>
            </w:r>
          </w:p>
        </w:tc>
      </w:tr>
      <w:tr>
        <w:trPr>
          <w:trHeight w:val="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9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8</w:t>
            </w:r>
          </w:p>
        </w:tc>
      </w:tr>
      <w:tr>
        <w:trPr>
          <w:trHeight w:val="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4</w:t>
            </w:r>
          </w:p>
        </w:tc>
      </w:tr>
      <w:tr>
        <w:trPr>
          <w:trHeight w:val="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,5</w:t>
            </w:r>
          </w:p>
        </w:tc>
      </w:tr>
      <w:tr>
        <w:trPr>
          <w:trHeight w:val="1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,7</w:t>
            </w:r>
          </w:p>
        </w:tc>
      </w:tr>
      <w:tr>
        <w:trPr>
          <w:trHeight w:val="321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3.688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6.15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7</w:t>
            </w:r>
          </w:p>
        </w:tc>
      </w:tr>
      <w:tr>
        <w:trPr>
          <w:trHeight w:val="116" w:hRule="atLeast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4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3.688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.15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6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4.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9.6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.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8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.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.6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5.7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4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6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1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.3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5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</w:tr>
      <w:tr>
        <w:trPr>
          <w:trHeight w:val="140" w:hRule="atLeast"/>
        </w:trPr>
        <w:tc>
          <w:tcPr>
            <w:tcW w:w="57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.198.373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.050.8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785.009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4</w:t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" w:type="dxa"/>
        <w:jc w:val="left"/>
        <w:tblInd w:w="-70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Tabela  Nr 2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52425</wp:posOffset>
                </wp:positionV>
                <wp:extent cx="9358630" cy="5601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863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857"/>
                              <w:gridCol w:w="2319"/>
                              <w:gridCol w:w="1046"/>
                              <w:gridCol w:w="1170"/>
                              <w:gridCol w:w="1046"/>
                              <w:gridCol w:w="515"/>
                              <w:gridCol w:w="1170"/>
                              <w:gridCol w:w="1046"/>
                              <w:gridCol w:w="461"/>
                              <w:gridCol w:w="1073"/>
                              <w:gridCol w:w="1045"/>
                              <w:gridCol w:w="434"/>
                              <w:gridCol w:w="887"/>
                              <w:gridCol w:w="1082"/>
                            </w:tblGrid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Wydatki majątkow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konanie na dzień 30.06.2010</w:t>
                                  </w:r>
                                </w:p>
                              </w:tc>
                              <w:tc>
                                <w:tcPr>
                                  <w:tcW w:w="99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0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westycje i zakupy inwestycyjn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 teg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akup i objęcie akcji i udziałów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niesienie wkładów do spółek prawa handloweg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datki na programy art.5 ust.1 pkt 2 i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konanie na 30.06.20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konanie na 30.06.20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konanie na 30.06.20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816.1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.800.1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816.1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.146.5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413.29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172.66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Drogi publiczne powiatow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816.1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2.800.1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816.1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3.146.5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413.2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5.097.60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Drogi publiczne gminn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9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.90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98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3.8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tarostwa Powiatow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9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0.90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98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09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03.8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8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Rezerwy ogólne i celow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29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.576.46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29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.551.46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29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013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zkoły zawodow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29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.576.46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29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.551.46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29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476.76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511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zpitale ogóln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.476.76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2.2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00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Gospodarka ściekowa i ochrona wód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412.2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ULTURA FIZYCZNA I SPOR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26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Obiekty sportow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6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819.39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6.174.6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819.39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5.697.97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414.58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6.853.28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pt;height:441.05pt;mso-wrap-distance-left:0pt;mso-wrap-distance-right:7.05pt;mso-wrap-distance-top:0pt;mso-wrap-distance-bottom:0pt;margin-top:2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857"/>
                        <w:gridCol w:w="2319"/>
                        <w:gridCol w:w="1046"/>
                        <w:gridCol w:w="1170"/>
                        <w:gridCol w:w="1046"/>
                        <w:gridCol w:w="515"/>
                        <w:gridCol w:w="1170"/>
                        <w:gridCol w:w="1046"/>
                        <w:gridCol w:w="461"/>
                        <w:gridCol w:w="1073"/>
                        <w:gridCol w:w="1045"/>
                        <w:gridCol w:w="434"/>
                        <w:gridCol w:w="887"/>
                        <w:gridCol w:w="1082"/>
                      </w:tblGrid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ydatki majątkow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konanie na dzień 30.06.2010</w:t>
                            </w:r>
                          </w:p>
                        </w:tc>
                        <w:tc>
                          <w:tcPr>
                            <w:tcW w:w="99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0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westycje i zakupy inwestycyjne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z teg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zakup i objęcie akcji i udziałów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niesienie wkładów do spółek prawa handloweg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datki na programy art.5 ust.1 pkt 2 i 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konanie na 30.06.20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konanie na 30.06.20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konanie na 30.06.20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.816.1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.800.1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.816.1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3.146.5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.413.29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.172.66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Drogi publiczne powiatow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.816.1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2.800.1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.816.1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3.146.5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1.413.29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5.097.60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Drogi publiczne gminn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.98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0.90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1.98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3.85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tarostwa Powiatow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.98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00.90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.98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509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03.85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58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Rezerwy ogólne i celow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.29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.576.46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.29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.551.46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.29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013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zkoły zawodow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.29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.576.46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.29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.551.46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.29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.476.76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511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zpitale ogóln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.476.76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2.2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900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Gospodarka ściekowa i ochrona wód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412.2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KULTURA FIZYCZNA I SPOR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926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Obiekty sportow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6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.819.39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6.174.69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.819.39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5.697.97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.414.58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6.853.28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ONANIE PLANU WYDATKÓW MAJĄTKOWYCH  WG STANU NA DZIEŃ 30 CZERWCA 2010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WYKONANIE  PLANU  PRZYCHODÓW  BUDŻETU POWIATU    PSZCZYŃSKIEGO NA DZIEŃ 30 CZERWCA  201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2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628"/>
        <w:gridCol w:w="1901"/>
        <w:gridCol w:w="1862"/>
        <w:gridCol w:w="1863"/>
        <w:gridCol w:w="1863"/>
      </w:tblGrid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chody ze spłat pożyczek i kredytów udzielonych ze środków publicznych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6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</w:t>
              <w:br/>
              <w:t>na rynku krajowy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3.5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3.5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i z lat ubiegły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7.8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8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8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  <w:cantSplit w:val="true"/>
        </w:trPr>
        <w:tc>
          <w:tcPr>
            <w:tcW w:w="32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852.088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95.270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71.730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4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ONANIE  PLANU ROZCHODÓW BUDŻETU POWIATU PSZCZYŃSKIEGO NA DZIEŃ 30 CZERWCA  2010 ROK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691"/>
        <w:gridCol w:w="946"/>
        <w:gridCol w:w="1023"/>
        <w:gridCol w:w="1189"/>
        <w:gridCol w:w="1141"/>
      </w:tblGrid>
      <w:tr>
        <w:trPr>
          <w:trHeight w:val="2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otrzymanych krajowych pożyczek</w:t>
              <w:br/>
              <w:t>i kredytó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7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7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7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39" w:hRule="atLeast"/>
          <w:cantSplit w:val="true"/>
        </w:trPr>
        <w:tc>
          <w:tcPr>
            <w:tcW w:w="5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.743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.74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.735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WYKONANIE ZADAŃ Z ZAKRESU ADMINISTRACJI RZĄDOWEJ  I INNYCH ZADAŃ ZLECONYCH  USTAWAMI  JEDNOSTKOM SAMORZĄDU TERYTORIALNEGO  NA DZIEŃ 30 CZERWCA  2010 ROK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50" w:type="pct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3"/>
        <w:gridCol w:w="530"/>
        <w:gridCol w:w="3087"/>
        <w:gridCol w:w="10"/>
        <w:gridCol w:w="963"/>
        <w:gridCol w:w="909"/>
        <w:gridCol w:w="12"/>
        <w:gridCol w:w="814"/>
        <w:gridCol w:w="13"/>
        <w:gridCol w:w="806"/>
        <w:gridCol w:w="13"/>
        <w:gridCol w:w="893"/>
        <w:gridCol w:w="13"/>
        <w:gridCol w:w="806"/>
        <w:gridCol w:w="10"/>
      </w:tblGrid>
      <w:tr>
        <w:trPr>
          <w:trHeight w:val="13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§ 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25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8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39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8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0" w:leader="none"/>
              </w:tabs>
              <w:ind w:left="-106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ind w:left="-10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  <w:tab/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9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 2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 0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 20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 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3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3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8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8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geodezyjne i kartograficzn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ór budowlany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6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6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 03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93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 03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 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6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5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6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5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 (akcja kurierska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a wojsk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59 6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52 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596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3 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5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6 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9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6 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1 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3 78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 6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378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 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3 78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6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3 781,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 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 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6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2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RAZEM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345.44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 181 6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6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345.44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 869 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44" w:firstLine="708"/>
        <w:rPr>
          <w:sz w:val="20"/>
          <w:szCs w:val="20"/>
        </w:rPr>
      </w:pPr>
      <w:r>
        <w:rPr>
          <w:sz w:val="20"/>
          <w:szCs w:val="20"/>
        </w:rPr>
        <w:t>Tabela nr 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TACJE  UDZIELANE Z  BUDZETU POWIATU PSZCZYŃSKIEGO </w:t>
        <w:tab/>
        <w:t>WG STANU NA DZIEŃ 30 CZERWCA 2010 RO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84"/>
        <w:gridCol w:w="4110"/>
        <w:gridCol w:w="1025"/>
        <w:gridCol w:w="927"/>
        <w:gridCol w:w="484"/>
        <w:gridCol w:w="1025"/>
        <w:gridCol w:w="927"/>
        <w:gridCol w:w="485"/>
        <w:gridCol w:w="926"/>
        <w:gridCol w:w="927"/>
        <w:gridCol w:w="484"/>
      </w:tblGrid>
      <w:tr>
        <w:trPr>
          <w:trHeight w:val="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gółem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wiązane z realizacją zadań j.s.t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odmiotowe</w:t>
            </w:r>
          </w:p>
        </w:tc>
      </w:tr>
      <w:tr>
        <w:trPr>
          <w:trHeight w:val="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a 30.06.2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on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30.06.2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 na 30.06.2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na 30.06.2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 na 30.06.2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na 30.06.2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>
          <w:trHeight w:val="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sektora finansów publicznych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2.54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.22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2.54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.228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947.54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1.22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1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947.54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1.228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1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85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85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9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.85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.85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04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endy Wojewódzkie Policji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3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5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3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5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30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zawodowe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31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70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9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31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70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9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2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5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4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2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5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4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6.76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6.76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1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pitale ogólne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76.76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76.76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.22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262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.22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262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ówki opiekuńczo – wychowawcze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53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.144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4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53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.144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4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iny zastępcz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4.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.1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6</w:t>
            </w:r>
          </w:p>
        </w:tc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4.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.1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6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adopcyjno – opiekuńcz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7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0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7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08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8531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37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974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4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37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974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4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oły ds. orzekania o niepełnosprawno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6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4</w:t>
            </w:r>
          </w:p>
        </w:tc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6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4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004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004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16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eki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.004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4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.004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4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.07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9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.07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9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2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odpadami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.8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119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8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.8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119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8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powietrza atmosferycznego i klimatu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27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27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1262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niezaliczanych do sektora finansów publiczny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5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5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>
          <w:trHeight w:val="18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20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a ogólnokształcące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.05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7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6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.05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7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6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78.39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29.08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78.39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29.08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9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78.39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29.08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8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78.39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29.08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8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53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alczanie narkomanii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52.79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0.18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2.79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0.18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</w:tr>
      <w:tr>
        <w:trPr>
          <w:trHeight w:val="88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3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wsparcia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.00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.00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2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y pomocy społecznej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52.79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20.18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8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52.79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20.18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8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z zakresu polityki społecznej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76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88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76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88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6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8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6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8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abytków i opieka nad zabytkami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95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>OGÓŁEM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82.07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76.797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16.06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6.451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9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66.009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80.346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</w:tr>
    </w:tbl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 PLANU  PRZYCHODÓW I WYDATKÓW POWIATOWEGO FUNDUSZU GOSPODARKI ZASOBEM GEODEZYJNYM I KARTOGRAFICZN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DZIEŃ 30 CZERWCA 2010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15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9"/>
        <w:gridCol w:w="1404"/>
        <w:gridCol w:w="1404"/>
        <w:gridCol w:w="1404"/>
        <w:gridCol w:w="1404"/>
      </w:tblGrid>
      <w:tr>
        <w:trPr>
          <w:trHeight w:val="248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na 2010 rok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konanie na 30.06. 2010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</w:tr>
      <w:tr>
        <w:trPr>
          <w:trHeight w:val="54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początek ro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.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.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h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7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7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0.7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- § 0690 wpływy z różnych opł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0830 wpływy z usł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6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0920 pozostałe odset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</w:tr>
      <w:tr>
        <w:trPr>
          <w:trHeight w:val="102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</w:rPr>
              <w:t>inne zwiększ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04.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8.9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7</w:t>
            </w:r>
          </w:p>
        </w:tc>
      </w:tr>
      <w:tr>
        <w:trPr>
          <w:trHeight w:val="185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bieżące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4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4.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,1</w:t>
            </w:r>
          </w:p>
        </w:tc>
      </w:tr>
      <w:tr>
        <w:trPr>
          <w:trHeight w:val="146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170 wynagrodzenia bezosob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210 zakup materiałów i wyposaż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270 zakup usług remont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300 zakup usług pozostał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00 szkolenia pracowni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</w:tr>
      <w:tr>
        <w:trPr>
          <w:trHeight w:val="140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40 pozostałe wydatki: zakup materiałów papierniczych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140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50 oraz akcesoriów komputer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</w:tr>
      <w:tr>
        <w:trPr>
          <w:trHeight w:val="484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720" w:firstLine="7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inwesty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.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 xml:space="preserve">1,6                        </w:t>
            </w:r>
          </w:p>
        </w:tc>
      </w:tr>
      <w:tr>
        <w:trPr>
          <w:trHeight w:val="25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120 wydatki na zakupy inwesty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elewy redystrybu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.4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.6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960 odpis 10% od przychodów własnych dla funduszu central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960 odpis 10% od przychodów własnych dla funduszu wojewódzk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</w:tr>
      <w:tr>
        <w:trPr>
          <w:trHeight w:val="23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koniec roku 30.06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.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452" w:hanging="0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WYKONANIE PLAN U  DOCHODÓW WŁASNYCH I WYDATKÓW NIMI SFINANSOWANYCH </w:t>
      </w:r>
    </w:p>
    <w:p>
      <w:pPr>
        <w:pStyle w:val="Heading1"/>
        <w:jc w:val="center"/>
        <w:rPr/>
      </w:pPr>
      <w:r>
        <w:rPr/>
        <w:t>WG STANU NA DZIEŃ 30.06.2010 ROK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87"/>
        <w:gridCol w:w="3911"/>
        <w:gridCol w:w="1329"/>
        <w:gridCol w:w="1243"/>
        <w:gridCol w:w="1344"/>
        <w:gridCol w:w="757"/>
        <w:gridCol w:w="933"/>
        <w:gridCol w:w="1080"/>
        <w:gridCol w:w="780"/>
        <w:gridCol w:w="1816"/>
      </w:tblGrid>
      <w:tr>
        <w:trPr>
          <w:tblHeader w:val="true"/>
          <w:trHeight w:val="5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rowadzącej rachunek dochodów własny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 środków </w:t>
              <w:br/>
              <w:t>na 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ochody włas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 30.06.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datki plan po zmiana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 30.06.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środków na dzień 30.06.2010 r.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5411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 197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47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85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3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67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15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02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koły podstawowe specjaln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69" w:hRule="atLeast"/>
          <w:cantSplit w:val="true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icea ogólnokształcą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</w:t>
            </w:r>
          </w:p>
        </w:tc>
      </w:tr>
      <w:tr>
        <w:trPr>
          <w:trHeight w:val="116" w:hRule="atLeast"/>
          <w:cantSplit w:val="true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koły zawodow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 9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5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243</w:t>
            </w:r>
          </w:p>
        </w:tc>
      </w:tr>
      <w:tr>
        <w:trPr>
          <w:trHeight w:val="69" w:hRule="atLeast"/>
          <w:cantSplit w:val="true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014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ówki szkol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</w:t>
            </w:r>
          </w:p>
        </w:tc>
      </w:tr>
      <w:tr>
        <w:trPr>
          <w:trHeight w:val="112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7 43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 6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 793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3,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8 0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 517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,4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5 712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201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lacówki opiekuńczo-wychowawcz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 43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 6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 793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,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 0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 517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,4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 712</w:t>
            </w:r>
          </w:p>
        </w:tc>
      </w:tr>
      <w:tr>
        <w:trPr>
          <w:trHeight w:val="203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 891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6 552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 584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,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6 4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 48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,4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 992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410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ternaty i bursy szkoln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891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 552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584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 4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48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4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992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ultura fizyczna i sport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 77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 5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 689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,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 27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 18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5,7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 277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01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iekty sportow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77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5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689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,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 27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18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,7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277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GÓŁEM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0 30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804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9 251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4,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4 08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5 355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,7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4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YKONANIE PLANU PRZYCHODÓW I KOSZTÓW GOSPODARSTW POMOCNICZY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G STANU NA 30.06.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67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7"/>
        <w:gridCol w:w="2446"/>
        <w:gridCol w:w="2446"/>
        <w:gridCol w:w="2446"/>
        <w:gridCol w:w="2446"/>
      </w:tblGrid>
      <w:tr>
        <w:trPr>
          <w:trHeight w:val="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10 r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 po zmiana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ie na dzień 30.06.2010 r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wykonania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  ogół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.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.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.5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 ogół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.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3.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.7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pracowany zysk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8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6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spacing w:lineRule="auto" w:line="360"/>
      <w:jc w:val="right"/>
    </w:pPr>
    <w:rPr>
      <w:rFonts w:ascii="Tahoma" w:hAnsi="Tahoma" w:cs="Tahoma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4:00Z</dcterms:created>
  <dc:creator>Finanse</dc:creator>
  <dc:description/>
  <cp:keywords/>
  <dc:language>en-US</dc:language>
  <cp:lastModifiedBy>user</cp:lastModifiedBy>
  <cp:lastPrinted>2010-08-24T13:38:00Z</cp:lastPrinted>
  <dcterms:modified xsi:type="dcterms:W3CDTF">2010-09-08T10:24:00Z</dcterms:modified>
  <cp:revision>2</cp:revision>
  <dc:subject/>
  <dc:title>Uchwała Nr </dc:title>
</cp:coreProperties>
</file>