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rPr/>
      </w:pPr>
      <w:r>
        <w:rPr>
          <w:rFonts w:cs="Arial" w:ascii="Arial" w:hAnsi="Arial"/>
          <w:b/>
          <w:i w:val="false"/>
        </w:rPr>
        <w:tab/>
        <w:t>Załącznik do Uchwały Nr 662/176/2010  Zarządu Powiatu Pszczyńskiego</w:t>
      </w:r>
    </w:p>
    <w:p>
      <w:pPr>
        <w:pStyle w:val="Zalpodpis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</w:t>
      </w:r>
      <w:r>
        <w:rPr>
          <w:rFonts w:cs="Arial" w:ascii="Arial" w:hAnsi="Arial"/>
          <w:b/>
          <w:i w:val="false"/>
        </w:rPr>
        <w:t>z dnia 1 sierpnia 2010 r.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944"/>
      </w:tblGrid>
      <w:tr>
        <w:trPr>
          <w:trHeight w:val="642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227" w:after="113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KARTA AUDYTU WEWNĘTRZNEGO</w:t>
            </w:r>
          </w:p>
          <w:p>
            <w:pPr>
              <w:pStyle w:val="Tytutabeli"/>
              <w:spacing w:before="227" w:after="113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Nazwa JSFP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Pszczynie  /zwane dalej Starostwem/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dres Jednostki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200 Pszczyna, ul. 3-go Maja 10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odstawa prawna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działania 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o finansach publicznych oraz Międzynarodowe Standardy Praktyki Zawodowej Audytu Wewnętrznego, Kodeks etyki audytora wewnętrznego w jednostkach sektora finansów publicznych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Cel dokumentu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audytu wewnętrznego stanowi uzupełnienie podstaw funkcjonowania audytora wewnętrznego zatrudnionego w Starostwie Powiatowym w Pszczynie, określająca     w szczególności cel, uprawnienia i odpowiedzialność audytu wewnętrznego. Karta ustala pozycję audytu wewnętrznego w strukturze organizacji, upoważnia do dostępu do danych, personelu i majątku rzeczowego w zakresie wymaganym do wykonywania zadań audytowych, określa również działania audytu wewnętrznego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>5. Umiejscowienie w strukturze jednostki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Style w:val="Italic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ytor wewnętrzny podlega bezpośrednio Staroście Pszczyńskiemu /zwanemu dalej Starostą/</w:t>
            </w:r>
          </w:p>
          <w:p>
            <w:pPr>
              <w:pStyle w:val="Tabelatekst"/>
              <w:jc w:val="both"/>
              <w:rPr>
                <w:rStyle w:val="Italic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Zasięg działania </w:t>
              <w:br/>
              <w:t>audytora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dytor wewnętrzny przeprowadza audyt wewnętrzny w następujących jednostkach organizacyjnych:</w:t>
            </w:r>
          </w:p>
          <w:p>
            <w:pPr>
              <w:pStyle w:val="Tabelatekst"/>
              <w:jc w:val="both"/>
              <w:rPr>
                <w:rStyle w:val="Italic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Starostwie Powiatowym w Pszczynie,</w:t>
            </w:r>
          </w:p>
          <w:p>
            <w:pPr>
              <w:pStyle w:val="Tabelatekst"/>
              <w:jc w:val="both"/>
              <w:rPr>
                <w:rStyle w:val="Italic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Zakładzie Opieki Zdrowotnej w Pszczynie – w zakresie udzielanych dotacji,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Powiatowym Centrum Pomocy Rodzinie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Powiatowym Urzędzie Pracy w Pszczynie,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 Powiatowym Zarządzie Dróg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Centrum Wsparcia Dziecka i Rodziny „Przystań”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Zespole Szkół Ogólnokształcących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Zespole Szkół Ekonomicznych w Pszczynie,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) Powiatowym Zespole Szkół nr 1 w Pszczynie,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 Zespole Szkół nr 3 Specjalnych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 Zespole Szkół Zawodowych i Ogólnokształcących w Woli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owiatowym Zespole Szkół nr 2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Poradni Psychologiczno-Pedagogicznej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) Powiatowym Ognisku Pracy Pozaszkolnej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) Powiatowym Ośrodku Sportu i Rekreacji w Pszczynie.</w:t>
            </w:r>
          </w:p>
          <w:p>
            <w:pPr>
              <w:pStyle w:val="Tabelatekst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Cele audytu </w:t>
              <w:br/>
              <w:t>wewnętrznego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gólnym celem przeprowadzania audytu wewnętrznego jest wsparcie Starosty w realizacji celów i zadań, poprzez systematyczną ocenę kontroli zarządczej oraz czynności doradcze. A</w:t>
            </w:r>
            <w:r>
              <w:rPr>
                <w:rFonts w:cs="Arial" w:ascii="Arial" w:hAnsi="Arial"/>
                <w:color w:val="000000"/>
              </w:rPr>
              <w:t>udytor działając na rzecz Starosty oraz kierowników jednostek podległych i nadzorowanych wspiera audytowane jednostki w osiąganiu wytyczonych celów a także przez swą działalność pomaga usprawnić ich działania.</w:t>
            </w:r>
          </w:p>
        </w:tc>
      </w:tr>
      <w:tr>
        <w:trPr>
          <w:trHeight w:val="58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>8. Ogólne zasady</w:t>
            </w:r>
            <w:r>
              <w:rPr>
                <w:rStyle w:val="Bold"/>
                <w:rFonts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dytu wewnętrznego</w:t>
            </w:r>
            <w:r>
              <w:rPr>
                <w:rStyle w:val="Bold"/>
                <w:rFonts w:cs="Arial" w:ascii="Arial" w:hAnsi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abelatekst"/>
              <w:rPr>
                <w:rStyle w:val="Bold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Audyt wewnętrzny obejmuje czynności o charakterze zapewniającym oraz doradczym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Podstawowym zadaniem audytu wewnętrznego są czynności o charakterze zapewniającym. </w:t>
            </w:r>
          </w:p>
        </w:tc>
      </w:tr>
      <w:tr>
        <w:trPr>
          <w:trHeight w:val="8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Działania doradcze mogą być wykonywane, jeżeli ich charakter nie narusza zasady obiektywizmu i niezależności audytora wewnętrznego lub nie stwarza sytuacji konfliktu interesów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 xml:space="preserve">9. Prawa audytora wewnętrznego 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Audytor wewnętrzny jest uprawniony do przeprowadzania w szczególności audytu finan</w:t>
              <w:softHyphen/>
              <w:t>sowego, operacyjnego, systemowego, informatycznego i zgodnośc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udytor wewnętrzny ma zagwarantowane prawo: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</w:t>
              <w:tab/>
              <w:t>dostępu do wszelkich do</w:t>
              <w:softHyphen/>
              <w:t>kumentów (w tym poufnych i tajnych), z zachowaniem przepisów o ochro</w:t>
              <w:softHyphen/>
              <w:t>nie informacji niejawnych w jednostkach wymienionych w punkcie 6.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</w:t>
              <w:tab/>
              <w:t>dostępu do pomieszczeń audytowanej jednostki z zachowaniem przepisów             o ochronie informacji niejawnych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</w:t>
              <w:tab/>
              <w:t>dostępu do wszystkich pracowników oraz wszelkich innych źródeł informacji potrzebnych do przeprowadzenia audytu wewnętrz</w:t>
              <w:softHyphen/>
              <w:t>nego, związanych z funkcjonowaniem jednostki, w której jest przeprowadzany audyt wewnętrzny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</w:t>
              <w:tab/>
              <w:t>uzyskiwania od kierowników i pracowników jednostek informacji oraz wyjaśnień          w celu zapewnienia efektywnego i wydajnego przeprowadzania audytu wewnętrznego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ości, o których mowa w pkt. a–d) nie wymagają uzyskiwania oddzielnej zgody.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Audytor wewnętrzny nie jest odpowiedzialny za procesy poddawane audytowi wewnętrznemu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Audytor wewnętrzny nie jest odpowiedzialny za procesy zarządzania ryzykiem         i procesy kontroli zarządczej w jednostce, ale poprzez badanie, wnioski i uwagi wspomaga Starostę oraz kierowników pozostałych jednostek  we właściwej realizacji tych procesów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Audytor wewnętrzny nie jest odpowiedzialny za wykrywanie przestępstw, ale powinien posiadać wiedzę pozwalającą mu zidentyfikować znamiona przestępstwa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Audytor wewnętrzny może z własnej inicjatywy składać wnioski dotyczące usprawnienia działań jednostek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. Obowiązki audytora wewnętrznego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udytor wewnętrzny, wykonując swoje zadania przestrzega podstawowych zasad wynikających z Międzynarodowych Standardów Praktyki Zawodowej Audytu Wewnętrznego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Audytor wewnętrzny powinien postępować rozważnie, z odpowiednią starannością     i profesjonalizmem, co jednak nie oznacza nieomylnośc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udytor wewnętrzny, wykonując swoje zadania, przestrzega podstawowych zasad wynikających z Kodeksu etyki audytora wewnętrzne</w:t>
              <w:softHyphen/>
              <w:t>go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udytor wewnętrzny prowadzi i chroni dokumentację audytową zgodnie z zasadami ogólnymi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Dokumentacja audytowa stanowi własność Starostwa Powiatowego w Pszczynie, podlega ochronie i nie może być powielana i udostępniana bez zgody Starosty lub osoby przez niego upoważnionej do podjęcia takiej decyzji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Audytor wewnętrzny szanuje wartość i własność informacji, którą otrzymał i nie ujawnia jej bez odpowiedniego upoważnienia, chyba że istnieje prawny lub zawodowy obowiązek jej ujawnienia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 Audytor wewnętrzny w zakresie wykonywania swoich zadań utrzymuje stałe kontakty z poszczególnymi jednostkami organizacyjnymi, niezwiązanymi bezpośrednio      z przeprowadzeniem konkretnego zadania audytowego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Audytor wewnętrzny w zakresie wykonywania swoich zadań współpracuje z audytorami zewnętrznymi, a także w razie konieczności z innymi specjalistami zewnętrznym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Audytor wewnętrzny realizuje program zapewnienia i poprawy jakości, tj.: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na bieżąco monitoruje działalność audytu wewnętrznego co do zgodności z definicją audytu wewnętrznego i Standardami oraz ocenia stosowanie kodeksu etyki;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dokonuje okresowych przeglądów ( raz w roku) drogą samooceny – w formie pisemnej. Wyniki tych ocen w formie Sprawozdania z programu zapewnienia i poprawy jakości audytor przedstawia Staroście w raz z rocznym sprawozdaniem z realizacji audytu;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) co najmniej raz na pięć lat dokonywana jest ocena zewnętrzna przez wykwalifikowaną osobę lub zespół. Wyniki oceny są przekazywane po zakończeniu procesu oceny.  </w:t>
            </w:r>
          </w:p>
        </w:tc>
      </w:tr>
      <w:tr>
        <w:trPr>
          <w:trHeight w:val="79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>11. Prawa i obowiązki audytowanych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Kierownicy jednostek organizacyjnych i kierownicy komórek Starostwa mają prawo do czynnego uczestniczenia w procesie audytu, który dotyczy nadzorowanej przez nich działalności, a w szczególności do:</w:t>
            </w:r>
          </w:p>
          <w:p>
            <w:pPr>
              <w:pStyle w:val="Tabelatekst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  <w:tab/>
              <w:t>zapoznawania się, na każdym etapie audytu, z ustaleniami audytora wewnętrznego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  <w:tab/>
              <w:t>przekazywania audytorowi wewnętrznemu istotnych informacji dla badanego obszaru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</w:t>
              <w:tab/>
              <w:t>zgłaszania własnych propozycji działań zaradczych, ograniczających zidentyfikowane ryzyko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</w:t>
              <w:tab/>
              <w:t>konsultowania z audytorem wewnętrznym projektowanych mechanizmów kontroli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</w:t>
              <w:tab/>
              <w:t>zgłaszania umotywowanych uwag i zastrzeżeń do przedstawionego przez audytora wewnętrznego stanu faktycznego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)</w:t>
              <w:tab/>
              <w:t>zgłaszania do Starosty umotywowanych zastrzeżeń do pracy audytora wewnętrzneg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Pracownicy jednostek organizacyjnych mają obowiązek współpracować z audytorem wewnętrznym w zakresie identyfikacji czynników ryzyka, analizy i oceny ryzyka, identyfikacji oraz monitoringu procesów zachodzących w jednostce, a także w zakresie innych prac audytorskich, przy których taka współpraca jest niezbędna;</w:t>
            </w:r>
          </w:p>
        </w:tc>
      </w:tr>
      <w:tr>
        <w:trPr>
          <w:trHeight w:val="1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Kierownicy jednostek organizacyjnych i kierownicy komórek Starostwa mają obowiązek umożliwić audytorowi wewnętrznemu wykonanie jego obowiązków, poprzez poinformowanie podległych pracowników o uprawnieniach audytora i zobowiązanie ich do ścisłej współpracy w zakresie niezbędnym dla osiągnięcia celu audytu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Badanie i ocena systemu kontroli zarządczej przez audytora wewnętrznego nie zwalnia kierowników jednostek organizacyjnych z odpowiedzialności za wdrożenie       i monitorowanie systemu kontroli zarządczej pod kątem jego adekwatności i skutecznośc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Kierownicy jednostek organizacyjnych i kierownicy komórek Starostwa mają obowiązek, w zakresie swoich kompetencji przedkładać Staroście i audytorowi wewnętrznemu plan działań w odpowiedzi na poszczególne ustalenia audytu lub przedstawić przyczyny odmowy stosowania zalecanych działań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O podjętych decyzjach kierownicy jednostek organizacyjnych i kierownicy komórek Starostwa informują w formie pisemnej audytora wewnętrznego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Ostateczna decyzja w sprawie wdrożenia zaleceń audytora wewnętrznego należy do Starosty, nie zwalnia to jednak kierowników jednostek organizacyjnych z obowiązku zaprojektowania i przedstawienia audytorowi wewnętrznemu działań związanych    z realizacją zaleceń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 Niezależność 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Audytor wewnętrzny podlega bezpośrednio Staroście</w:t>
            </w:r>
            <w:r>
              <w:rPr>
                <w:rStyle w:val="Italic"/>
                <w:rFonts w:cs="Arial" w:ascii="Arial" w:hAnsi="Arial"/>
                <w:i w:val="false"/>
                <w:iCs w:val="false"/>
                <w:color w:val="000000"/>
              </w:rPr>
              <w:t>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Audytor wewnętrzny jest niezależny w wykonywaniu swoich zadań i podle</w:t>
              <w:softHyphen/>
              <w:t>ga tylko przepisom prawa, normom etyki zawodowej i standardom audytu wewnętrznego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Zakres i sposób przeprowadzania audytu wewnętrznego nie może być ograniczany. Audytor wewnętrz</w:t>
              <w:softHyphen/>
              <w:t>ny niezwłocznie powiadamia Starostę</w:t>
            </w:r>
            <w:r>
              <w:rPr>
                <w:rStyle w:val="Italic"/>
                <w:rFonts w:cs="Arial" w:ascii="Arial" w:hAnsi="Arial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 wszelkich próbach ograni</w:t>
              <w:softHyphen/>
              <w:t>czania zakresu audytu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Audytor nie może przyjmować zadań lub uprawnień, które wchodzą w zakres zarządzania Starostwem lub jednostką organizacyjna powiatu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 Audytor nie powinien realizować zadań, które mogą powodować powstanie potencjalnych konfliktów interesów lub zarzutu stronniczości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Zakres audytu wewnętrznego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Audyt wewnętrzny obejmuje ocenę i badanie adekwatności i skuteczności systemu kontroli zarządczej, zarządzania ryzykiem oraz jakości realizowanych zadań.             W szczególności obejmuje: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</w:t>
              <w:tab/>
              <w:t>przegląd ustanowionych mechanizmów kontroli zarządczej oraz wiarygodności        i rzetelności informacji operacyjnych, zarządczych i finansowych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</w:t>
              <w:tab/>
              <w:t>ocenę, czy ryzyka są prawidłowo zidentyfikowane i zarządzane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</w:t>
              <w:tab/>
              <w:t>ocenę procedur i praktyki sporządzania, klasyfikowania i przedstawiania informacji finansowej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</w:t>
              <w:tab/>
              <w:t>ocenę, czy system zarządzania, w tym kontroli zarządczej, jest adekwatny do potrzeb oraz efektywnie wspiera osiąganie celów i jakość pracy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</w:t>
              <w:tab/>
              <w:t xml:space="preserve">ocenę przestrzegania przepisów prawa, regulacji wewnętrznych Starostwa i jednostek organizacyjnych powiatu oraz programów, strategii i obowiązujących standardów; </w:t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)</w:t>
              <w:tab/>
              <w:t>ocenę zabezpieczenia zasobów Starostwa oraz jednostek organizacyjnych powiatu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)</w:t>
              <w:tab/>
              <w:t>ocenę efektywności i gospodarności wykorzystania zasobów Starostwa oraz jednostek organizacyjnych powiatu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)</w:t>
              <w:tab/>
              <w:t>przegląd programów i projektów w celu ustalenia zgodności funkcjonowania Starostwa oraz jednostek organizacyjnych powiatu z planowanymi wynikami i celami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a"/>
              <w:ind w:left="335" w:right="57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)</w:t>
              <w:tab/>
              <w:t>ocenę dostosowania działalności Starostwa oraz jednostek organizacyjnych powiatu do przedstawionych wcześniej zaleceń audytu lub kontroli,</w:t>
            </w:r>
          </w:p>
          <w:p>
            <w:pPr>
              <w:pStyle w:val="Tabelapunkt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a"/>
              <w:ind w:left="335" w:right="57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  <w:tab/>
              <w:t xml:space="preserve">ocenę, czy podejmowane działania zapewniają właściwy wizerunek Starostwa oraz jednostek organizacyjnych powiatu; </w:t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Audyt wewnętrzny obejmuje także wykonywanie czynności doradczych mających na celu usprawnianie funkcjonowania Starostwa oraz jednostek organizacyjnych powiatu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Czynności doradcze mogą być zlecone jedynie przez Starostę, który określa zakres czynności doradczych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udyt wewnętrzny może objąć swoim zakresem wszystkie obszary działania jednostek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Audytor wewnętrzny dysponuje pełną swobodą w zakresie identyfikacji obszarów ryzyka i niedozwolone są jakiekolwiek próby ingerowania w proces szacowania ryzyka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Audytor wewnętrzny w porozumieniu ze Starostą  opraco</w:t>
              <w:softHyphen/>
              <w:t>wuje roczny plan audytu.</w:t>
            </w:r>
          </w:p>
        </w:tc>
      </w:tr>
      <w:tr>
        <w:trPr>
          <w:trHeight w:val="76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Sprawozdania audytu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Audytor wewnętrzny sporządza sprawozdanie z przeprowadzenia audytu wewnętrznego, w którym przedstawia w spo</w:t>
              <w:softHyphen/>
              <w:t>sób jasny, rzetelny i zwięzły, ustalenia           i wnioski poczynione w trakcie audytu wewnętrznego, zgodnie z zasadami wynikającymi rozporządzenia regulującego sposób przeprowadzania i dokumentowania audytu wewnętrznego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Audytor wewnętrzny w terminie określonym przepisami ustawy o finansach publicznych sporządza i przekazuje Staroście sprawozdanie z wykonania planu audytu wewnętrznego za rok poprzedni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Audytor wewnętrzny w sytuacjach, w których uzna za wymagane podjęcie natychmiastowego działania, tzn. dostrzeże znamiona czynów, według jego oceny kwalifikujących do wszczęcia postępowania w zakresie dyscypliny finansów publicznych, postępowania karnego lub postępowania o przestępstwo skarbowe lub o wykroczenie skarbowe, a także mogące narazić jednostkę na straty, ma obowiązek o tym fakcie bezzwłocznie zawiadomić pisemnie Starostę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 zadań doradczych audytor wewnętrzny sporządza i przedstawia Staroście informację o wynikach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Relacje z NIK i innymi instytucjami kontrolnymi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Podczas planowania i wykonywania zadań audytowych audytor bierze pod uwagę, jeśli jest to możliwe, plan czynności kontrolnych i sprawdzających, wykonywanych przez NIK i inne instytucje kontrolne tak, by: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>uniknąć niepotrzebnego nakładania się kontroli i audytów,</w:t>
            </w:r>
          </w:p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>uzyskać pokrycie maksymalnego zakresu spraw przez działania audytu,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>wymieniać informacje,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>usprawnić wymianę informacji,</w:t>
            </w:r>
          </w:p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 xml:space="preserve">unikać dublowania wysiłków i kosztów poświęcanych na rutynowe etapy prac         w zakresie audytu. 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Audytor wewnętrzny powinien porozumiewać się z NIK i innymi instytucjami kontrolnymi za pośrednictwem lub w porozumieniu ze Starostą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zy dokonywaniu analizy ryzyka audytor wewnętrzny powinien uwzględniać wyniki kontroli i sprawdzeń dokonanych przez NIK i inne instytucje kontrolne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Dokumentacja z przeprowadzania audytu wewnętrznego, w tym sprawozdania         i notatki z czynności sprawdzających, powinny być udostępniane NIK i innym instytucjom kontrolnym za pośrednictwem Starosty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ind w:left="-2500" w:right="57" w:firstLine="25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ind w:left="-250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ind w:left="-250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8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ał: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/-/Dorota Zywert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i podpis audytora wewnętrznego)</w:t>
            </w:r>
          </w:p>
        </w:tc>
      </w:tr>
    </w:tbl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SemiboldCond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LightCond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talic">
    <w:name w:val="Italic"/>
    <w:qFormat/>
    <w:rPr>
      <w:i/>
      <w:iCs/>
      <w:color w:val="000000"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color w:val="000000"/>
      <w:w w:val="100"/>
      <w:position w:val="0"/>
      <w:sz w:val="24"/>
      <w:u w:val="none"/>
      <w:vertAlign w:val="baseline"/>
    </w:rPr>
  </w:style>
  <w:style w:type="character" w:styleId="B">
    <w:name w:val="B"/>
    <w:qFormat/>
    <w:rPr>
      <w:b/>
      <w:bCs/>
      <w:color w:val="000000"/>
      <w:w w:val="100"/>
    </w:rPr>
  </w:style>
  <w:style w:type="character" w:styleId="I">
    <w:name w:val="I"/>
    <w:qFormat/>
    <w:rPr>
      <w:i/>
      <w:iCs/>
      <w:color w:val="000000"/>
      <w:w w:val="100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rtf1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Noparagraphstylertf11">
    <w:name w:val="[No paragraph style]_rtf_11"/>
    <w:basedOn w:val="Noparagraphstyle"/>
    <w:qFormat/>
    <w:pPr/>
    <w:rPr/>
  </w:style>
  <w:style w:type="paragraph" w:styleId="MarginesPrawartf8">
    <w:name w:val="Margines-Prawa_rtf_8"/>
    <w:basedOn w:val="Noparagraphstylertf11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10">
    <w:name w:val="[No paragraph style]_rtf_10"/>
    <w:basedOn w:val="Noparagraphstyle"/>
    <w:qFormat/>
    <w:pPr/>
    <w:rPr/>
  </w:style>
  <w:style w:type="paragraph" w:styleId="MarginesPrawartf7">
    <w:name w:val="Margines-Prawa_rtf_7"/>
    <w:basedOn w:val="Noparagraphstylertf10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9">
    <w:name w:val="[No paragraph style]_rtf_9"/>
    <w:basedOn w:val="Noparagraphstyle"/>
    <w:qFormat/>
    <w:pPr/>
    <w:rPr/>
  </w:style>
  <w:style w:type="paragraph" w:styleId="MarginesPrawartf6">
    <w:name w:val="Margines-Prawa_rtf_6"/>
    <w:basedOn w:val="Noparagraphstylertf9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8">
    <w:name w:val="[No paragraph style]_rtf_8"/>
    <w:basedOn w:val="Noparagraphstyle"/>
    <w:qFormat/>
    <w:pPr/>
    <w:rPr/>
  </w:style>
  <w:style w:type="paragraph" w:styleId="MarginesPrawartf5">
    <w:name w:val="Margines-Prawa_rtf_5"/>
    <w:basedOn w:val="Noparagraphstylertf8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7">
    <w:name w:val="[No paragraph style]_rtf_7"/>
    <w:basedOn w:val="Noparagraphstyle"/>
    <w:qFormat/>
    <w:pPr/>
    <w:rPr/>
  </w:style>
  <w:style w:type="paragraph" w:styleId="MarginesLewartf3">
    <w:name w:val="Margines-Lewa_rtf_3"/>
    <w:basedOn w:val="Noparagraphstylertf7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6">
    <w:name w:val="[No paragraph style]_rtf_6"/>
    <w:basedOn w:val="Noparagraphstyle"/>
    <w:qFormat/>
    <w:pPr/>
    <w:rPr/>
  </w:style>
  <w:style w:type="paragraph" w:styleId="MarginesPrawartf4">
    <w:name w:val="Margines-Prawa_rtf_4"/>
    <w:basedOn w:val="Noparagraphstylertf6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5">
    <w:name w:val="[No paragraph style]_rtf_5"/>
    <w:basedOn w:val="Noparagraphstyle"/>
    <w:qFormat/>
    <w:pPr/>
    <w:rPr/>
  </w:style>
  <w:style w:type="paragraph" w:styleId="MarginesPrawartf3">
    <w:name w:val="Margines-Prawa_rtf_3"/>
    <w:basedOn w:val="Noparagraphstylertf5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4">
    <w:name w:val="[No paragraph style]_rtf_4"/>
    <w:basedOn w:val="Noparagraphstyle"/>
    <w:qFormat/>
    <w:pPr/>
    <w:rPr/>
  </w:style>
  <w:style w:type="paragraph" w:styleId="MarginesLewartf2">
    <w:name w:val="Margines-Lewa_rtf_2"/>
    <w:basedOn w:val="Noparagraphstylertf4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3">
    <w:name w:val="[No paragraph style]_rtf_3"/>
    <w:basedOn w:val="Noparagraphstyle"/>
    <w:qFormat/>
    <w:pPr/>
    <w:rPr/>
  </w:style>
  <w:style w:type="paragraph" w:styleId="MarginesLewartf1">
    <w:name w:val="Margines-Lewa_rtf_1"/>
    <w:basedOn w:val="Noparagraphstylertf3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2">
    <w:name w:val="[No paragraph style]_rtf_2"/>
    <w:basedOn w:val="Noparagraphstyle"/>
    <w:qFormat/>
    <w:pPr/>
    <w:rPr/>
  </w:style>
  <w:style w:type="paragraph" w:styleId="MarginesPrawartf1">
    <w:name w:val="Margines-Prawa_rtf_1"/>
    <w:basedOn w:val="Noparagraphstylertf2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1">
    <w:name w:val="[No paragraph style]_rtf_1"/>
    <w:basedOn w:val="Noparagraphstyle"/>
    <w:qFormat/>
    <w:pPr/>
    <w:rPr/>
  </w:style>
  <w:style w:type="paragraph" w:styleId="TytI">
    <w:name w:val="tyt I"/>
    <w:basedOn w:val="Noparagraphstylertf1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rtf1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rtf1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rtf1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">
    <w:name w:val="tyt II"/>
    <w:basedOn w:val="Noparagraphstylertf1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Piktogramtytul">
    <w:name w:val="Piktogram tytul"/>
    <w:basedOn w:val="Noparagraphstylertf1"/>
    <w:qFormat/>
    <w:pPr>
      <w:keepNext w:val="true"/>
      <w:keepLines/>
      <w:spacing w:lineRule="atLeast" w:line="280" w:before="142" w:after="85"/>
      <w:ind w:left="1757" w:right="1474" w:hanging="283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Punkt1">
    <w:name w:val="punkt 1)"/>
    <w:basedOn w:val="TextBody"/>
    <w:qFormat/>
    <w:pPr>
      <w:spacing w:before="0" w:after="57"/>
      <w:ind w:left="1814" w:right="1474" w:hanging="340"/>
    </w:pPr>
    <w:rPr/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akropka">
    <w:name w:val="punkt a) kropka"/>
    <w:basedOn w:val="Noparagraphstylertf1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2041" w:right="1474" w:hanging="227"/>
      <w:jc w:val="both"/>
    </w:pPr>
    <w:rPr>
      <w:rFonts w:ascii="Palatino Linotype" w:hAnsi="Palatino Linotype" w:cs="Palatino Linotype"/>
      <w:sz w:val="22"/>
      <w:szCs w:val="22"/>
    </w:rPr>
  </w:style>
  <w:style w:type="paragraph" w:styleId="Zalboldcentr">
    <w:name w:val="zal bold-centr"/>
    <w:basedOn w:val="Noparagraphstylertf1"/>
    <w:qFormat/>
    <w:pPr>
      <w:keepNext w:val="true"/>
      <w:keepLines/>
      <w:suppressAutoHyphens w:val="true"/>
      <w:spacing w:lineRule="atLeast" w:line="280" w:before="113" w:after="113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rtf1"/>
    <w:qFormat/>
    <w:pPr>
      <w:tabs>
        <w:tab w:val="left" w:pos="720" w:leader="none"/>
        <w:tab w:val="left" w:pos="6220" w:leader="none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ext">
    <w:name w:val="Zal-text"/>
    <w:basedOn w:val="Noparagraphstylertf1"/>
    <w:qFormat/>
    <w:pPr>
      <w:tabs>
        <w:tab w:val="clear" w:pos="720"/>
        <w:tab w:val="right" w:pos="8674" w:leader="dot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abelapodpis">
    <w:name w:val="Tabela podpis"/>
    <w:basedOn w:val="Noparagraphstylertf1"/>
    <w:qFormat/>
    <w:pPr>
      <w:suppressAutoHyphens w:val="true"/>
      <w:spacing w:lineRule="atLeast" w:line="240" w:before="0" w:after="113"/>
      <w:ind w:left="1474" w:right="1474" w:hanging="0"/>
    </w:pPr>
    <w:rPr>
      <w:rFonts w:ascii="MyriadPro-LightCond" w:hAnsi="MyriadPro-LightCond" w:cs="MyriadPro-LightCond"/>
      <w:sz w:val="20"/>
      <w:szCs w:val="20"/>
    </w:rPr>
  </w:style>
  <w:style w:type="paragraph" w:styleId="Tytutabeli">
    <w:name w:val="Tytuł tabeli"/>
    <w:basedOn w:val="Noparagraphstylertf1"/>
    <w:qFormat/>
    <w:pPr>
      <w:tabs>
        <w:tab w:val="clear" w:pos="720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rtf1"/>
    <w:qFormat/>
    <w:pPr>
      <w:tabs>
        <w:tab w:val="clear" w:pos="720"/>
        <w:tab w:val="right" w:pos="2551" w:leader="dot"/>
      </w:tabs>
      <w:spacing w:lineRule="atLeast" w:line="240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abelapunkt1">
    <w:name w:val="Tabela punkt 1)"/>
    <w:basedOn w:val="Tabelatekst"/>
    <w:qFormat/>
    <w:pPr>
      <w:ind w:left="283" w:right="57" w:hanging="227"/>
    </w:pPr>
    <w:rPr/>
  </w:style>
  <w:style w:type="paragraph" w:styleId="Tabelapunkta">
    <w:name w:val="Tabela punkt a)"/>
    <w:basedOn w:val="Tabelapunkt1"/>
    <w:qFormat/>
    <w:pPr>
      <w:ind w:left="510" w:right="57" w:hanging="227"/>
    </w:pPr>
    <w:rPr/>
  </w:style>
  <w:style w:type="paragraph" w:styleId="MarginesPrawa">
    <w:name w:val="Margines-Prawa"/>
    <w:basedOn w:val="Noparagraphstylertf1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MarginesLewa">
    <w:name w:val="Margines-Lewa"/>
    <w:basedOn w:val="Noparagraphstylertf1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6:00Z</dcterms:created>
  <dc:creator>Wojciech Rataj</dc:creator>
  <dc:description/>
  <cp:keywords/>
  <dc:language>en-US</dc:language>
  <cp:lastModifiedBy>user</cp:lastModifiedBy>
  <cp:lastPrinted>2010-07-30T13:50:00Z</cp:lastPrinted>
  <dcterms:modified xsi:type="dcterms:W3CDTF">2010-08-31T12:51:00Z</dcterms:modified>
  <cp:revision>21</cp:revision>
  <dc:subject/>
  <dc:title>Wzór</dc:title>
</cp:coreProperties>
</file>