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52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Załącznik</w:t>
      </w:r>
    </w:p>
    <w:p>
      <w:pPr>
        <w:pStyle w:val="Normal"/>
        <w:shd w:fill="FFFFFF" w:val="clear"/>
        <w:spacing w:lineRule="exact" w:line="259"/>
        <w:ind w:left="5522" w:right="806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do uchwały Nr XLII/307/10 </w:t>
      </w:r>
      <w:r>
        <w:rPr>
          <w:i/>
          <w:iCs/>
          <w:color w:val="000000"/>
          <w:spacing w:val="-8"/>
          <w:sz w:val="24"/>
          <w:szCs w:val="24"/>
        </w:rPr>
        <w:t>Rady Powiatu Pszczyńskiego z dnia 28 kwietnia 2010 r.</w:t>
      </w:r>
    </w:p>
    <w:p>
      <w:pPr>
        <w:pStyle w:val="Normal"/>
        <w:shd w:fill="FFFFFF" w:val="clear"/>
        <w:spacing w:lineRule="exact" w:line="331" w:before="706" w:after="0"/>
        <w:ind w:left="2261" w:right="2246" w:hanging="0"/>
        <w:jc w:val="center"/>
        <w:rPr/>
      </w:pPr>
      <w:r>
        <w:rPr>
          <w:color w:val="000000"/>
          <w:sz w:val="28"/>
          <w:szCs w:val="28"/>
        </w:rPr>
        <w:t xml:space="preserve">Kierunki przekształcenia </w:t>
      </w:r>
      <w:r>
        <w:rPr>
          <w:color w:val="000000"/>
          <w:spacing w:val="-2"/>
          <w:sz w:val="28"/>
          <w:szCs w:val="28"/>
        </w:rPr>
        <w:t>Zespołu Opieki Zdrowotnej w Pszczynie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439" w:after="0"/>
        <w:ind w:left="14" w:hanging="0"/>
        <w:rPr/>
      </w:pPr>
      <w:r>
        <w:rPr>
          <w:color w:val="000000"/>
          <w:spacing w:val="-7"/>
          <w:sz w:val="28"/>
          <w:szCs w:val="28"/>
        </w:rPr>
        <w:t>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Wstęp</w:t>
      </w:r>
    </w:p>
    <w:p>
      <w:pPr>
        <w:pStyle w:val="Normal"/>
        <w:shd w:fill="FFFFFF" w:val="clear"/>
        <w:spacing w:lineRule="exact" w:line="360" w:before="382" w:after="0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Zespół Opieki Zdrowotnej w Pszczynie (zwany „ZOZ" lub „Zakładem") od wielu lat </w:t>
      </w:r>
      <w:r>
        <w:rPr>
          <w:color w:val="000000"/>
          <w:sz w:val="24"/>
          <w:szCs w:val="24"/>
        </w:rPr>
        <w:t xml:space="preserve">boryka się z poważnymi problemami dotyczącym jego działalności, w szczególności </w:t>
      </w:r>
      <w:r>
        <w:rPr>
          <w:color w:val="000000"/>
          <w:spacing w:val="-1"/>
          <w:sz w:val="24"/>
          <w:szCs w:val="24"/>
        </w:rPr>
        <w:t xml:space="preserve">kluczowy charakter mają trudności związane z brakiem dostosowania wydatków Zakładu do </w:t>
      </w:r>
      <w:r>
        <w:rPr>
          <w:color w:val="000000"/>
          <w:sz w:val="24"/>
          <w:szCs w:val="24"/>
        </w:rPr>
        <w:t xml:space="preserve">jego przychodów. Podejmowane do tej pory działania restrukturyzacyjne nie przyniosły spodziewanych efektów, ponadto na działalności Zakładu negatywnie odbijają się warunki zewnętrze (w szczególności ograniczone możliwości pozyskania przychodów z Narodowego </w:t>
      </w:r>
      <w:r>
        <w:rPr>
          <w:color w:val="000000"/>
          <w:spacing w:val="-1"/>
          <w:sz w:val="24"/>
          <w:szCs w:val="24"/>
        </w:rPr>
        <w:t xml:space="preserve">Fundusz Zdrowia). Kontynuacja takiego stanu rzeczy grozić może faktycznym zaprzestaniem działalności ZOZ, ponadto prowadzić będzie do dalszego wzrostu zadłużenia Zakładu. </w:t>
      </w:r>
      <w:r>
        <w:rPr>
          <w:color w:val="000000"/>
          <w:sz w:val="24"/>
          <w:szCs w:val="24"/>
        </w:rPr>
        <w:t>W tej sytuacji konieczne jest wprowadzenie przez Powiat Pszczyński, organ założycielski Zakładu, zmian organizacyjnych mających stworzyć możliwości długofalowego funkcjonowania szpitala powiatowego.</w:t>
      </w:r>
    </w:p>
    <w:p>
      <w:pPr>
        <w:pStyle w:val="Normal"/>
        <w:shd w:fill="FFFFFF" w:val="clear"/>
        <w:spacing w:lineRule="exact" w:line="360"/>
        <w:ind w:left="22" w:right="29" w:firstLine="706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 xml:space="preserve">Informacja na temat obecnej sytuacji finansowej Zakładu (w tym wysokości jego </w:t>
      </w:r>
      <w:r>
        <w:rPr>
          <w:color w:val="000000"/>
          <w:sz w:val="24"/>
          <w:szCs w:val="24"/>
          <w:u w:val="single"/>
        </w:rPr>
        <w:t>zobowiązań i zobowiązań, wymagalnych) oraz prognoza dotycząca sytuacji finansowej na dzień 31 grudnia 2010 r. stanowi załącznik do niniejszego dokumentu.</w:t>
      </w:r>
    </w:p>
    <w:p>
      <w:pPr>
        <w:pStyle w:val="Normal"/>
        <w:shd w:fill="FFFFFF" w:val="clear"/>
        <w:spacing w:lineRule="exact" w:line="360"/>
        <w:ind w:left="22" w:right="29" w:firstLine="706"/>
        <w:jc w:val="both"/>
        <w:rPr/>
      </w:pPr>
      <w:r>
        <w:rPr>
          <w:color w:val="000000"/>
          <w:sz w:val="24"/>
          <w:szCs w:val="24"/>
        </w:rPr>
        <w:t xml:space="preserve">Proponowane kierunki przekształcenia podejmowane są w związku z uchwałą Rady Powiatu Pszczyńskiego z dnia 16 grudnia 2009 r. oraz wynikają z doświadczeń w realizacji </w:t>
      </w:r>
      <w:r>
        <w:rPr>
          <w:color w:val="000000"/>
          <w:spacing w:val="-1"/>
          <w:sz w:val="24"/>
          <w:szCs w:val="24"/>
        </w:rPr>
        <w:t>podobnych zmian organizacyjnych przez inne jednostki samorządu terytorialnego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454" w:after="0"/>
        <w:ind w:left="22" w:hanging="0"/>
        <w:rPr/>
      </w:pPr>
      <w:r>
        <w:rPr>
          <w:b/>
          <w:bCs/>
          <w:color w:val="000000"/>
          <w:spacing w:val="-2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  <w:t>Koncepcja przekształcenia</w:t>
      </w:r>
    </w:p>
    <w:p>
      <w:pPr>
        <w:pStyle w:val="Normal"/>
        <w:shd w:fill="FFFFFF" w:val="clear"/>
        <w:spacing w:lineRule="exact" w:line="353" w:before="396" w:after="0"/>
        <w:ind w:left="22" w:right="36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Przekształcenie polegać będzie na wyłonieniu podmiotu prowadzącego niepubliczny </w:t>
      </w:r>
      <w:r>
        <w:rPr>
          <w:color w:val="000000"/>
          <w:sz w:val="24"/>
          <w:szCs w:val="24"/>
        </w:rPr>
        <w:t xml:space="preserve">zakład opieki zdrowotnej, celem przejęcia świadczeń zdrowotnych po przekształcanym </w:t>
      </w:r>
      <w:r>
        <w:rPr>
          <w:color w:val="000000"/>
          <w:spacing w:val="-1"/>
          <w:sz w:val="24"/>
          <w:szCs w:val="24"/>
        </w:rPr>
        <w:t xml:space="preserve">Zespole Opieki Zdrowotnej w Pszczynie, w oparciu o wydzierżawiony zespół składników </w:t>
      </w:r>
      <w:r>
        <w:rPr>
          <w:color w:val="000000"/>
          <w:sz w:val="24"/>
          <w:szCs w:val="24"/>
        </w:rPr>
        <w:t xml:space="preserve">majątkowych. Majątek będący w dyspozycji Zakładu udostępniony zostanie na podstawie </w:t>
      </w:r>
      <w:r>
        <w:rPr>
          <w:color w:val="000000"/>
          <w:spacing w:val="-1"/>
          <w:sz w:val="24"/>
          <w:szCs w:val="24"/>
        </w:rPr>
        <w:t xml:space="preserve">umowy dzierżawy nieruchomości, która będzie miała charakter wieloletni (okres dzierżawy </w:t>
      </w:r>
      <w:r>
        <w:rPr>
          <w:color w:val="000000"/>
          <w:sz w:val="24"/>
          <w:szCs w:val="24"/>
        </w:rPr>
        <w:t xml:space="preserve">wynosić </w:t>
      </w:r>
      <w:r>
        <w:rPr>
          <w:b/>
          <w:bCs/>
          <w:color w:val="000000"/>
          <w:sz w:val="24"/>
          <w:szCs w:val="24"/>
          <w:u w:val="single"/>
        </w:rPr>
        <w:t>będzie 20 la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z możliwością przedłużenia po spełnieniu dodatkowych warunków) lub umowy sprzedaży sprzętu </w:t>
      </w:r>
      <w:r>
        <w:rPr>
          <w:b/>
          <w:bCs/>
          <w:color w:val="000000"/>
          <w:sz w:val="24"/>
          <w:szCs w:val="24"/>
          <w:u w:val="single"/>
        </w:rPr>
        <w:t>medycznego, wyposażenia Zakładu oraz leków, sprzętu i materiałów jednorazowego użytku. Jeżeli sprzętem i wyposażeniem uzyskanym przez Zakład w wyniku darowizn lub dotacji Zakład nie będzie mógł swobodnie dysponować na skutek ograniczeń postawionych przez darczyńcę lub dotującego, sprzęt taki będzie</w:t>
      </w:r>
    </w:p>
    <w:p>
      <w:pPr>
        <w:sectPr>
          <w:type w:val="nextPage"/>
          <w:pgSz w:w="12031" w:h="16805"/>
          <w:pgMar w:left="1368" w:right="1591" w:gutter="0" w:header="0" w:top="1289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360"/>
        <w:ind w:left="43" w:right="7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udostępniony Wydzierżawiającemu na podstawie umowy użyczenia </w:t>
      </w:r>
      <w:r>
        <w:rPr>
          <w:b/>
          <w:bCs/>
          <w:color w:val="000000"/>
          <w:sz w:val="24"/>
          <w:szCs w:val="24"/>
          <w:u w:val="single"/>
        </w:rPr>
        <w:t xml:space="preserve">lub </w:t>
      </w:r>
      <w:r>
        <w:rPr>
          <w:color w:val="000000"/>
          <w:sz w:val="24"/>
          <w:szCs w:val="24"/>
          <w:u w:val="single"/>
        </w:rPr>
        <w:t>umowy dzierżawy. Umowy zostaną</w:t>
      </w:r>
      <w:r>
        <w:rPr>
          <w:color w:val="000000"/>
          <w:sz w:val="24"/>
          <w:szCs w:val="24"/>
        </w:rPr>
        <w:t xml:space="preserve"> zawarte w celu udzielania przez Dzierżawcę świadczeń zdrowotnych, zgodnie z następującymi założeniam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60" w:before="7" w:after="0"/>
        <w:ind w:left="713" w:hanging="33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kontynuacja udzielania przy wykorzystaniu wydzierżawionych składników majątku świadczeń zdrowotnych i zapewnienia osobom korzystającym w Zakładzie ze świadczeń finansowanych ze środków publicznych, nieprzerwane udzielanie tych </w:t>
      </w:r>
      <w:r>
        <w:rPr>
          <w:color w:val="000000"/>
          <w:spacing w:val="-1"/>
          <w:sz w:val="24"/>
          <w:szCs w:val="24"/>
        </w:rPr>
        <w:t>świadczeń, bez istotnego ograniczenia ich dostępności, warunków udzielania i jak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60"/>
        <w:ind w:left="713" w:right="7" w:hanging="33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rowadzenie działalności medycznej przede wszystkim na rzecz osób uprawnionych do nieodpłatnej opieki zdrowotnej w zakresie i na zasadach określonych w przepisach ustawy z dnia 27 sierpnia 2004 r. o świadczeniach opieki zdrowotnej finansowanych ze środków publicznych (Dz. U. Nr 210 poz. 2135 z późn. zm.) w oparciu o umowy o udzielanie świadczeń zawierane z Narodowym Funduszem Zdrowia, jego następcą prawnym lub innym płatnikiem tych świadcz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60" w:before="7" w:after="0"/>
        <w:ind w:left="713" w:right="29" w:hanging="33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dostosowanie wydzierżawionych obiektów do wymogów określonych w rozporządzeniu Ministra Zdrowia z dnia 10 listopada 2006 r. w sprawie wymagań jakim powinny odpowiadać pod względem fachowym i sanitarnym pomieszczenia i urządzenia zakładu opieki zdrowotnej (Dz. U. Nr 213 poz. 1568 z późn. zm.) oraz wymogów wynikających z przepisów ppoż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60"/>
        <w:ind w:left="713" w:right="36" w:hanging="3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zejęcie w trybie art. 23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Kodeksu Pracy pracowników ZOZ, objętych przekształcenie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60"/>
        <w:ind w:left="713" w:right="36" w:hanging="3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zierżawca uiszczać będzie miesięczny czynsz zgodny ze złożoną ofertą (czynsz podlegać będzie waloryzacji o wskaźnik inflacji), dodatkowo ponosić będzie koszty opłat i podatków, związanych z bieżącym utrzymaniem przedmiotu dzierżawy.</w:t>
      </w:r>
    </w:p>
    <w:p>
      <w:pPr>
        <w:pStyle w:val="Normal"/>
        <w:shd w:fill="FFFFFF" w:val="clear"/>
        <w:spacing w:lineRule="exact" w:line="353" w:before="713" w:after="0"/>
        <w:ind w:left="360" w:right="50" w:firstLine="346"/>
        <w:jc w:val="both"/>
        <w:rPr/>
      </w:pPr>
      <w:r>
        <w:rPr>
          <w:color w:val="000000"/>
          <w:sz w:val="24"/>
          <w:szCs w:val="24"/>
        </w:rPr>
        <w:t xml:space="preserve">Dzierżawa obejmować będzie całość komórek organizacyjnych Zakładu i nieruchomego majątku będącego w dyspozycji Zakładu, z </w:t>
      </w:r>
      <w:r>
        <w:rPr>
          <w:color w:val="000000"/>
          <w:sz w:val="24"/>
          <w:szCs w:val="24"/>
          <w:u w:val="single"/>
        </w:rPr>
        <w:t xml:space="preserve">wyłączeniem Poradni Chorób Płuc i Gruźlicy (oraz będącego na jej wyposażeniu majątku) oraz nieruchomości </w:t>
      </w:r>
      <w:r>
        <w:rPr>
          <w:color w:val="000000"/>
          <w:spacing w:val="-1"/>
          <w:sz w:val="24"/>
          <w:szCs w:val="24"/>
          <w:u w:val="single"/>
        </w:rPr>
        <w:t>..Zarząd cówki", która uchwałą Rady Powiatu została przeznaczona do sprzedaży.</w:t>
      </w:r>
    </w:p>
    <w:p>
      <w:pPr>
        <w:pStyle w:val="Normal"/>
        <w:shd w:fill="FFFFFF" w:val="clear"/>
        <w:spacing w:before="792" w:after="0"/>
        <w:ind w:left="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Tryb wyłonienia Dzierżawcy</w:t>
      </w:r>
    </w:p>
    <w:p>
      <w:pPr>
        <w:pStyle w:val="Normal"/>
        <w:shd w:fill="FFFFFF" w:val="clear"/>
        <w:spacing w:lineRule="exact" w:line="360" w:before="367" w:after="0"/>
        <w:ind w:left="7" w:right="6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Wyłonienie Dzierżawcy (tj. podmiotu mającego prowadzić niepubliczny zakład opieki zdrowotnej w oparciu o udostępnione lub sprzedane składniki majątku ZOZ) nastąpi w trybie </w:t>
      </w:r>
      <w:r>
        <w:rPr>
          <w:color w:val="000000"/>
          <w:sz w:val="24"/>
          <w:szCs w:val="24"/>
        </w:rPr>
        <w:t>konkursowym, przeprowadzonym w dwóch etap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" w:leader="none"/>
        </w:tabs>
        <w:spacing w:lineRule="exact" w:line="360"/>
        <w:ind w:left="0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ap I - analiza formalna ofert konkursowych złożonych przez podmioty zainteresowane oraz wyłonienie przez organizatora konkursu oferentów spełniających wymagania konkursow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" w:leader="none"/>
        </w:tabs>
        <w:spacing w:lineRule="exact" w:line="360"/>
        <w:rPr/>
      </w:pPr>
      <w:r>
        <w:rPr>
          <w:color w:val="000000"/>
          <w:sz w:val="24"/>
          <w:szCs w:val="24"/>
        </w:rPr>
        <w:t>Etap II - przeprowadzenie przez organizatora konkursu rokowań z oferentami.</w:t>
      </w:r>
    </w:p>
    <w:p>
      <w:pPr>
        <w:sectPr>
          <w:type w:val="nextPage"/>
          <w:pgSz w:w="11906" w:h="16675"/>
          <w:pgMar w:left="1433" w:right="1346" w:gutter="0" w:header="0" w:top="965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360"/>
        <w:ind w:left="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tap I konkursu kończy się ustaleniem listy oferentów spełniających wymagania konkursowe, </w:t>
      </w:r>
      <w:r>
        <w:rPr>
          <w:color w:val="000000"/>
          <w:sz w:val="24"/>
          <w:szCs w:val="24"/>
        </w:rPr>
        <w:t>to jest podmiotów, których ofert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lineRule="exact" w:line="360"/>
        <w:ind w:left="230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odpowiadają warunkom konkurs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lineRule="exact" w:line="360"/>
        <w:ind w:left="23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złożone zostały w wyznaczonym termin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lineRule="exact" w:line="360"/>
        <w:ind w:left="23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są kompletne i zawierają pełny zakres danych wymaganych praw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lineRule="exact" w:line="360" w:before="7" w:after="0"/>
        <w:ind w:left="23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ą czytelne i nie budzą wątpliwości co do ich treści.</w:t>
      </w:r>
    </w:p>
    <w:p>
      <w:pPr>
        <w:pStyle w:val="Normal"/>
        <w:shd w:fill="FFFFFF" w:val="clear"/>
        <w:spacing w:lineRule="exact" w:line="360" w:before="360" w:after="0"/>
        <w:ind w:left="43" w:firstLine="547"/>
        <w:jc w:val="both"/>
        <w:rPr/>
      </w:pPr>
      <w:r>
        <w:rPr>
          <w:color w:val="000000"/>
          <w:sz w:val="24"/>
          <w:szCs w:val="24"/>
        </w:rPr>
        <w:t xml:space="preserve">W trakcie etapu II konkursu komisja prowadzić będzie indywidualne i poufne rokowania z oferentami. W trakcie rokowań oferenci będą negocjować warunki dzierżawy </w:t>
      </w:r>
      <w:r>
        <w:rPr>
          <w:color w:val="000000"/>
          <w:spacing w:val="-1"/>
          <w:sz w:val="24"/>
          <w:szCs w:val="24"/>
        </w:rPr>
        <w:t xml:space="preserve">oraz po przeprowadzeniu rokowań, na wniosek organizatora konkursu, złożą ostateczną ofertę </w:t>
      </w:r>
      <w:r>
        <w:rPr>
          <w:color w:val="000000"/>
          <w:sz w:val="24"/>
          <w:szCs w:val="24"/>
        </w:rPr>
        <w:t>dzierżawy (nie mniej korzystną, niż pierwszą złożoną ofertę).</w:t>
      </w:r>
    </w:p>
    <w:p>
      <w:pPr>
        <w:pStyle w:val="Normal"/>
        <w:shd w:fill="FFFFFF" w:val="clear"/>
        <w:spacing w:lineRule="exact" w:line="360"/>
        <w:ind w:left="36" w:right="7" w:hanging="0"/>
        <w:jc w:val="both"/>
        <w:rPr/>
      </w:pPr>
      <w:r>
        <w:rPr>
          <w:color w:val="000000"/>
          <w:sz w:val="24"/>
          <w:szCs w:val="24"/>
        </w:rPr>
        <w:t xml:space="preserve">Oferty będą oceniane całościowo, zatem za najkorzystniejszą zostanie wybrana oferta, które w ocenie komisji jest kompleksowo najlepsza, w szczególności z punktu widzenia </w:t>
      </w:r>
      <w:r>
        <w:rPr>
          <w:color w:val="000000"/>
          <w:spacing w:val="-1"/>
          <w:sz w:val="24"/>
          <w:szCs w:val="24"/>
        </w:rPr>
        <w:t>konieczności zapewnienia ciągłości świadczeń medycznych dla pacjentów i rozwoju szpitala.</w:t>
      </w:r>
    </w:p>
    <w:p>
      <w:pPr>
        <w:pStyle w:val="Normal"/>
        <w:shd w:fill="FFFFFF" w:val="clear"/>
        <w:spacing w:lineRule="exact" w:line="360" w:before="367" w:after="0"/>
        <w:ind w:left="36"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nkursie będą mogły brać udział podmioty posiadaj ące doświadczenie w kierowaniu zakładami opieki zdrowotnej, które przedstawią w szczególności następujące dokument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53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aktualny wypis z Ewidencji Działalności Gospodarczej lub z KRS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53"/>
        <w:ind w:left="29" w:righ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aktualne zaświadczenia z Urzędu Skarbowego oraz ZUS o niezaleganiu z podatkami lub składk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53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tawią informacje o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53"/>
        <w:ind w:left="22" w:right="36" w:hanging="0"/>
        <w:jc w:val="both"/>
        <w:rPr/>
      </w:pPr>
      <w:r>
        <w:rPr>
          <w:color w:val="000000"/>
          <w:sz w:val="24"/>
          <w:szCs w:val="24"/>
        </w:rPr>
        <w:t>-</w:t>
        <w:tab/>
        <w:t>posiadanym doświadczeniu w zakresie prowadzenia działalności - świadczenia usług</w:t>
        <w:br/>
        <w:t>medycznych w ramach zawartych kontraktów z Narodowym Funduszem Zdrowia,</w:t>
        <w:br/>
        <w:t>a wcześniej z Kasą Chor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353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ych certyfikatach jakości w zakresie zarządzania w służbie zdrow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353"/>
        <w:ind w:left="7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ie i kwalifikacjach zawodowych osób, które będą zarządzać działalnością tworzonego niepublicznego zakładu opieki zdrowotnej (NZOZ),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53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ysponowaniu środkami finansowymi, umożliwiającymi rozpoczęcie działalności przez</w:t>
        <w:br/>
        <w:t>NZOZ (dokumentując na żądanie komisji konkursowej posiadanie takich środków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53"/>
        <w:ind w:left="7" w:right="6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oncepcję funkcjonowania niepublicznego ZOZ, utworzonego w miejsce przewidzianego do przekształcenia szpitala powiatowego w Pszczynie w okresie dzierża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53"/>
        <w:ind w:left="7" w:right="6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rzedstawią harmonogram rzeczowo-finansowy, obejmujący inwestycje realizowane w okresie dzierżawy, zgodnie z programem dostosowawczym ustalonym dla ZO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53"/>
        <w:ind w:left="7" w:right="6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zedstawią sprawozdanie finansowe za rok 2009 r. wraz z opinią biegłego rewidenta (jeżeli oferent dysponuje takimi dokument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53"/>
        <w:ind w:left="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łożą oświadczenie o:</w:t>
      </w:r>
    </w:p>
    <w:p>
      <w:pPr>
        <w:sectPr>
          <w:type w:val="nextPage"/>
          <w:pgSz w:w="12046" w:h="16862"/>
          <w:pgMar w:left="1404" w:right="1534" w:gutter="0" w:header="0" w:top="1519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lineRule="exact" w:line="36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u ciągłości udzielania przez oferenta stacjonarnych świadczeń zdrowotnych w zakresie i specjalnościach realizowanych dotychczas przez ZOZ, bez istotnego ograniczenia ich dostępności, warunków udzielania i jakośc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lineRule="exact" w:line="36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u na rzecz społeczności Powiatu Pszczyńskiego oraz sąsiadujących jednostek samorządu terytorialnego działalności przede wszystkim na rzecz osób objętych przepisami ustawy z dnia 27 sierpnia 2004 r. o świadczeniach opieki zdrowotnej finansowanych ze środków publicznych, w oparciu o umowy o udzielanie świadczeń zawierane z NFZ, jego następcą prawnym lub innym płatnikiem tych świadcze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lineRule="exact" w:line="360" w:before="7" w:after="0"/>
        <w:ind w:left="14" w:right="7" w:hanging="0"/>
        <w:jc w:val="both"/>
        <w:rPr/>
      </w:pPr>
      <w:r>
        <w:rPr>
          <w:color w:val="000000"/>
          <w:sz w:val="24"/>
          <w:szCs w:val="24"/>
        </w:rPr>
        <w:t xml:space="preserve">dostosowaniu dzierżawionych obiektów do wymogów określonych Rozporządzeniem </w:t>
      </w:r>
      <w:r>
        <w:rPr>
          <w:color w:val="000000"/>
          <w:spacing w:val="-1"/>
          <w:sz w:val="24"/>
          <w:szCs w:val="24"/>
        </w:rPr>
        <w:t xml:space="preserve">Ministra Zdrowia z dnia 10 listopada 2006 r. w sprawie wymagań jakim powinny odpowiadać pod względem fachowym i sanitarnym pomieszczenia i urządzenia zakładu opieki zdrowotnej </w:t>
      </w:r>
      <w:r>
        <w:rPr>
          <w:color w:val="000000"/>
          <w:sz w:val="24"/>
          <w:szCs w:val="24"/>
        </w:rPr>
        <w:t xml:space="preserve">(Dz. U. Nr 213 poz. 1568 z późn. zm.) w terminach wynikających z powyższego przepisu </w:t>
      </w:r>
      <w:r>
        <w:rPr>
          <w:color w:val="000000"/>
          <w:spacing w:val="-1"/>
          <w:sz w:val="24"/>
          <w:szCs w:val="24"/>
        </w:rPr>
        <w:t xml:space="preserve">i ustalonego dla ZOZ programu dostosowawczego oraz wymogów wynikających z przepisów </w:t>
      </w:r>
      <w:r>
        <w:rPr>
          <w:color w:val="000000"/>
          <w:sz w:val="24"/>
          <w:szCs w:val="24"/>
        </w:rPr>
        <w:t>ppoż., w terminach określonych przez Państwową Straż Pożarn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0" w:before="7" w:after="0"/>
        <w:ind w:left="7" w:right="14" w:firstLine="72"/>
        <w:jc w:val="both"/>
        <w:rPr/>
      </w:pPr>
      <w:r>
        <w:rPr>
          <w:color w:val="000000"/>
          <w:sz w:val="24"/>
          <w:szCs w:val="24"/>
        </w:rPr>
        <w:t>-</w:t>
        <w:tab/>
        <w:t>zobowiązaniu się oferenta do przejęcia pracowników ZOZ objętych przekształceniem</w:t>
        <w:br/>
        <w:t>na podstawie art 23</w:t>
      </w:r>
      <w:r>
        <w:rPr>
          <w:i/>
          <w:iCs/>
          <w:color w:val="000000"/>
          <w:sz w:val="24"/>
          <w:szCs w:val="24"/>
          <w:vertAlign w:val="superscript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P zatrudnionych wg stanu na dzień przejęcia i realizowaniu</w:t>
        <w:br/>
        <w:t>wszystkich zobowiązań, jakie wynikają ze stosunku pracy za okres od daty przejęcia tych</w:t>
        <w:br/>
        <w:t>pracowników;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ceptacji istotnych warunków dzierżawy, określonych przez organizatora konkursu.</w:t>
      </w:r>
    </w:p>
    <w:p>
      <w:pPr>
        <w:pStyle w:val="Normal"/>
        <w:shd w:fill="FFFFFF" w:val="clear"/>
        <w:spacing w:lineRule="exact" w:line="353" w:before="727" w:after="0"/>
        <w:ind w:right="36" w:firstLine="706"/>
        <w:jc w:val="both"/>
        <w:rPr/>
      </w:pPr>
      <w:r>
        <w:rPr>
          <w:color w:val="000000"/>
          <w:sz w:val="24"/>
          <w:szCs w:val="24"/>
        </w:rPr>
        <w:t xml:space="preserve">Konkurs prowadzić będzie komisja konkursowa, w skład której będą wchodzić w szczególności: </w:t>
      </w:r>
      <w:r>
        <w:rPr>
          <w:color w:val="000000"/>
          <w:sz w:val="24"/>
          <w:szCs w:val="24"/>
          <w:u w:val="single"/>
        </w:rPr>
        <w:t xml:space="preserve">członkowie Zarządu Powiatu Pszczyńskiego, Przewodnicząca Komisji </w:t>
      </w:r>
      <w:r>
        <w:rPr>
          <w:color w:val="000000"/>
          <w:spacing w:val="-1"/>
          <w:sz w:val="24"/>
          <w:szCs w:val="24"/>
          <w:u w:val="single"/>
        </w:rPr>
        <w:t xml:space="preserve">Zdrowia i Opieki Społecznej Rady Powiatu Pszczyńskiego, Dyrektor Zakładu, radca prawny Starostwa Powiatowego, przy udziale z głosem doradczym obserwatorów wskazanych przez </w:t>
      </w:r>
      <w:r>
        <w:rPr>
          <w:color w:val="000000"/>
          <w:sz w:val="24"/>
          <w:szCs w:val="24"/>
          <w:u w:val="single"/>
        </w:rPr>
        <w:t>Komisie Rewizyjna fi osoba) oraz gminy Powiatu Pszczyńskiego (1 osoba),</w:t>
      </w:r>
    </w:p>
    <w:p>
      <w:pPr>
        <w:pStyle w:val="Normal"/>
        <w:shd w:fill="FFFFFF" w:val="clear"/>
        <w:spacing w:lineRule="exact" w:line="353" w:before="7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najkorzystniejszej oferty zostanie dokonany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353"/>
        <w:ind w:left="526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aproponowana wielkość opłaty (czynszu dzierżawnego) za dzierżaw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353"/>
        <w:ind w:left="5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harmonogram, zakres i wartość inwestycji realizowanych w przedmiocie dzierża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53"/>
        <w:ind w:left="878" w:hanging="35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osiadane doświadczenie w działalności w zakresie świadczenia usług medycznych ramach umowy z NFZ lub odpowiednikiem tej instytu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353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osiadanie certyfikatów w zakresie zarządzania jakością w służbie zdrowia.</w:t>
      </w:r>
    </w:p>
    <w:p>
      <w:pPr>
        <w:sectPr>
          <w:type w:val="nextPage"/>
          <w:pgSz w:w="11966" w:h="16726"/>
          <w:pgMar w:left="1447" w:right="1404" w:gutter="0" w:header="0" w:top="95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331" w:hanging="0"/>
        <w:rPr/>
      </w:pPr>
      <w:r>
        <w:rPr>
          <w:b/>
          <w:bCs/>
          <w:color w:val="000000"/>
          <w:spacing w:val="-6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  <w:t>Harmonogram przekształceń organizacyjnych</w:t>
      </w:r>
    </w:p>
    <w:p>
      <w:pPr>
        <w:pStyle w:val="Normal"/>
        <w:shd w:fill="FFFFFF" w:val="clear"/>
        <w:spacing w:lineRule="exact" w:line="360" w:before="3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ształcenie   organizacyjne   Zakładu   wymagać   będzie   podejmowania 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/>
        <w:ind w:left="338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akceptacja przez Radę Powiatu przedstawionych kierunków przekształc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/>
        <w:ind w:left="684" w:right="922" w:hanging="34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głoszenie i przeprowadzenie konkursu mającego wyłonić dzierżawcę ZOZ </w:t>
      </w:r>
      <w:r>
        <w:rPr>
          <w:color w:val="000000"/>
          <w:sz w:val="24"/>
          <w:szCs w:val="24"/>
        </w:rPr>
        <w:t>(czas trwania konkursu - ok. 2 miesiąc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/>
        <w:ind w:left="684" w:right="14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odjęcie przed Radę Powiatu uchwały w sprawie wyrażenia zgody na zawarcie w trybie bezprzetargowym wieloletniej umowy dzierżawy z podmiotem wyłonionym w drodze konkursu (uchwała podjęta będzie na najbliższej sesji Rady Powiatu, po zakończeniu konkursu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/>
        <w:ind w:left="684" w:right="7" w:hanging="3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zawarcie umowy dzierżawy z Dzierżawcą ZOZ (w terminie do 7 dni od podjęcia uchwały przez Radę Powiatu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 w:before="7" w:after="0"/>
        <w:ind w:left="684" w:right="22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przyjęcie projektu uchwały Rady Powiatu w sprawie przekształcenia ZOZ, uzgodnienie projektu uchwały z Wojewodą Śląskim, innymi jednostkami samorządu </w:t>
      </w:r>
      <w:r>
        <w:rPr>
          <w:color w:val="000000"/>
          <w:spacing w:val="-1"/>
          <w:sz w:val="24"/>
          <w:szCs w:val="24"/>
        </w:rPr>
        <w:t xml:space="preserve">terytorialnego, związkami zawodowymi, zaopiniowanie projektu uchwały przez Radę </w:t>
      </w:r>
      <w:r>
        <w:rPr>
          <w:color w:val="000000"/>
          <w:sz w:val="24"/>
          <w:szCs w:val="24"/>
        </w:rPr>
        <w:t xml:space="preserve">Społeczną ZOZ (czas trwania procedury-ok. 1 i </w:t>
      </w:r>
      <w:r>
        <w:rPr>
          <w:i/>
          <w:iCs/>
          <w:color w:val="000000"/>
          <w:sz w:val="24"/>
          <w:szCs w:val="24"/>
        </w:rPr>
        <w:t xml:space="preserve">Vt </w:t>
      </w:r>
      <w:r>
        <w:rPr>
          <w:color w:val="000000"/>
          <w:sz w:val="24"/>
          <w:szCs w:val="24"/>
        </w:rPr>
        <w:t>miesiąca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 w:before="7" w:after="0"/>
        <w:ind w:left="684" w:right="29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djęcie przez Radę Powiatu Pszczyńskiego uchwały w sprawie przekształcenia ZOZ </w:t>
      </w:r>
      <w:r>
        <w:rPr>
          <w:color w:val="000000"/>
          <w:sz w:val="24"/>
          <w:szCs w:val="24"/>
        </w:rPr>
        <w:t>(niezwłocznie po uzyskaniu wymaganych opinii i uzgodnień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spacing w:lineRule="exact" w:line="360" w:before="7" w:after="0"/>
        <w:ind w:left="684" w:right="36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rzejęcie prowadzenia szpitala przez Dzierżawcę (w terminie określonym w uchwale Rady Powiatu, nie wcześniej niż po 3 miesiącach od podjęcia przez Radę uchwały o przekształceniu ZOZ)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before="792" w:after="0"/>
        <w:ind w:left="331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Skutki finansowe przekształcenia</w:t>
      </w:r>
    </w:p>
    <w:p>
      <w:pPr>
        <w:pStyle w:val="Normal"/>
        <w:shd w:fill="FFFFFF" w:val="clear"/>
        <w:spacing w:lineRule="exact" w:line="353" w:before="374" w:after="0"/>
        <w:ind w:left="310" w:right="36" w:firstLine="353"/>
        <w:jc w:val="both"/>
        <w:rPr/>
      </w:pPr>
      <w:r>
        <w:rPr>
          <w:color w:val="000000"/>
          <w:sz w:val="24"/>
          <w:szCs w:val="24"/>
        </w:rPr>
        <w:t xml:space="preserve">Wdrożenie zmian organizacyjnych nie spowoduje likwacji ZOZ jako osoby prawnej, </w:t>
      </w:r>
      <w:r>
        <w:rPr>
          <w:color w:val="000000"/>
          <w:spacing w:val="-1"/>
          <w:sz w:val="24"/>
          <w:szCs w:val="24"/>
        </w:rPr>
        <w:t xml:space="preserve">zatem z formalnego punktu widzenia Powiat Pszczyński nie będzie musiał w chwili </w:t>
      </w:r>
      <w:r>
        <w:rPr>
          <w:color w:val="000000"/>
          <w:sz w:val="24"/>
          <w:szCs w:val="24"/>
        </w:rPr>
        <w:t>przekształcenia zapewnić środków finansowych na spłatę zadłużenia Zakładu. Dodatkowo wszelkie koszty związane z bieżącym utrzymaniem szpitala powiatowego oraz jego dostosowaniem do obowiązujących przepisów obciążać będą Dzierżawcę. Powyższe nie zmienia faktu, iż środki pochodzące z dzierżawy powinny zostać przeznaczone na zapłatę zobowiązań ZOZ, ponadto należy liczyć się z koniecznością zabezpieczenia w budżecie Powiatu Pszczyńskiego dodatkowych kwot niezbędnych dla uregulowania długów Zakładu.</w:t>
      </w:r>
    </w:p>
    <w:p>
      <w:pPr>
        <w:pStyle w:val="Normal"/>
        <w:shd w:fill="FFFFFF" w:val="clear"/>
        <w:spacing w:lineRule="exact" w:line="353" w:before="7" w:after="0"/>
        <w:ind w:left="310" w:right="58" w:firstLine="353"/>
        <w:jc w:val="both"/>
        <w:rPr/>
      </w:pPr>
      <w:r>
        <w:rPr>
          <w:color w:val="000000"/>
          <w:sz w:val="24"/>
          <w:szCs w:val="24"/>
        </w:rPr>
        <w:t xml:space="preserve">Sporządzenie planu spłaty zobowiązań Zakładu możliwe będzie w okresie późniejszym, to jest po ustaleniu w wyniku konkursu wysokości stawki czynszu </w:t>
      </w:r>
      <w:r>
        <w:rPr>
          <w:color w:val="000000"/>
          <w:spacing w:val="-1"/>
          <w:sz w:val="24"/>
          <w:szCs w:val="24"/>
        </w:rPr>
        <w:t xml:space="preserve">dzierżawnego oraz po ustaleniu kwoty zobowiązań ZOZ, istniejącej w chwili zakończenia </w:t>
      </w:r>
      <w:r>
        <w:rPr>
          <w:color w:val="000000"/>
          <w:sz w:val="24"/>
          <w:szCs w:val="24"/>
        </w:rPr>
        <w:t>mniejszego przekształcenia.</w:t>
      </w:r>
    </w:p>
    <w:p>
      <w:pPr>
        <w:pStyle w:val="Normal"/>
        <w:shd w:fill="FFFFFF" w:val="clear"/>
        <w:tabs>
          <w:tab w:val="clear" w:pos="720"/>
          <w:tab w:val="left" w:pos="8892" w:leader="none"/>
        </w:tabs>
        <w:spacing w:before="346" w:after="0"/>
        <w:ind w:left="5278" w:hanging="0"/>
        <w:rPr/>
      </w:pPr>
      <w:r>
        <w:rPr>
          <w:color w:val="000000"/>
          <w:sz w:val="24"/>
          <w:szCs w:val="24"/>
          <w:vertAlign w:val="subscript"/>
        </w:rPr>
        <w:tab/>
        <w:t>5</w:t>
      </w:r>
    </w:p>
    <w:p>
      <w:pPr>
        <w:sectPr>
          <w:type w:val="nextPage"/>
          <w:pgSz w:w="12060" w:h="16855"/>
          <w:pgMar w:left="1454" w:right="1541" w:gutter="0" w:header="0" w:top="1289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561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66" w:right="461" w:hanging="1332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ałącznik do niniejszego dokumentu dotyczący sytuacji finansowej Zakładu </w:t>
      </w:r>
      <w:r>
        <w:rPr>
          <w:b/>
          <w:bCs/>
          <w:color w:val="000000"/>
          <w:sz w:val="24"/>
          <w:szCs w:val="24"/>
        </w:rPr>
        <w:t>oraz prognozy sytuacji finansowej na 31.12.2010r.</w:t>
      </w:r>
    </w:p>
    <w:p>
      <w:pPr>
        <w:pStyle w:val="Normal"/>
        <w:shd w:fill="FFFFFF" w:val="clear"/>
        <w:spacing w:before="110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kład załącznika wchodz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81" w:before="266" w:after="0"/>
        <w:ind w:left="691" w:hanging="353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Informacja o przebiegu wykonania planu finansowego samodzielnego publicznego zakładu opieki zdrowotnej (2 stron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 w:before="281" w:after="0"/>
        <w:ind w:left="691" w:hanging="35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Bilans sporządzony na dzień 31.12.2009r. za okres od 1.01.2009r. do 31.12.2009r. (1 stron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554" w:before="43" w:after="0"/>
        <w:ind w:left="33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Sprawozdanie finansowe ZOZ-u za I - II 2010r. (4 stron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554"/>
        <w:ind w:left="33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estawienie kosztów i przychodów za I - II 2010r. (3 strony).</w:t>
      </w:r>
    </w:p>
    <w:p>
      <w:pPr>
        <w:sectPr>
          <w:type w:val="nextPage"/>
          <w:pgSz w:w="12110" w:h="16891"/>
          <w:pgMar w:left="1498" w:right="1555" w:gutter="0" w:header="0" w:top="1786" w:footer="0" w:bottom="97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554"/>
        <w:ind w:left="338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Prognoza dot. sytuacji finansowej ZOZ Pszczyna na dzień 31.12.2010r. (1 strona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983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983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935" cy="983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983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77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935" cy="983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983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4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99898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1375" cy="9989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998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78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1375" cy="9989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998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98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488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9830" cy="10487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9830" cy="10487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5797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9830" cy="10579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9830" cy="10579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6070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2380" cy="10607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2380" cy="10607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6114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61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1270" cy="106114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1270" cy="1061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1270" cy="106114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1270" cy="1061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14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5060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5060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5060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0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5752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57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8245" cy="105746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8245" cy="1057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8245" cy="105746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8245" cy="1057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52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4603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4603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4603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3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5746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57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2525" cy="1057465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57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2525" cy="1057465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57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46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6667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66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14005" cy="1082611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005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14005" cy="1082611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005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8" w:h="16798"/>
      <w:pgMar w:left="180" w:right="626" w:gutter="0" w:header="0" w:top="266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2:00Z</dcterms:created>
  <dc:creator>Your User Name</dc:creator>
  <dc:description/>
  <cp:keywords/>
  <dc:language>en-US</dc:language>
  <cp:lastModifiedBy>Your User Name</cp:lastModifiedBy>
  <dcterms:modified xsi:type="dcterms:W3CDTF">2010-05-04T10:12:00Z</dcterms:modified>
  <cp:revision>2</cp:revision>
  <dc:subject/>
  <dc:title/>
</cp:coreProperties>
</file>