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ESTAWIENIE WYNIKÓW EGZAMINÓW UZYSKANYCH PRZEZ KURSANTÓW  Z OŚRODKÓW SZKOLENIA KIEROWCÓW POWIATU PSZCZYŃSKIEGO ZA  2009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liczbą egzaminów powyżej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1701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środka Szkolenia Kierow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  teoretyczne</w:t>
            </w:r>
          </w:p>
          <w:p>
            <w:pPr>
              <w:pStyle w:val="Normal"/>
              <w:jc w:val="center"/>
              <w:rPr/>
            </w:pPr>
            <w:r>
              <w:rPr/>
              <w:t>%  zdaw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  praktyczne</w:t>
            </w:r>
          </w:p>
          <w:p>
            <w:pPr>
              <w:pStyle w:val="Normal"/>
              <w:jc w:val="center"/>
              <w:rPr/>
            </w:pPr>
            <w:r>
              <w:rPr/>
              <w:t>%  zdawaln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 Krzysztof Caput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4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5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%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Józef Krzem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AUTO-PLESS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Świg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Zespół Szkół  Rolni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Małgorzata Łuka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L”M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skoł 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Sacha Dari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Gospodarstwo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nicze przy Z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Jerzy Krzysztofia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iak Je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U.H. AUTO-URDZOŃ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3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2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Anulek „AUTO-SZKOŁA l.OK.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czyk Benedyk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„BET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pina Anna  AUTO-MOTO 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8 %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,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 I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Uwaga  Statystyka dotyczy okresu 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WORD Katowice I</w:t>
        <w:tab/>
        <w:t xml:space="preserve">     </w:t>
        <w:tab/>
        <w:t>od 01.01.2009r. do 30.06.2009r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ORD Katowice II </w:t>
        <w:tab/>
        <w:t xml:space="preserve">     </w:t>
        <w:tab/>
        <w:t>od 01.07.2009r. do 31.12.2009r.</w:t>
      </w:r>
    </w:p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 xml:space="preserve">WORD Bielsko Biała, </w:t>
        <w:tab/>
        <w:t>od 01.01.2009r. do  31.12.2009r.</w:t>
      </w:r>
    </w:p>
    <w:p>
      <w:pPr>
        <w:pStyle w:val="Normal"/>
        <w:ind w:left="106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4:47:00Z</dcterms:created>
  <dc:creator>Halina Kucharska</dc:creator>
  <dc:description/>
  <cp:keywords/>
  <dc:language>en-US</dc:language>
  <cp:lastModifiedBy>Halina Kucharska</cp:lastModifiedBy>
  <dcterms:modified xsi:type="dcterms:W3CDTF">2010-04-10T15:02:00Z</dcterms:modified>
  <cp:revision>2</cp:revision>
  <dc:subject/>
  <dc:title/>
</cp:coreProperties>
</file>