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392"/>
        <w:gridCol w:w="1794"/>
        <w:gridCol w:w="540"/>
        <w:gridCol w:w="969"/>
        <w:gridCol w:w="893"/>
        <w:gridCol w:w="403"/>
        <w:gridCol w:w="625"/>
        <w:gridCol w:w="582"/>
        <w:gridCol w:w="347"/>
        <w:gridCol w:w="633"/>
        <w:gridCol w:w="651"/>
        <w:gridCol w:w="967"/>
      </w:tblGrid>
      <w:tr>
        <w:trPr>
          <w:trHeight w:val="1020" w:hRule="atLeast"/>
        </w:trPr>
        <w:tc>
          <w:tcPr>
            <w:tcW w:w="9072" w:type="dxa"/>
            <w:gridSpan w:val="13"/>
            <w:tcBorders/>
            <w:vAlign w:val="bottom"/>
          </w:tcPr>
          <w:p>
            <w:pPr>
              <w:pStyle w:val="Normal"/>
              <w:ind w:left="148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</w:t>
            </w:r>
          </w:p>
          <w:p>
            <w:pPr>
              <w:pStyle w:val="Normal"/>
              <w:ind w:left="148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nr 588/157/10</w:t>
            </w:r>
          </w:p>
          <w:p>
            <w:pPr>
              <w:pStyle w:val="Normal"/>
              <w:ind w:left="148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u Powiatu Pszczyńskiego</w:t>
            </w:r>
          </w:p>
          <w:p>
            <w:pPr>
              <w:pStyle w:val="Normal"/>
              <w:ind w:left="148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17 marca 2010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907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WYKONANIE PLANU DOCHODÓW BUDŻETU POWIATU PSZCZYŃSKIEGO NA DZIEŃ 31 GRUDNIA  2009 ROKU</w:t>
            </w:r>
          </w:p>
        </w:tc>
      </w:tr>
      <w:tr>
        <w:trPr>
          <w:trHeight w:val="255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lan 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 na dzień 31.12.2009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bieżące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majątkowe</w:t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lan po zmianach 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2009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:5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8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:11</w:t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9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39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INCTWO I ŁOWIECTWO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250    </w:t>
            </w:r>
          </w:p>
        </w:tc>
        <w:tc>
          <w:tcPr>
            <w:tcW w:w="96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3 250    </w:t>
            </w:r>
          </w:p>
        </w:tc>
        <w:tc>
          <w:tcPr>
            <w:tcW w:w="89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2 889    </w:t>
            </w:r>
          </w:p>
        </w:tc>
        <w:tc>
          <w:tcPr>
            <w:tcW w:w="40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</w:t>
            </w:r>
          </w:p>
        </w:tc>
        <w:tc>
          <w:tcPr>
            <w:tcW w:w="62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3 250    </w:t>
            </w:r>
          </w:p>
        </w:tc>
        <w:tc>
          <w:tcPr>
            <w:tcW w:w="58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 889    </w:t>
            </w:r>
          </w:p>
        </w:tc>
        <w:tc>
          <w:tcPr>
            <w:tcW w:w="34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</w:t>
            </w:r>
          </w:p>
        </w:tc>
        <w:tc>
          <w:tcPr>
            <w:tcW w:w="63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elioracje wod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25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25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189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25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89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chody jednostek samorządu terytorialnego związane z realizacją zadań z zakkresu administracji rządowej oraz innych zadań zleconych ustawam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50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250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89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50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89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9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3 000 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2 700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3 000   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 700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trzymane spadki, zapisy i darowizny w postaci pieniężnej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 000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 700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 000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700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3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4 500    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24 500    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24 092    </w:t>
            </w:r>
          </w:p>
        </w:tc>
        <w:tc>
          <w:tcPr>
            <w:tcW w:w="4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6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4 500    </w:t>
            </w:r>
          </w:p>
        </w:tc>
        <w:tc>
          <w:tcPr>
            <w:tcW w:w="5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4 092    </w:t>
            </w:r>
          </w:p>
        </w:tc>
        <w:tc>
          <w:tcPr>
            <w:tcW w:w="3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6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ospodarka leś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4 50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24 50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24 092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4 50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4 092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otrzymane od pozostałych jednostek zaliczanych do sektora finansów publicznych na realizację zadań bieżących  jednostek zaliczanych do sektora finansów  publiczny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4 500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4 500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4 092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4 500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4 092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3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 429 518    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0 176 700    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8 934 379    </w:t>
            </w:r>
          </w:p>
        </w:tc>
        <w:tc>
          <w:tcPr>
            <w:tcW w:w="4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87,8    </w:t>
            </w:r>
          </w:p>
        </w:tc>
        <w:tc>
          <w:tcPr>
            <w:tcW w:w="6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876 177    </w:t>
            </w:r>
          </w:p>
        </w:tc>
        <w:tc>
          <w:tcPr>
            <w:tcW w:w="5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862 266    </w:t>
            </w:r>
          </w:p>
        </w:tc>
        <w:tc>
          <w:tcPr>
            <w:tcW w:w="3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6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 300 523    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6 072 113    </w:t>
            </w:r>
          </w:p>
        </w:tc>
        <w:tc>
          <w:tcPr>
            <w:tcW w:w="96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83,2    </w:t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rogi publiczne wojewódzk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57 318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2 312 693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2 229 969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6,4 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012 693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012 565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00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00 000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17 404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</w:tr>
      <w:tr>
        <w:trPr>
          <w:trHeight w:val="96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celowe otrzymane od samorządu województwa  na zadania bieżące realizowane na podstawie porozumień (umów) między jednostkami samorządu terytorialneg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57 318   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012 693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 012 565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012 693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012 565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00 00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17 404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0 000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17 404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rogi publiczne Powiatow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 472 20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7 864 007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6 704 410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863 484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849 701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 000 523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 854 709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83,6    </w:t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grzywny, mandaty i inne kary pieniężne od osób fizyczny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 04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 040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 04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 040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opła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85 00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55 00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66 140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55 00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66 140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3,1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chody z najmu i dzierżawy składników majątkowych Skarbu  Państwa, jednostek samorządu terytorialnego lub innych jednostek  zaliczanych do sektora finansów publicznych oraz innych umów o podobnym charakterze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200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 200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 754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 200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754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4,8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usłu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0 00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130 00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30 902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30 00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0 902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7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e sprzedaży wyrob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00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 965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 964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 965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 964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setki od nieterminowych wpłat z tytułu podatków i opła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27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69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7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69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9,6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zostałe odsetk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00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4 725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 481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4 725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9 481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32,3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pływy z różnych dochod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00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 605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5 589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 605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589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5,0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tacje otrzymane z funduszy celowych na realizację zadań bieżących jednostek sektora finansów publiczny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0 000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0 000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0 000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tytułu pomocy finansowej udzielanej między jednostkami samorządu terytorialnego na dofinansowanie własnych zadań bieżący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70 000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8 168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0 000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8 168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7,4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5 053 00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 912 808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 053 000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 912 808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97,2    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środki na dofinansowanie własnych zadań gmin( związków gmin), powiatów (związków powiatów), samorządów województw, pozyskane z innych źróde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49 679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20 394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49 679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20 394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8,3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rozwojow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999 823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99 823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celowe otrzymane z budżetu państwa na realizację inwestycji i zakupów inwestycyjnych własnych powiatu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947 700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941 901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47 700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41 901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99,4    </w:t>
            </w:r>
          </w:p>
        </w:tc>
      </w:tr>
      <w:tr>
        <w:trPr>
          <w:trHeight w:val="975" w:hRule="atLeast"/>
        </w:trPr>
        <w:tc>
          <w:tcPr>
            <w:tcW w:w="276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celowe otrzymane z gminy na inwestycje i zakupy inwestycyjne realizowane na podstawie porozumien (umów) między jednostkami samorządu terytorialnego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840 000    </w:t>
            </w:r>
          </w:p>
        </w:tc>
        <w:tc>
          <w:tcPr>
            <w:tcW w:w="9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8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3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9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554 681    </w:t>
            </w:r>
          </w:p>
        </w:tc>
        <w:tc>
          <w:tcPr>
            <w:tcW w:w="96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2 104 741    </w:t>
            </w:r>
          </w:p>
        </w:tc>
        <w:tc>
          <w:tcPr>
            <w:tcW w:w="89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2 085 599    </w:t>
            </w:r>
          </w:p>
        </w:tc>
        <w:tc>
          <w:tcPr>
            <w:tcW w:w="4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62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104 741    </w:t>
            </w:r>
          </w:p>
        </w:tc>
        <w:tc>
          <w:tcPr>
            <w:tcW w:w="58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085 599    </w:t>
            </w:r>
          </w:p>
        </w:tc>
        <w:tc>
          <w:tcPr>
            <w:tcW w:w="34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99,1    </w:t>
            </w:r>
          </w:p>
        </w:tc>
        <w:tc>
          <w:tcPr>
            <w:tcW w:w="63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ospodarka gruntami i nieruchomościam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554 681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2 104 741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2 085 599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104 741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085 599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99,1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opłat za zarząd, użytkowanie i użytkowanie wieczyste nieruchomoś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685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 891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 891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 891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891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2 728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102 728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3 187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2 728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3 187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0,7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setki od nieterminowych wpłat z tytułu podatków i opła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872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872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872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872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celowe otrzymane z budżetu państwa na zadania bieżące z zakresu administracji rządowej oraz inne zadanie   zlecone ustawami realizowane przez powia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2 768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84 828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51 798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84 828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51 798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1,4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97 500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 614 422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 637 851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614 422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637 851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1,5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3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477 230    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460 169    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451 635    </w:t>
            </w:r>
          </w:p>
        </w:tc>
        <w:tc>
          <w:tcPr>
            <w:tcW w:w="40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6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50 169    </w:t>
            </w:r>
          </w:p>
        </w:tc>
        <w:tc>
          <w:tcPr>
            <w:tcW w:w="5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41 638    </w:t>
            </w:r>
          </w:p>
        </w:tc>
        <w:tc>
          <w:tcPr>
            <w:tcW w:w="34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98,1    </w:t>
            </w:r>
          </w:p>
        </w:tc>
        <w:tc>
          <w:tcPr>
            <w:tcW w:w="6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0 000    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9 997    </w:t>
            </w:r>
          </w:p>
        </w:tc>
        <w:tc>
          <w:tcPr>
            <w:tcW w:w="9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środki dokumentacji geodezyjnej i kartograficzne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 511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9 661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 406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 661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9 406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8,7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celowe otrzymane z budżetu państwa na zadania bieżące z zakresu administracji rządowej oraz inne zadania  zlecone ustawami realizowane przez powi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 511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9 661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 406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 661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9 406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8,7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1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ace geodezyjne i kartograficzne (nieinwestycyjne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70 753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61 555 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61 555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61 555   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61 555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0 753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1 555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1 555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1 555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1 555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1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racowania geodezyjne i kartograficzn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 956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9 956 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1 900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9 956   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 900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9,1  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 956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9 956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 900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 956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900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9,1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dzór budowlan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75 010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368 997 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368 774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58 997   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58 777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99,9  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0 000   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9 997  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stałe odsetk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00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 00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868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 00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868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6,8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różnych dochod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57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57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4,0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53 860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57 847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57 843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57 847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57 843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0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100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00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,0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 000    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0 000    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 997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 000    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9 997   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3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 625 620    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2 912 387    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3 026 937    </w:t>
            </w:r>
          </w:p>
        </w:tc>
        <w:tc>
          <w:tcPr>
            <w:tcW w:w="4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9</w:t>
            </w:r>
          </w:p>
        </w:tc>
        <w:tc>
          <w:tcPr>
            <w:tcW w:w="6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912 387    </w:t>
            </w:r>
          </w:p>
        </w:tc>
        <w:tc>
          <w:tcPr>
            <w:tcW w:w="5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026 937    </w:t>
            </w:r>
          </w:p>
        </w:tc>
        <w:tc>
          <w:tcPr>
            <w:tcW w:w="3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3,9    </w:t>
            </w:r>
          </w:p>
        </w:tc>
        <w:tc>
          <w:tcPr>
            <w:tcW w:w="6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rzędy wojewódzkie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61 791    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280 041    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273 988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80 041    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73 988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97,8    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celowe otrzymane z budżetu państwa na zadania  bieżące z zakresu administracji rządowej oraz inne zadania  zlecone ustawami realizowane przez powi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61 791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80 041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73 988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80 041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73 988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7,8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rostwa powiatow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 346 829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2 594 346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2 714 955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594 346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714 955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4,6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pływy z opłaty komunikacyjne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800 00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159 369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 345 302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159 369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345 302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8,6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opłata za koncesję i licencj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 00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50 00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40 028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 00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28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0,1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różnych opła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80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6 80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 747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 80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747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9,2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529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6 697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7 241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 697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 241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8,1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stałe odsetki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0 000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00 000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43 459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0 000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43 459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1,2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różnych dochodów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 500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7 480 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48 178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7 480   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8 178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1,5  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tacje celowe otrzymane z gminy na zadania bieżące realizowane na podstawie porozumień (umów) między jednostkami samorządu terytorialne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4 000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4 000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4 000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4 000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4 000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4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walifikacja wosjko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7 00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38 00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37 994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38 00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7 994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 000    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8 000    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7 994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8 000    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7 994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3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 892 700    </w:t>
            </w:r>
          </w:p>
        </w:tc>
        <w:tc>
          <w:tcPr>
            <w:tcW w:w="96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4 563 163    </w:t>
            </w:r>
          </w:p>
        </w:tc>
        <w:tc>
          <w:tcPr>
            <w:tcW w:w="89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4 563 703    </w:t>
            </w:r>
          </w:p>
        </w:tc>
        <w:tc>
          <w:tcPr>
            <w:tcW w:w="40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 523 163    </w:t>
            </w:r>
          </w:p>
        </w:tc>
        <w:tc>
          <w:tcPr>
            <w:tcW w:w="58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 523 703    </w:t>
            </w:r>
          </w:p>
        </w:tc>
        <w:tc>
          <w:tcPr>
            <w:tcW w:w="3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0 000    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0 000    </w:t>
            </w:r>
          </w:p>
        </w:tc>
        <w:tc>
          <w:tcPr>
            <w:tcW w:w="9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41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 888 500    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4 474 963    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4 475 503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 434 963    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 435 503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0 000    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0 000    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stałe odsetk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50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7 739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 289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 739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289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7,1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882 000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4 427 214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 427 204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 427 214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427 204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0 000 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40 000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0 000   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0 000  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4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brona cywil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20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4 20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4 200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4 20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4 200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tacje celowe otrzymane z budżetu państwa na zadania bieżące z zakresu administracji rządowej oraz inne zadania zlecone ustawami realizowane przez powi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200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4 200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4 200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 200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 200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47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suwanie skutków klęsk żywiołowych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84 000 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84 000   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84 000   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84 000    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tacje celowe otrzymane z budżetu państwa na zadania bieżące z zakresu administracji rządowej oraz inne zadania zlecone ustawami realizowane przez powi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84 000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84 000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4 000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4 000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OD OSÓB PRAWNYCH, OSÓB FIZYCZNYCH I OD INNYCH JEDNOSTEK NIE POSIADAJĄCYCH OSOBOWOŚCI PRAWNEJ ORAZ WYDATKI ZWIĄZANE Z ICH POBOREM</w:t>
            </w:r>
          </w:p>
        </w:tc>
        <w:tc>
          <w:tcPr>
            <w:tcW w:w="540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39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9 794 393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8 345 426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8 818 241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8 345 426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8 818 241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2,6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62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działy powiatów w podatkach stanowiących dochód budżetu państ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9 794 393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8 345 426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8 818 241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8 345 426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8 818 241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2,6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podatek dochodowy od osób fizyczny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9 294 393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7 145 475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7 538 076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7 145 475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7 538 076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2,3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atek dochodowy od osób prawny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00 000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 199 951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 280 165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199 951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280 165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6,7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3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4 149 429    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24 071 562    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4 071 562    </w:t>
            </w:r>
          </w:p>
        </w:tc>
        <w:tc>
          <w:tcPr>
            <w:tcW w:w="4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3 611 562    </w:t>
            </w:r>
          </w:p>
        </w:tc>
        <w:tc>
          <w:tcPr>
            <w:tcW w:w="5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3 611 562    </w:t>
            </w:r>
          </w:p>
        </w:tc>
        <w:tc>
          <w:tcPr>
            <w:tcW w:w="3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60 000    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460 000    </w:t>
            </w:r>
          </w:p>
        </w:tc>
        <w:tc>
          <w:tcPr>
            <w:tcW w:w="9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8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3 715 261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23 177 394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3 177 394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3 177 394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3 177 394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ubwencje ogólne z budżetu państ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3 715 261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3 177 394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3 177 394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3 177 394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3 177 394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802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zupełnienie subwencji ogólnej la powiat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460 000 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460 000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60 000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460 000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na inwestycje na drogachpublicznych powiatowych i wojewódzkich oraz na drogach powiatowych, wojewódzkich i krajowych w granicach miast na prawach powiat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460 00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460 000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0 000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60 000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83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zęść równoważąca  subwencji ogólnej dla jednostek samorządu terytorialne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434 168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434 168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434 168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34 168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34 168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ubwencje ogólne z budżetu państwa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34 168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434 168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434 168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34 168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34 168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left w:val="single" w:sz="4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3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24 965    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3 696 011    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 217 789    </w:t>
            </w:r>
          </w:p>
        </w:tc>
        <w:tc>
          <w:tcPr>
            <w:tcW w:w="4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9</w:t>
            </w:r>
          </w:p>
        </w:tc>
        <w:tc>
          <w:tcPr>
            <w:tcW w:w="6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622 115    </w:t>
            </w:r>
          </w:p>
        </w:tc>
        <w:tc>
          <w:tcPr>
            <w:tcW w:w="5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13 556    </w:t>
            </w:r>
          </w:p>
        </w:tc>
        <w:tc>
          <w:tcPr>
            <w:tcW w:w="3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6,5    </w:t>
            </w:r>
          </w:p>
        </w:tc>
        <w:tc>
          <w:tcPr>
            <w:tcW w:w="6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 073 896    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804 233    </w:t>
            </w:r>
          </w:p>
        </w:tc>
        <w:tc>
          <w:tcPr>
            <w:tcW w:w="9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0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zkoły podstawowe specjalne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90 971    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90 971    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84 071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7 358    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1 071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77,0    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3 613    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3 000   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dochody z najmu i dzierżawy składników majątkowych Skarbu  Państwa, jednostek samorządu terytorialnego lub innych jednostek zaliczanych do sektora finansów publicznych oraz innych umów  o podobnym charakterze                                                  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 258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3 258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7 602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3 258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7 602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5,7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ostałe odsetki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100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4 100 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 469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 100   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 469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4,6  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e celow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3 613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3 613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3 000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3 613    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3 000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icea ogólnokształcą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0 650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20 582 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22 489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0 582   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2 489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9,3  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opła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5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444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25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444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25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8,2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chody z najmu i dzierżawy składników majątkowych Skarbu   Państwa, jednostek samorządu terytorialnego lub innych jednostek zaliczanych do sektora finansów publicznych oraz innych umów o podobnym charakterze  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 000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0 194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2 265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 194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2 265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0,3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setki od nieterminowych wpłat z tytułu podatków i opła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15 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5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5   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5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odsetk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50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 50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 154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 50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 154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0,1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różnych dochod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429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30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429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30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3,5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otrzymane z funduszy celowych na realizację zadań bieżących jendnostek sektora finansów publiczny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6 000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 000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 000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000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zkoły zawodow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87 030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3 097 657 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832 535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87 374   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1 302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4,5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 010 283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741 233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różnych opła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0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757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828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757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828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9,4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 600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3 600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7 764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3 600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7 764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7,6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usług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 000    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7 000    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6 907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7 000    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6 907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9,7    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e sprzedaży składników majątkowych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287    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16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87    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16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0,1    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stałe odsetk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 250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 250 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2 927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3 250   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2 927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7,6  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różnych dochod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 48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2 48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2 560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2 48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2 560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6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rozwojow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 010 283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741 233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 010 283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41 233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9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33 212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480 979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272 236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80 979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72 236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56,6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różnych dochod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     6 625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6 625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celowe otrzymane z budżetu państwa na realizację zadań bieżących zadań własnych powiat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0 106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9 553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0 106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9 553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8,2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celowe otrzymane z gminy na zadania bieżące realizowane na podstawie porozumień (umów) między jednostkami samorządu terytorialne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68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166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 165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 166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165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celowe otrzymane od samorządu województwa na zadania bieżące realizowane na podstawie porozumień (imów) między j.s.t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5 00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4 980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5 00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4 980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9,9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otrzymane z funduszy celowych na realizację zadań bieżących jednostek sektora finansów publiczny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55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6 550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6 55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6 550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na dofinansowanie własnych zadań bieżących gmin( związków gmin), powiatów ( związków powiatów),samorządów województw pozyskane z innych źróde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1 532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95 973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94 435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95 973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94 435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9,1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tyt.pomocy finansowej udzielanej między jednostkami samorządu terytorialnego na dofinansowanie własnych zadń bieżący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 184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 178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 184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178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9,5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9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ospodarstwa pomocnicz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 102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5 822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6 458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5 822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6 458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10,9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do budżetu części zysku gosp. Pomocnicze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102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 822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 458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 822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458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0,9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3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LNICTWO WYŻSZE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230 776    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226 005    </w:t>
            </w:r>
          </w:p>
        </w:tc>
        <w:tc>
          <w:tcPr>
            <w:tcW w:w="4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  <w:tc>
          <w:tcPr>
            <w:tcW w:w="6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30 776    </w:t>
            </w:r>
          </w:p>
        </w:tc>
        <w:tc>
          <w:tcPr>
            <w:tcW w:w="5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26 005    </w:t>
            </w:r>
          </w:p>
        </w:tc>
        <w:tc>
          <w:tcPr>
            <w:tcW w:w="3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97,9    </w:t>
            </w:r>
          </w:p>
        </w:tc>
        <w:tc>
          <w:tcPr>
            <w:tcW w:w="6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309</w:t>
            </w:r>
          </w:p>
        </w:tc>
        <w:tc>
          <w:tcPr>
            <w:tcW w:w="17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moc materialna dla studentów i doktorant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230 776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226 005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30 776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26 005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97,9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dotacja celowa otrzymana przez jednostkę samorządu terytorialnego będącej instytucją wdrażającą na zadania bieżące realizowane na podstawie porozumień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30 776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26 005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30 776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26 005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7,9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3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05 377    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 211 637    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 209 682    </w:t>
            </w:r>
          </w:p>
        </w:tc>
        <w:tc>
          <w:tcPr>
            <w:tcW w:w="4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6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148 637    </w:t>
            </w:r>
          </w:p>
        </w:tc>
        <w:tc>
          <w:tcPr>
            <w:tcW w:w="5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146 682    </w:t>
            </w:r>
          </w:p>
        </w:tc>
        <w:tc>
          <w:tcPr>
            <w:tcW w:w="3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99,8    </w:t>
            </w:r>
          </w:p>
        </w:tc>
        <w:tc>
          <w:tcPr>
            <w:tcW w:w="6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3 000    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3 000    </w:t>
            </w:r>
          </w:p>
        </w:tc>
        <w:tc>
          <w:tcPr>
            <w:tcW w:w="9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zpitale ogól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63 00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63 000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3 000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3 000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tyt. pomocy finansowej udzielanej między jednostkami samorządu terytorialnego na dofinansowanie własnych zadań inwestycyjnych i zakupów inwestycyjny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3 00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3 000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3 000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3 000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5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05 377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 148 637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 146 682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148 637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146 682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99,8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celowe otrzymane z budżetu państwa na zadania  bieżące z zakresu administracji rządowej oraz inne zadania zlecone ustawami realizowane przez  powi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05 377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 148 637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 146 682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148 637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146 682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9,8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3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 538 768    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4 222 339    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4 177 944    </w:t>
            </w:r>
          </w:p>
        </w:tc>
        <w:tc>
          <w:tcPr>
            <w:tcW w:w="4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6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 222 339    </w:t>
            </w:r>
          </w:p>
        </w:tc>
        <w:tc>
          <w:tcPr>
            <w:tcW w:w="5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 177 944    </w:t>
            </w:r>
          </w:p>
        </w:tc>
        <w:tc>
          <w:tcPr>
            <w:tcW w:w="3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98,9    </w:t>
            </w:r>
          </w:p>
        </w:tc>
        <w:tc>
          <w:tcPr>
            <w:tcW w:w="6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2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lacówki opiekuńczo – wychowawcz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697 934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700 865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687 631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00 865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687 631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98,1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pływy od rodziców z tytułu odpłatności za utrzymanie dzieci (wychowanków) w placówkach opiekuńczo-wychowawczych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511    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 511    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 690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 511    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690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8,1    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 178    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 178    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 658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 178    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9 658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7,4    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setki od nieterminowych wpłat z tytułu podatków i opła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10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0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stałe odsetk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50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 50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 175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 50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175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2,1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różnych dochod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39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38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8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7,4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tacje celowe otrzymane z budżetu państwa na realizację bieżących zadań własnych powiat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892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 875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 892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875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9,4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tacje celowe otrzymane z powiatu na zadania bieżące realizowane na podstawie porozumień (umów) między jednostkami samorządu terytorialne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70 645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670 645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661 195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70 645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61 195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8,6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20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my pomocy społecznej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 305 164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2 604 490 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2 601 518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604 490   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601 518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99,9  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celowe otrzymane z budżetu państwa na realizację bieżących zadań własnych powiatu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305 164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538 443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 535 471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538 443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535 471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9,9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pływy z tyt. pomocy finansowej udzielanej między jednostkami samorządu terytorialnego na dofinansowanie własnych zadań bieżących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6 047    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6 047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6 047    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6 047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20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środki wsparci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00 700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300 700 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300 784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00 700   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00 784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00 000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00 000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00 000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0 000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0 000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chody jednostek samorządu terytorialnego związane z realizacją zadań z zakresu administracji rządowej oraz  innych zadań zleconych ustawami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00    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700    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784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700    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784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2,0    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20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dziny zastępcz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07 190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279 765 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263 452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79 765   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63 452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94,2  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usłu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158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 764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 803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 764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803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2,2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różnych dochod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239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 239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 239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239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tacje celowe otrzymane z powiatu na zadania bieżące realizowane na podstawie porozumień (umów) między jednostkami samorządu terytorialne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6 032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75 762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59 410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75 762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9 410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4,1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21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wiatowe centra pomocy rodzini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620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14 920 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15 778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4 920   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5 778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5,8  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stałe odsetk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50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4 50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5 062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 50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62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2,5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różnych dochod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2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12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418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2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18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48,3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tacje celowe otrzymane z budżetu państwa na realizację bieżących zadań własnych powiat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0 30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 298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 30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298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2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pecjalistycznego poradnictwa, mieszkania chronione i ośrodki interwencji kryzysowe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21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21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273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21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273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30,0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opła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1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21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73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1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73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30,0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29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2 95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321 389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308 508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21 389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08 508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96,0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rozwojowe oraz środki na finansowanie Wspólnej Polityki Rolnej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21 389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08 508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21 389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8 508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6,0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tacje celowe otrzymane z budżetu państwa na zadania bieżące z zakresu administracji rządowej oraz inne zadania zlecone ustawami realizowane przez powiat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2 950    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3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30 104    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421 964    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450 638    </w:t>
            </w:r>
          </w:p>
        </w:tc>
        <w:tc>
          <w:tcPr>
            <w:tcW w:w="4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  <w:tc>
          <w:tcPr>
            <w:tcW w:w="6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21 964    </w:t>
            </w:r>
          </w:p>
        </w:tc>
        <w:tc>
          <w:tcPr>
            <w:tcW w:w="5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50 638    </w:t>
            </w:r>
          </w:p>
        </w:tc>
        <w:tc>
          <w:tcPr>
            <w:tcW w:w="3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6,8    </w:t>
            </w:r>
          </w:p>
        </w:tc>
        <w:tc>
          <w:tcPr>
            <w:tcW w:w="6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3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0 784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30 784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25 066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30 784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5 066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81,4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celowe otrzymane z powiatu na zadania bieżące realizowane na podstawie porozumień (umów) między jednostkami samorządu terytorialne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 784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0 784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5 066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0 784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5 066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1,4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32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ństwowy Fundusz Rehabilitacji Osób Niepełnosprawnych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0 000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30 000 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29 571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30 000   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9 571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98,6  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różnych dochod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 00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0 00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9 571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0 00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9 571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8,6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33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wiatowe urzędy prac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68 82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268 82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311 815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68 82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11 815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16,0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chody z najmu i dzierżawy składników majątkowych Skarbu Państwa, j.s.t. lub innych jednostek zaliczanych do sektora finansów publicznych lub innych umów o podobnym charakterz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12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 12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 217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 12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217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8,7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stałe odsetk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50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 50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 706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 50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 706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47,1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różnych dochod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4 692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4 692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66 200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66 200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66 200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66 200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66 200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39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00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92 360 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84 186    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92 360   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84 186    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91,1  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stałe odsetk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50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rozwojowe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1 860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84 186    </w:t>
            </w:r>
          </w:p>
        </w:tc>
        <w:tc>
          <w:tcPr>
            <w:tcW w:w="40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1 860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4 186    </w:t>
            </w:r>
          </w:p>
        </w:tc>
        <w:tc>
          <w:tcPr>
            <w:tcW w:w="34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1,6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3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700    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51 335    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50 735    </w:t>
            </w:r>
          </w:p>
        </w:tc>
        <w:tc>
          <w:tcPr>
            <w:tcW w:w="40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6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51 335    </w:t>
            </w:r>
          </w:p>
        </w:tc>
        <w:tc>
          <w:tcPr>
            <w:tcW w:w="5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50 735    </w:t>
            </w:r>
          </w:p>
        </w:tc>
        <w:tc>
          <w:tcPr>
            <w:tcW w:w="34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98,8    </w:t>
            </w:r>
          </w:p>
        </w:tc>
        <w:tc>
          <w:tcPr>
            <w:tcW w:w="6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06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oradnie psychologiczno-pedagogiczne w tym poradnie specjalistycz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750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750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807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750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807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7,6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stałe odsetk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50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750 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807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750   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807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7,6  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07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lacówki wychowania pozaszkolne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950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992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1 227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992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 227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23,7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stałe odsetki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50    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992    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 112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992    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112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2,1    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różnych dochodów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15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15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ternaty i bursy szkol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3 341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3 594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3 341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3 594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7,6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usłu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 341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 594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 341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 594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7,6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1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moc materialna dla uczni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37 252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36 107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37 252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6 107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96,9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rozwojowe oraz środki na finansowanie Wspólnej Polityki Rolnej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6 692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5 549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6 692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5 549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6,9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celowe otrzymane od samorządu województwa na zadania bieżące realizowane na podstawie porozumień (umów) między j.s.t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60    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58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560    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58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9,6    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9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9 000 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9 000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9 000   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9 000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otrzymane z funduszy celowych na realizację zadań bieżących jednostek sektora finansów publiczny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9 000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 000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 000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 000   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3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6 750    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51 750    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4 984    </w:t>
            </w:r>
          </w:p>
        </w:tc>
        <w:tc>
          <w:tcPr>
            <w:tcW w:w="4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6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51 750    </w:t>
            </w:r>
          </w:p>
        </w:tc>
        <w:tc>
          <w:tcPr>
            <w:tcW w:w="5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4 984    </w:t>
            </w:r>
          </w:p>
        </w:tc>
        <w:tc>
          <w:tcPr>
            <w:tcW w:w="3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9,6    </w:t>
            </w:r>
          </w:p>
        </w:tc>
        <w:tc>
          <w:tcPr>
            <w:tcW w:w="6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9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6 75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51 75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4 984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51 75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4 984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9,6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celowe otrzymane od samorządu województwa na zadania bieżące realizowane na podstawie porozumień (umów) między j.s.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 00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4 984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 00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 984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9,7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na dofinansowanie własnych zadań bieżących gmin( związków gmin, powiatów(związków powiatów), samorządów wojewodztw, pozyskane z innych źróde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6 750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6 750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6 750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39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01 750    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118 721    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98 747    </w:t>
            </w:r>
          </w:p>
        </w:tc>
        <w:tc>
          <w:tcPr>
            <w:tcW w:w="4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  <w:tc>
          <w:tcPr>
            <w:tcW w:w="6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18 271    </w:t>
            </w:r>
          </w:p>
        </w:tc>
        <w:tc>
          <w:tcPr>
            <w:tcW w:w="5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8 747    </w:t>
            </w:r>
          </w:p>
        </w:tc>
        <w:tc>
          <w:tcPr>
            <w:tcW w:w="3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83,5    </w:t>
            </w:r>
          </w:p>
        </w:tc>
        <w:tc>
          <w:tcPr>
            <w:tcW w:w="6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biekty sportow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63 50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80 471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98 747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80 471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8 747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22,7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chody z najmu i dzierżawy składników majątkowych Skarbu Państwa, j.s.t. lub innych jednostek zaliczanych do sektora finansów publicznych lub innych umów o podobnym charakterze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000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4 320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 475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 320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475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9,9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pływy z usłu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8 000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58 879 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76 313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8 879   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6 313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9,6  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stałe odsetki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500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 500    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 188   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 500   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188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2,5    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różnych dochodów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 772 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 771   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3 772   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3 771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9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8 25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38 25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38 25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na dofinansowanie własnych zadań bieżących gmin( związków gmin, powiatów(związków powiatów), samorządów wojewodztw, pozyskane z innych źróde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8 250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8 250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8 250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62 197 735    </w:t>
            </w:r>
          </w:p>
        </w:tc>
        <w:tc>
          <w:tcPr>
            <w:tcW w:w="96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72 666 431    </w:t>
            </w:r>
          </w:p>
        </w:tc>
        <w:tc>
          <w:tcPr>
            <w:tcW w:w="89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69 415 561    </w:t>
            </w:r>
          </w:p>
        </w:tc>
        <w:tc>
          <w:tcPr>
            <w:tcW w:w="40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1 718 562    </w:t>
            </w:r>
          </w:p>
        </w:tc>
        <w:tc>
          <w:tcPr>
            <w:tcW w:w="58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1 966 218    </w:t>
            </w:r>
          </w:p>
        </w:tc>
        <w:tc>
          <w:tcPr>
            <w:tcW w:w="34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63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0 947 419    </w:t>
            </w:r>
          </w:p>
        </w:tc>
        <w:tc>
          <w:tcPr>
            <w:tcW w:w="65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7 449 343    </w:t>
            </w:r>
          </w:p>
        </w:tc>
        <w:tc>
          <w:tcPr>
            <w:tcW w:w="96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416"/>
        <w:gridCol w:w="1119"/>
        <w:gridCol w:w="352"/>
        <w:gridCol w:w="507"/>
        <w:gridCol w:w="518"/>
        <w:gridCol w:w="288"/>
        <w:gridCol w:w="442"/>
        <w:gridCol w:w="518"/>
        <w:gridCol w:w="303"/>
        <w:gridCol w:w="442"/>
        <w:gridCol w:w="518"/>
        <w:gridCol w:w="306"/>
        <w:gridCol w:w="442"/>
        <w:gridCol w:w="518"/>
        <w:gridCol w:w="309"/>
        <w:gridCol w:w="929"/>
        <w:gridCol w:w="529"/>
        <w:gridCol w:w="337"/>
      </w:tblGrid>
      <w:tr>
        <w:trPr>
          <w:trHeight w:val="1020" w:hRule="atLeast"/>
        </w:trPr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ind w:left="148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2</w:t>
            </w:r>
          </w:p>
          <w:p>
            <w:pPr>
              <w:pStyle w:val="Normal"/>
              <w:ind w:left="148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nr 588/157/10</w:t>
            </w:r>
          </w:p>
          <w:p>
            <w:pPr>
              <w:pStyle w:val="Normal"/>
              <w:ind w:left="148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u Powiatu Pszczyńskiego</w:t>
            </w:r>
          </w:p>
          <w:p>
            <w:pPr>
              <w:pStyle w:val="Normal"/>
              <w:ind w:left="148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17 marca 2010 r.</w:t>
            </w:r>
          </w:p>
          <w:p>
            <w:pPr>
              <w:pStyle w:val="Normal"/>
              <w:ind w:left="148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PLANU WYDATKÓW BUDŻETU POWIATU PSZCZYŃSKIEGO NA DZIEŃ 31 GRUDNIA 2009 ROKU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Wydatki bieżące   w tym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 31.12.2009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:5)</w:t>
            </w:r>
          </w:p>
        </w:tc>
        <w:tc>
          <w:tcPr>
            <w:tcW w:w="1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</w:t>
            </w:r>
          </w:p>
        </w:tc>
        <w:tc>
          <w:tcPr>
            <w:tcW w:w="12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12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chodne</w:t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atki</w:t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wynagrodzeń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ługu publicznego</w:t>
            </w:r>
          </w:p>
        </w:tc>
        <w:tc>
          <w:tcPr>
            <w:tcW w:w="12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konanie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:8)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dotacje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m:dotacje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79" w:type="dxa"/>
            <w:tcBorders>
              <w:left w:val="single" w:sz="4" w:space="0" w:color="000000"/>
              <w:bottom w:val="doub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20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5 420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5 345    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 800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 783    </w:t>
            </w:r>
          </w:p>
        </w:tc>
        <w:tc>
          <w:tcPr>
            <w:tcW w:w="303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2 620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2 562    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345" w:hRule="atLeast"/>
        </w:trPr>
        <w:tc>
          <w:tcPr>
            <w:tcW w:w="279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95</w:t>
            </w:r>
          </w:p>
        </w:tc>
        <w:tc>
          <w:tcPr>
            <w:tcW w:w="11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3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2 420    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5 420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5 345    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4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800    </w:t>
            </w:r>
          </w:p>
        </w:tc>
        <w:tc>
          <w:tcPr>
            <w:tcW w:w="5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783    </w:t>
            </w:r>
          </w:p>
        </w:tc>
        <w:tc>
          <w:tcPr>
            <w:tcW w:w="3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4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2 620    </w:t>
            </w:r>
          </w:p>
        </w:tc>
        <w:tc>
          <w:tcPr>
            <w:tcW w:w="5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2 562    </w:t>
            </w:r>
          </w:p>
        </w:tc>
        <w:tc>
          <w:tcPr>
            <w:tcW w:w="309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9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279" w:type="dxa"/>
            <w:tcBorders>
              <w:left w:val="single" w:sz="4" w:space="0" w:color="000000"/>
              <w:bottom w:val="doub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4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35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9 000    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0 580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0 231    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0 580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0 231    </w:t>
            </w:r>
          </w:p>
        </w:tc>
        <w:tc>
          <w:tcPr>
            <w:tcW w:w="309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ospodarka leśna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4 500    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4 500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4 388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4 500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4 388    </w:t>
            </w:r>
          </w:p>
        </w:tc>
        <w:tc>
          <w:tcPr>
            <w:tcW w:w="3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60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2</w:t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dzór nad gospodarką leśną</w:t>
            </w:r>
          </w:p>
        </w:tc>
        <w:tc>
          <w:tcPr>
            <w:tcW w:w="3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4 500    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080    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843    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4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080    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843    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2 987 497 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1 304 774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7 583 934    </w:t>
            </w:r>
          </w:p>
        </w:tc>
        <w:tc>
          <w:tcPr>
            <w:tcW w:w="288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045 067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039 684    </w:t>
            </w:r>
          </w:p>
        </w:tc>
        <w:tc>
          <w:tcPr>
            <w:tcW w:w="303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19 681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43 192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 533 961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 478 429    </w:t>
            </w:r>
          </w:p>
        </w:tc>
        <w:tc>
          <w:tcPr>
            <w:tcW w:w="309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4 006 065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0 422 629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75 000    </w:t>
            </w:r>
          </w:p>
        </w:tc>
        <w:tc>
          <w:tcPr>
            <w:tcW w:w="5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67 432    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390" w:hRule="atLeast"/>
        </w:trPr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kalny transport zbiorowy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    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 527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 527    </w:t>
            </w:r>
          </w:p>
        </w:tc>
        <w:tc>
          <w:tcPr>
            <w:tcW w:w="3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60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ogi publiczne wojewódzkie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57 318   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312 693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229 969    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3 168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3 167    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919 525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919 398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0 000    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7 404 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14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ogi publiczne Powiatowe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 990 179    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 951 377   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 335 735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51 899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46 517    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19 681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43 192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573 732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540 801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3 706 065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 205 225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120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5 000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67 432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78</w:t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suwanie skutków klęsk żywiołowych</w:t>
            </w:r>
          </w:p>
        </w:tc>
        <w:tc>
          <w:tcPr>
            <w:tcW w:w="3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04    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03    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4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04    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03    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540" w:hRule="atLeast"/>
        </w:trPr>
        <w:tc>
          <w:tcPr>
            <w:tcW w:w="279" w:type="dxa"/>
            <w:tcBorders>
              <w:top w:val="double" w:sz="6" w:space="0" w:color="000000"/>
              <w:lef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35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2 768    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84 828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51 798    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84 828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51 798    </w:t>
            </w:r>
          </w:p>
        </w:tc>
        <w:tc>
          <w:tcPr>
            <w:tcW w:w="309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600" w:hRule="atLeast"/>
        </w:trPr>
        <w:tc>
          <w:tcPr>
            <w:tcW w:w="279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0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ospodarka gruntami i nieruchomościami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2 768    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84 828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51 798    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84 828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51 798    </w:t>
            </w:r>
          </w:p>
        </w:tc>
        <w:tc>
          <w:tcPr>
            <w:tcW w:w="309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540" w:hRule="atLeast"/>
        </w:trPr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3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76 080    </w:t>
            </w:r>
          </w:p>
        </w:tc>
        <w:tc>
          <w:tcPr>
            <w:tcW w:w="5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59 019    </w:t>
            </w:r>
          </w:p>
        </w:tc>
        <w:tc>
          <w:tcPr>
            <w:tcW w:w="5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50 701    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4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23 766    </w:t>
            </w:r>
          </w:p>
        </w:tc>
        <w:tc>
          <w:tcPr>
            <w:tcW w:w="5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23 764    </w:t>
            </w:r>
          </w:p>
        </w:tc>
        <w:tc>
          <w:tcPr>
            <w:tcW w:w="3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25 253    </w:t>
            </w:r>
          </w:p>
        </w:tc>
        <w:tc>
          <w:tcPr>
            <w:tcW w:w="5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16 940    </w:t>
            </w:r>
          </w:p>
        </w:tc>
        <w:tc>
          <w:tcPr>
            <w:tcW w:w="309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</w:t>
            </w:r>
          </w:p>
        </w:tc>
        <w:tc>
          <w:tcPr>
            <w:tcW w:w="9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0 000    </w:t>
            </w:r>
          </w:p>
        </w:tc>
        <w:tc>
          <w:tcPr>
            <w:tcW w:w="5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9 997    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1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środki dokumentacji geodezyjnej i kartograficznej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1 511    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9 661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9 406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9 661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9 406    </w:t>
            </w:r>
          </w:p>
        </w:tc>
        <w:tc>
          <w:tcPr>
            <w:tcW w:w="3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855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ace geodezyjne i kartograficzne (nieinwestycyjne)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0 753   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1 555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1 555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1 555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1 555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585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racowania geodezyjne i kartograficzne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 956 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 956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900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 956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900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4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15</w:t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dzór budowlany</w:t>
            </w:r>
          </w:p>
        </w:tc>
        <w:tc>
          <w:tcPr>
            <w:tcW w:w="3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3 860    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67 847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67 840    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3 766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3 764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4 081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4 079    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    </w:t>
            </w:r>
          </w:p>
        </w:tc>
        <w:tc>
          <w:tcPr>
            <w:tcW w:w="5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 997    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 988 800 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9 423 050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 935 246    </w:t>
            </w:r>
          </w:p>
        </w:tc>
        <w:tc>
          <w:tcPr>
            <w:tcW w:w="288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 174 697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 059 899    </w:t>
            </w:r>
          </w:p>
        </w:tc>
        <w:tc>
          <w:tcPr>
            <w:tcW w:w="303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559 019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310 038    </w:t>
            </w:r>
          </w:p>
        </w:tc>
        <w:tc>
          <w:tcPr>
            <w:tcW w:w="309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89 334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565 309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</w:t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55 802    </w:t>
            </w:r>
          </w:p>
        </w:tc>
        <w:tc>
          <w:tcPr>
            <w:tcW w:w="5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89 597    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375" w:hRule="atLeast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rzędy wojewódzkie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61 791    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80 041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73 988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79 806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73 756    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35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32    </w:t>
            </w:r>
          </w:p>
        </w:tc>
        <w:tc>
          <w:tcPr>
            <w:tcW w:w="3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60" w:hRule="atLeast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1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dy powiatów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90 090   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90 090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8 250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500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500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86 590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4 750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45" w:hRule="atLeast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rostwa Powiatowe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027 117    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402 117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048 429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 858 764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 750 018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009 821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822 699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33 532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75 712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405" w:hRule="atLeast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4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walifikacja wojskowa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 000   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 703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 696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 397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 395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3 306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3 301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615" w:hRule="atLeast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mocja jednostek samorządu terytorialnego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0 000 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0 000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9 994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 230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 230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2 770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2 764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2 802    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2 099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5 889    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297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292    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5 802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9 597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2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5 802    </w:t>
            </w:r>
          </w:p>
        </w:tc>
        <w:tc>
          <w:tcPr>
            <w:tcW w:w="5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9 597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525" w:hRule="atLeast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EZPIECZEŃSTWO PUBLICZNE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OCHRONA PRZECIWPOŻAROWA</w:t>
            </w:r>
          </w:p>
        </w:tc>
        <w:tc>
          <w:tcPr>
            <w:tcW w:w="35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 892 200    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 621 414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 620 601    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926 919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926 915    </w:t>
            </w:r>
          </w:p>
        </w:tc>
        <w:tc>
          <w:tcPr>
            <w:tcW w:w="303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3 700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3 613    </w:t>
            </w:r>
          </w:p>
        </w:tc>
        <w:tc>
          <w:tcPr>
            <w:tcW w:w="306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20 795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20 135    </w:t>
            </w:r>
          </w:p>
        </w:tc>
        <w:tc>
          <w:tcPr>
            <w:tcW w:w="309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0 000    </w:t>
            </w:r>
          </w:p>
        </w:tc>
        <w:tc>
          <w:tcPr>
            <w:tcW w:w="529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9 938    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4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mendy Wojewódzkie Policji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1 500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1 413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1 500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1 413   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58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4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 882 000 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 507 214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 507 142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926 919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926 915    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30 295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30 289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 000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9 938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4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rona Cywilna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 200 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 200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 200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200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200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57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47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suwanie skutków klęsk żywiołowych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4 000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4 000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4 000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4 000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40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495</w:t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3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000    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 500    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846    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4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 500    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846    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567 422    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567 422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6 089    </w:t>
            </w:r>
          </w:p>
        </w:tc>
        <w:tc>
          <w:tcPr>
            <w:tcW w:w="288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9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567 422    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6 089    </w:t>
            </w:r>
          </w:p>
        </w:tc>
        <w:tc>
          <w:tcPr>
            <w:tcW w:w="3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702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4 866    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4 866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6 089    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9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4 866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6 089   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70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62 556    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62 556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62 556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3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60 111    </w:t>
            </w:r>
          </w:p>
        </w:tc>
        <w:tc>
          <w:tcPr>
            <w:tcW w:w="5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60 111    </w:t>
            </w:r>
          </w:p>
        </w:tc>
        <w:tc>
          <w:tcPr>
            <w:tcW w:w="5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50 111    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  <w:tc>
          <w:tcPr>
            <w:tcW w:w="4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60 111    </w:t>
            </w:r>
          </w:p>
        </w:tc>
        <w:tc>
          <w:tcPr>
            <w:tcW w:w="5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50 111    </w:t>
            </w:r>
          </w:p>
        </w:tc>
        <w:tc>
          <w:tcPr>
            <w:tcW w:w="309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  <w:tc>
          <w:tcPr>
            <w:tcW w:w="9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375" w:hRule="atLeast"/>
        </w:trPr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8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zerwy ogólne i celowe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0 000 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780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832</w:t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zęść równoważąca subwencji ogólnej dla powiatu</w:t>
            </w:r>
          </w:p>
        </w:tc>
        <w:tc>
          <w:tcPr>
            <w:tcW w:w="3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0 111    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0 111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0 111    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0 111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0 111    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27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41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0 950 932    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4 254 579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1 648 013    </w:t>
            </w:r>
          </w:p>
        </w:tc>
        <w:tc>
          <w:tcPr>
            <w:tcW w:w="288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6 389 266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6 333 773    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42 670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01 749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501 227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258 960    </w:t>
            </w:r>
          </w:p>
        </w:tc>
        <w:tc>
          <w:tcPr>
            <w:tcW w:w="309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 221 416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953 531    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</w:t>
            </w:r>
          </w:p>
        </w:tc>
      </w:tr>
      <w:tr>
        <w:trPr>
          <w:trHeight w:val="285" w:hRule="atLeast"/>
        </w:trPr>
        <w:tc>
          <w:tcPr>
            <w:tcW w:w="27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02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koły podstawowe specjalne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400 041    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398 892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376 239    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831 859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831 858    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5 790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5 414    </w:t>
            </w:r>
          </w:p>
        </w:tc>
        <w:tc>
          <w:tcPr>
            <w:tcW w:w="309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1 243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28 967    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imnazja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8 095   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1 351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1 351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5 769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5 769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582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582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75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imnazja specjalne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85 887 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007 239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007 238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70 416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70 416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6 823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6 822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75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cea ogólnokształcące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905 679 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811 903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793 833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205 442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205 437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2 850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 800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33 611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33 596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cea profilowane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00 800 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76 018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50 399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41 518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18 465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4 500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1 934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koły zawodowe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 663 868 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 797 302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 470 224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950 110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923 040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9 170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6 483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822 849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791 131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955 173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709 570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375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koły zawodowe specjalne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07 860 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97 170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97 116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68 791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68 738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8 379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8 378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615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kształcanie i doskonalenie nauczycieli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5 951 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5 951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3 950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3 790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3 790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2 161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0 160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ołówki szkolne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1 786 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6 899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6 896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7 229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7 227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 670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 669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60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9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0 965    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61 854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50 767    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4 342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9 033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50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66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21 862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16 274    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 000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4 994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LNICTWO WYŻSZE</w:t>
            </w:r>
          </w:p>
        </w:tc>
        <w:tc>
          <w:tcPr>
            <w:tcW w:w="3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5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30 776    </w:t>
            </w:r>
          </w:p>
        </w:tc>
        <w:tc>
          <w:tcPr>
            <w:tcW w:w="5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26 005    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  <w:tc>
          <w:tcPr>
            <w:tcW w:w="4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6 576    </w:t>
            </w:r>
          </w:p>
        </w:tc>
        <w:tc>
          <w:tcPr>
            <w:tcW w:w="5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2 155    </w:t>
            </w:r>
          </w:p>
        </w:tc>
        <w:tc>
          <w:tcPr>
            <w:tcW w:w="303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  <w:tc>
          <w:tcPr>
            <w:tcW w:w="4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14 200    </w:t>
            </w:r>
          </w:p>
        </w:tc>
        <w:tc>
          <w:tcPr>
            <w:tcW w:w="5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13 850    </w:t>
            </w:r>
          </w:p>
        </w:tc>
        <w:tc>
          <w:tcPr>
            <w:tcW w:w="309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9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54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3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moc materialna dla studentów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0 776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26 005    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 576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155    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4 200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3 850    </w:t>
            </w:r>
          </w:p>
        </w:tc>
        <w:tc>
          <w:tcPr>
            <w:tcW w:w="309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27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1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35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843 584    </w:t>
            </w:r>
          </w:p>
        </w:tc>
        <w:tc>
          <w:tcPr>
            <w:tcW w:w="50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207 402    </w:t>
            </w:r>
          </w:p>
        </w:tc>
        <w:tc>
          <w:tcPr>
            <w:tcW w:w="51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792 954    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7 000    </w:t>
            </w:r>
          </w:p>
        </w:tc>
        <w:tc>
          <w:tcPr>
            <w:tcW w:w="51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7 000    </w:t>
            </w:r>
          </w:p>
        </w:tc>
        <w:tc>
          <w:tcPr>
            <w:tcW w:w="30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195 637    </w:t>
            </w:r>
          </w:p>
        </w:tc>
        <w:tc>
          <w:tcPr>
            <w:tcW w:w="51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192 954    </w:t>
            </w:r>
          </w:p>
        </w:tc>
        <w:tc>
          <w:tcPr>
            <w:tcW w:w="309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9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004 765    </w:t>
            </w:r>
          </w:p>
        </w:tc>
        <w:tc>
          <w:tcPr>
            <w:tcW w:w="5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593 000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</w:t>
            </w:r>
          </w:p>
        </w:tc>
      </w:tr>
      <w:tr>
        <w:trPr>
          <w:trHeight w:val="270" w:hRule="atLeast"/>
        </w:trPr>
        <w:tc>
          <w:tcPr>
            <w:tcW w:w="27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004 765    </w:t>
            </w:r>
          </w:p>
        </w:tc>
        <w:tc>
          <w:tcPr>
            <w:tcW w:w="529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593 000    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</w:t>
            </w:r>
          </w:p>
        </w:tc>
      </w:tr>
      <w:tr>
        <w:trPr>
          <w:trHeight w:val="270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11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pitale ogólne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884 207    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004 765    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93 000    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9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004 765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93 000    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004 765   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93 000    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37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5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walczanie narkomanii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 000   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4 000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 990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4 000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 990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136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5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05 377    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148 637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146 682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148 637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146 682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46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95</w:t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3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 000    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    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9 282    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4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4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 000    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 000    </w:t>
            </w:r>
          </w:p>
        </w:tc>
        <w:tc>
          <w:tcPr>
            <w:tcW w:w="3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3 000    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2 282    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279" w:type="dxa"/>
            <w:tcBorders>
              <w:left w:val="single" w:sz="4" w:space="0" w:color="000000"/>
              <w:bottom w:val="doub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4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35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 872 031    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 614 583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 469 208    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220 124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195 561    </w:t>
            </w:r>
          </w:p>
        </w:tc>
        <w:tc>
          <w:tcPr>
            <w:tcW w:w="303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373 578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365 526    </w:t>
            </w:r>
          </w:p>
        </w:tc>
        <w:tc>
          <w:tcPr>
            <w:tcW w:w="306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020 881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908 121    </w:t>
            </w:r>
          </w:p>
        </w:tc>
        <w:tc>
          <w:tcPr>
            <w:tcW w:w="309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540" w:hRule="atLeast"/>
        </w:trPr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2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acówki opiekuńczo – wychowawcze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996 192 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993 500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962 341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457 319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455 956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5 544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5 544   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60 637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30 841    </w:t>
            </w:r>
          </w:p>
        </w:tc>
        <w:tc>
          <w:tcPr>
            <w:tcW w:w="3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20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my pomocy społecznej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305 164    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644 490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641 518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644 490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641 518   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75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2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środki wsparcia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0 000   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0 000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0 000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0 000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0 000   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45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2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dziny zastępcze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700 000 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731 533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654 302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7 708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2 762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41 913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36 833   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291 912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224 707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585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21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wiatowe centra pomocy rodzinie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25 641    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80 840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70 745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19 103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14 352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1 737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6 393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1080" w:hRule="atLeast"/>
        </w:trPr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22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dnostki specjalistycznego poradnictwa, mieszkania chronione i ośrodki interwencji kryzysowej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2 084    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2 084    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1 081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6 304    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6 234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 780    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4 847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22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środki adopcyjno opiekuńcze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   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 631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 631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 631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 631   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90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295</w:t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3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 950    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40 505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7 590    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9 690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6 257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0 815    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1 333    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27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 ZADANIA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512 841    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610 701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564 425    </w:t>
            </w:r>
          </w:p>
        </w:tc>
        <w:tc>
          <w:tcPr>
            <w:tcW w:w="288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298 052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289 481    </w:t>
            </w:r>
          </w:p>
        </w:tc>
        <w:tc>
          <w:tcPr>
            <w:tcW w:w="303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77 856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40 208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34 793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34 736    </w:t>
            </w:r>
          </w:p>
        </w:tc>
        <w:tc>
          <w:tcPr>
            <w:tcW w:w="309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525" w:hRule="atLeast"/>
        </w:trPr>
        <w:tc>
          <w:tcPr>
            <w:tcW w:w="27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AKRESIE POLITYKI SPOŁECZNEJ</w:t>
            </w:r>
          </w:p>
        </w:tc>
        <w:tc>
          <w:tcPr>
            <w:tcW w:w="35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3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ehabilitacja zawodowa i społeczna osób niepełnosprawnych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3 136 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3 136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5 488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3 136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5 488   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585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3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espoły ds. orzekania o niepełnosprawności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 720 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 720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 720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 720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 720   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33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wiatowe urzędy pracy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334 985    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340 985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340 031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209 292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208 395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693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636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75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395</w:t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3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1 860    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4 186    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4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8 760    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1 086    </w:t>
            </w:r>
          </w:p>
        </w:tc>
        <w:tc>
          <w:tcPr>
            <w:tcW w:w="3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4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100    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100    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540" w:hRule="atLeast"/>
        </w:trPr>
        <w:tc>
          <w:tcPr>
            <w:tcW w:w="279" w:type="dxa"/>
            <w:tcBorders>
              <w:top w:val="double" w:sz="6" w:space="0" w:color="000000"/>
              <w:lef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 169 458    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 237 172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 227 622    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600 981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600 522    </w:t>
            </w:r>
          </w:p>
        </w:tc>
        <w:tc>
          <w:tcPr>
            <w:tcW w:w="303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317 798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310 781    </w:t>
            </w:r>
          </w:p>
        </w:tc>
        <w:tc>
          <w:tcPr>
            <w:tcW w:w="306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18 393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16 319    </w:t>
            </w:r>
          </w:p>
        </w:tc>
        <w:tc>
          <w:tcPr>
            <w:tcW w:w="309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97    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345" w:hRule="atLeast"/>
        </w:trPr>
        <w:tc>
          <w:tcPr>
            <w:tcW w:w="279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01</w:t>
            </w:r>
          </w:p>
        </w:tc>
        <w:tc>
          <w:tcPr>
            <w:tcW w:w="11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Świetlice szkolne</w:t>
            </w:r>
          </w:p>
        </w:tc>
        <w:tc>
          <w:tcPr>
            <w:tcW w:w="3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6 571    </w:t>
            </w:r>
          </w:p>
        </w:tc>
        <w:tc>
          <w:tcPr>
            <w:tcW w:w="5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9 498    </w:t>
            </w:r>
          </w:p>
        </w:tc>
        <w:tc>
          <w:tcPr>
            <w:tcW w:w="5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9 496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2 629    </w:t>
            </w:r>
          </w:p>
        </w:tc>
        <w:tc>
          <w:tcPr>
            <w:tcW w:w="5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2 627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869    </w:t>
            </w:r>
          </w:p>
        </w:tc>
        <w:tc>
          <w:tcPr>
            <w:tcW w:w="5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869    </w:t>
            </w:r>
          </w:p>
        </w:tc>
        <w:tc>
          <w:tcPr>
            <w:tcW w:w="3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810" w:hRule="atLeast"/>
        </w:trPr>
        <w:tc>
          <w:tcPr>
            <w:tcW w:w="279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0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radnie psychologiczno – pedagogiczne, w tym poradnie specjalistyczne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84 170    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50 185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50 177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60 101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60 100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0 084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0 077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540" w:hRule="atLeast"/>
        </w:trPr>
        <w:tc>
          <w:tcPr>
            <w:tcW w:w="279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0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acówki wychowania pozaszkolnego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27 824    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83 996    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83 987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03 960    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03 958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0 036    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0 029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345" w:hRule="atLeast"/>
        </w:trPr>
        <w:tc>
          <w:tcPr>
            <w:tcW w:w="279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ternaty i bursy szkolne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4 169   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9 887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9 884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2 565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2 562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7 322  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7 322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79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moc materialna dla uczniów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 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 252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6 107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726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275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5 526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 832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97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570" w:hRule="atLeast"/>
        </w:trPr>
        <w:tc>
          <w:tcPr>
            <w:tcW w:w="279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4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kształcanie i doskonalenie nauczycieli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 692    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 692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 692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 692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 692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375" w:hRule="atLeast"/>
        </w:trPr>
        <w:tc>
          <w:tcPr>
            <w:tcW w:w="279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95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225 032    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344 662    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336 279    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317 798    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310 781    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864    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498    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795" w:hRule="atLeast"/>
        </w:trPr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3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5 000    </w:t>
            </w:r>
          </w:p>
        </w:tc>
        <w:tc>
          <w:tcPr>
            <w:tcW w:w="5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88 998    </w:t>
            </w:r>
          </w:p>
        </w:tc>
        <w:tc>
          <w:tcPr>
            <w:tcW w:w="5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80 632    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4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1 446    </w:t>
            </w:r>
          </w:p>
        </w:tc>
        <w:tc>
          <w:tcPr>
            <w:tcW w:w="5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0 860    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</w:t>
            </w:r>
          </w:p>
        </w:tc>
        <w:tc>
          <w:tcPr>
            <w:tcW w:w="4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83 998    </w:t>
            </w:r>
          </w:p>
        </w:tc>
        <w:tc>
          <w:tcPr>
            <w:tcW w:w="5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83 990    </w:t>
            </w:r>
          </w:p>
        </w:tc>
        <w:tc>
          <w:tcPr>
            <w:tcW w:w="3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3 554    </w:t>
            </w:r>
          </w:p>
        </w:tc>
        <w:tc>
          <w:tcPr>
            <w:tcW w:w="5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85 782    </w:t>
            </w:r>
          </w:p>
        </w:tc>
        <w:tc>
          <w:tcPr>
            <w:tcW w:w="309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</w:t>
            </w:r>
          </w:p>
        </w:tc>
        <w:tc>
          <w:tcPr>
            <w:tcW w:w="9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45" w:hRule="atLeast"/>
        </w:trPr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iblioteki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0 000 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3 998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3 990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3 998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3 990   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375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9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5 000    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5 000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6 642    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 446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860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3 554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5 782    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540" w:hRule="atLeast"/>
        </w:trPr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4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3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197 770    </w:t>
            </w:r>
          </w:p>
        </w:tc>
        <w:tc>
          <w:tcPr>
            <w:tcW w:w="5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048 770    </w:t>
            </w:r>
          </w:p>
        </w:tc>
        <w:tc>
          <w:tcPr>
            <w:tcW w:w="5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92 364    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</w:t>
            </w:r>
          </w:p>
        </w:tc>
        <w:tc>
          <w:tcPr>
            <w:tcW w:w="4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39 442    </w:t>
            </w:r>
          </w:p>
        </w:tc>
        <w:tc>
          <w:tcPr>
            <w:tcW w:w="5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37 024    </w:t>
            </w:r>
          </w:p>
        </w:tc>
        <w:tc>
          <w:tcPr>
            <w:tcW w:w="3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4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0 000    </w:t>
            </w:r>
          </w:p>
        </w:tc>
        <w:tc>
          <w:tcPr>
            <w:tcW w:w="5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0 000    </w:t>
            </w:r>
          </w:p>
        </w:tc>
        <w:tc>
          <w:tcPr>
            <w:tcW w:w="3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40 698    </w:t>
            </w:r>
          </w:p>
        </w:tc>
        <w:tc>
          <w:tcPr>
            <w:tcW w:w="5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89 927    </w:t>
            </w:r>
          </w:p>
        </w:tc>
        <w:tc>
          <w:tcPr>
            <w:tcW w:w="309" w:type="dxa"/>
            <w:tcBorders>
              <w:top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</w:t>
            </w:r>
          </w:p>
        </w:tc>
        <w:tc>
          <w:tcPr>
            <w:tcW w:w="9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48 630    </w:t>
            </w:r>
          </w:p>
        </w:tc>
        <w:tc>
          <w:tcPr>
            <w:tcW w:w="5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45 413    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360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iekty sportowe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143 770 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83 770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40 049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38 270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36 724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96 870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57 912    </w:t>
            </w:r>
          </w:p>
        </w:tc>
        <w:tc>
          <w:tcPr>
            <w:tcW w:w="3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8 630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5 413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34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 000 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5 000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2 315   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172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0   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   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3 828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2 015   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1814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27 914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80 499 599    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71 475 279    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2 449 136    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2 232 421    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 866 281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 696 059    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8 486 550    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7 710 893    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1 130 210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3 739 817  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1814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567 422    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6 089    </w:t>
            </w:r>
          </w:p>
        </w:tc>
        <w:tc>
          <w:tcPr>
            <w:tcW w:w="3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535 567    </w:t>
            </w:r>
          </w:p>
        </w:tc>
        <w:tc>
          <w:tcPr>
            <w:tcW w:w="5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050 029    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6476"/>
        <w:gridCol w:w="2580"/>
        <w:gridCol w:w="2937"/>
        <w:gridCol w:w="2551"/>
        <w:gridCol w:w="2671"/>
      </w:tblGrid>
      <w:tr>
        <w:trPr>
          <w:trHeight w:val="1275" w:hRule="atLeast"/>
        </w:trPr>
        <w:tc>
          <w:tcPr>
            <w:tcW w:w="18666" w:type="dxa"/>
            <w:gridSpan w:val="6"/>
            <w:tcBorders/>
            <w:vAlign w:val="center"/>
          </w:tcPr>
          <w:p>
            <w:pPr>
              <w:pStyle w:val="Normal"/>
              <w:ind w:left="148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3</w:t>
            </w:r>
          </w:p>
          <w:p>
            <w:pPr>
              <w:pStyle w:val="Normal"/>
              <w:ind w:left="148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nr 588/157/10</w:t>
            </w:r>
          </w:p>
          <w:p>
            <w:pPr>
              <w:pStyle w:val="Normal"/>
              <w:ind w:left="148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u Powiatu Pszczyńskiego</w:t>
            </w:r>
          </w:p>
          <w:p>
            <w:pPr>
              <w:pStyle w:val="Normal"/>
              <w:ind w:left="148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17 marca 2010 r.</w:t>
            </w:r>
          </w:p>
        </w:tc>
      </w:tr>
      <w:tr>
        <w:trPr>
          <w:trHeight w:val="722" w:hRule="atLeast"/>
        </w:trPr>
        <w:tc>
          <w:tcPr>
            <w:tcW w:w="186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PLANU PRZYCHODÓW BUDŻETU POWIATU PSZCZYŃSKIEGO NA DZIEŃ 31 GRUDNIA  2009 ROKU</w:t>
            </w:r>
          </w:p>
        </w:tc>
      </w:tr>
      <w:tr>
        <w:trPr>
          <w:trHeight w:val="309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6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 31.12.2009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26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wykonania                            </w:t>
            </w:r>
          </w:p>
        </w:tc>
      </w:tr>
      <w:tr>
        <w:trPr>
          <w:trHeight w:val="324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:4)</w:t>
            </w:r>
          </w:p>
        </w:tc>
      </w:tr>
      <w:tr>
        <w:trPr>
          <w:trHeight w:val="324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4" w:hRule="atLeast"/>
        </w:trPr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4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zychody ze spłat pożyczek i kredytów udzielonych ze środków publicznych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0 690    </w:t>
            </w:r>
          </w:p>
        </w:tc>
        <w:tc>
          <w:tcPr>
            <w:tcW w:w="293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00 690    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6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64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873 913    </w:t>
            </w:r>
          </w:p>
        </w:tc>
        <w:tc>
          <w:tcPr>
            <w:tcW w:w="29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401 471    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  <w:tc>
          <w:tcPr>
            <w:tcW w:w="267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4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6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zychody z tytułu innych rozliczeń krajowych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559 164    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246 311   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246 311    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00,0    </w:t>
            </w:r>
          </w:p>
        </w:tc>
      </w:tr>
      <w:tr>
        <w:trPr>
          <w:trHeight w:val="443" w:hRule="atLeast"/>
        </w:trPr>
        <w:tc>
          <w:tcPr>
            <w:tcW w:w="145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647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dwyżki z lat ubiegłych</w:t>
            </w:r>
          </w:p>
        </w:tc>
        <w:tc>
          <w:tcPr>
            <w:tcW w:w="25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  <w:tc>
          <w:tcPr>
            <w:tcW w:w="293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788 284    </w:t>
            </w:r>
          </w:p>
        </w:tc>
        <w:tc>
          <w:tcPr>
            <w:tcW w:w="255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 999 809    </w:t>
            </w:r>
          </w:p>
        </w:tc>
        <w:tc>
          <w:tcPr>
            <w:tcW w:w="2671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32,0    </w:t>
            </w:r>
          </w:p>
        </w:tc>
      </w:tr>
      <w:tr>
        <w:trPr>
          <w:trHeight w:val="339" w:hRule="atLeast"/>
        </w:trPr>
        <w:tc>
          <w:tcPr>
            <w:tcW w:w="792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258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3 767</w:t>
            </w:r>
          </w:p>
        </w:tc>
        <w:tc>
          <w:tcPr>
            <w:tcW w:w="2937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36 756</w:t>
            </w:r>
          </w:p>
        </w:tc>
        <w:tc>
          <w:tcPr>
            <w:tcW w:w="2551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6 120</w:t>
            </w:r>
          </w:p>
        </w:tc>
        <w:tc>
          <w:tcPr>
            <w:tcW w:w="2671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73,2    </w:t>
            </w:r>
          </w:p>
        </w:tc>
      </w:tr>
      <w:tr>
        <w:trPr>
          <w:trHeight w:val="266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63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6721"/>
        <w:gridCol w:w="2688"/>
        <w:gridCol w:w="2566"/>
        <w:gridCol w:w="2290"/>
        <w:gridCol w:w="2474"/>
      </w:tblGrid>
      <w:tr>
        <w:trPr>
          <w:trHeight w:val="1515" w:hRule="atLeast"/>
        </w:trPr>
        <w:tc>
          <w:tcPr>
            <w:tcW w:w="18633" w:type="dxa"/>
            <w:gridSpan w:val="6"/>
            <w:tcBorders/>
            <w:vAlign w:val="center"/>
          </w:tcPr>
          <w:p>
            <w:pPr>
              <w:pStyle w:val="Normal"/>
              <w:ind w:left="149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4</w:t>
            </w:r>
          </w:p>
          <w:p>
            <w:pPr>
              <w:pStyle w:val="Normal"/>
              <w:ind w:left="149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nr 588/157/10</w:t>
            </w:r>
          </w:p>
          <w:p>
            <w:pPr>
              <w:pStyle w:val="Normal"/>
              <w:ind w:left="149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u Powiatu Pszczyńskiego</w:t>
            </w:r>
          </w:p>
          <w:p>
            <w:pPr>
              <w:pStyle w:val="Normal"/>
              <w:ind w:left="149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17 marca 2010 r.</w:t>
            </w:r>
          </w:p>
        </w:tc>
      </w:tr>
      <w:tr>
        <w:trPr>
          <w:trHeight w:val="990" w:hRule="atLeast"/>
        </w:trPr>
        <w:tc>
          <w:tcPr>
            <w:tcW w:w="186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LANU ROZCHODÓW BUDŻETU POWIATU PSZCZYŃSKIEGO  NA DZIEŃ 31 GRUDNIA 2009</w:t>
            </w:r>
          </w:p>
        </w:tc>
      </w:tr>
      <w:tr>
        <w:trPr>
          <w:trHeight w:val="538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 31.12.2009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wykonania                  </w:t>
            </w:r>
          </w:p>
        </w:tc>
      </w:tr>
      <w:tr>
        <w:trPr>
          <w:trHeight w:val="26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5 : 4)</w:t>
            </w:r>
          </w:p>
        </w:tc>
      </w:tr>
      <w:tr>
        <w:trPr>
          <w:trHeight w:val="261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703 588    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03 588    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16 034    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277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61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26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703 588    </w:t>
            </w:r>
          </w:p>
        </w:tc>
        <w:tc>
          <w:tcPr>
            <w:tcW w:w="25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703 588    </w:t>
            </w:r>
          </w:p>
        </w:tc>
        <w:tc>
          <w:tcPr>
            <w:tcW w:w="22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616 034    </w:t>
            </w:r>
          </w:p>
        </w:tc>
        <w:tc>
          <w:tcPr>
            <w:tcW w:w="247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9"/>
        <w:gridCol w:w="1802"/>
        <w:gridCol w:w="3545"/>
        <w:gridCol w:w="2412"/>
        <w:gridCol w:w="3975"/>
      </w:tblGrid>
      <w:tr>
        <w:trPr>
          <w:trHeight w:val="1020" w:hRule="atLeast"/>
        </w:trPr>
        <w:tc>
          <w:tcPr>
            <w:tcW w:w="18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5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5</w:t>
            </w:r>
          </w:p>
          <w:p>
            <w:pPr>
              <w:pStyle w:val="Normal"/>
              <w:ind w:left="155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nr 588/157/10</w:t>
            </w:r>
          </w:p>
          <w:p>
            <w:pPr>
              <w:pStyle w:val="Normal"/>
              <w:ind w:left="155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u Powiatu Pszczyńskiego</w:t>
            </w:r>
          </w:p>
          <w:p>
            <w:pPr>
              <w:pStyle w:val="Normal"/>
              <w:ind w:left="155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17 marca 2010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85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2"/>
                <w:szCs w:val="22"/>
              </w:rPr>
              <w:t>WYKONANIE PLANU PRZYCHODÓW I WYDATKÓW POWIATOWEGO FUNDUSZU OCHRONY ŚRODOWISKA</w:t>
            </w:r>
            <w:r>
              <w:rPr>
                <w:rFonts w:cs="Arial" w:ascii="Arial" w:hAnsi="Arial"/>
                <w:sz w:val="20"/>
                <w:szCs w:val="20"/>
              </w:rPr>
              <w:t xml:space="preserve"> I GOSPODARKI WODNEJ NA DZIEŃ 31 GRUDNIA 2009 ROKU</w:t>
            </w:r>
          </w:p>
        </w:tc>
      </w:tr>
      <w:tr>
        <w:trPr>
          <w:trHeight w:val="460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 31.12.2009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wykonania          </w:t>
            </w:r>
          </w:p>
        </w:tc>
      </w:tr>
      <w:tr>
        <w:trPr>
          <w:trHeight w:val="267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3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4:3)</w:t>
            </w:r>
          </w:p>
        </w:tc>
      </w:tr>
      <w:tr>
        <w:trPr>
          <w:trHeight w:val="149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 środków obrotowych na dzień 01.01.2009 ro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377 032   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449 598 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449 598   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zychody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500 000   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535 000 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542 465   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4</w:t>
            </w:r>
          </w:p>
        </w:tc>
      </w:tr>
      <w:tr>
        <w:trPr>
          <w:trHeight w:val="252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0690 - wpływy z różnych opłat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00 000   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535 000 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542 465   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trHeight w:val="252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Wydatki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838 250   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901 550 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799 094   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6</w:t>
            </w:r>
          </w:p>
        </w:tc>
      </w:tr>
      <w:tr>
        <w:trPr>
          <w:trHeight w:val="252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i/>
                <w:iCs/>
                <w:sz w:val="16"/>
                <w:szCs w:val="16"/>
              </w:rPr>
              <w:t>wydatki bieżą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393 250   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399 550 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346 646   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8</w:t>
            </w:r>
          </w:p>
        </w:tc>
      </w:tr>
      <w:tr>
        <w:trPr>
          <w:trHeight w:val="668" w:hRule="atLeast"/>
        </w:trPr>
        <w:tc>
          <w:tcPr>
            <w:tcW w:w="6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2440 - dotacje przekazane z funduszy celowych na realizację  zadań bieżących dla jednostek sektora finansów publicznych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93 350    </w:t>
            </w:r>
          </w:p>
        </w:tc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165 350    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52 677   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trHeight w:val="25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210 - zakup materiałów i wyposażenia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7 000    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25 000    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2 735   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>
          <w:trHeight w:val="252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300 - zakup usług pozostałych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3 400   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183 546 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53 079   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</w:tr>
      <w:tr>
        <w:trPr>
          <w:trHeight w:val="252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350 -  zakup usług dostępu do sieci Internet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1 500   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7 654 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6 634   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</w:tr>
      <w:tr>
        <w:trPr>
          <w:trHeight w:val="282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700 -  szkolenia pracowników niebędących członkami korpusu służby cywilnej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 000   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8 000 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5 726   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</w:tr>
      <w:tr>
        <w:trPr>
          <w:trHeight w:val="267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750 - zakup akcesoriów komputerowych, w tym programów i licencji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0 000   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10 000 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5 795   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223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i/>
                <w:iCs/>
                <w:sz w:val="16"/>
                <w:szCs w:val="16"/>
              </w:rPr>
              <w:t>wydatki majątkow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445 000   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502 000 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452 448   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1</w:t>
            </w:r>
          </w:p>
        </w:tc>
      </w:tr>
      <w:tr>
        <w:trPr>
          <w:trHeight w:val="282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6110 - wydatki inwestycyjne funduszy celowych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0 000   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350 000 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01 168   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>
          <w:trHeight w:val="252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6120 - wydatki na zakupy inwestycyjne funduszy celowych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7 000 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6 780   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</w:tr>
      <w:tr>
        <w:trPr>
          <w:trHeight w:val="757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6120 - dotacje z funduszy celowych na finansowanie lub dofinansowanie kosztów realizacji inwestycji i zakupów inwestycyjnych jednostek sektora finansów publicznych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0 000   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90 000 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89 500   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891" w:hRule="atLeast"/>
        </w:trPr>
        <w:tc>
          <w:tcPr>
            <w:tcW w:w="6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§ 6270 - dotacje z funduszy celowych na finansowanie lub dofinansowanie kosztów realizacji inwestycji i zakupów inwestycyjnych jednostek niezaliczanych do   sektora finansów publicznych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5 000    </w:t>
            </w:r>
          </w:p>
        </w:tc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55 000    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55 000   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 środków obrotowych na dzień 31.12.2009 rok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38 782    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83 048    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192 969   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6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  <w:gridCol w:w="1956"/>
        <w:gridCol w:w="2700"/>
        <w:gridCol w:w="2422"/>
        <w:gridCol w:w="1742"/>
      </w:tblGrid>
      <w:tr>
        <w:trPr>
          <w:trHeight w:val="975" w:hRule="atLeast"/>
        </w:trPr>
        <w:tc>
          <w:tcPr>
            <w:tcW w:w="18676" w:type="dxa"/>
            <w:gridSpan w:val="5"/>
            <w:tcBorders/>
            <w:vAlign w:val="bottom"/>
          </w:tcPr>
          <w:p>
            <w:pPr>
              <w:pStyle w:val="Normal"/>
              <w:ind w:left="16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6</w:t>
            </w:r>
          </w:p>
          <w:p>
            <w:pPr>
              <w:pStyle w:val="Normal"/>
              <w:ind w:left="16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nr 588/157/10</w:t>
            </w:r>
          </w:p>
          <w:p>
            <w:pPr>
              <w:pStyle w:val="Normal"/>
              <w:ind w:left="16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u Powiatu Pszczyńskiego</w:t>
            </w:r>
          </w:p>
          <w:p>
            <w:pPr>
              <w:pStyle w:val="Normal"/>
              <w:ind w:left="16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17 marca 2010 r.</w:t>
            </w:r>
          </w:p>
        </w:tc>
      </w:tr>
      <w:tr>
        <w:trPr>
          <w:trHeight w:val="285" w:hRule="atLeast"/>
        </w:trPr>
        <w:tc>
          <w:tcPr>
            <w:tcW w:w="1867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KONANIE PLANU PRZYCHODÓW I WYDATKÓW POWIATOWEGO FUNDUSZU GOSPODARKI ZASOBEM GEODEZYJNYM I KARTOGRAFICZNYM                               NA DZIEŃ  31 GRUDNIA 2009 ROKU</w:t>
            </w:r>
          </w:p>
        </w:tc>
      </w:tr>
      <w:tr>
        <w:trPr>
          <w:trHeight w:val="1160" w:hRule="atLeast"/>
        </w:trPr>
        <w:tc>
          <w:tcPr>
            <w:tcW w:w="1867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 31.12.2009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243" w:hRule="atLeast"/>
        </w:trPr>
        <w:tc>
          <w:tcPr>
            <w:tcW w:w="9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4:3)</w:t>
            </w:r>
          </w:p>
        </w:tc>
      </w:tr>
      <w:tr>
        <w:trPr>
          <w:trHeight w:val="243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 na dzień 01.01.2009 rok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8 000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377 793  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66 978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258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266700</wp:posOffset>
                      </wp:positionV>
                      <wp:extent cx="180975" cy="266700"/>
                      <wp:effectExtent l="635" t="0" r="0" b="0"/>
                      <wp:wrapNone/>
                      <wp:docPr id="1" name="pole tekstow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pole tekstowe 2" stroked="f" o:allowincell="t" style="position:absolute;margin-left:93.75pt;margin-top:21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95250</wp:posOffset>
                      </wp:positionV>
                      <wp:extent cx="180975" cy="266700"/>
                      <wp:effectExtent l="635" t="0" r="0" b="0"/>
                      <wp:wrapNone/>
                      <wp:docPr id="2" name="pole tekstow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" stroked="f" o:allowincell="t" style="position:absolute;margin-left:174pt;margin-top:7.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Przychody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10 000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670 000  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831 091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</w:tr>
      <w:tr>
        <w:trPr>
          <w:trHeight w:val="487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zywny i kary pieniężne od osób prawnych i innych jednostek organizacyjnych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 550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00 000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00 000  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50 501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243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000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0 000  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7 040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</w:tr>
      <w:tr>
        <w:trPr>
          <w:trHeight w:val="243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95250</wp:posOffset>
                      </wp:positionV>
                      <wp:extent cx="180975" cy="266700"/>
                      <wp:effectExtent l="635" t="0" r="0" b="0"/>
                      <wp:wrapNone/>
                      <wp:docPr id="3" name="pole tekstow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" stroked="f" o:allowincell="t" style="position:absolute;margin-left:174pt;margin-top:7.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lewy redystrybucyjne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0 000  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0 000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datki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10 000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029 793  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60 829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9</w:t>
            </w:r>
          </w:p>
        </w:tc>
      </w:tr>
      <w:tr>
        <w:trPr>
          <w:trHeight w:val="258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          </w:t>
            </w:r>
            <w:r>
              <w:rPr>
                <w:b/>
                <w:bCs/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65 000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984 793  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16 365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</w:t>
            </w:r>
          </w:p>
        </w:tc>
      </w:tr>
      <w:tr>
        <w:trPr>
          <w:trHeight w:val="243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lewy redystrybucyjne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0 000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40 000  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49 011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>
          <w:trHeight w:val="243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0 000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0 000  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 029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43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8 000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48 000  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4 570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243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5 000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5 000  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 461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243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2 000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17 793  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57 518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>
          <w:trHeight w:val="243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000   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0 000    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 222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243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4 000    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 726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243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0 000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0 000  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8 828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258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          </w:t>
            </w:r>
            <w:r>
              <w:rPr>
                <w:b/>
                <w:bCs/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5 000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45 000  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44 464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243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tki na zakupy inwestycyjne funduszy celowych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5 000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45 000  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4 464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43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 na dzień 31.12.2009 rok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8 000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8 000  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37 240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9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049"/>
        <w:gridCol w:w="3505"/>
        <w:gridCol w:w="1335"/>
        <w:gridCol w:w="1407"/>
        <w:gridCol w:w="1526"/>
        <w:gridCol w:w="1133"/>
        <w:gridCol w:w="1145"/>
        <w:gridCol w:w="1407"/>
        <w:gridCol w:w="1407"/>
        <w:gridCol w:w="1358"/>
        <w:gridCol w:w="1237"/>
        <w:gridCol w:w="1283"/>
      </w:tblGrid>
      <w:tr>
        <w:trPr>
          <w:trHeight w:val="1260" w:hRule="atLeast"/>
        </w:trPr>
        <w:tc>
          <w:tcPr>
            <w:tcW w:w="18555" w:type="dxa"/>
            <w:gridSpan w:val="13"/>
            <w:tcBorders/>
            <w:vAlign w:val="center"/>
          </w:tcPr>
          <w:p>
            <w:pPr>
              <w:pStyle w:val="Normal"/>
              <w:ind w:left="155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7</w:t>
            </w:r>
          </w:p>
          <w:p>
            <w:pPr>
              <w:pStyle w:val="Normal"/>
              <w:ind w:left="155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nr 588/157/10</w:t>
            </w:r>
          </w:p>
          <w:p>
            <w:pPr>
              <w:pStyle w:val="Normal"/>
              <w:ind w:left="155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u Powiatu Pszczyńskiego</w:t>
            </w:r>
          </w:p>
          <w:p>
            <w:pPr>
              <w:pStyle w:val="Normal"/>
              <w:ind w:left="155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17 marca 2010 r.</w:t>
            </w:r>
          </w:p>
        </w:tc>
      </w:tr>
      <w:tr>
        <w:trPr>
          <w:trHeight w:val="540" w:hRule="atLeast"/>
        </w:trPr>
        <w:tc>
          <w:tcPr>
            <w:tcW w:w="185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WYKONANIE PLANU RACHUNKU DOCHODÓW WŁASNYCH I WYDATKÓW NIMI SFINANSOWANYCH NA  DZIEŃ 31 GRUDNIA 2009 ROKU</w:t>
            </w:r>
          </w:p>
        </w:tc>
      </w:tr>
      <w:tr>
        <w:trPr>
          <w:trHeight w:val="19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jednostki prowadzącej rachunek dochodów własnych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m środków na początek roku</w:t>
            </w:r>
          </w:p>
        </w:tc>
        <w:tc>
          <w:tcPr>
            <w:tcW w:w="5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</w:t>
            </w:r>
          </w:p>
        </w:tc>
        <w:tc>
          <w:tcPr>
            <w:tcW w:w="5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 środków na koniec grudnia 2009 r.</w:t>
            </w:r>
          </w:p>
        </w:tc>
      </w:tr>
      <w:tr>
        <w:trPr>
          <w:trHeight w:val="25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31.12.2009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wykonania (7:6)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31.12.2009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wykonania (11:10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3    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-   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-   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-    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3    </w:t>
            </w:r>
          </w:p>
        </w:tc>
      </w:tr>
      <w:tr>
        <w:trPr>
          <w:trHeight w:val="461" w:hRule="atLeast"/>
        </w:trPr>
        <w:tc>
          <w:tcPr>
            <w:tcW w:w="7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411</w:t>
            </w:r>
          </w:p>
        </w:tc>
        <w:tc>
          <w:tcPr>
            <w:tcW w:w="35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13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    </w:t>
            </w:r>
          </w:p>
        </w:tc>
        <w:tc>
          <w:tcPr>
            <w:tcW w:w="14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i/>
                <w:iCs/>
                <w:sz w:val="16"/>
                <w:szCs w:val="16"/>
              </w:rPr>
              <w:t xml:space="preserve">-    </w:t>
            </w:r>
          </w:p>
        </w:tc>
        <w:tc>
          <w:tcPr>
            <w:tcW w:w="15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</w:t>
            </w:r>
            <w:r>
              <w:rPr>
                <w:i/>
                <w:iCs/>
                <w:sz w:val="16"/>
                <w:szCs w:val="16"/>
              </w:rPr>
              <w:t xml:space="preserve">-    </w:t>
            </w:r>
          </w:p>
        </w:tc>
        <w:tc>
          <w:tcPr>
            <w:tcW w:w="11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sz w:val="16"/>
                <w:szCs w:val="16"/>
              </w:rPr>
              <w:t xml:space="preserve">-    </w:t>
            </w:r>
          </w:p>
        </w:tc>
        <w:tc>
          <w:tcPr>
            <w:tcW w:w="11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sz w:val="16"/>
                <w:szCs w:val="16"/>
              </w:rPr>
              <w:t xml:space="preserve">-    </w:t>
            </w:r>
          </w:p>
        </w:tc>
        <w:tc>
          <w:tcPr>
            <w:tcW w:w="14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i/>
                <w:iCs/>
                <w:sz w:val="16"/>
                <w:szCs w:val="16"/>
              </w:rPr>
              <w:t xml:space="preserve">-    </w:t>
            </w:r>
          </w:p>
        </w:tc>
        <w:tc>
          <w:tcPr>
            <w:tcW w:w="14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i/>
                <w:iCs/>
                <w:sz w:val="16"/>
                <w:szCs w:val="16"/>
              </w:rPr>
              <w:t xml:space="preserve">-    </w:t>
            </w:r>
          </w:p>
        </w:tc>
        <w:tc>
          <w:tcPr>
            <w:tcW w:w="13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i/>
                <w:iCs/>
                <w:sz w:val="16"/>
                <w:szCs w:val="16"/>
              </w:rPr>
              <w:t xml:space="preserve">-    </w:t>
            </w:r>
          </w:p>
        </w:tc>
        <w:tc>
          <w:tcPr>
            <w:tcW w:w="12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i/>
                <w:iCs/>
                <w:sz w:val="16"/>
                <w:szCs w:val="16"/>
              </w:rPr>
              <w:t xml:space="preserve">-    </w:t>
            </w:r>
          </w:p>
        </w:tc>
        <w:tc>
          <w:tcPr>
            <w:tcW w:w="12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    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9 537    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10 475    </w:t>
            </w:r>
          </w:p>
        </w:tc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476 024    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474 585    </w:t>
            </w:r>
          </w:p>
        </w:tc>
        <w:tc>
          <w:tcPr>
            <w:tcW w:w="114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13 475    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475 652    </w:t>
            </w:r>
          </w:p>
        </w:tc>
        <w:tc>
          <w:tcPr>
            <w:tcW w:w="135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462 925    </w:t>
            </w:r>
          </w:p>
        </w:tc>
        <w:tc>
          <w:tcPr>
            <w:tcW w:w="123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</w:t>
            </w:r>
          </w:p>
        </w:tc>
        <w:tc>
          <w:tcPr>
            <w:tcW w:w="128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1 197    </w:t>
            </w:r>
          </w:p>
        </w:tc>
      </w:tr>
      <w:tr>
        <w:trPr>
          <w:trHeight w:val="252" w:hRule="atLeast"/>
        </w:trPr>
        <w:tc>
          <w:tcPr>
            <w:tcW w:w="76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koły podstawowe specjaln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312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10 665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10 665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9 287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10 665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10 977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9 485  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114    </w:t>
            </w:r>
          </w:p>
        </w:tc>
      </w:tr>
      <w:tr>
        <w:trPr>
          <w:trHeight w:val="238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pół Szkół Nr 3 Specjalnych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12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0 665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0 665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 287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0 665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0 977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9 485  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14    </w:t>
            </w:r>
          </w:p>
        </w:tc>
      </w:tr>
      <w:tr>
        <w:trPr>
          <w:trHeight w:val="238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icea ogólnokształcąc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 532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8 400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138 400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43 519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03,7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8 400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30 056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40 236  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07,8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9 815    </w:t>
            </w:r>
          </w:p>
        </w:tc>
      </w:tr>
      <w:tr>
        <w:trPr>
          <w:trHeight w:val="238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Ogólnokształcących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 532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 400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38 400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43 519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3,7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 400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0 056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40 236  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07,8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 815    </w:t>
            </w:r>
          </w:p>
        </w:tc>
      </w:tr>
      <w:tr>
        <w:trPr>
          <w:trHeight w:val="238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koły zawodow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8 202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46 210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283 251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282 383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99,7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46 210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286 419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272 584  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8 001    </w:t>
            </w:r>
          </w:p>
        </w:tc>
      </w:tr>
      <w:tr>
        <w:trPr>
          <w:trHeight w:val="238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Ekonomicznych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187    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1 200   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1 200   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2 231   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2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1 200    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3 387    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 924  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 494    </w:t>
            </w:r>
          </w:p>
        </w:tc>
      </w:tr>
      <w:tr>
        <w:trPr>
          <w:trHeight w:val="238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Nr 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85   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70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70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17 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5,7   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70   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655   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80  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2    </w:t>
            </w:r>
          </w:p>
        </w:tc>
      </w:tr>
      <w:tr>
        <w:trPr>
          <w:trHeight w:val="238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Nr 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 455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2 200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67 641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65 175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9,1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2 200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67 071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61 882  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8,1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 748    </w:t>
            </w:r>
          </w:p>
        </w:tc>
      </w:tr>
      <w:tr>
        <w:trPr>
          <w:trHeight w:val="224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Zawodowych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gólnokształcących w Woli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275    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 440   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 040   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660   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5,3    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 440    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 306    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 298    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37    </w:t>
            </w:r>
          </w:p>
        </w:tc>
      </w:tr>
      <w:tr>
        <w:trPr>
          <w:trHeight w:val="238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48</w:t>
            </w:r>
          </w:p>
        </w:tc>
        <w:tc>
          <w:tcPr>
            <w:tcW w:w="35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tołówki szkolne</w:t>
            </w:r>
          </w:p>
        </w:tc>
        <w:tc>
          <w:tcPr>
            <w:tcW w:w="13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4 491    </w:t>
            </w:r>
          </w:p>
        </w:tc>
        <w:tc>
          <w:tcPr>
            <w:tcW w:w="14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45 200    </w:t>
            </w:r>
          </w:p>
        </w:tc>
        <w:tc>
          <w:tcPr>
            <w:tcW w:w="15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43 708    </w:t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9 396    </w:t>
            </w:r>
          </w:p>
        </w:tc>
        <w:tc>
          <w:tcPr>
            <w:tcW w:w="11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48 200    </w:t>
            </w:r>
          </w:p>
        </w:tc>
        <w:tc>
          <w:tcPr>
            <w:tcW w:w="14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48 200    </w:t>
            </w:r>
          </w:p>
        </w:tc>
        <w:tc>
          <w:tcPr>
            <w:tcW w:w="135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40 620    </w:t>
            </w:r>
          </w:p>
        </w:tc>
        <w:tc>
          <w:tcPr>
            <w:tcW w:w="1237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3 267    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2 804    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28 750    </w:t>
            </w:r>
          </w:p>
        </w:tc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72 050    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77 033    </w:t>
            </w:r>
          </w:p>
        </w:tc>
        <w:tc>
          <w:tcPr>
            <w:tcW w:w="114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107    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28 750    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95 285    </w:t>
            </w:r>
          </w:p>
        </w:tc>
        <w:tc>
          <w:tcPr>
            <w:tcW w:w="135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52 402    </w:t>
            </w:r>
          </w:p>
        </w:tc>
        <w:tc>
          <w:tcPr>
            <w:tcW w:w="123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7</w:t>
            </w:r>
          </w:p>
        </w:tc>
        <w:tc>
          <w:tcPr>
            <w:tcW w:w="128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7 435    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01</w:t>
            </w:r>
          </w:p>
        </w:tc>
        <w:tc>
          <w:tcPr>
            <w:tcW w:w="350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acówki opiekuńczo-wychowawcze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2 804    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8 750    </w:t>
            </w:r>
          </w:p>
        </w:tc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2 050    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77 033    </w:t>
            </w:r>
          </w:p>
        </w:tc>
        <w:tc>
          <w:tcPr>
            <w:tcW w:w="114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07    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8 750    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5 285    </w:t>
            </w:r>
          </w:p>
        </w:tc>
        <w:tc>
          <w:tcPr>
            <w:tcW w:w="135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2 402    </w:t>
            </w:r>
          </w:p>
        </w:tc>
        <w:tc>
          <w:tcPr>
            <w:tcW w:w="123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28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7 435    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1 899    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73 400    </w:t>
            </w:r>
          </w:p>
        </w:tc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73 400    </w:t>
            </w:r>
          </w:p>
        </w:tc>
        <w:tc>
          <w:tcPr>
            <w:tcW w:w="1133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69 613    </w:t>
            </w:r>
          </w:p>
        </w:tc>
        <w:tc>
          <w:tcPr>
            <w:tcW w:w="114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8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73 400    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76 051    </w:t>
            </w:r>
          </w:p>
        </w:tc>
        <w:tc>
          <w:tcPr>
            <w:tcW w:w="135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71 621    </w:t>
            </w:r>
          </w:p>
        </w:tc>
        <w:tc>
          <w:tcPr>
            <w:tcW w:w="123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28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9 891    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410</w:t>
            </w:r>
          </w:p>
        </w:tc>
        <w:tc>
          <w:tcPr>
            <w:tcW w:w="350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ternaty i bursy szkolne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1 899    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3 400    </w:t>
            </w:r>
          </w:p>
        </w:tc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3 400    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9 613    </w:t>
            </w:r>
          </w:p>
        </w:tc>
        <w:tc>
          <w:tcPr>
            <w:tcW w:w="114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4,8    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3 400    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6 051    </w:t>
            </w:r>
          </w:p>
        </w:tc>
        <w:tc>
          <w:tcPr>
            <w:tcW w:w="135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1 621    </w:t>
            </w:r>
          </w:p>
        </w:tc>
        <w:tc>
          <w:tcPr>
            <w:tcW w:w="123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4,2    </w:t>
            </w:r>
          </w:p>
        </w:tc>
        <w:tc>
          <w:tcPr>
            <w:tcW w:w="128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 891    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0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6 475    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15 100    </w:t>
            </w:r>
          </w:p>
        </w:tc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25 600    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5 890    </w:t>
            </w:r>
          </w:p>
        </w:tc>
        <w:tc>
          <w:tcPr>
            <w:tcW w:w="114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40,2    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15 100    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42 075    </w:t>
            </w:r>
          </w:p>
        </w:tc>
        <w:tc>
          <w:tcPr>
            <w:tcW w:w="135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40 589    </w:t>
            </w:r>
          </w:p>
        </w:tc>
        <w:tc>
          <w:tcPr>
            <w:tcW w:w="123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96,5    </w:t>
            </w:r>
          </w:p>
        </w:tc>
        <w:tc>
          <w:tcPr>
            <w:tcW w:w="128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1 776    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601</w:t>
            </w:r>
          </w:p>
        </w:tc>
        <w:tc>
          <w:tcPr>
            <w:tcW w:w="350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iekty sportowe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6 475    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5 100    </w:t>
            </w:r>
          </w:p>
        </w:tc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5 600    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5 890    </w:t>
            </w:r>
          </w:p>
        </w:tc>
        <w:tc>
          <w:tcPr>
            <w:tcW w:w="114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0,2    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5 100    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2 075    </w:t>
            </w:r>
          </w:p>
        </w:tc>
        <w:tc>
          <w:tcPr>
            <w:tcW w:w="135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0 589    </w:t>
            </w:r>
          </w:p>
        </w:tc>
        <w:tc>
          <w:tcPr>
            <w:tcW w:w="123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6,5    </w:t>
            </w:r>
          </w:p>
        </w:tc>
        <w:tc>
          <w:tcPr>
            <w:tcW w:w="128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 776    </w:t>
            </w:r>
          </w:p>
        </w:tc>
      </w:tr>
      <w:tr>
        <w:trPr>
          <w:trHeight w:val="266" w:hRule="atLeast"/>
        </w:trPr>
        <w:tc>
          <w:tcPr>
            <w:tcW w:w="181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5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60 718    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227 725    </w:t>
            </w:r>
          </w:p>
        </w:tc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647 074    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657 121    </w:t>
            </w:r>
          </w:p>
        </w:tc>
        <w:tc>
          <w:tcPr>
            <w:tcW w:w="1145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01,6    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230 725    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689 063    </w:t>
            </w:r>
          </w:p>
        </w:tc>
        <w:tc>
          <w:tcPr>
            <w:tcW w:w="1358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627 537    </w:t>
            </w:r>
          </w:p>
        </w:tc>
        <w:tc>
          <w:tcPr>
            <w:tcW w:w="1237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91,1    </w:t>
            </w:r>
          </w:p>
        </w:tc>
        <w:tc>
          <w:tcPr>
            <w:tcW w:w="1283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90 302    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457"/>
        <w:gridCol w:w="978"/>
        <w:gridCol w:w="978"/>
        <w:gridCol w:w="1041"/>
        <w:gridCol w:w="1104"/>
        <w:gridCol w:w="1020"/>
        <w:gridCol w:w="1041"/>
        <w:gridCol w:w="1020"/>
        <w:gridCol w:w="474"/>
        <w:gridCol w:w="749"/>
        <w:gridCol w:w="874"/>
        <w:gridCol w:w="848"/>
        <w:gridCol w:w="792"/>
        <w:gridCol w:w="916"/>
        <w:gridCol w:w="999"/>
        <w:gridCol w:w="874"/>
        <w:gridCol w:w="599"/>
        <w:gridCol w:w="863"/>
        <w:gridCol w:w="891"/>
        <w:gridCol w:w="598"/>
      </w:tblGrid>
      <w:tr>
        <w:trPr>
          <w:trHeight w:val="1365" w:hRule="atLeast"/>
        </w:trPr>
        <w:tc>
          <w:tcPr>
            <w:tcW w:w="18558" w:type="dxa"/>
            <w:gridSpan w:val="21"/>
            <w:tcBorders/>
            <w:vAlign w:val="center"/>
          </w:tcPr>
          <w:p>
            <w:pPr>
              <w:pStyle w:val="Normal"/>
              <w:ind w:left="148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8</w:t>
            </w:r>
          </w:p>
          <w:p>
            <w:pPr>
              <w:pStyle w:val="Normal"/>
              <w:ind w:left="148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nr 588/157/10</w:t>
            </w:r>
          </w:p>
          <w:p>
            <w:pPr>
              <w:pStyle w:val="Normal"/>
              <w:ind w:left="148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u Powiatu Pszczyńskiego</w:t>
            </w:r>
          </w:p>
          <w:p>
            <w:pPr>
              <w:pStyle w:val="Normal"/>
              <w:ind w:left="148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17 marca 2010 r.</w:t>
            </w:r>
          </w:p>
        </w:tc>
      </w:tr>
      <w:tr>
        <w:trPr>
          <w:trHeight w:val="945" w:hRule="atLeast"/>
        </w:trPr>
        <w:tc>
          <w:tcPr>
            <w:tcW w:w="18558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PLANU PRZYCHODÓW I KOSZTÓW GOSPODARSTW POMOCNICZYCH WG STANU NA DZIEŃ 31 GRUDNIA  2009 ROKU</w:t>
            </w:r>
          </w:p>
        </w:tc>
      </w:tr>
      <w:tr>
        <w:trPr>
          <w:trHeight w:val="25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jednostki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ychody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ysk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ata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ata do budżetu</w:t>
            </w:r>
          </w:p>
        </w:tc>
      </w:tr>
      <w:tr>
        <w:trPr>
          <w:trHeight w:val="3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an po zmianach 31.12.2009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an po zmianach 31.12.200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an po zmianach 31.12.2009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 / Plan po zm. 31.12.2009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anie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 po zmianach 31.12.2009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ani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</w:p>
        </w:tc>
      </w:tr>
      <w:tr>
        <w:trPr>
          <w:trHeight w:val="41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anie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5:4)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ani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9:8)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ani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3:12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anie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6:15)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9:18)</w:t>
            </w:r>
          </w:p>
        </w:tc>
      </w:tr>
      <w:tr>
        <w:trPr>
          <w:trHeight w:val="25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914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stwo Pomocnicze przy Zespole Szkół Rolniczych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14 752    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14 752   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90 991    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2 030   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2 030   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95 698    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204    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 722   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 707    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102    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szczynie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y Szkolne przy Zespole Szkół Samochodowych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05 000    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75 000   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56 001    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01 000   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71 000   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49 912    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000    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 000   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 089    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000    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 045    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45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szczynie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9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7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519 752    </w:t>
            </w:r>
          </w:p>
        </w:tc>
        <w:tc>
          <w:tcPr>
            <w:tcW w:w="97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589 752    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546 992    </w:t>
            </w:r>
          </w:p>
        </w:tc>
        <w:tc>
          <w:tcPr>
            <w:tcW w:w="110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7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513 030    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583 030    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545 610    </w:t>
            </w:r>
          </w:p>
        </w:tc>
        <w:tc>
          <w:tcPr>
            <w:tcW w:w="47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74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22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6 722    </w:t>
            </w:r>
          </w:p>
        </w:tc>
        <w:tc>
          <w:tcPr>
            <w:tcW w:w="84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6 089    </w:t>
            </w:r>
          </w:p>
        </w:tc>
        <w:tc>
          <w:tcPr>
            <w:tcW w:w="79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6</w:t>
            </w:r>
          </w:p>
        </w:tc>
        <w:tc>
          <w:tcPr>
            <w:tcW w:w="916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4 707    </w:t>
            </w:r>
          </w:p>
        </w:tc>
        <w:tc>
          <w:tcPr>
            <w:tcW w:w="99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3 102    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 045    </w:t>
            </w:r>
          </w:p>
        </w:tc>
        <w:tc>
          <w:tcPr>
            <w:tcW w:w="59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1"/>
        <w:gridCol w:w="2905"/>
        <w:gridCol w:w="3051"/>
        <w:gridCol w:w="3075"/>
        <w:gridCol w:w="2598"/>
      </w:tblGrid>
      <w:tr>
        <w:trPr>
          <w:trHeight w:val="1350" w:hRule="atLeast"/>
        </w:trPr>
        <w:tc>
          <w:tcPr>
            <w:tcW w:w="18560" w:type="dxa"/>
            <w:gridSpan w:val="5"/>
            <w:tcBorders/>
            <w:vAlign w:val="center"/>
          </w:tcPr>
          <w:p>
            <w:pPr>
              <w:pStyle w:val="Normal"/>
              <w:ind w:left="155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Załącznik nr 9</w:t>
            </w:r>
          </w:p>
          <w:p>
            <w:pPr>
              <w:pStyle w:val="Normal"/>
              <w:ind w:left="155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do uchwały nr 588/157/10</w:t>
            </w:r>
          </w:p>
          <w:p>
            <w:pPr>
              <w:pStyle w:val="Normal"/>
              <w:ind w:left="155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Zarządu Powiatu Pszczyńskiego</w:t>
            </w:r>
          </w:p>
          <w:p>
            <w:pPr>
              <w:pStyle w:val="Normal"/>
              <w:ind w:left="155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z dnia 17 marca 2010 r.</w:t>
            </w:r>
          </w:p>
        </w:tc>
      </w:tr>
      <w:tr>
        <w:trPr>
          <w:trHeight w:val="1470" w:hRule="atLeast"/>
        </w:trPr>
        <w:tc>
          <w:tcPr>
            <w:tcW w:w="185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NA PROGRAMY I PROJEKTY REALIZOWANE ZE ŚRODKÓW UE WG STANU NA DZIEŃ 31 GRUDNIA 2009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NA 2009 ROK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OJEKTU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                    31 GRUDNIA 200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KRAJOWE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UNIJNE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Leonardo da Vinci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chatronika-nowa jakość kształcenia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.733 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.582 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416 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.166 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owego"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Leonardo da Vinci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Mobilny Europejczyk - doskonale wiedzę 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8.437 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6.987 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.238 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8.749 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miejętności zawodowe na europejskim 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ku pracy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apitał Ludzki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arzysz, planujesz, działasz - aktywizacja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odowa i społeczna osób zagrożonych 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.242 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7.328 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.333 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2.995 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luczeniem społecznym w powiecie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yńskim"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Kapitał Ludzki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Zatrudnienie - profesjonalne usługi 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1.860 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.186 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.186 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ku pracy"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Kapitał Ludzki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uka drogą do sukcesu na Śląsku"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.252 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.107 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416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691 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Program Operacyjny Współpracy 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granicznej 2007-2013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Słoneczny Tydzień Osób Niepełnosprawnych 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.000 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.904 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035 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.869 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graniczu polsko-czeskim"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Program Operacyjny Współpracy 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granicznej 2007-2013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ntegracja na pograniczu - historia i sport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.000 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.315 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847 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.468 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żką do wzajemnego poznani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Zintegrowany Program Operacyjny Rozwoju 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alnego w Województwie Śląskim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.776 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6.005 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.501 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9.504 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urostypendium drogą do dyplomu"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Regionalny Program Operacyjny Województwa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ląskiego na lata 2007-2013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tworzenie pracowni szkolnictwa zawodowego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257.783 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36.128 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5.419 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20.709 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zkołach ponadgimnazjalnych Powiatu 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yńskiego"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Regionalny Program Operacyjny 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a Śląskiego na lata 2007-2013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Przebudowa skrzyżowania ulic Szkolnej, 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27.235 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9.411 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7.412 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1.999 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drowiskowej i Borowinowej w Goczałkowicach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u na skrzyżowanie typu rondo"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Leonardo da Vinci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Technik informatyk - praca nie tylko przy 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1.714 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ze"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 Regionalny Program Operacyjny Województwa 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ląskiego na lata 2007-2013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Stworzenie infrastruktury kształcenia ustawicznego 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6.100 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8.149 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.222 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3.927 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ołu Szkół Samochodowych w Pszczynie"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  Regionalny Program Operacyjny Województwa 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ląskiego na lata 2007-2013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Stworzenie infrastruktury kształcenia ustawicznego 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440 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660 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9    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111 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ołu Szkół Zawodowych i Ogólnokształcących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oli"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744"/>
        <w:gridCol w:w="850"/>
        <w:gridCol w:w="6242"/>
        <w:gridCol w:w="1647"/>
        <w:gridCol w:w="1567"/>
        <w:gridCol w:w="1700"/>
        <w:gridCol w:w="1567"/>
        <w:gridCol w:w="1910"/>
        <w:gridCol w:w="955"/>
        <w:gridCol w:w="845"/>
      </w:tblGrid>
      <w:tr>
        <w:trPr>
          <w:trHeight w:val="1020" w:hRule="atLeast"/>
        </w:trPr>
        <w:tc>
          <w:tcPr>
            <w:tcW w:w="18552" w:type="dxa"/>
            <w:gridSpan w:val="11"/>
            <w:tcBorders/>
            <w:vAlign w:val="center"/>
          </w:tcPr>
          <w:p>
            <w:pPr>
              <w:pStyle w:val="Normal"/>
              <w:ind w:left="155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0</w:t>
            </w:r>
          </w:p>
          <w:p>
            <w:pPr>
              <w:pStyle w:val="Normal"/>
              <w:ind w:left="155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nr 588/157/10</w:t>
            </w:r>
          </w:p>
          <w:p>
            <w:pPr>
              <w:pStyle w:val="Normal"/>
              <w:ind w:left="155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u Powiatu Pszczyńskiego</w:t>
            </w:r>
          </w:p>
          <w:p>
            <w:pPr>
              <w:pStyle w:val="Normal"/>
              <w:ind w:left="155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17 marca 2010 r.</w:t>
            </w:r>
          </w:p>
        </w:tc>
      </w:tr>
      <w:tr>
        <w:trPr>
          <w:trHeight w:val="720" w:hRule="atLeast"/>
        </w:trPr>
        <w:tc>
          <w:tcPr>
            <w:tcW w:w="1855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I WYDATKI ZWIĄZANE Z REALIZACJĄ ZADAŃ RZĄDOWYCH ORAZ INNYCH ZADAŃ ZLECONYCH USTAWAMI WG STANU NA DZIEŃ 31 GRUDNIA 2009r.</w:t>
            </w:r>
          </w:p>
        </w:tc>
      </w:tr>
      <w:tr>
        <w:trPr>
          <w:trHeight w:val="271" w:hRule="atLeast"/>
        </w:trPr>
        <w:tc>
          <w:tcPr>
            <w:tcW w:w="5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ział</w:t>
            </w:r>
          </w:p>
        </w:tc>
        <w:tc>
          <w:tcPr>
            <w:tcW w:w="74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ozdział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aragraf</w:t>
            </w:r>
          </w:p>
        </w:tc>
        <w:tc>
          <w:tcPr>
            <w:tcW w:w="62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szczególnienie</w:t>
            </w:r>
          </w:p>
        </w:tc>
        <w:tc>
          <w:tcPr>
            <w:tcW w:w="164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 wg uchwały</w:t>
            </w:r>
          </w:p>
        </w:tc>
        <w:tc>
          <w:tcPr>
            <w:tcW w:w="15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 po zmianach 31.12.2009</w:t>
            </w:r>
          </w:p>
        </w:tc>
        <w:tc>
          <w:tcPr>
            <w:tcW w:w="170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konanie</w:t>
            </w:r>
          </w:p>
        </w:tc>
        <w:tc>
          <w:tcPr>
            <w:tcW w:w="15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 wykonania (7:6)</w:t>
            </w:r>
          </w:p>
        </w:tc>
        <w:tc>
          <w:tcPr>
            <w:tcW w:w="19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konanie wydatków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 wykonania (9:6)</w:t>
            </w:r>
          </w:p>
        </w:tc>
      </w:tr>
      <w:tr>
        <w:trPr>
          <w:trHeight w:val="256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chodów</w:t>
            </w:r>
          </w:p>
        </w:tc>
        <w:tc>
          <w:tcPr>
            <w:tcW w:w="1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OGÓŁEM: A + B + C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               </w:t>
            </w:r>
            <w:r>
              <w:rPr>
                <w:b/>
                <w:bCs/>
                <w:sz w:val="13"/>
                <w:szCs w:val="13"/>
              </w:rPr>
              <w:t xml:space="preserve">9 227 330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             </w:t>
            </w:r>
            <w:r>
              <w:rPr>
                <w:b/>
                <w:bCs/>
                <w:sz w:val="13"/>
                <w:szCs w:val="13"/>
              </w:rPr>
              <w:t xml:space="preserve">9 707 680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                </w:t>
            </w:r>
            <w:r>
              <w:rPr>
                <w:b/>
                <w:bCs/>
                <w:sz w:val="13"/>
                <w:szCs w:val="13"/>
              </w:rPr>
              <w:t xml:space="preserve">9 654 765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9,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 654 7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9,5</w:t>
            </w:r>
          </w:p>
        </w:tc>
      </w:tr>
      <w:tr>
        <w:trPr>
          <w:trHeight w:val="136" w:hRule="atLeast"/>
        </w:trPr>
        <w:tc>
          <w:tcPr>
            <w:tcW w:w="1770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177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 - DOCHODY I WYDATKI Z ZAKRESU ADMINISTRACJI RZĄDOWEJ ORAZ INNE ZADANIA ZLECONE USTAWAMI REALIZOWANE PRZEZ POWIAT</w:t>
            </w:r>
          </w:p>
        </w:tc>
        <w:tc>
          <w:tcPr>
            <w:tcW w:w="84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MIESZKANIOW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sz w:val="14"/>
                <w:szCs w:val="14"/>
              </w:rPr>
              <w:t xml:space="preserve">52 768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sz w:val="14"/>
                <w:szCs w:val="14"/>
              </w:rPr>
              <w:t xml:space="preserve">384 828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sz w:val="14"/>
                <w:szCs w:val="14"/>
              </w:rPr>
              <w:t xml:space="preserve">351 798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1,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sz w:val="14"/>
                <w:szCs w:val="14"/>
              </w:rPr>
              <w:t xml:space="preserve">351 798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1,4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10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spodarka gruntami i nieruchomościami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52 768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384 828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 xml:space="preserve">351 798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1,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351 798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1,4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ALNOŚĆ USŁUGOW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sz w:val="14"/>
                <w:szCs w:val="14"/>
              </w:rPr>
              <w:t xml:space="preserve">456 080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sz w:val="14"/>
                <w:szCs w:val="14"/>
              </w:rPr>
              <w:t xml:space="preserve">449 019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sz w:val="14"/>
                <w:szCs w:val="14"/>
              </w:rPr>
              <w:t xml:space="preserve">440 704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8,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sz w:val="14"/>
                <w:szCs w:val="14"/>
              </w:rPr>
              <w:t xml:space="preserve">440 704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8,1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0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rodki dokumentacji geodezyjnej i kartograficznej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21 511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19 661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 xml:space="preserve">19 406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8,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19 406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8,7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0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e geodezyjne i kartograficzne (nieinwestycyjne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70 753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61 555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 xml:space="preserve">61 555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,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61 555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0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racowania geodezyjne i kartograficzn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 xml:space="preserve">9 956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9 956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1 900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9,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1 900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9,1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0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dzór budowlan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353 860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357 847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 xml:space="preserve">357 843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,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357 843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sz w:val="14"/>
                <w:szCs w:val="14"/>
              </w:rPr>
              <w:t xml:space="preserve">278 791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sz w:val="14"/>
                <w:szCs w:val="14"/>
              </w:rPr>
              <w:t xml:space="preserve">318 041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sz w:val="14"/>
                <w:szCs w:val="14"/>
              </w:rPr>
              <w:t xml:space="preserve">311 982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8,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sz w:val="14"/>
                <w:szCs w:val="14"/>
              </w:rPr>
              <w:t xml:space="preserve">311 982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8,1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0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ędy wojewódzki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261 791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280 041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 xml:space="preserve">273 988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7,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273 988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7,8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0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isje poborow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17 000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38 000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 xml:space="preserve">37 994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,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37 994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EZPIECZEŃSTWO PUBLICZNE I OCHRONA PRZECIWPOŻAROWA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sz w:val="14"/>
                <w:szCs w:val="14"/>
              </w:rPr>
              <w:t xml:space="preserve">4 886 200   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</w:rPr>
              <w:t xml:space="preserve">4 515 414   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sz w:val="14"/>
                <w:szCs w:val="14"/>
              </w:rPr>
              <w:t xml:space="preserve">4 515 404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,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</w:rPr>
              <w:t xml:space="preserve">4 515 404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4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0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endy powiatowe Państwowej Straży Pożarnej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4 882 000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4 427 214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4 427 204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,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4 427 204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0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ona cywil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 xml:space="preserve">4 200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4 200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4 200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,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4 200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0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uwanie skutków klęsk żywiołowych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84 000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 xml:space="preserve">84 000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,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84 000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CHRONA ZDROWI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sz w:val="14"/>
                <w:szCs w:val="14"/>
              </w:rPr>
              <w:t xml:space="preserve">905 377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</w:rPr>
              <w:t xml:space="preserve">1 148 637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sz w:val="14"/>
                <w:szCs w:val="14"/>
              </w:rPr>
              <w:t xml:space="preserve">1 146 682    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9,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</w:rPr>
              <w:t xml:space="preserve">1 146 682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9,8</w:t>
            </w:r>
          </w:p>
        </w:tc>
      </w:tr>
      <w:tr>
        <w:trPr>
          <w:trHeight w:val="256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15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0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905 377    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1 148 637   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1 146 682   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9,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1 146 682   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9,8</w:t>
            </w:r>
          </w:p>
        </w:tc>
      </w:tr>
      <w:tr>
        <w:trPr>
          <w:trHeight w:val="22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SPOŁECZ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sz w:val="14"/>
                <w:szCs w:val="14"/>
              </w:rPr>
              <w:t xml:space="preserve">322 950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sz w:val="14"/>
                <w:szCs w:val="14"/>
              </w:rPr>
              <w:t xml:space="preserve">300 000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sz w:val="14"/>
                <w:szCs w:val="14"/>
              </w:rPr>
              <w:t xml:space="preserve">300 000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,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sz w:val="14"/>
                <w:szCs w:val="14"/>
              </w:rPr>
              <w:t xml:space="preserve">300 00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0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rodki wsparci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300 000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300 000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 xml:space="preserve">300 000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,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300 000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0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ostała działalność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22 950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                               </w:t>
            </w:r>
            <w:r>
              <w:rPr>
                <w:b/>
                <w:bCs/>
                <w:sz w:val="13"/>
                <w:szCs w:val="13"/>
              </w:rPr>
              <w:t xml:space="preserve">-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RAZEM - 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sz w:val="14"/>
                <w:szCs w:val="14"/>
              </w:rPr>
              <w:t xml:space="preserve">6 902 166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</w:rPr>
              <w:t xml:space="preserve">7 115 939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sz w:val="14"/>
                <w:szCs w:val="14"/>
              </w:rPr>
              <w:t xml:space="preserve">7 066 570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9,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</w:rPr>
              <w:t xml:space="preserve">7 066 570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9,3</w:t>
            </w:r>
          </w:p>
        </w:tc>
      </w:tr>
      <w:tr>
        <w:trPr>
          <w:trHeight w:val="256" w:hRule="atLeast"/>
        </w:trPr>
        <w:tc>
          <w:tcPr>
            <w:tcW w:w="1770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177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 – DOCHODY I WYDATKI ZWIĄZANE Z REALIZACJĄ BIEŻĄCYCH ZADAŃ WŁASNYCH POWIATU</w:t>
            </w:r>
          </w:p>
        </w:tc>
        <w:tc>
          <w:tcPr>
            <w:tcW w:w="84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-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sz w:val="14"/>
                <w:szCs w:val="14"/>
              </w:rPr>
              <w:t xml:space="preserve">30 106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b/>
                <w:bCs/>
                <w:sz w:val="14"/>
                <w:szCs w:val="14"/>
              </w:rPr>
              <w:t xml:space="preserve">29 553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8,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sz w:val="14"/>
                <w:szCs w:val="14"/>
              </w:rPr>
              <w:t xml:space="preserve">29 553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8,2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0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oostała działalność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30 106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 xml:space="preserve">29 553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8,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29 553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8,2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SPOŁECZ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sz w:val="14"/>
                <w:szCs w:val="14"/>
              </w:rPr>
              <w:t xml:space="preserve">2 305 164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</w:rPr>
              <w:t xml:space="preserve">2 551 635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sz w:val="14"/>
                <w:szCs w:val="14"/>
              </w:rPr>
              <w:t xml:space="preserve">2 548 645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9,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</w:rPr>
              <w:t xml:space="preserve">2 548 645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9,9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0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cówki opiekuńczo-wychowawcz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2 892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2 875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9,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2 875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9,4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0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y pomocy społecznej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2 305 164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2 538 443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2 535 471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9,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2 535 471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9,9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0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atowe centra pomocy rodzini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10 300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 xml:space="preserve">10 299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,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10 299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RAZEM  - B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sz w:val="14"/>
                <w:szCs w:val="14"/>
              </w:rPr>
              <w:t xml:space="preserve">2 305 164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</w:rPr>
              <w:t xml:space="preserve">2 581 741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sz w:val="14"/>
                <w:szCs w:val="14"/>
              </w:rPr>
              <w:t xml:space="preserve">2 578 198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9,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</w:rPr>
              <w:t xml:space="preserve">2 578 198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9,9</w:t>
            </w:r>
          </w:p>
        </w:tc>
      </w:tr>
      <w:tr>
        <w:trPr>
          <w:trHeight w:val="256" w:hRule="atLeast"/>
        </w:trPr>
        <w:tc>
          <w:tcPr>
            <w:tcW w:w="1770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177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 - DOCHODY I WYDATKI OTRZYMANE Z BUDŻETU PAŃSTWA NA REALIZACJĘ INWESTYCJI I ZAKUPÓW INWESTYCYJNYCH WŁASNYCH POWIATU</w:t>
            </w:r>
          </w:p>
        </w:tc>
        <w:tc>
          <w:tcPr>
            <w:tcW w:w="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ALNOŚĆ USŁUGOW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sz w:val="14"/>
                <w:szCs w:val="14"/>
              </w:rPr>
              <w:t xml:space="preserve">20 000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sz w:val="14"/>
                <w:szCs w:val="14"/>
              </w:rPr>
              <w:t xml:space="preserve">10 000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sz w:val="14"/>
                <w:szCs w:val="14"/>
              </w:rPr>
              <w:t xml:space="preserve">9 997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sz w:val="14"/>
                <w:szCs w:val="14"/>
              </w:rPr>
              <w:t xml:space="preserve">9 997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10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dzór budowlan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20 000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10 000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9 997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9 997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RAZEM - C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sz w:val="14"/>
                <w:szCs w:val="14"/>
              </w:rPr>
              <w:t xml:space="preserve">20 000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sz w:val="14"/>
                <w:szCs w:val="14"/>
              </w:rPr>
              <w:t xml:space="preserve">10 000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sz w:val="14"/>
                <w:szCs w:val="14"/>
              </w:rPr>
              <w:t xml:space="preserve">9 997   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,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sz w:val="14"/>
                <w:szCs w:val="14"/>
              </w:rPr>
              <w:t xml:space="preserve">9 997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5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309"/>
        <w:gridCol w:w="6676"/>
        <w:gridCol w:w="2069"/>
        <w:gridCol w:w="2167"/>
        <w:gridCol w:w="1907"/>
        <w:gridCol w:w="1103"/>
      </w:tblGrid>
      <w:tr>
        <w:trPr>
          <w:trHeight w:val="1275" w:hRule="atLeast"/>
        </w:trPr>
        <w:tc>
          <w:tcPr>
            <w:tcW w:w="18564" w:type="dxa"/>
            <w:gridSpan w:val="7"/>
            <w:tcBorders/>
            <w:vAlign w:val="center"/>
          </w:tcPr>
          <w:p>
            <w:pPr>
              <w:pStyle w:val="Normal"/>
              <w:ind w:left="155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1</w:t>
            </w:r>
          </w:p>
          <w:p>
            <w:pPr>
              <w:pStyle w:val="Normal"/>
              <w:ind w:left="155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nr 588/157/10</w:t>
            </w:r>
          </w:p>
          <w:p>
            <w:pPr>
              <w:pStyle w:val="Normal"/>
              <w:ind w:left="155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u Powiatu Pszczyńskiego</w:t>
            </w:r>
          </w:p>
          <w:p>
            <w:pPr>
              <w:pStyle w:val="Normal"/>
              <w:ind w:left="155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17 marca 2010 r.</w:t>
            </w:r>
          </w:p>
        </w:tc>
      </w:tr>
      <w:tr>
        <w:trPr>
          <w:trHeight w:val="945" w:hRule="atLeast"/>
        </w:trPr>
        <w:tc>
          <w:tcPr>
            <w:tcW w:w="185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 PRZEKAZANE NA REALIZACJĘ ZADAŃ WŁASNYCH  POWIATU PSZCZYŃSKIEGO WG STANU NA DZIEŃ 31 GRUDNIA 2009 R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</w:tr>
      <w:tr>
        <w:trPr>
          <w:trHeight w:val="315" w:hRule="atLeast"/>
        </w:trPr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po zmianach 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30" w:hRule="atLeast"/>
        </w:trPr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: 6)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389 940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 094 681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010 624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21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ogi publiczne powiatowe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89 940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094 681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010 624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21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ministracja publiczna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55 802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55 802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89 597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507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została działalność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5 802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55 802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9 597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07</w:t>
            </w:r>
          </w:p>
        </w:tc>
      </w:tr>
      <w:tr>
        <w:trPr>
          <w:trHeight w:val="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 200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3 700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3 613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3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4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mendy Wojewódzkie Policji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1 500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1 413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95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rona cywiln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 200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 200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200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62 940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42 670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01 749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318</w:t>
            </w:r>
          </w:p>
        </w:tc>
      </w:tr>
      <w:tr>
        <w:trPr>
          <w:trHeight w:val="315" w:hRule="atLeast"/>
        </w:trPr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cea ogólnokształcące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6 720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2 850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4 800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23</w:t>
            </w:r>
          </w:p>
        </w:tc>
      </w:tr>
      <w:tr>
        <w:trPr>
          <w:trHeight w:val="315" w:hRule="atLeast"/>
        </w:trPr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zkoły zawodowe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6 220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69 170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6 483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01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650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66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9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891 207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 011 765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600 000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825</w:t>
            </w:r>
          </w:p>
        </w:tc>
      </w:tr>
      <w:tr>
        <w:trPr>
          <w:trHeight w:val="315" w:hRule="atLeast"/>
        </w:trPr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zpitale ogólne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884 207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004 765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93 000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8</w:t>
            </w:r>
          </w:p>
        </w:tc>
      </w:tr>
      <w:tr>
        <w:trPr>
          <w:trHeight w:val="315" w:hRule="atLeast"/>
        </w:trPr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3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walczanie narkomanii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 000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 000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 000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 000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975 859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 373 578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365 526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61</w:t>
            </w:r>
          </w:p>
        </w:tc>
      </w:tr>
      <w:tr>
        <w:trPr>
          <w:trHeight w:val="315" w:hRule="atLeast"/>
        </w:trPr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1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acówki opiekuńczo – wychowawcze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4 365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5 544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5 544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my pomocy społecznej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 305 164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644 490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641 518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88</w:t>
            </w:r>
          </w:p>
        </w:tc>
      </w:tr>
      <w:tr>
        <w:trPr>
          <w:trHeight w:val="315" w:hRule="atLeast"/>
        </w:trPr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środki wsparci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00 000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00 000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00 000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4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dziny zastępcze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86 330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41 913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36 833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14</w:t>
            </w:r>
          </w:p>
        </w:tc>
      </w:tr>
      <w:tr>
        <w:trPr>
          <w:trHeight w:val="315" w:hRule="atLeast"/>
        </w:trPr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6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środki adopcyjno – opiekuńcze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0 000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1 631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 631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77 856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77 856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40 208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832</w:t>
            </w:r>
          </w:p>
        </w:tc>
      </w:tr>
      <w:tr>
        <w:trPr>
          <w:trHeight w:val="300" w:hRule="atLeast"/>
        </w:trPr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1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habilitacja zawodowa i społeczna osób niepełnosprawnych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3 136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23 136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5 488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26</w:t>
            </w:r>
          </w:p>
        </w:tc>
      </w:tr>
      <w:tr>
        <w:trPr>
          <w:trHeight w:val="315" w:hRule="atLeast"/>
        </w:trPr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1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espoły ds. orzekania o niepełnosprawności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4 720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4 720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4 720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194 227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 317 798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310 781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89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 194 227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 317 798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 310 781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89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0 000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83 998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83 990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blioteki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0 000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3 998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3 990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9 000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0 000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0 000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9 000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0 000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0 000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 039 031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0 401 848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8 746 088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8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57:00Z</dcterms:created>
  <dc:creator>user</dc:creator>
  <dc:description/>
  <cp:keywords/>
  <dc:language>en-US</dc:language>
  <cp:lastModifiedBy>user</cp:lastModifiedBy>
  <dcterms:modified xsi:type="dcterms:W3CDTF">2010-03-24T10:14:00Z</dcterms:modified>
  <cp:revision>3</cp:revision>
  <dc:subject/>
  <dc:title>Załącznik nr 2</dc:title>
</cp:coreProperties>
</file>