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>Załącznik do zarządzenia nr 3 /2010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rosty Pszczyńskieg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 dnia 15.03.2010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EGULAMIN KOMISJI EGZAMINACYJNEJ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PRZEPROWADZAJĄCEJ EGZAMINY PRZEDSIĘBIORCÓW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W ZAKRESIE WYKONYWANIA TRANSPORTU DROGOWEGO TAKSÓWKĄ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kres egzaminu obejmuje sprawdzenie znajomości zagadnień określonych </w:t>
        <w:br/>
        <w:t xml:space="preserve">w załączniku nr 1 „Program szkolenia w zakresie transportu drogowego taksówką” </w:t>
        <w:br/>
        <w:t xml:space="preserve">do rozporządzenia Ministra Infrastruktury z dnia 7 lutego 2002 roku w sprawie programu szkolenia, wzoru zaświadczenia oraz wysokości opłat za szkolenie </w:t>
        <w:br/>
        <w:t>i egzaminowanie w zakresie transportu drogowego taksówką ( Dz. U. Nr 12, poz. 118) zwane dalej „Rozporządzeniem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szkolenia w zakresie transportu drogowego taksówką stanowi załącznik nr 1 do 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gzamin przeprowadza Komisja Egzaminacyjna powołana przez Starostę, </w:t>
        <w:br/>
        <w:t>do ważności egzaminu jest wymagana obecność co najmniej 3 członków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gzamin może być przeprowadzony w formie ustnej lub pisemnej o czym decyduje Przewodniczący Komis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oba egzaminowana otrzymuje zestaw 20 pytań w formie testu po dwa pytania</w:t>
        <w:br/>
        <w:t xml:space="preserve">z 6 zagadnień określonych w załączniku nr 1 do „Rozporządzenia” oraz 8 pytań </w:t>
        <w:br/>
        <w:t>z zagadnień z topografii miejsca prowadzenia działalności przewozowej.</w:t>
      </w:r>
    </w:p>
    <w:p>
      <w:pPr>
        <w:pStyle w:val="Normal"/>
        <w:ind w:left="705" w:hanging="345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4. </w:t>
        <w:tab/>
        <w:t>Udzielenie odpowiedzi na pytanie, zawarte w teście polega na wyborze z trzech zaproponowanych odpowiedzi oznaczonych literami A,B i C – jednej odpowiedzi, poprzez wpisanie w arkuszu odpowiedzi w polu podporządkowanym do właściwego numeru pytania – jednego znaku „X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a pozytywna odpowiedź oceniana jest jednym punktem (1 punk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zielenie pozytywnej odpowiedzi na 16 pytań, w tym przynajmniej 5 pytań </w:t>
        <w:br/>
        <w:t>z topografii jest podstawą zdania egzaminu z wynikiem pozytyw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odpowiedzi niepełnych Komisja Egzaminacyjna ma prawo zadawać dodatkowe pyt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 tym, czy odpowiedź jest pozytywna czy negatywna decydują członkowie Komisji Egzaminacyjnej poprzez jednoznaczną ocenę odpowiedz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równej ilości głosów na tak i nie – decyduje głos Przewodniczącego Komis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 przeprowadzonego egzaminu sporządza się protokół, w którym wpisuje się wyniki </w:t>
        <w:br/>
        <w:t>z egzaminu. Literą „P” określa się ocenę pozytywną, literą „N” określa się ocenę negatywną egzam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zytywny wynik egzaminu stanowi podstawę do wydania przez Przewodniczącego Komisji osobie zdającej zaświadczenia potwierdzającego ukończenie szkolenia </w:t>
        <w:br/>
        <w:t>i zdanie egzaminu z zakresu wykonywania transportu drogowego taksówką, którego wzór stanowi załącznik nr 2 do regulami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łatę za egzamin pobiera się zgodnie z § 4 ust. 1 i § 5 „Rozporządzenia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zamin poprawkowy można zdawać w terminie wyznaczonym przez Przewodniczącego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 egzamin poprawkowy pobiera się opłatę według zasad ustalonych w § 5 „Rozporządzenia”.</w:t>
      </w:r>
      <w:r>
        <w:br w:type="page"/>
      </w:r>
    </w:p>
    <w:p>
      <w:pPr>
        <w:pStyle w:val="Normal"/>
        <w:autoSpaceDE w:val="false"/>
        <w:spacing w:before="240" w:after="0"/>
        <w:ind w:left="4956" w:firstLine="708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1 do regulamin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GRAM SZKOLENIA W ZAKRESIE TRANSPORTU DROGOWEGO TAKSÓWKĄ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7510"/>
        <w:gridCol w:w="1142"/>
      </w:tblGrid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zepisy prawne obowiązujące przy wykonywaniu działalności związanej z zarobkowym przewozem osób taksówką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9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 Przepisy o transporcie drogowym (krajowy transpor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drogowy, licencjonowanie transportu drogowego taksówką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 Przepisy prawa przewoz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 Przepisy o ruchu drogowym (znaki i sygnały drogowe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wyposażenie pojazdu używanego jako taksówka osobow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. Przepisy metrologiczne o taksometrach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Przepisy prawa miejscowego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 Przepisy porządkowe obowiązujące przy przewozie osób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i bagażu taksówkam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 Ceny, w tym ceny urzędowe, strefy cen (stawki taryfowe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 Zewnętrzne i wewnętrzne oznakowanie taksówek, dodatk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wyposażeni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Zagadnienia z topografii miejsca prowadzenia działalności przewozowej, w szczególności usytuowanie zabytków, bazy noclegowo-gastronomicznej oraz wypoczynkowo-rekreacyjnej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6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brane zagadnienia podatkowe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. Ordynacja podatkowa - obowiązujące formy opodatk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. Cennik usług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. Rachunk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Wybrane zagadnienia z Kodeksu pracy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3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Bezpieczeństwo i higiena pracy oraz kultura obsługi pasażer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I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Organy kontroli, zasady postępowania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1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(Policja, Inspekcja Transportu Drogowego, Straż Miejska, organy celne, Straż Graniczna, zarządy dróg, Państwowa Inspekcja Pracy, Inspekcja Handlowa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Razem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28 godz.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autoSpaceDE w:val="false"/>
        <w:spacing w:before="240" w:after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nr 2 do regulaminu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ZÓR ZAŚWIADCZENIA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pier twardy - format: DIN A4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Oznaczenie jednostk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prowadzającej szkolen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ZAŚWIADCZENIE Nr ...........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Niniejszym stwierdza się, że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Pan/i ........................ urodzony(a) dnia 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(imię, nazwisko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w ...................... ukończył(a) szkolenie i zdał(a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egzamin dnia ........................... z zakres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wykonywania  transportu drogowego taksówką, zgodni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z art. 6 ust. 3 ustawy z dnia 6 września 2001 r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o transporcie drogowym (Dz. U. Nr 125, poz. 1371)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 dnia ............</w:t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spacing w:before="240" w:after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zewodniczący komisji egzaminacyjnej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</w:t>
      </w:r>
      <w:r>
        <w:rPr>
          <w:rFonts w:cs="Courier New" w:ascii="Courier New" w:hAnsi="Courier New"/>
          <w:sz w:val="22"/>
          <w:szCs w:val="22"/>
        </w:rPr>
        <w:t>(podpis)                    (pieczęć jednostki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przeprowadzającej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szkolenie i podpis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</w:t>
      </w:r>
      <w:r>
        <w:rPr>
          <w:rFonts w:cs="Courier New" w:ascii="Courier New" w:hAnsi="Courier New"/>
          <w:sz w:val="22"/>
          <w:szCs w:val="22"/>
        </w:rPr>
        <w:t>upoważnionej osoby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9:00Z</dcterms:created>
  <dc:creator>Jadwiga</dc:creator>
  <dc:description/>
  <cp:keywords/>
  <dc:language>en-US</dc:language>
  <cp:lastModifiedBy>Your User Name</cp:lastModifiedBy>
  <cp:lastPrinted>2010-03-11T17:11:00Z</cp:lastPrinted>
  <dcterms:modified xsi:type="dcterms:W3CDTF">2010-03-22T13:19:00Z</dcterms:modified>
  <cp:revision>2</cp:revision>
  <dc:subject/>
  <dc:title>REGULAMIN KOMISJI EGZAMINICYJNEJ PRZEPROWADZAJĄCEJ EGZAMINY PRZEDSIĘBIORCÓW W ZAKRESIE WYKONYWANIA TRANSPORTU DROGOWEGO TAKSÓW</dc:title>
</cp:coreProperties>
</file>