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7/151/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27-01-2010 roku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DOCHODÓW BUDŻETU POWIATU PSZCZYŃSKIEGO NA 2010 ROK WEDŁUG DZIAŁÓW I ŹRÓDEŁ DOCHODÓW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075"/>
        <w:gridCol w:w="3975"/>
        <w:gridCol w:w="1094"/>
        <w:gridCol w:w="1353"/>
        <w:gridCol w:w="1072"/>
        <w:gridCol w:w="1075"/>
        <w:gridCol w:w="806"/>
        <w:gridCol w:w="1412"/>
        <w:gridCol w:w="1072"/>
        <w:gridCol w:w="1075"/>
        <w:gridCol w:w="860"/>
      </w:tblGrid>
      <w:tr>
        <w:trPr>
          <w:trHeight w:val="33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ozdział 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lan dochodów ogółem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 tym: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lan dochodów bieżących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lan dochodów majątkowych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 tego:</w:t>
            </w:r>
          </w:p>
        </w:tc>
      </w:tr>
      <w:tr>
        <w:trPr>
          <w:trHeight w:val="15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 tytułu 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ków z tytułu w art..5 ust.1 pkt 2 i 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 tytułu dotacj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 tytułu środków art.. 5 ust.1 pkt 2 i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nne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7/151/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27-01-2010 ro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AN  WYDATKÓW BUDŻETU POWIATU PSZCZYŃSKIEGO NA  2010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7"/>
        <w:gridCol w:w="2575"/>
        <w:gridCol w:w="1240"/>
        <w:gridCol w:w="1338"/>
        <w:gridCol w:w="1461"/>
        <w:gridCol w:w="1165"/>
        <w:gridCol w:w="1045"/>
        <w:gridCol w:w="1209"/>
        <w:gridCol w:w="1391"/>
        <w:gridCol w:w="1155"/>
        <w:gridCol w:w="873"/>
      </w:tblGrid>
      <w:tr>
        <w:trPr>
          <w:tblHeader w:val="true"/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bieżące</w:t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jednostek budżetowych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 na zadania bieżąc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a na rzecz osób fizycznych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na programy finansowane z udziałem środków, o których mowa w art.5ust.1 pkt 2 i 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gwarancj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i składki od nich nalicza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Gospodarka mieszkaniowa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8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68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Nr 567/151/10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rządu Powiatu Pszczyńskiego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27-01-2010 ro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AN  WYDATKÓW BUDŻETU POWIATU PSZCZYŃSKIEGO NA  2010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7"/>
        <w:gridCol w:w="2575"/>
        <w:gridCol w:w="1240"/>
        <w:gridCol w:w="1338"/>
        <w:gridCol w:w="1461"/>
        <w:gridCol w:w="1165"/>
        <w:gridCol w:w="1045"/>
        <w:gridCol w:w="1209"/>
        <w:gridCol w:w="1391"/>
        <w:gridCol w:w="1155"/>
        <w:gridCol w:w="873"/>
      </w:tblGrid>
      <w:tr>
        <w:trPr>
          <w:tblHeader w:val="true"/>
          <w:trHeight w:val="1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</w:t>
            </w:r>
          </w:p>
        </w:tc>
        <w:tc>
          <w:tcPr>
            <w:tcW w:w="10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bieżące</w:t>
            </w:r>
          </w:p>
        </w:tc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jednostek budżetowych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 tego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 na zadania bieżące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wiadczenia na rzecz osób fizycznych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na programy finansowane z udziałem środków, o których mowa w art.5ust.1 pkt 2 i 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gwarancji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i składki od nich nalicza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związane z realizacją ich zadań statutowych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750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Kwalifikacja wojsk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+2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zcionka tekstu podstawowego;Times New Roman" w:hAnsi="Czcionka tekstu podstawowego;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902" w:right="902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y po stronie dochod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70005</w:t>
      </w:r>
    </w:p>
    <w:p>
      <w:pPr>
        <w:pStyle w:val="Normal"/>
        <w:jc w:val="both"/>
        <w:rPr/>
      </w:pPr>
      <w:r>
        <w:rPr/>
        <w:t xml:space="preserve">- zwiększa się plan dochodów o kwotę 8 768,00 na podstawie decyzji Wojewody Śląskiego Nr FB/I/3011/5/1/2010 z dnia 22 stycznia 2010 roku z przeznaczeniem na uregulowanie odszkodowań wynikających z decyzji Starosty Pszczyńskiego z dnia 9 listopada 2007 roku </w:t>
        <w:br/>
        <w:t>Nr GN-7222/491/05 na rzecz osób fizycznych za przejętą z dniem 1 stycznia 1999 roku przez Powiat Pszczyński nieruchomość zajętą pod drogę publiczną powia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any po stronie wydat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70005</w:t>
      </w:r>
    </w:p>
    <w:p>
      <w:pPr>
        <w:pStyle w:val="Normal"/>
        <w:jc w:val="both"/>
        <w:rPr/>
      </w:pPr>
      <w:r>
        <w:rPr/>
        <w:t xml:space="preserve">- zwiększa się plan wydatków o kwotę 8 768,00 na podstawie decyzji Wojewody Śląskiego Nr FB/I/3011/5/1/2010 z dnia 22 stycznia 2010 roku z przeznaczeniem na uregulowanie odszkodowań wynikających z decyzji Starosty Pszczyńskiego z dnia 9 listopada 2007 roku </w:t>
        <w:br/>
        <w:t>Nr GN-7222/491/05 na rzecz osób fizycznych za przejętą z dniem 1 stycznia 1999 roku przez Powiat Pszczyński nieruchomość zajętą pod drogę publiczną powiat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75045</w:t>
      </w:r>
    </w:p>
    <w:p>
      <w:pPr>
        <w:pStyle w:val="Normal"/>
        <w:jc w:val="both"/>
        <w:rPr/>
      </w:pPr>
      <w:r>
        <w:rPr/>
        <w:t xml:space="preserve">- dokonuje się przesunięć pomiędzy grupami wydatków na podstawie pisma Naczelnika Wydziału Zarządzania Kryzysowego i Spraw Obywatelskich Nr SO.I.0716-4/10 z dnia </w:t>
        <w:br/>
        <w:t>18-01-2010 roku z przeznaczeniem na zakup materiałów i wyposażenia dla potrzeb organizacji i przeprowadzenia kwalifikacji wojskowej.</w:t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3:00Z</dcterms:created>
  <dc:creator>FN6</dc:creator>
  <dc:description/>
  <cp:keywords/>
  <dc:language>en-US</dc:language>
  <cp:lastModifiedBy>Your User Name</cp:lastModifiedBy>
  <cp:lastPrinted>2010-01-27T08:22:00Z</cp:lastPrinted>
  <dcterms:modified xsi:type="dcterms:W3CDTF">2010-02-23T08:33:00Z</dcterms:modified>
  <cp:revision>2</cp:revision>
  <dc:subject/>
  <dc:title>Uchwała Nr ……………</dc:title>
</cp:coreProperties>
</file>