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Do uchwały Nr 566/151/10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Z dnia 27-01-2010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DOCHODY –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02"/>
        <w:gridCol w:w="711"/>
        <w:gridCol w:w="6261"/>
        <w:gridCol w:w="1980"/>
      </w:tblGrid>
      <w:tr>
        <w:trPr>
          <w:trHeight w:val="2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śni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leś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20 49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2 69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2 69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07 80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wyrob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rozwo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5 247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„Poprawa bezpieczeństwa ruchu drogowego w Gminie Pszczyna poprzez przebudowę drogi powiatowej ul. Hodowców w Wiśle Małej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2 14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„Poprawa atrakcyjności inwestycyjnej Gminy Miedźna poprzez przebudowę dróg powiatowych – ulic Wiejskiej, Bieruńskiej, Górnośląskiej w Miedźnej i Gilowicach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1 71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refundacja „Przebudowa skrzyżowania ulic Szkolnej, Uzdrowiskowej i Borowinowej w Goczałkowicach Zdroju na skrzyżowanie typu rondo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 396,00</w:t>
            </w:r>
          </w:p>
        </w:tc>
      </w:tr>
      <w:tr>
        <w:trPr>
          <w:trHeight w:val="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8 3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Gmina Pszczyna (gospodarka wodno-ściekow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Gmina Goczałkowice Zdrój ( poprawa układu komunikacyjnego w Gminie uzdrowiskowej Goczałkowice Zdrój poprzez przebudowę ul. Szkolnej od ronda „Pod bocianem” do skrzyżowania z ul. Jeziorną wraz z łącznikiem pomiędzy ul. Szkolną i Główną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8 350,00</w:t>
            </w:r>
          </w:p>
        </w:tc>
      </w:tr>
      <w:tr>
        <w:trPr>
          <w:trHeight w:val="2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Gmina Suszec (Przebudowa ul. Św.Jana w Suszcu wraz z odwodnieniem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Gmina Pawłowice ( Przebudowa ul. Pszczyńskiej w Warszowicach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3 07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3 07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arząd, użytkowanie i użytkowanie wieczyste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19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8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e zbycia praw mająt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2 1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86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 31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dokumentacji geodezyjnej i kartograf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3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ace geodezyjne i kartograficzne (nieinwestycyjn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38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8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racowania geodezyjne i kartograf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8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zór budowl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 71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6 28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 53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53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35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kcja kurie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a po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37 16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z opłaty komunikacyj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ywny, mandaty i inne kary pieniężne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unkt kurierski UG Pawłow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a wojs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59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fundacja „Powiat Pszczyński w Euroregionie Beskidy – działania promocyjne na pograniczu polsko czeskim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9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4 1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00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4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brona cywi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06 63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y powiatów w podatkach stanowiących dochód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06 63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06 63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21 24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20 49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20 49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równoważąca subwencji ogólnej dla powi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75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75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91 35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 specj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0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ZSS NR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70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a ogólnokształc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Z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6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8 927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PZS N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7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PZS N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 9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Z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73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6,0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8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ZSZIO 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 68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rozwo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0 86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„Stworzenie infrastruktury kształcenia ustawicznego ZSS w Pszczynie – Dajemy Ci naukę, by życie nie dało ci nauczki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 23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„Stworzenie infrastruktury kształcenia ustawicznego ZSZIO W – Nowoczesna baza dydaktyczna warunkiem koniecznym kształcenia rynku pracy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 07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„Utworzenie pracowni szkolnictwa zawodowego w szkołach ponadgimnazjalnych Powiatu Pszczyńskiego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5 5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847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072,00</w:t>
            </w:r>
          </w:p>
        </w:tc>
      </w:tr>
      <w:tr>
        <w:trPr>
          <w:trHeight w:val="1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LdaV „Technik informatyk praca nie tylko przy komputerz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07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Gmina Pszczyna i Gmina Suszec koszty przejazdu doradcy pedagogicznego „Klasy frankofońskie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stwa pomocni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do budżetu części zysku gospodarstwa pomocnicz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ZS N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ZS  N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8 78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8 78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 781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kładka na dzie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 85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- składka za bezrobot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 592 92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3 63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opiekuńczo-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 80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CWD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39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8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7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406,0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5 53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5 53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wspa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8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ny zastęp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 717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PC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157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7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6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wiatowe centra pomocy rodzi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PC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6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odset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i specjalistycznego poradnictwa, mieszkania chronione i ośrodki interwencji kryzys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PC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 z różnych opł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38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6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wiat Bielsko (warsztaty terapii zajęciowe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6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y Fundusz Rehabilitacji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C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e urzędy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 72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2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1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e psychologiczno-pedagogiczne, w tym poradnie specjalis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wychowania pozaszko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O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4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4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4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„Słoneczny Tydzień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74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 76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kty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POS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76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6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„Integracja na pograniczu historia i sport ścieżką do wzajemnego poznania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76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WYDATKI –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02"/>
        <w:gridCol w:w="711"/>
        <w:gridCol w:w="6081"/>
        <w:gridCol w:w="1980"/>
      </w:tblGrid>
      <w:tr>
        <w:trPr>
          <w:trHeight w:val="5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datki 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lnictwo i łowiectw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4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4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konkurs powiatowy „Nasze kulinarne dziedzictw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wiatowe Święto Plon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rganizacja dożynek powia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ktualności Rolni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zakup wyposażenia dla strażników Społecznej Straży Rybacki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konkurs powiatowy „Nasze kulinarne dziedzictw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rganizacja szkoleń dla rol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rganizacja dożynek powia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zkolenia rol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onkurs powiatowy „Nasze kulinarne dziedzictwo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śni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 2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leś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ekwiwalenty dla rolników za wyłączenie gruntów z upraw rolnych i prowadzenie uprawy leśnej przekazywane przez ARiMR w Warsza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zór nad gospodarką leś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nadzór pełniony nad lasami nie stanowiącymi własności Skarbu Państwa – porozumienie z Nadleśnictwem Kobió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62 45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kalny transport zbior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ogi publiczne wojewódzk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12 69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 05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309 76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ział Finansów, Planowania i Realizacji Budż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40 71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04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2 66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Z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569 04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01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71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12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3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0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8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46 51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86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86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zacowanie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płaty związane z prowadzeniem spraw wieczysto-księg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 20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dokumentacji geodezyjnej i kartograf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3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e geodezyjne i kartograficzne (nieinwestycyj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38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8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założenie ewidencji budynków i lokali dla kolejnych jednostek ewidencyjnych z terenu Powiatu – ewidencja gruntów i budynków w gminie Pawł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cowania geodezyjne i kartograf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8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wykonanie dokumentacji geodezyjno-prawnej w celu założenia ksiąg wieczystych oraz podziałów geodezyjnych działek nieruchomości zajętych pod drogi publicz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zór budowl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 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członków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63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 77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7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członków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32 08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wojewódz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 53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79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6"/>
                <w:szCs w:val="16"/>
              </w:rPr>
              <w:t>akcja kurie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 powi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28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sje Rady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yczałt dla Przewodniczącego Rady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yczałt dla Wiceprzewodniczącego Rady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iety dla Zarządu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siedzenia Komi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a po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09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ział Organiz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86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kwiwalent za pranie odzie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dofinansowanie do zakupu okular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9 77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sobowy fundusz pł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fundusz nagr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mia uzn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agrody jubileusz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dprawy emeryt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dprawy kaden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44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23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24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fundusz reprezentacyj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posażenie (meble biurow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środki czyst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aliwo do samochodu, kosia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ateriały biur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enumerata Dzienników Urzędowych, Monitor Polski, wydawnictwa fachowe, pr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rtykuły gospodarcze, róż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rzęt biurowy i 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nergia elektr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óżne naprawy i remon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onserwacja urządzeń, na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ryczałtowane opłaty pocz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sługi komun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bsługa praw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głoszenia pra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B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chrona obi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dministrowanie serwera aplikacji Sig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krutacja uczniów systemu Kseno Optim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został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czynsz Nadleśni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bezpie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kładki członkow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óżne o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kcesoria komputer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aktualizacja programów komputer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programowanie bieżące, system operacyj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lektroniczny obieg dokumentów opłaty serwisowe, licen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rzęt komputerowy, serwer, kserokopiar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Wydział Geodezji. Kartografii i Gospodarki Nieruchomości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okresowa kontrola budynków, instalacji elektrycznych pioruchronowych, przewodów kominowych i instalacji gaz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głoszenia pra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prawy wieczysto księg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działy nieruchomości zajętych pod drogi powia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zacowanie nieruchomości będących własnością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cinka drz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obejmujących tłuma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2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karb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mienie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Wydział Komunikacji i Transpor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obejmujących tłuma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a wojs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rganizacja i współorganizacja imp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kup pucha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kup litera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akup kalendarzy i materiałów promujących powi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rganizacja i wspólorganizacja impr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pracowanie i wydanie publikacji, wydawnictw, materiał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czestnictwo powiatu w targach branż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wymiana zagraniczna uczni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rzymanie i rozszerzenie strony internetowej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wydruk książek wchodzących w skład Biblioteczki Ziemi Pszczyński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 8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ział Promocji Powiatu i Integracji Europej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8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8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e-struktura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-wr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Wydział Zarządzania Kryzysowego i Spraw Obywatel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97 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94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uposażeń wypłacane żołnierzom i funkcjonariusz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0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członków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6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21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sażenia żołnierzy zawodowych i nadterminowych oraz funkcjonarius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 47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należności żołnierzy zawodowych i nadterminowych oraz funkcjonarius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8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uposażenie roczne dla żołnierzy zawodowych oraz nagrody roczne dla funkcjonarius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017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80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0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ważniki pieniężne i ekwiwalenty dla żołnierzy i funkcjonarius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1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73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3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u pa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54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ona cywi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Gmina Pszczyna, Goczałkowice-Zdrój, Kobiór, Miedźna, Pawłowice, Susz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 84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 86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i dyskonto od skarbowych papierów wartościowych, kredytów i pożyczek oraz innych instrumentów finansowych, związanych z obsługą długu kraj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86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czenia z tytułu poręczeń i gwarancji udzielanych przez Skarb Państwa lub jednostkę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 98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łaty z tytułu gwarancji i porę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98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erwy ogólne i cel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 na inwestycje i zakupy inwesty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370 86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 specj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16 997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osobowe niezaliczone do wynagrodze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7 57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24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69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8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2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17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4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55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ZS N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1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2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 specj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9 76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36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38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41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1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2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a ogólnokształc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5 64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1 38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7 75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38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76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4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17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46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SZIO 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51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5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ZS N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 68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91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2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1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6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Wydział Oświ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05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5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otacja dla niepublicznej szkoły o uprawnieniach szkoły publicznej -uzupełniające Liceum Ogólnokształcące dla Dorosłych w Miedź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a profilow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 68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13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2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15 58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PZS Nr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9 81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1 59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5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PF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4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ZSZIO 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2 63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6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3 78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9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7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8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ZS N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3 80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0 667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92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4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Z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7 34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3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207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8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Wydział Oświ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52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1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porozumienie z Powiatem Bieruńsko-Lędzińskim w sprawie pokrycia kosztów kształcenia uczniów z ZSZIO W klas wielozawodowych zasadniczych szkół zawodowych odbywających się na kursach teoretycznych w Ośrodku Dokształcenia Zawodowego w Bieruniu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rozumienie z Miastem Gliwice w sprawie pokrycia kosztów kształcenia uczniów PZS Nr 1 i ZSZIO W klas wielozawodowych zasadniczych szkół zawodowych odbywających się na kursach teoretycznych w Ośrodku Dokształcania Zawodowego w Gliwic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rozumienie z Powiatem Kluczborskim w sprawie pokrycia kosztów kształcenia uczniów PZS Nr 1 w Pszczy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Wydział Inwestycji i Zamówień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1 46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4 99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worzenie infrastruktury kształcenia ustawicznego ZSZIO 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worzenie infrastruktury kształcenia ustawicznego Z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worzenie pracowni szkolnictwa zawodowego w szkołach ponadgimnazjalnych Powiatu Pszczyń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46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tworzenie infrastruktury kształcenia ustawicznego ZSZIO 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tworzenie infrastruktury kształcenia ustawicznego Z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utworzenie pracowni szkolnictwa zawodowego w szkołach ponadgimnazjalnych Powiatu Pszczyń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 specj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 58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75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0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33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4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7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ształcanie i doskonalenie nauczyci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46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ział Oświ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46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6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łówki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90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7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7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 687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71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1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PZS N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6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6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ZSZIO W – LdaV Technik informat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 07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12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ZSS Nr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6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6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Z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7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PZS N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Wydział Oświ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35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orozumienie z Gminą Pszczyna w sprawie nauczania religii Kościoła Adwentystów Dnia Siódmego i Kościoła Ewangelicko-Augsburskiego w okresie od stycznia do sierpnia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0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5 54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pitale ogó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1 76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 76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„program dostosowania ZOZ do warunków określonych Rozporządzeniem Ministra Zdrowia z dnia 10 listopada 2006r w sprawie wymagań, jakimi powinny odpowiadać pod względem fachowym i sanitarnym pomieszczenia i urządzenia zakłady opieki zdrowotnej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alczanie narkoman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zwalczanie narkoman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arsztaty, prelekcje, wykłady do zwalczania narkoman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8 78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P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2 92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92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CWD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5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5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ZSS Nr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C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4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ział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edukacja zdrowotna, promocj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arsztaty, prelekcje, wykłady związane z ochroną i promocją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59 33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opiekuńczo – wychowaw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5 09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CWD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7 32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formy pomocy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66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Wydział Finansów, Planowania i Realizacji Budż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77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7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C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pomocy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5 53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ział Finansów, Planowania i Realizacji Budż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5 53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jednostek niezaliczanych do sektora finans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5 53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wspar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ział Finansów, Planowania i Realizacji Budż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iny zastęp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7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dział Finansów, Planowania i Realizacji Budż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63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63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C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1 36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 11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2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4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e centra pomocy rodz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 677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99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1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7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i specjalistycznego poradnictwa, mieszkania chronione i ośrodki interwencji kryzys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40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5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ki adopcyjno opiekuń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3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dział Finansów, Planowania i Realizacji Budż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3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3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6 02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48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ział Finansów, Planowania i Realizacji Budż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48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2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6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oły ds. orzekania o niepełnospraw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89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ział Finansów, Planowania i Realizacji Budże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89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9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owe urzędy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2 73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 95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21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2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50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 – Kapitał Lud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9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33 48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e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61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94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wynagrodzenia rocz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7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e psychologiczno – pedagogiczne, w tym poradnie specjalist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8 66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43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0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4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5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9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cówki wychowania pozaszkoln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 509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12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2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0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1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1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y i bursy szko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 10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83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2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5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materialn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Wydział Oświa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ształcanie i doskonalenie nauczycie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3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Wydział Oświ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3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3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4 56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O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PZS N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7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Wydział Oświ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7 17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64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R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EL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1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te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rganizacja i współorganizacja imprez PO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preza o charakterze powiat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spółorganizacja obchodów jubileuszowych zespołów folklorystycznych Ziemi Pszczyń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 68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kty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 688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552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986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(V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ział Promocji Powiatu i Integracji Europej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>
          <w:trHeight w:val="1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8:00Z</dcterms:created>
  <dc:creator>SPS</dc:creator>
  <dc:description/>
  <cp:keywords/>
  <dc:language>en-US</dc:language>
  <cp:lastModifiedBy>Your User Name</cp:lastModifiedBy>
  <cp:lastPrinted>2010-01-28T09:05:00Z</cp:lastPrinted>
  <dcterms:modified xsi:type="dcterms:W3CDTF">2010-02-23T08:28:00Z</dcterms:modified>
  <cp:revision>2</cp:revision>
  <dc:subject/>
  <dc:title>Załącznik Nr 1 </dc:title>
</cp:coreProperties>
</file>