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Wniosek o udzielenie informacji  o przetwarzaniu danych osobowych  </w:t>
      </w:r>
    </w:p>
    <w:p>
      <w:pPr>
        <w:pStyle w:val="Bezodstpw"/>
        <w:spacing w:before="0" w:after="6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before="0" w:after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szczyna, dnia </w:t>
      </w:r>
    </w:p>
    <w:p>
      <w:pPr>
        <w:pStyle w:val="Bezodstpw"/>
        <w:spacing w:before="0" w:after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zamieszkania: </w:t>
      </w:r>
    </w:p>
    <w:p>
      <w:pPr>
        <w:pStyle w:val="Bezodstpw"/>
        <w:spacing w:before="0" w:after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rosta Pszczyński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l. 3 Maja 10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3-200 Pszczyna </w:t>
      </w:r>
    </w:p>
    <w:p>
      <w:pPr>
        <w:pStyle w:val="Bezodstpw"/>
        <w:spacing w:before="0" w:after="6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 art. 15 Ogólnego rozporządzenia o ochronie danych osobowych z dnia 27 kwietnia 2016r. (Dz.  Urz. UE L Nr 119, str. 1), wnoszę o udzielenie informacji czy adresat niniejszego wniosku posiada zbiór danych, w którym przetwarzane są moje dane osobowe.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  <w:szCs w:val="24"/>
        </w:rPr>
        <w:t>W przypadku odpowiedzi twierdzącej na powyższe pytanie, wnoszę o wskazanie: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ej nazwy administratora danych, adresu jego siedziby, a w przypadku gdy administratorem danych jest osoba fizyczna – jej miejsca zamieszkania oraz imienia i nazwiska;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u, zakresu i sposobu przetwarzania moich danych;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kiedy przetwarza się w zbiorze dane mnie dotyczące oraz treść tych danych;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Źródła, z którego pochodzą dane mnie dotyczące,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i o sposobie udostępniania danych, a w szczególności informacji o odbiorcach, którym dane te są udostępniane. </w:t>
      </w:r>
    </w:p>
    <w:p>
      <w:pPr>
        <w:pStyle w:val="Bezodstpw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before="0" w:after="3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360" w:before="0" w:after="3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2:00Z</dcterms:created>
  <dc:creator>Anna Nycz</dc:creator>
  <dc:description/>
  <cp:keywords/>
  <dc:language>en-US</dc:language>
  <cp:lastModifiedBy>Anna Nycz</cp:lastModifiedBy>
  <dcterms:modified xsi:type="dcterms:W3CDTF">2021-03-03T09:17:00Z</dcterms:modified>
  <cp:revision>3</cp:revision>
  <dc:subject/>
  <dc:title/>
</cp:coreProperties>
</file>