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  <w:drawing>
          <wp:inline distT="0" distB="0" distL="0" distR="0">
            <wp:extent cx="9575800" cy="551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0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77"/>
        <w:gridCol w:w="3556"/>
        <w:gridCol w:w="1100"/>
        <w:gridCol w:w="1192"/>
        <w:gridCol w:w="1058"/>
        <w:gridCol w:w="1064"/>
        <w:gridCol w:w="1030"/>
        <w:gridCol w:w="1138"/>
        <w:gridCol w:w="1064"/>
        <w:gridCol w:w="1225"/>
        <w:gridCol w:w="1314"/>
      </w:tblGrid>
      <w:tr>
        <w:trPr>
          <w:trHeight w:val="656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z najmu i dzierżawy składników majątkowych Skarbu Państwa, jednostek samorządu terytorialnego lub innych jednostek zaliczanych do sektora finansów publicznych oraz innych umów o podobnym charakterze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19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e zbycia praw majątk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12.120</w:t>
            </w:r>
          </w:p>
        </w:tc>
      </w:tr>
      <w:tr>
        <w:trPr>
          <w:trHeight w:val="389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e   zlecone ustawami realizowane przez pow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8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86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86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.31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8.318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7.208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1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 zlecone ustawami realizowane przez pow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20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7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innych zadań zleconych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46.282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46.28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8.53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590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12.161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opłaty komunikacyj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opłata za koncesję i licencj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6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6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tytułu pomocy finansowej udzielanej między jednostkami samorządu terytorialnego na dofinansowanie własnych zadań bieżąc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5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5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53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4.10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04.1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97.60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7.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7.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97.6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SÓB FIZYCZNYCH I OD INNYCH JEDNOSTEK NIE POSIADAJĄCYCH OSOBOWOŚCI PRAWNEJ ORAZ WYDATKI ZWIĄZANE Z ICH POBOREM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206.636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206.6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206.6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fizy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06.6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atek dochodowy od osób praw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ROZLICZENI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921.24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21.249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921.249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ubwencje ogólne z budżetu państw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21.24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21.249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921.2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91.35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.498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75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.072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.651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0.86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20.861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chody z najmu i dzierżawy składników majątkowych Skarbu   Państwa, jednostek samorządu terytorialnego lub innych jednostek zaliczanych do sektora finansów publicznych oraz innych umów o podobnym charakterze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4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9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rozwojowe oraz środki na finansowanie Wspólnej Polityki Rol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20.8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0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07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07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tytułu pomocy finansowej udzielanej między jednostkami samorządu terytorialnego na dofinansowanie własnych zadań bieżąc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18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do budżetu części zysku gosp. Pomocnicz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HRONA ZDROWI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618.781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8.78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18.781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 bieżące z zakresu administracji rządowej oraz inne zadania zlecone ustawami realizowane przez  pow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8.7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8.78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8.78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63.63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63 639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28.496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43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od rodziców z tytułu odpłatności za utrzymanie dzieci (wychowanków) w placówkach opiekuńczo-wychowawcz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opł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usłu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jednostek samorządu terytorialnego związane z realizacją zadań z zakresu administracji rządowej oraz  innych zadań zleconych ustaw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powiatu na zadania bieżące realizowane na podstawie porozumień (umów) między jednostkami samorządu terytorial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.9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.9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.96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1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tacje celowe otrzymane z budżetu państwa na zadania bieżące z zakresu administracji rządowej oraz inne zadania zlecone ustawami realizowane przez powia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.0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tacje celowe otrzymane z budżetu państwa na realizację bieżących zadań własnych powiat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5.5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5.5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5.5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  <w:cantSplit w:val="true"/>
        </w:trPr>
        <w:tc>
          <w:tcPr>
            <w:tcW w:w="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</w:t>
            </w:r>
          </w:p>
        </w:tc>
        <w:tc>
          <w:tcPr>
            <w:tcW w:w="6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ZOSTAŁE ZADANIA W ZAKRESIE POLITYKI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ŁECZNEJ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383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383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660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.723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dotacje celowe otrzymane z powiatu na zadania bieżące realizowane na podstawie porozumień (umów) między </w:t>
              <w:br/>
              <w:t xml:space="preserve">  jednostkami samorządu terytorialnego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6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02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3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38.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00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4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YJNA OPIEKA WYCHOWAWCZA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1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wpływy z różnych dochodów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741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741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.741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.741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769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769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 769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dochody z najmu i dzierżawy składników majątkowych Skarbu Państwa, JST lub innych jednostek zaliczanych do sektora finansów publicznych oraz innych umów o podobnym charakterze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00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wpływy z usłu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zostałe odset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środki otrzymane od pozostałych jednostek zaliczanych do sektora finansów publicznych na realizację zadań bieżących  jednostek zaliczanych do sektora finansów  publicz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769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4"/>
                <w:szCs w:val="14"/>
              </w:rPr>
              <w:t>78.521.2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/>
            </w:pPr>
            <w:r>
              <w:rPr>
                <w:b/>
                <w:sz w:val="14"/>
                <w:szCs w:val="14"/>
              </w:rPr>
              <w:t>60.294.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/>
            </w:pPr>
            <w:r>
              <w:rPr>
                <w:b/>
                <w:sz w:val="14"/>
                <w:szCs w:val="14"/>
              </w:rPr>
              <w:t>12.300.3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69.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/>
            </w:pPr>
            <w:r>
              <w:rPr>
                <w:b/>
                <w:sz w:val="14"/>
                <w:szCs w:val="14"/>
              </w:rPr>
              <w:t>47.625.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226.5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088.35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426.1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 712 120</w:t>
            </w:r>
          </w:p>
        </w:tc>
      </w:tr>
    </w:tbl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/>
      </w:pPr>
      <w:r>
        <w:rPr>
          <w:sz w:val="16"/>
          <w:szCs w:val="16"/>
        </w:rPr>
        <w:t>Tabela 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Do Uchwały Nr XXXIX/282/10 </w:t>
        <w:br/>
        <w:t>z dnia 13 stycznia 2010 roku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0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70"/>
        <w:gridCol w:w="3714"/>
        <w:gridCol w:w="1800"/>
        <w:gridCol w:w="1790"/>
        <w:gridCol w:w="1888"/>
      </w:tblGrid>
      <w:tr>
        <w:trPr>
          <w:tblHeader w:val="true"/>
          <w:trHeight w:val="13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ia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rozdział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szczególni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ogółem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  tym:</w:t>
            </w:r>
          </w:p>
        </w:tc>
      </w:tr>
      <w:tr>
        <w:trPr>
          <w:tblHeader w:val="true"/>
          <w:trHeight w:val="13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 bieżąc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 majątkowe</w:t>
            </w:r>
          </w:p>
        </w:tc>
      </w:tr>
      <w:tr>
        <w:trPr>
          <w:tblHeader w:val="true"/>
          <w:trHeight w:val="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</w:tr>
      <w:tr>
        <w:trPr>
          <w:trHeight w:val="4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.362.456 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43.27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119.178</w:t>
            </w:r>
          </w:p>
        </w:tc>
      </w:tr>
      <w:tr>
        <w:trPr>
          <w:trHeight w:val="42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.309.7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90.5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119.178</w:t>
            </w:r>
          </w:p>
        </w:tc>
      </w:tr>
      <w:tr>
        <w:trPr>
          <w:trHeight w:val="54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632.08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78.23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.850</w:t>
            </w:r>
          </w:p>
        </w:tc>
      </w:tr>
      <w:tr>
        <w:trPr>
          <w:trHeight w:val="42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709.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9.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.000</w:t>
            </w:r>
          </w:p>
        </w:tc>
      </w:tr>
      <w:tr>
        <w:trPr>
          <w:trHeight w:val="17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.8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3.850</w:t>
            </w:r>
          </w:p>
        </w:tc>
      </w:tr>
      <w:tr>
        <w:trPr>
          <w:trHeight w:val="812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0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20.0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.000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62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0.000</w:t>
            </w:r>
          </w:p>
        </w:tc>
      </w:tr>
      <w:tr>
        <w:trPr>
          <w:trHeight w:val="9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zęść równoważąca subwencji ogólnej dla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370.865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19.404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1.461</w:t>
            </w:r>
          </w:p>
        </w:tc>
      </w:tr>
      <w:tr>
        <w:trPr>
          <w:trHeight w:val="117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315.58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64.1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.551.461</w:t>
            </w:r>
          </w:p>
        </w:tc>
      </w:tr>
      <w:tr>
        <w:trPr>
          <w:trHeight w:val="8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055.546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43.781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11.765</w:t>
            </w:r>
          </w:p>
        </w:tc>
      </w:tr>
      <w:tr>
        <w:trPr>
          <w:trHeight w:val="37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11.765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11.765</w:t>
            </w:r>
          </w:p>
        </w:tc>
      </w:tr>
      <w:tr>
        <w:trPr>
          <w:trHeight w:val="13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a przemocy w rodz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2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2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chrona zabytków i opieka nad zabytk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107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07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625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7.784.627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198.373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586.254</w:t>
            </w:r>
          </w:p>
        </w:tc>
      </w:tr>
    </w:tbl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664" w:firstLine="708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28" w:firstLine="708"/>
        <w:rPr>
          <w:sz w:val="16"/>
          <w:szCs w:val="16"/>
        </w:rPr>
      </w:pPr>
      <w:r>
        <w:rPr>
          <w:sz w:val="16"/>
          <w:szCs w:val="16"/>
        </w:rPr>
        <w:t>Tabela  Nr 2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Do Uchwały Nr XXXIX/282/10 </w:t>
        <w:br/>
        <w:t>z dnia 13 stycznia 2010 roku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0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69"/>
        <w:gridCol w:w="2223"/>
        <w:gridCol w:w="1054"/>
        <w:gridCol w:w="1370"/>
        <w:gridCol w:w="1111"/>
        <w:gridCol w:w="876"/>
        <w:gridCol w:w="1152"/>
        <w:gridCol w:w="906"/>
        <w:gridCol w:w="1479"/>
        <w:gridCol w:w="1232"/>
        <w:gridCol w:w="1058"/>
      </w:tblGrid>
      <w:tr>
        <w:trPr>
          <w:tblHeader w:val="true"/>
          <w:trHeight w:val="13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z.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ozdz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azwa</w:t>
            </w:r>
          </w:p>
        </w:tc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bieżące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 tym</w:t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jednostek budżetowych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Z tego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Dotacje na zadania bieżąc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Świadczenia na rzecz osób fizycznych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Wydatki na programy finansowane z udziałem środków, o których mowa w art.5ust.1 pkt 2 i 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Wypłaty z tytułu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poręczeń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i gwarancji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Obsługa długu</w:t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nagrodzenia i składki od nich nalicza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Wydatki związane z realizacją ich zadań statutowych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</w:tr>
      <w:tr>
        <w:trPr>
          <w:trHeight w:val="4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LNICTWO I ŁOWIECTW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.42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00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2.42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1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2.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2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ŚNICTW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2.2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5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6.5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.7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leśn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5.7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020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nad gospodarką leśn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6.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243.27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70.23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053.119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.617.11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68.04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.0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04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okalny transport zbiorowy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0.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wojewódzk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12.6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93.6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919.0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90.5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17.5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9.4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.658.0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68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4.86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0005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ospodarka gruntami i nieruchomościami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4.865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ALNOŚĆ USŁUGOW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7.20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23.376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13.83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dokumentacji geodezyjnej i kartograficzn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8.3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ace geodezyjne i kartograficzne (nieinwestycyjne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7.3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Opracowania geodezyjne i kartograficz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8.8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1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Nadzór budowlan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2.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23.3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9.2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378.23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.070.65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212.05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858.59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307.58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0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Urzędy wojewódzki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53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7.35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ady powiat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7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7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4.2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9.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50.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936.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713.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.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walifikacja wojskow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7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romocja jednostek samorządu terytorial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7.6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495.6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848.89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46.703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Komendy powiatowe Państwowej Straży Pożarn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494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848.8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5.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rona cywil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4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7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ŁUGA DŁUGU PUBLICZNEG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2.84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.98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.866</w:t>
            </w:r>
          </w:p>
        </w:tc>
      </w:tr>
      <w:tr>
        <w:trPr>
          <w:trHeight w:val="67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sługa papierów wartościowych, kredytów i pożyczek jednostek samorządu terytorialnego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866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7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7.9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370.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0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3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Część równoważąca subwencji ogólnej dla powiatu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819.40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295.59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721.702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.573.888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.86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63.876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59.07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02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podstawowe specjaln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6.997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311.147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62.157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8.99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5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6.5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29.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5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Gimnazja specj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9.7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68.6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220.5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ogólnokształcąc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15.6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53.9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.673.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0.8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8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6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Licea profilowa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07.6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771.4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6.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764.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588.4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.035.8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52.6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41.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34.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 specj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8.5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36.3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688.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.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.4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ołówki szko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9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5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89.0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4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4.6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.8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2.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7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5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2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.0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43.78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36.78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6.00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630.78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7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walczanie narkomani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5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kładki na ubezpieczenie zdrowotne oraz świadczenia dla osób nieobjętych obowiązkiem ubezpieczenia zdrowot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8.7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5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2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MOC SPOŁECZN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.959.33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637.083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98.36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8.718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.050.567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.271.689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opiekuńczo – wychowawcz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095.09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914.74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.572.52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2.22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7.774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.578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my pomocy społeczn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2.275.5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wsparci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0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odziny zastępcz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77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2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7.6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.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355.6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199.1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adania w zakresie przeciwdziałaniu przemocy w rodzi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/>
            </w:pPr>
            <w:r>
              <w:rPr>
                <w:bCs/>
                <w:i/>
                <w:sz w:val="14"/>
                <w:szCs w:val="14"/>
              </w:rPr>
              <w:t>Powiatowe centra pomocy rodzini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8.6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4.0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.5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Jednostki specjalistycznego poradnictwa, mieszkania chronione i ośrodki interwencji kryzysowe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.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.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2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środki adopcyjno opiekuńcz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1.6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3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OZOSTAŁE  ZADANIA </w:t>
              <w:br/>
              <w:t>W ZAKRESIE POLITYKI SPOŁECZNEJ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506.02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367.23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244.38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22.852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7.387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4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1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Rehabilitacja zawodowa i społeczna osób niepełnosprawnyc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.48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 488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Zespoły ds. orzekania o niepełnosprawnośc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.8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1 8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3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wiatowe urzędy prac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2.7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61.3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238.4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2.8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3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 xml:space="preserve">Pozostała działalność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8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DUKACYJNA OPIEKA WYCHOWAWCZ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633.489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101.451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93.393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.058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 500 64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31.398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Świetlice szkoln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61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266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.845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421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8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radnie psychologiczno – pedagogiczne, w tym poradnie specjalistycz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8.6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017.0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34.0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9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6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5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lacówki wychowania pozaszkolneg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7.5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4.6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5.6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.0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8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Internaty i bursy szko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4.1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.7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.6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.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moc materialna dla ucznió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4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okształcanie i doskonalenie nauczyciel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1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4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524.5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.6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.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.3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 500 6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3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1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I OCHRONA DZIEDZICTWA NARODOWEGO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6.000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.000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0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6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Bibliotek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 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1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.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6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ULTURA FIZYCZNA I SPORT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68.68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4.68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8.68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6.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.000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4.0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0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Obiekty sportowe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.688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4.68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8.68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6.000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000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926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/>
            </w:pPr>
            <w:r>
              <w:rPr>
                <w:bCs/>
                <w:sz w:val="14"/>
                <w:szCs w:val="14"/>
              </w:rPr>
              <w:t>10.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7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.198.373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.073.30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.969.978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103.326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472.50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810.643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9.07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7 982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.866</w:t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36" w:firstLine="708"/>
        <w:rPr>
          <w:sz w:val="16"/>
          <w:szCs w:val="16"/>
        </w:rPr>
      </w:pPr>
      <w:r>
        <w:rPr>
          <w:sz w:val="16"/>
          <w:szCs w:val="16"/>
        </w:rPr>
        <w:t>Tabela  Nr 2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4447540</wp:posOffset>
                </wp:positionH>
                <wp:positionV relativeFrom="paragraph">
                  <wp:posOffset>-570865</wp:posOffset>
                </wp:positionV>
                <wp:extent cx="133350" cy="1295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0.2pt;mso-wrap-distance-left:7.05pt;mso-wrap-distance-right:7.05pt;mso-wrap-distance-top:0pt;mso-wrap-distance-bottom:0pt;margin-top:-44.95pt;mso-position-vertical-relative:text;margin-left:-350.2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036" w:hanging="0"/>
        <w:rPr>
          <w:sz w:val="16"/>
          <w:szCs w:val="16"/>
        </w:rPr>
      </w:pPr>
      <w:r>
        <w:rPr>
          <w:sz w:val="16"/>
          <w:szCs w:val="16"/>
        </w:rPr>
        <w:t xml:space="preserve">Do Uchwały Nr XXXIX/282/10 </w:t>
        <w:br/>
        <w:t>z dnia 13 stycznia 2010 roku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  WYDATKÓW BUDŻETU POWIATU PSZCZYŃSKIEGO NA  2010 ROK </w:t>
        <w:br/>
        <w:t xml:space="preserve">WEDŁUG DZIAŁÓW, ROZDZIAŁÓW KLASYFIKACJI BUDŻETOWEJ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41"/>
        <w:gridCol w:w="2892"/>
        <w:gridCol w:w="1467"/>
        <w:gridCol w:w="1601"/>
        <w:gridCol w:w="1294"/>
        <w:gridCol w:w="1288"/>
        <w:gridCol w:w="1341"/>
        <w:gridCol w:w="1512"/>
      </w:tblGrid>
      <w:tr>
        <w:trPr>
          <w:tblHeader w:val="true"/>
          <w:trHeight w:val="14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ział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zdział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zczególnienie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majątkowe</w:t>
            </w:r>
          </w:p>
        </w:tc>
        <w:tc>
          <w:tcPr>
            <w:tcW w:w="70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 tym</w:t>
            </w:r>
          </w:p>
        </w:tc>
      </w:tr>
      <w:tr>
        <w:trPr>
          <w:tblHeader w:val="true"/>
          <w:trHeight w:val="24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westycj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i zakupy inwestycyjne</w:t>
            </w:r>
          </w:p>
        </w:tc>
        <w:tc>
          <w:tcPr>
            <w:tcW w:w="12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 tego: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tacje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up i objęcie akcji i udziałów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niesienie wkładów do spółek prawa handlowego</w:t>
            </w:r>
          </w:p>
        </w:tc>
      </w:tr>
      <w:tr>
        <w:trPr>
          <w:tblHeader w:val="true"/>
          <w:trHeight w:val="25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art.5 ust.1 pkt 2 i 3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blHeader w:val="true"/>
          <w:trHeight w:val="1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RANSPORT I ŁĄCZNOŚĆ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.119.178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.946.51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10.735.028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172.668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60014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Drogi publiczne Powiatow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4.119.178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8.946.51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0.735.028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.172.668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0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3.85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.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3.850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3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20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tarostwa Powiatow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0.0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50.000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3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09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Pozostała działaln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3.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03.8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8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ÓŻNE ROZLICZENIA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.000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758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Rezerwy ogólne i cel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250.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5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ŚWIATA I WYCHOWANI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1.461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1.46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.551.46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013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koły zawod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551.4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551.4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2.551.46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1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CHRONA ZDROWIA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11.765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.411.765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  <w:t>85111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Szpitale ogólne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411.765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1.411.765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.586.254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.547.971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.286.489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.038.283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96" w:leader="none"/>
                <w:tab w:val="left" w:pos="1900" w:leader="none"/>
                <w:tab w:val="left" w:pos="2057" w:leader="none"/>
              </w:tabs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3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o Uchwały Nr XXXIX/282/10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 dnia 13 styczni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LAN  PRZYCHODÓW BUDŻETU POWIATU PSZCZYŃSKIEGO NA  2010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864100" cy="1363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5"/>
                              <w:gridCol w:w="5259"/>
                              <w:gridCol w:w="181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Przychody ze spłat pożyczek i kredytów udzielonych ze środków publicznych 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.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ychody z zaciągniętych pożyczek i kredytów </w:t>
                                    <w:br/>
                                    <w:t>na rynku krajowym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323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wyżki z lat ubiegłych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427.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58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.852.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07.4pt;mso-wrap-distance-left:7.05pt;mso-wrap-distance-right:7.05pt;mso-wrap-distance-top:0pt;mso-wrap-distance-bottom:0pt;margin-top:2.2pt;mso-position-vertical-relative:text;margin-left:3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5"/>
                        <w:gridCol w:w="5259"/>
                        <w:gridCol w:w="1816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Przychody ze spłat pożyczek i kredytów udzielonych ze środków publicznych 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.69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zychody z zaciągniętych pożyczek i kredytów </w:t>
                              <w:br/>
                              <w:t>na rynku krajowym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323.54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dwyżki z lat ubiegłych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27.858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584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.852.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4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 Uchwały Nr XXXIX/282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dnia 13 stycznia 2010 roku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 ROZCHODÓW BUDŻETU POWIATU PSZCZYŃSKIEGO NA 2010 ROK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360035" cy="8432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2"/>
                              <w:gridCol w:w="4838"/>
                              <w:gridCol w:w="278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łaty otrzymanych krajowych pożyczek</w:t>
                                    <w:br/>
                                    <w:t>i kredytów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8.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566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8.7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66.4pt;mso-wrap-distance-left:7.05pt;mso-wrap-distance-right:7.05pt;mso-wrap-distance-top:0pt;mso-wrap-distance-bottom:0pt;margin-top:7.6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2"/>
                        <w:gridCol w:w="4838"/>
                        <w:gridCol w:w="278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an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łaty otrzymanych krajowych pożyczek</w:t>
                              <w:br/>
                              <w:t>i kredytów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8.74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566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278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8.7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5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o Uchwały Nr XXXIX/282/10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nia 13 styczni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ZADANIA Z ZAKRESU ADMINISTRACJI RZĄDOWEJ  I INNE ZADANIA ZLECONE  USTAWAMI  JEDNOSTKOM SAMORZĄDU TERYTORIALNEGO  NA 2010 RO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76"/>
        <w:gridCol w:w="513"/>
        <w:gridCol w:w="17"/>
        <w:gridCol w:w="4353"/>
        <w:gridCol w:w="1158"/>
        <w:gridCol w:w="1156"/>
      </w:tblGrid>
      <w:tr>
        <w:trPr>
          <w:trHeight w:val="139" w:hRule="atLeast"/>
        </w:trPr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§ </w:t>
            </w:r>
          </w:p>
        </w:tc>
        <w:tc>
          <w:tcPr>
            <w:tcW w:w="4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chody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ydatki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SPODARKA MIESZKANI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865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865,-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0" w:leader="none"/>
              </w:tabs>
              <w:ind w:left="-1066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" w:leader="none"/>
              </w:tabs>
              <w:ind w:left="-10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  <w:tab/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ka gruntami i nieruchomościam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65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865,-</w:t>
            </w:r>
          </w:p>
        </w:tc>
      </w:tr>
      <w:tr>
        <w:trPr>
          <w:trHeight w:val="19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ALNOŚĆ USŁUG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208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7 208,-</w:t>
            </w:r>
          </w:p>
        </w:tc>
      </w:tr>
      <w:tr>
        <w:trPr>
          <w:trHeight w:val="2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dokumentacji geodezyjnej i kartograficz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33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33,-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geodezyjne i kartograficzne (nieinwestycyjne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389,-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acowania geodezyjne i kartograficz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6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86,-</w:t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0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zór budowl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6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600,-</w:t>
            </w:r>
          </w:p>
        </w:tc>
      </w:tr>
      <w:tr>
        <w:trPr>
          <w:trHeight w:val="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JA PUBLIC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 531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 531,-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355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 355,-</w:t>
            </w:r>
          </w:p>
        </w:tc>
      </w:tr>
      <w:tr>
        <w:trPr>
          <w:trHeight w:val="1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zędy wojewódzkie (akcja kuriersk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-</w:t>
            </w:r>
          </w:p>
        </w:tc>
      </w:tr>
      <w:tr>
        <w:trPr>
          <w:trHeight w:val="1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4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alifikacja wojsk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-</w:t>
            </w:r>
          </w:p>
        </w:tc>
      </w:tr>
      <w:tr>
        <w:trPr>
          <w:trHeight w:val="16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97 6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497 600,-</w:t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4 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94 000,-</w:t>
            </w:r>
          </w:p>
        </w:tc>
      </w:tr>
      <w:tr>
        <w:trPr>
          <w:trHeight w:val="21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4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ona cywil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0,-</w:t>
            </w:r>
          </w:p>
        </w:tc>
      </w:tr>
      <w:tr>
        <w:trPr>
          <w:trHeight w:val="6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HRONA ZDROW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18 781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18 781,-</w:t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1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 781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8 781,-</w:t>
            </w:r>
          </w:p>
        </w:tc>
      </w:tr>
      <w:tr>
        <w:trPr>
          <w:trHeight w:val="6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MOC SPOŁECZ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 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 000,-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2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rodki wsparc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000,-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520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-</w:t>
            </w:r>
          </w:p>
        </w:tc>
      </w:tr>
      <w:tr>
        <w:trPr>
          <w:trHeight w:val="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RAZEM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196.9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7.196.98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Tabela Nr 6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o Uchwały Nr XXXIX/282/10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 dnia 13 stycznia 2010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firstLine="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HODY BUDZETU PAŃSTWA ZWIĄZANE Z REALIZACJĄ ZADAŃ ZLECANYCH JEDNOSTKOM SAMORZĄDU TERYTORIALNEGO NA 2010 RO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1058"/>
        <w:gridCol w:w="5743"/>
        <w:gridCol w:w="1524"/>
      </w:tblGrid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hody budżetu państwa</w:t>
            </w:r>
          </w:p>
        </w:tc>
      </w:tr>
      <w:tr>
        <w:trPr>
          <w:trHeight w:val="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oracje wod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68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8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budowlan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ki wspar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</w:t>
            </w:r>
          </w:p>
        </w:tc>
      </w:tr>
      <w:tr>
        <w:trPr>
          <w:trHeight w:val="1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AZEM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887.000</w:t>
            </w:r>
          </w:p>
        </w:tc>
      </w:tr>
    </w:tbl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Tabela Nr 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Uchwały XXXIX/282/10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3 stycznia 2010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 ZADAŃ REALIZOWANYCH W DRODZE UMÓW LUB POROZUMIEŃ MIĘDZY JEDNOSTKAMI SAMORZĄDU TERYTORIALNEGO NA 201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61"/>
        <w:gridCol w:w="4154"/>
        <w:gridCol w:w="1842"/>
        <w:gridCol w:w="18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1.0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1.0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6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.69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8.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8.3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a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łalnoś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.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.96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piekuńczo-wych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4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40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zadania w zakresie polityki społecz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6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ja zawodowa i społeczna osób niepełnod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90.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90.444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Załącznik nr 1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Do Uchwały XXXIX/282/10 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 dnia 13 stycznia 2010 roku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LAN  PRZYCHODÓW I WYDATKÓW POWIATOWEGO FUNDUSZU OCHRONY ŚRODOWISK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GOSPODARKI WODNEJ NA  2010 ROK</w:t>
      </w:r>
    </w:p>
    <w:tbl>
      <w:tblPr>
        <w:tblW w:w="13123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  <w:gridCol w:w="2970"/>
      </w:tblGrid>
      <w:tr>
        <w:trPr>
          <w:trHeight w:val="832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na 2010</w:t>
            </w:r>
          </w:p>
        </w:tc>
      </w:tr>
      <w:tr>
        <w:trPr>
          <w:trHeight w:val="61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dzień 01.01.2010 r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 048</w:t>
            </w:r>
          </w:p>
        </w:tc>
      </w:tr>
      <w:tr>
        <w:trPr>
          <w:trHeight w:val="111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hod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 000</w:t>
            </w:r>
          </w:p>
        </w:tc>
      </w:tr>
      <w:tr>
        <w:trPr>
          <w:trHeight w:val="76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690 - wpływy z różnych opł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</w:t>
            </w:r>
          </w:p>
        </w:tc>
      </w:tr>
      <w:tr>
        <w:trPr>
          <w:trHeight w:val="114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3 048</w:t>
            </w:r>
          </w:p>
        </w:tc>
      </w:tr>
      <w:tr>
        <w:trPr>
          <w:trHeight w:val="212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bieżąc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3 048</w:t>
            </w:r>
          </w:p>
        </w:tc>
      </w:tr>
      <w:tr>
        <w:trPr>
          <w:trHeight w:val="450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440 - dotacje przekazane z funduszy celowych na realizację zadań bieżących</w:t>
              <w:br/>
              <w:t xml:space="preserve">                 dla jednostek sektora finansów publiczny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800</w:t>
            </w:r>
          </w:p>
        </w:tc>
      </w:tr>
      <w:tr>
        <w:trPr>
          <w:trHeight w:val="568" w:hRule="atLeast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450 - dotacje przekazane z funduszy celowych na realizację zadań bieżących</w:t>
              <w:br/>
              <w:t xml:space="preserve">                 dla jednostek niezaliczanych do sektora finansów publicznych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</w:tr>
      <w:tr>
        <w:trPr>
          <w:trHeight w:val="292" w:hRule="atLeast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10 - zakup materiałów i wyposażenia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350</w:t>
            </w:r>
          </w:p>
        </w:tc>
      </w:tr>
      <w:tr>
        <w:trPr>
          <w:trHeight w:val="277" w:hRule="atLeast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00 - zakup usług pozostałych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98</w:t>
            </w:r>
          </w:p>
        </w:tc>
      </w:tr>
      <w:tr>
        <w:trPr>
          <w:trHeight w:val="277" w:hRule="atLeast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50 -  zakup usług dostępu do sieci Internet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00</w:t>
            </w:r>
          </w:p>
        </w:tc>
      </w:tr>
      <w:tr>
        <w:trPr>
          <w:trHeight w:val="292" w:hRule="atLeast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00 -  szkolenia pracowników niebędących członkami korpusu służby cywilnej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</w:t>
            </w:r>
          </w:p>
        </w:tc>
      </w:tr>
      <w:tr>
        <w:trPr>
          <w:trHeight w:val="292" w:hRule="atLeast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50 – zakup akcesoriów komputerowych, w tym programów i licencji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</w:tr>
      <w:tr>
        <w:trPr>
          <w:trHeight w:val="292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majątkow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 000</w:t>
            </w:r>
          </w:p>
        </w:tc>
      </w:tr>
      <w:tr>
        <w:trPr>
          <w:trHeight w:val="277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10 - wydatki inwestycyjne funduszy celowyc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147" w:hRule="atLeast"/>
        </w:trPr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270 - dotacje z funduszy celowych na finansowanie lub dofinansowanie kosztów</w:t>
              <w:br/>
              <w:t xml:space="preserve">                realizacji inwestycji i zakupów inwestycyjnych jednostek niezaliczanych </w:t>
              <w:br/>
              <w:t xml:space="preserve">               do   sektora finansów publicznych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</w:tr>
      <w:tr>
        <w:trPr>
          <w:trHeight w:val="270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koniec rok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 xml:space="preserve">Do Uchwały XXXIX/282/10 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13 stycznia 2010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 PRZYCHODÓW I WYDATKÓW POWIATOWEGO FUNDUSZU GOSPODARKI ZASOBEM GEODEZYJNYM I KARTOGRAFICZNYM NA 2010 R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01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4"/>
        <w:gridCol w:w="4327"/>
      </w:tblGrid>
      <w:tr>
        <w:trPr>
          <w:trHeight w:val="248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 na 2010 rok </w:t>
            </w:r>
          </w:p>
        </w:tc>
      </w:tr>
      <w:tr>
        <w:trPr>
          <w:trHeight w:val="54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początek roku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 000</w:t>
            </w:r>
          </w:p>
        </w:tc>
      </w:tr>
      <w:tr>
        <w:trPr>
          <w:trHeight w:val="98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ychody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7 000</w:t>
            </w:r>
          </w:p>
        </w:tc>
      </w:tr>
      <w:tr>
        <w:trPr>
          <w:trHeight w:val="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830 wpływy z usług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 000</w:t>
            </w:r>
          </w:p>
        </w:tc>
      </w:tr>
      <w:tr>
        <w:trPr>
          <w:trHeight w:val="6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0920 pozostałe odsetk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</w:t>
            </w:r>
          </w:p>
        </w:tc>
      </w:tr>
      <w:tr>
        <w:trPr>
          <w:trHeight w:val="102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4 000</w:t>
            </w:r>
          </w:p>
        </w:tc>
      </w:tr>
      <w:tr>
        <w:trPr>
          <w:trHeight w:val="185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bieżące własn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4 000</w:t>
            </w:r>
          </w:p>
        </w:tc>
      </w:tr>
      <w:tr>
        <w:trPr>
          <w:trHeight w:val="146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10 zakup materiałów i wyposażeni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</w:t>
            </w:r>
          </w:p>
        </w:tc>
      </w:tr>
      <w:tr>
        <w:trPr>
          <w:trHeight w:val="243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170 wynagrodzenia bezosobow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000</w:t>
            </w:r>
          </w:p>
        </w:tc>
      </w:tr>
      <w:tr>
        <w:trPr>
          <w:trHeight w:val="243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270 zakup usług remontowyc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</w:tr>
      <w:tr>
        <w:trPr>
          <w:trHeight w:val="243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300 zakup usług pozostałyc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 000</w:t>
            </w:r>
          </w:p>
        </w:tc>
      </w:tr>
      <w:tr>
        <w:trPr>
          <w:trHeight w:val="140" w:hRule="atLeast"/>
        </w:trPr>
        <w:tc>
          <w:tcPr>
            <w:tcW w:w="7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40 pozostałe wydatki: zakup materiałów papierniczych…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4750 oraz akcesoriów komputerowych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</w:t>
            </w:r>
          </w:p>
        </w:tc>
      </w:tr>
      <w:tr>
        <w:trPr>
          <w:trHeight w:val="140" w:hRule="atLeast"/>
        </w:trPr>
        <w:tc>
          <w:tcPr>
            <w:tcW w:w="7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</w:t>
            </w:r>
          </w:p>
        </w:tc>
      </w:tr>
      <w:tr>
        <w:trPr>
          <w:trHeight w:val="484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" w:leader="none"/>
              </w:tabs>
              <w:spacing w:lineRule="auto" w:line="360"/>
              <w:ind w:left="720" w:firstLine="7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ydatki inwestycyjn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</w:t>
            </w:r>
          </w:p>
        </w:tc>
      </w:tr>
      <w:tr>
        <w:trPr>
          <w:trHeight w:val="25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6120 wydatki na zakupy inwestycyjn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</w:t>
            </w:r>
          </w:p>
        </w:tc>
      </w:tr>
      <w:tr>
        <w:trPr>
          <w:trHeight w:val="243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zelewy redystrybucyjn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 000</w:t>
            </w:r>
          </w:p>
        </w:tc>
      </w:tr>
      <w:tr>
        <w:trPr>
          <w:trHeight w:val="243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960 odpis 10% od przychodów własnych dla funduszu centralneg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</w:t>
            </w:r>
          </w:p>
        </w:tc>
      </w:tr>
      <w:tr>
        <w:trPr>
          <w:trHeight w:val="243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§ 2960 odpis 10% od przychodów własnych dla funduszu wojewódzkieg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00</w:t>
            </w:r>
          </w:p>
        </w:tc>
      </w:tr>
      <w:tr>
        <w:trPr>
          <w:trHeight w:val="237" w:hRule="atLeast"/>
        </w:trPr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środków obrotowych na koniec roku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 xml:space="preserve">Do Uchwały XXXIX/282/10 </w:t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 dnia 13 stycznia 2010 roku</w:t>
      </w:r>
    </w:p>
    <w:p>
      <w:pPr>
        <w:pStyle w:val="Heading1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54" w:hanging="0"/>
        <w:jc w:val="left"/>
        <w:rPr/>
      </w:pPr>
      <w:r>
        <w:rPr>
          <w:sz w:val="16"/>
          <w:szCs w:val="16"/>
        </w:rPr>
        <w:t>PLAN DOCHODÓW WŁASNYCH I WYDATKÓW NIMI SFINANSOWANYCH NA  2010 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057"/>
        <w:gridCol w:w="5689"/>
        <w:gridCol w:w="1661"/>
        <w:gridCol w:w="1552"/>
        <w:gridCol w:w="958"/>
        <w:gridCol w:w="3196"/>
      </w:tblGrid>
      <w:tr>
        <w:trPr>
          <w:tblHeader w:val="true"/>
          <w:trHeight w:val="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prowadzącej rachunek dochodów własnyc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n środków </w:t>
              <w:br/>
              <w:t>na począ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hody własn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atk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środków na koniec roku</w:t>
            </w:r>
          </w:p>
        </w:tc>
      </w:tr>
      <w:tr>
        <w:trPr>
          <w:tblHeader w:val="true"/>
          <w:trHeight w:val="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171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zpieczeństwo publiczne </w:t>
              <w:br/>
              <w:t>i ochrona przeciwpożarowa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75411</w:t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mendy Powiatowe Państwowej Straży Pożarnej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05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8.034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04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.081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02</w:t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koły podstawowe specjalne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7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2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Licea ogólnokształcą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13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zkoły zawodow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.0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.99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.0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014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łówki szkol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.0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8.000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201</w:t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lacówki opiekuńczo-wychowawcze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.0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8.000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kacyjna opieka wychowawcza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.248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6.55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5.800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410</w:t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ternaty i bursy szkolne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.248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.552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.800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6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ultura fizyczna i sport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.87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0.5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7.371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  <w:cantSplit w:val="true"/>
        </w:trPr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601</w:t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biekty sportowe</w:t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.871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0.500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.371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</w:p>
        </w:tc>
      </w:tr>
      <w:tr>
        <w:trPr>
          <w:trHeight w:val="49" w:hRule="atLeast"/>
          <w:cantSplit w:val="true"/>
        </w:trPr>
        <w:tc>
          <w:tcPr>
            <w:tcW w:w="17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GÓŁEM</w:t>
            </w:r>
          </w:p>
        </w:tc>
        <w:tc>
          <w:tcPr>
            <w:tcW w:w="5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4.158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34.099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58.257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o Uchwały XXXIX/282/10 </w:t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z dnia 13 stycznia 2010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LAN PRZYCHODÓW I KOSZTÓW GOSPODARSTW POMOCNICZ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G STANU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5"/>
        <w:gridCol w:w="4500"/>
        <w:gridCol w:w="3168"/>
      </w:tblGrid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0 rok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 środków na początek ro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00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 ogół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0.008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II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DATKI  OGÓŁ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3.008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V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  środków na koniec ro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Załącznik nr  5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 xml:space="preserve">Do Uchwały Nr XXXIX/282/10 </w:t>
      </w:r>
    </w:p>
    <w:p>
      <w:pPr>
        <w:pStyle w:val="Normal"/>
        <w:ind w:left="9912" w:firstLine="708"/>
        <w:jc w:val="center"/>
        <w:rPr>
          <w:sz w:val="16"/>
          <w:szCs w:val="20"/>
        </w:rPr>
      </w:pPr>
      <w:r>
        <w:rPr>
          <w:b/>
          <w:bCs/>
          <w:sz w:val="16"/>
        </w:rPr>
        <w:t xml:space="preserve">                                                </w:t>
      </w:r>
      <w:r>
        <w:rPr>
          <w:b/>
          <w:bCs/>
          <w:sz w:val="16"/>
        </w:rPr>
        <w:t>z dnia 13 stycznia 2010 roku</w:t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/>
        <w:tab/>
      </w:r>
    </w:p>
    <w:tbl>
      <w:tblPr>
        <w:tblW w:w="14721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132"/>
        <w:gridCol w:w="360"/>
        <w:gridCol w:w="201"/>
        <w:gridCol w:w="554"/>
        <w:gridCol w:w="167"/>
        <w:gridCol w:w="748"/>
        <w:gridCol w:w="127"/>
        <w:gridCol w:w="945"/>
        <w:gridCol w:w="360"/>
        <w:gridCol w:w="620"/>
        <w:gridCol w:w="360"/>
        <w:gridCol w:w="637"/>
        <w:gridCol w:w="547"/>
        <w:gridCol w:w="477"/>
        <w:gridCol w:w="407"/>
        <w:gridCol w:w="398"/>
        <w:gridCol w:w="430"/>
        <w:gridCol w:w="317"/>
        <w:gridCol w:w="578"/>
        <w:gridCol w:w="317"/>
        <w:gridCol w:w="785"/>
        <w:gridCol w:w="317"/>
        <w:gridCol w:w="928"/>
        <w:gridCol w:w="317"/>
        <w:gridCol w:w="407"/>
        <w:gridCol w:w="317"/>
        <w:gridCol w:w="430"/>
        <w:gridCol w:w="317"/>
        <w:gridCol w:w="469"/>
        <w:gridCol w:w="293"/>
        <w:gridCol w:w="85"/>
        <w:gridCol w:w="24"/>
      </w:tblGrid>
      <w:tr>
        <w:trPr>
          <w:trHeight w:val="132" w:hRule="atLeast"/>
        </w:trPr>
        <w:tc>
          <w:tcPr>
            <w:tcW w:w="14612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i projekty realizowane ze środków pochodzących z funduszy strukturalnych i Funduszu Spójności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tegoria interwencji funduszy strukturalnych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(dział, rozdział,</w:t>
              <w:br/>
              <w:t>paragraf)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9157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owane wydatki / w zł/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</w:t>
              <w:br/>
              <w:t>z budżetu UE</w:t>
            </w:r>
          </w:p>
        </w:tc>
        <w:tc>
          <w:tcPr>
            <w:tcW w:w="9157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 r.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1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5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 na prefinansowane z budżetu państwa lub dotacje rozwojowe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e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cje</w:t>
            </w:r>
          </w:p>
        </w:tc>
      </w:tr>
      <w:tr>
        <w:trPr>
          <w:trHeight w:val="8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majątkowe razem: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6.831.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4.685.08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46.031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.831.113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685.082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703.265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1.817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46.031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46.031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1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y Program Operacyjny Województwa Śląs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- Transpo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  Modernizacja i rozbudowa sieci drogow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Poprawa bezpieczeństwa ruchu drogowego w Gminie Pszczyna poprzez przebudowę drogi powiatowej – ul. Hodowców w Wiśle Wielkiej”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169.73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647.59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2.141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169.73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7.595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5.03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22.141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22.141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do 2010 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6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78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161.69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645.0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6.663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161.69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5.033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645.033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6.663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516.663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1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Regionalny Program Operacyjny Województwa Śląs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- Transport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 Modernizacja i rozbudowa sieci drogowej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Poprawa atrakcyjności inwestycyjnej Gminy Miedźna poprzez przebudowę dróg powiatowych – ulic Wiejskiej, Bieruńskiej i Górnośląskiej w Miedźnej i Gilowicac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0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83.8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62.10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21.710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583.81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.062.10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.058.23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87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21.7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21.7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do 20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14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10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.573.3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.058.23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15.100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 </w:t>
            </w:r>
            <w:r>
              <w:rPr>
                <w:sz w:val="14"/>
                <w:szCs w:val="14"/>
              </w:rPr>
              <w:t>5.573.332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.058.23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.058.232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15.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15.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15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y Program Operacyjny Województwa Śląs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 – Infrastruktura edukacyj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  Infrastruktura placówek oświat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Utworzenie pracowni szkolnictwa zawodowego w szkołach ponadgimnazjalnych Powiatu Pszczyńskiego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15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41.5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31.22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010.283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541.509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.226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.226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3.010.28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10.283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do 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3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.534.37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30.15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.217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8.1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.2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2.966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8.196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.2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.23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2.9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2.966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1226"/>
        <w:gridCol w:w="360"/>
        <w:gridCol w:w="107"/>
        <w:gridCol w:w="843"/>
        <w:gridCol w:w="817"/>
        <w:gridCol w:w="700"/>
        <w:gridCol w:w="875"/>
        <w:gridCol w:w="837"/>
        <w:gridCol w:w="864"/>
        <w:gridCol w:w="724"/>
        <w:gridCol w:w="747"/>
        <w:gridCol w:w="895"/>
        <w:gridCol w:w="1102"/>
        <w:gridCol w:w="1245"/>
        <w:gridCol w:w="724"/>
        <w:gridCol w:w="747"/>
        <w:gridCol w:w="864"/>
      </w:tblGrid>
      <w:tr>
        <w:trPr>
          <w:trHeight w:val="132" w:hRule="atLeast"/>
        </w:trPr>
        <w:tc>
          <w:tcPr>
            <w:tcW w:w="14027" w:type="dxa"/>
            <w:gridSpan w:val="1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na programy i projekty realizowane ze środków pochodzących z funduszy strukturalnych i Funduszu Spójności</w:t>
            </w:r>
          </w:p>
        </w:tc>
      </w:tr>
      <w:tr>
        <w:trPr>
          <w:trHeight w:val="132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jekt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ategoria interwencji funduszy strukturalnyc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lasyfikacja (dział, rozdział,</w:t>
              <w:br/>
              <w:t>paragraf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</w:t>
              <w:br/>
              <w:t>w okresie realizacji Projektu (całkowita wartość Projektu)</w:t>
              <w:br/>
              <w:t>(6+7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 tym: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lanowane wydatki / w zł/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</w:t>
              <w:br/>
              <w:t>z budżetu krajowego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</w:t>
              <w:br/>
              <w:t>z budżetu UE</w:t>
            </w:r>
          </w:p>
        </w:tc>
        <w:tc>
          <w:tcPr>
            <w:tcW w:w="8749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0 r.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9+13)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:</w:t>
            </w:r>
          </w:p>
        </w:tc>
      </w:tr>
      <w:tr>
        <w:trPr>
          <w:trHeight w:val="16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krajowego**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Środki z budżetu UE</w:t>
            </w:r>
          </w:p>
        </w:tc>
      </w:tr>
      <w:tr>
        <w:trPr>
          <w:trHeight w:val="1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10+11+12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, źródła finansowania:</w:t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razem (14+15+16+17)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 tego, źródła finansowania:</w:t>
            </w:r>
          </w:p>
        </w:tc>
      </w:tr>
      <w:tr>
        <w:trPr>
          <w:trHeight w:val="56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cj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e**</w:t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 na prefinansowane z budżetu państwa lub dotacje rozwojow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życzki</w:t>
              <w:br/>
              <w:t>i kredyt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zostałe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ligacje</w:t>
            </w:r>
          </w:p>
        </w:tc>
      </w:tr>
      <w:tr>
        <w:trPr>
          <w:trHeight w:val="89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y Program Operacyjny Województwa Śląs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 – Infrastruktura edukacyj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.3 Infrastruktura kształcenia ustaw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Nowoczesna baza dydaktyczna warunkiem koniecznym kształcenia rynku pracy”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.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36.432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.114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09.5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36.4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.4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773.114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773.1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do 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11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8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964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.5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8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5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9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96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.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04.3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.039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onalny Program Operacyjny Województwa Śląskiego na lata 2007-20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 – Infrastruktura edukacyjn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  Infrastruktura kształcenia ustawiczneg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„</w:t>
            </w:r>
            <w:r>
              <w:rPr>
                <w:sz w:val="14"/>
                <w:szCs w:val="14"/>
              </w:rPr>
              <w:t>Dajemy Ci naukę, aby życie nie dało Ci nauczki”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6.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.727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8.783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6.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.7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.7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8.783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8.783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do 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35.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25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.175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.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6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.061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.7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6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6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.0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.0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18.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92.74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525.547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2451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datki bieżące razem: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59.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.072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9.072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59.072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259.072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2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czenie się przez całe Zyci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onardo da Vinc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chnik informatyk – praca nie tylko przy komputerze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2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tego: 2010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8019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259.072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 r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</w:t>
            </w:r>
          </w:p>
        </w:tc>
        <w:tc>
          <w:tcPr>
            <w:tcW w:w="12451" w:type="dxa"/>
            <w:gridSpan w:val="16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łem (1+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7.090.18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685.082 </w:t>
            </w:r>
          </w:p>
        </w:tc>
        <w:tc>
          <w:tcPr>
            <w:tcW w:w="875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2.405.103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17.090.18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.685.082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.703.265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81.817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405.103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.146.031 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259.072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drawing>
          <wp:inline distT="0" distB="0" distL="0" distR="0">
            <wp:extent cx="9431020" cy="5556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ałącznik 6b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Do Uchwały XXXIX/282/10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z dnia 13 stycznia 2010 roku</w:t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546"/>
        <w:gridCol w:w="1347"/>
        <w:gridCol w:w="1670"/>
        <w:gridCol w:w="1670"/>
        <w:gridCol w:w="1348"/>
        <w:gridCol w:w="1348"/>
        <w:gridCol w:w="1083"/>
        <w:gridCol w:w="1116"/>
      </w:tblGrid>
      <w:tr>
        <w:trPr>
          <w:trHeight w:val="198" w:hRule="atLeast"/>
        </w:trPr>
        <w:tc>
          <w:tcPr>
            <w:tcW w:w="15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ZADAŃ WIELOLETNICH NA LATA 2010 -20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Nazwa zadania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ealiz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zadania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Jednostka realizująca zadanie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artość kosztorysowa/wartość po przetargu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Źródło finansowani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Wydatki poniesione do 2009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kłady do poniesienia</w:t>
            </w:r>
          </w:p>
        </w:tc>
      </w:tr>
      <w:tr>
        <w:trPr>
          <w:trHeight w:val="172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</w:tr>
      <w:tr>
        <w:trPr>
          <w:trHeight w:val="19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dz. 85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ntern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 - 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rostwo Powiatow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4.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żet powiatu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>
          <w:trHeight w:val="19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zdz.85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jakości usług świadczonych przez ZOZ Pszczyna poprzez zakup sprzętu i nowoczesnej aparatury medycznej pozwalającej na wzrost możliwości diagnostycznych i lecznicz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- 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espól Opieki Zdrowotnej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szczyni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1.7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budżet powia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.  środki Unii Europejskiej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1.76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962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Do Uchwały Nr XXXIX/282/10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 dnia 13 stycznia 2010 roku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ACJE  UDZIELANE Z  BUDZETU POWIATU PSZCZYŃSKIEGO NA 2010 RO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81"/>
        <w:gridCol w:w="3556"/>
        <w:gridCol w:w="1263"/>
        <w:gridCol w:w="1207"/>
        <w:gridCol w:w="1150"/>
        <w:gridCol w:w="1511"/>
      </w:tblGrid>
      <w:tr>
        <w:trPr>
          <w:trHeight w:val="255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</w:t>
            </w:r>
          </w:p>
        </w:tc>
        <w:tc>
          <w:tcPr>
            <w:tcW w:w="7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iał</w:t>
            </w:r>
          </w:p>
        </w:tc>
        <w:tc>
          <w:tcPr>
            <w:tcW w:w="3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zczególnienie</w:t>
            </w:r>
          </w:p>
        </w:tc>
        <w:tc>
          <w:tcPr>
            <w:tcW w:w="12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 dotacji ogółem</w:t>
            </w:r>
          </w:p>
        </w:tc>
        <w:tc>
          <w:tcPr>
            <w:tcW w:w="386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</w:tr>
      <w:tr>
        <w:trPr>
          <w:trHeight w:val="990" w:hRule="atLeast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tacje celowe związane z realizacją zadań j.s.t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przedmiotow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miotowe</w:t>
            </w:r>
          </w:p>
        </w:tc>
      </w:tr>
      <w:tr>
        <w:trPr>
          <w:trHeight w:val="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sektora finansów publi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59.56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47.7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1.765</w:t>
            </w:r>
          </w:p>
        </w:tc>
      </w:tr>
      <w:tr>
        <w:trPr/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40.7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740.71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14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gi publiczne powiatow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740.7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740.71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.85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095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3.85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414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ona cywiln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erwy ogólne i celow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5818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zerwy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1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81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30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oły zawodow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31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.31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1.76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1.765</w:t>
            </w:r>
          </w:p>
        </w:tc>
      </w:tr>
      <w:tr>
        <w:trPr>
          <w:trHeight w:val="5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11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pitale ogóln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1.765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11.765</w:t>
            </w:r>
          </w:p>
        </w:tc>
      </w:tr>
      <w:tr>
        <w:trPr>
          <w:trHeight w:val="5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.03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.037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1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ówki opiekuńczo – wychowawcz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77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.774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iny zastęp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.6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5.6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adopcyjno – opiekuńcz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6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6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387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387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  <w:t>85311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habilitacja zawodowa i społeczna osób niepełnosprawnych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.488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.48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3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espoły ds. orzekania o niepełnosprawn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8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.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116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blioteki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.000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48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dla jednostek niezaliczanych do sektora finansów publicznych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51.22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51.226</w:t>
            </w:r>
          </w:p>
        </w:tc>
      </w:tr>
      <w:tr>
        <w:trPr>
          <w:trHeight w:val="6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5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056</w:t>
            </w:r>
          </w:p>
        </w:tc>
      </w:tr>
      <w:tr>
        <w:trPr>
          <w:trHeight w:val="18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20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a ogólnokształcące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056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.056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.64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00.640</w:t>
            </w:r>
          </w:p>
        </w:tc>
      </w:tr>
      <w:tr>
        <w:trPr>
          <w:trHeight w:val="5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495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00.64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500.640</w:t>
            </w:r>
          </w:p>
        </w:tc>
      </w:tr>
      <w:tr>
        <w:trPr>
          <w:trHeight w:val="5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0</w:t>
            </w:r>
          </w:p>
        </w:tc>
      </w:tr>
      <w:tr>
        <w:trPr>
          <w:trHeight w:val="151" w:hRule="atLeast"/>
          <w:cantSplit w:val="true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53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walczanie narkomanii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</w:tr>
      <w:tr>
        <w:trPr>
          <w:trHeight w:val="66" w:hRule="atLeast"/>
          <w:cantSplit w:val="true"/>
        </w:trPr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19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5.5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75.530</w:t>
            </w:r>
          </w:p>
        </w:tc>
      </w:tr>
      <w:tr>
        <w:trPr>
          <w:trHeight w:val="88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3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wsparcia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0.000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02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my pomocy społecznej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75.53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75.530</w:t>
            </w:r>
          </w:p>
        </w:tc>
      </w:tr>
      <w:tr>
        <w:trPr>
          <w:trHeight w:val="165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</w:t>
            </w:r>
          </w:p>
        </w:tc>
      </w:tr>
      <w:tr>
        <w:trPr>
          <w:trHeight w:val="76" w:hRule="atLeast"/>
          <w:cantSplit w:val="true"/>
        </w:trPr>
        <w:tc>
          <w:tcPr>
            <w:tcW w:w="5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95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>
          <w:trHeight w:val="76" w:hRule="atLeast"/>
          <w:cantSplit w:val="true"/>
        </w:trPr>
        <w:tc>
          <w:tcPr>
            <w:tcW w:w="48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510.789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47.798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562.991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color w:val="000000"/>
      <w:sz w:val="16"/>
      <w:szCs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Wingdings" w:hAnsi="Wingdings" w:cs="Wingdings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  <w:color w:val="000000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Wingdings" w:hAnsi="Wingdings" w:cs="Wingdings"/>
      <w:color w:val="0000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5:00Z</dcterms:created>
  <dc:creator>OEM</dc:creator>
  <dc:description/>
  <cp:keywords/>
  <dc:language>en-US</dc:language>
  <cp:lastModifiedBy>Your User Name</cp:lastModifiedBy>
  <cp:lastPrinted>2009-11-16T11:08:00Z</cp:lastPrinted>
  <dcterms:modified xsi:type="dcterms:W3CDTF">2010-01-20T09:51:00Z</dcterms:modified>
  <cp:revision>3</cp:revision>
  <dc:subject/>
  <dc:title>Uchwała Budżetowa na rok 2010</dc:title>
</cp:coreProperties>
</file>