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do uchwały Nr 553/148/09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 dnia 30 grudnia 2009 roku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miany planu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4320"/>
        <w:gridCol w:w="1288"/>
        <w:gridCol w:w="1309"/>
        <w:gridCol w:w="1183"/>
        <w:gridCol w:w="1247"/>
        <w:gridCol w:w="1093"/>
        <w:gridCol w:w="1260"/>
        <w:gridCol w:w="1260"/>
        <w:gridCol w:w="10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9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89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powiatow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9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66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 66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a powiatow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66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66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 303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303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303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303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 54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 540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awodow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 54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540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5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opiekuńczo wychowawcz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 87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 87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33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urzędy pracy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87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 87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2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6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e psychologiczno pedagogiczne, w tym poradnie specjalistyczn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 286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 826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 540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uchwały Nr 553/148/09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 dnia 30 grudnia 2009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układzie wykonawczym budżetu Powiatu Pszczyńskiego na 2009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50" w:type="pct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44"/>
        <w:gridCol w:w="672"/>
        <w:gridCol w:w="6057"/>
        <w:gridCol w:w="1228"/>
        <w:gridCol w:w="1228"/>
      </w:tblGrid>
      <w:tr>
        <w:trPr>
          <w:trHeight w:val="20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,-</w:t>
            </w:r>
          </w:p>
        </w:tc>
      </w:tr>
      <w:tr>
        <w:trPr>
          <w:trHeight w:val="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,-</w:t>
            </w:r>
          </w:p>
        </w:tc>
      </w:tr>
      <w:tr>
        <w:trPr>
          <w:trHeight w:val="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-</w:t>
            </w:r>
          </w:p>
        </w:tc>
      </w:tr>
      <w:tr>
        <w:trPr>
          <w:trHeight w:val="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4,-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4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2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i dokumentacji geodezyjnej i kartograficznej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8,-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8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dzór budowlan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93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93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0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stwa powiatowe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93,-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93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FR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3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88,-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88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1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88,-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88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liczone do uposażeń wypłacane żołnierzom i funkcjonariuszo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35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członków korpusu służby cywilne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należności żołnierzy zawodowych i nadterminowych oraz funkcjonariusz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9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a ubezpieczenia społecz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59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35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05,-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05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0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a ogólnokształcące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-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zawod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53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53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Powiatowy Zespół Szkół Nr 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Wydział Promocj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0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0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ształcanie i doskonalenie nauczycie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81,-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81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1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i opiekuńczo wychowawcze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0,-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0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liczone do wynagrodze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iny zastępcz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70,-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70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33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e urzędy pracy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70,-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70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0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0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-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6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e psychologiczno pedagogiczne, w tym poradnie specjalistyczne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-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-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-</w:t>
            </w:r>
          </w:p>
        </w:tc>
      </w:tr>
      <w:tr>
        <w:trPr>
          <w:trHeight w:val="213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242,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242,-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do uchwały Zarządu Powiatu Pszczyński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Zmiany po stronie wydatk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60014</w:t>
      </w:r>
    </w:p>
    <w:p>
      <w:pPr>
        <w:pStyle w:val="Normal"/>
        <w:jc w:val="both"/>
        <w:rPr/>
      </w:pPr>
      <w:r>
        <w:rPr/>
        <w:t>-dokonuje się przesunięć między paragrafami na kwotę 584,-zł na podstawie pisma Dyrektora Powiatowego Zarządu Dróg w Pszczynie Nr L.dz.KF3012/213/2009/2233 z dnia 30-12-2009 celem dostosowania planu wydatków do rzeczywistych potrz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71012</w:t>
      </w:r>
    </w:p>
    <w:p>
      <w:pPr>
        <w:pStyle w:val="Normal"/>
        <w:jc w:val="both"/>
        <w:rPr/>
      </w:pPr>
      <w:r>
        <w:rPr/>
        <w:t>- dokonuje się przesunięć między paragrafami na kwotę 1 338,-zł na podstawie pisma z dnia 2-12-2009 celem dostosowania planu wydatków do rzeczywistych potrz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71015</w:t>
      </w:r>
    </w:p>
    <w:p>
      <w:pPr>
        <w:pStyle w:val="Normal"/>
        <w:jc w:val="both"/>
        <w:rPr/>
      </w:pPr>
      <w:r>
        <w:rPr/>
        <w:t>- dokonuje się przesunięć między paragrafami na kwotę 146,-zł na podstawie pisma Powiatowego Inspektora Nadzoru Budowlanego nr PINB/3012/1/11/09 z dnia 30-12-2009 celem dostosowania planu wydatków do rzeczywistych potrz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75020</w:t>
      </w:r>
    </w:p>
    <w:p>
      <w:pPr>
        <w:pStyle w:val="Normal"/>
        <w:jc w:val="both"/>
        <w:rPr/>
      </w:pPr>
      <w:r>
        <w:rPr/>
        <w:t xml:space="preserve">- dokonuje się przesunięć między paragrafami na podstawie pisma Wydziału Organizacyjnego Nr OR.III.3012-45A/2009 z dnia 28-12-2009 celem dostosowania planu wydatków do rzeczywistych potrzeb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75411</w:t>
      </w:r>
    </w:p>
    <w:p>
      <w:pPr>
        <w:pStyle w:val="Normal"/>
        <w:jc w:val="both"/>
        <w:rPr/>
      </w:pPr>
      <w:r>
        <w:rPr/>
        <w:t>- dokonuje się przesunięć między paragrafami na kwotę 27 988,-zł na podstawie pisma Komendanta Powiatowego Państwowej Straży Pożarnej nr PF-313/21/09 z dnia 29-12-2009 celem dostosowania planu wydatków do rzeczywistych potrz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0120</w:t>
      </w:r>
    </w:p>
    <w:p>
      <w:pPr>
        <w:pStyle w:val="Normal"/>
        <w:jc w:val="both"/>
        <w:rPr/>
      </w:pPr>
      <w:r>
        <w:rPr/>
        <w:t xml:space="preserve">- dokonuje się przesunięć między paragrafami na kwotę 273,-zł na podstawie pisma Nr ZSO.3011-26/09 z dnia 29-12-2009 celem dostosowania planu wydatków do rzeczywistych potrzeb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0130</w:t>
      </w:r>
    </w:p>
    <w:p>
      <w:pPr>
        <w:pStyle w:val="Normal"/>
        <w:jc w:val="both"/>
        <w:rPr/>
      </w:pPr>
      <w:r>
        <w:rPr/>
        <w:t>- dokonuje się przesunięć między paragrafami na kwotę 513,-zł na podstawie pisma Dyrektora Powiatowego Zespołu Szkół Nr 1 w Pszczynie z dnia 29-12-2009 celem dostosowania planu wydatków do rzeczywistych potrzeb</w:t>
      </w:r>
    </w:p>
    <w:p>
      <w:pPr>
        <w:pStyle w:val="Normal"/>
        <w:jc w:val="both"/>
        <w:rPr/>
      </w:pPr>
      <w:r>
        <w:rPr/>
        <w:t xml:space="preserve">- dokonuje się przesunięć między paragrafami na kwotę 8 540,-zł w związku z koniecznością dostosowania planu wydatków do rzeczywistych potrzeb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0146</w:t>
      </w:r>
    </w:p>
    <w:p>
      <w:pPr>
        <w:pStyle w:val="Normal"/>
        <w:jc w:val="both"/>
        <w:rPr/>
      </w:pPr>
      <w:r>
        <w:rPr/>
        <w:t xml:space="preserve">- dokonuje się przesunięć między paragrafami na kwotę 179,-zł na podstawie pisma Nr ZSO.3011.25/09 z dnia 28-12-2009 celem dostosowania planu wydatków do rzeczywistych potrzeb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5201</w:t>
      </w:r>
    </w:p>
    <w:p>
      <w:pPr>
        <w:pStyle w:val="Normal"/>
        <w:jc w:val="both"/>
        <w:rPr/>
      </w:pPr>
      <w:r>
        <w:rPr/>
        <w:t>- dokonuje się przesunięć między paragrafami na kwotę 4 150,-zł na podstawie pisma Dyrektora Centrum Wsparcia Dziecka i Rodziny „Przystań” Nr CWDiR0717/SP/25/09 z dnia 29-12-2009 celem dostosowania planu wydatków do rzeczywistych potrz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5204</w:t>
      </w:r>
    </w:p>
    <w:p>
      <w:pPr>
        <w:pStyle w:val="Normal"/>
        <w:jc w:val="both"/>
        <w:rPr/>
      </w:pPr>
      <w:r>
        <w:rPr/>
        <w:t xml:space="preserve">- dokonuje się przesunięć między paragrafami na podstawie pisma Kierownika Powiatowego Centrum Wsparcia i Rodziny „Przystań” nr PCPR-3012/32/09 z dnia 28-12-2009 celem dostosowania planu wydatków do rzeczywistych potrzeb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5333</w:t>
      </w:r>
    </w:p>
    <w:p>
      <w:pPr>
        <w:pStyle w:val="Normal"/>
        <w:jc w:val="both"/>
        <w:rPr/>
      </w:pPr>
      <w:r>
        <w:rPr/>
        <w:t>- dokonuje się przesunięć między paragrafami na kwotę 5 870,-zł na podstawie pisma Dyrektora Powiatowego Urzędu Pracy w Pszczynie Nr FK-3124/40/RD/2009 z dnia 29-12-2009 celem dostosowania planu wydatków do rzeczywistych potrz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5406</w:t>
      </w:r>
    </w:p>
    <w:p>
      <w:pPr>
        <w:pStyle w:val="Normal"/>
        <w:jc w:val="both"/>
        <w:rPr/>
      </w:pPr>
      <w:r>
        <w:rPr/>
        <w:t xml:space="preserve">- dokonuje się przesunięć między paragrafami na kwotę 537,-zł na podstawie pisma Dyrektora Poradni Psychologiczno Pedagogicznej w Pszczynie Nr PPP.III 005-171/09 z dnia 29-12-2009 celem dostosowania planu wydatków do rzeczywistych potrzeb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02:00Z</dcterms:created>
  <dc:creator>FN6</dc:creator>
  <dc:description/>
  <cp:keywords/>
  <dc:language>en-US</dc:language>
  <cp:lastModifiedBy>Your User Name</cp:lastModifiedBy>
  <cp:lastPrinted>2010-01-04T12:42:00Z</cp:lastPrinted>
  <dcterms:modified xsi:type="dcterms:W3CDTF">2010-01-18T09:21:00Z</dcterms:modified>
  <cp:revision>29</cp:revision>
  <dc:subject/>
  <dc:title>Uchwała Nr ……………</dc:title>
</cp:coreProperties>
</file>