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Załącznik Nr 1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51/147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3 grudnia 2009 roku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5501"/>
        <w:gridCol w:w="1085"/>
        <w:gridCol w:w="1088"/>
      </w:tblGrid>
      <w:tr>
        <w:trPr>
          <w:trHeight w:val="2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</w:tr>
      <w:tr>
        <w:trPr>
          <w:trHeight w:val="2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celowe otrzymane z budżetu państwa na zadania bieżące z zakresu administracji rządowej oraz inne zadania zlecone ustawami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,-</w:t>
            </w:r>
          </w:p>
        </w:tc>
      </w:tr>
      <w:tr>
        <w:trPr>
          <w:trHeight w:val="50" w:hRule="atLeast"/>
        </w:trPr>
        <w:tc>
          <w:tcPr>
            <w:tcW w:w="71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/>
      </w:pPr>
      <w:r>
        <w:rPr>
          <w:sz w:val="16"/>
          <w:szCs w:val="16"/>
        </w:rPr>
        <w:t>Załącznik Nr 1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51/147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3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36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361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 361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8 361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361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361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51/147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3 grudni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587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 26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 85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87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 26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 85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947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0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947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7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 specja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6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4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24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886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114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 specja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73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3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 wychowawcz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 248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 248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e psychologiczno pedagogicz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279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 279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7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77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y i bursy szko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92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92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5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 182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0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673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 855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51/147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3 grudni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79"/>
        <w:gridCol w:w="698"/>
        <w:gridCol w:w="4637"/>
        <w:gridCol w:w="924"/>
        <w:gridCol w:w="923"/>
        <w:gridCol w:w="924"/>
        <w:gridCol w:w="1023"/>
      </w:tblGrid>
      <w:tr>
        <w:trPr>
          <w:trHeight w:val="20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6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68,-</w:t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6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268,-</w:t>
            </w:r>
          </w:p>
        </w:tc>
      </w:tr>
      <w:tr>
        <w:trPr>
          <w:trHeight w:val="1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-</w:t>
            </w:r>
          </w:p>
        </w:tc>
      </w:tr>
      <w:tr>
        <w:trPr>
          <w:trHeight w:val="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-</w:t>
            </w:r>
          </w:p>
        </w:tc>
      </w:tr>
      <w:tr>
        <w:trPr>
          <w:trHeight w:val="2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55,-</w:t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`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mieszkaniow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</w:tr>
      <w:tr>
        <w:trPr>
          <w:trHeight w:val="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</w:tr>
      <w:tr>
        <w:trPr>
          <w:trHeight w:val="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1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7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7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7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17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41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411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 specja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6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9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39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ZSZIO 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zaliczane do wynagrod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zdrowotny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PZS Nr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PZS Nr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7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Wydział Oświa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publicznej jednostki systemu oświaty prowadzonej przez osobę prawną inną niż j.s.t. lub przez osobę fizyczn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 specja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. ZSZIO W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0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wychowawcze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0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6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6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3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urzędy pracy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5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05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pedagogiczne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5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15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3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2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V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61,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239,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600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Zmiany po stronie docho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0005</w:t>
      </w:r>
    </w:p>
    <w:p>
      <w:pPr>
        <w:pStyle w:val="Normal"/>
        <w:jc w:val="both"/>
        <w:rPr/>
      </w:pPr>
      <w:r>
        <w:rPr/>
        <w:t>-zwiększa się plan dochodów o kwotę 8 361,-zł na podstawie Decyzji Wojewody Śląskiego Nr FB/I/3011/560/1/2009 z dnia 23-12-2009 z przeznaczeniem na uregulowanie odszkodowań Nr GN-7222/496/05 na rzecz osoby fizycznej za przejętą z dniem 1 stycznia 1999 roku przez Powiat Pszczyński nieruchomości zajętą pod drogę publiczną powiatow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0014</w:t>
      </w:r>
    </w:p>
    <w:p>
      <w:pPr>
        <w:pStyle w:val="Normal"/>
        <w:jc w:val="both"/>
        <w:rPr/>
      </w:pPr>
      <w:r>
        <w:rPr/>
        <w:t>-dokonuje się przesunięć między paragrafami na podstawie pisma Dyrektora Powiatowego Zarządu Dróg w Pszczynie Nr L.dz.KF3012/207/2008/2205 z dnia 22-12-2009 oraz L.dz.KF3012/209/2008/2210 z dnia 23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0005</w:t>
      </w:r>
    </w:p>
    <w:p>
      <w:pPr>
        <w:pStyle w:val="Normal"/>
        <w:jc w:val="both"/>
        <w:rPr/>
      </w:pPr>
      <w:r>
        <w:rPr/>
        <w:t>-zwiększa się plan wydatków o kwotę 8 361,-zł na podstawie Decyzji Wojewody Śląskiego Nr FB/I/3011/560/1/2009 z dnia 23-12-2009 z przeznaczeniem na uregulowanie odszkodowań Nr GN-7222/496/05 na rzecz osoby fizycznej za przejętą z dniem 1 stycznia 1999 roku przez Powiat Pszczyński nieruchomości zajętą pod drogę publiczną powiatow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5020</w:t>
      </w:r>
    </w:p>
    <w:p>
      <w:pPr>
        <w:pStyle w:val="Normal"/>
        <w:jc w:val="both"/>
        <w:rPr/>
      </w:pPr>
      <w:r>
        <w:rPr/>
        <w:t>- dokonuje się przesunięć między paragrafami na kwotę 6 517,-zł na podstawie pisma OR.III.3012-44/2009 z 22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02</w:t>
      </w:r>
    </w:p>
    <w:p>
      <w:pPr>
        <w:pStyle w:val="Normal"/>
        <w:jc w:val="both"/>
        <w:rPr/>
      </w:pPr>
      <w:r>
        <w:rPr/>
        <w:t>- dokonuje się przesunięć między paragrafami na podstawie pisma Dyrektora Zespoły Szkół Specjalnych Nr 3 w Pszczynie z dnia 21-12-2009 celem dostosowania planu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11</w:t>
      </w:r>
    </w:p>
    <w:p>
      <w:pPr>
        <w:pStyle w:val="Normal"/>
        <w:jc w:val="both"/>
        <w:rPr/>
      </w:pPr>
      <w:r>
        <w:rPr/>
        <w:t>- dokonuje się przesunięć między paragrafami na podstawie pisma Dyrektora Zespoły Szkół Specjalnych Nr 3 w Pszczynie z dnia 21-12-2009 celem dostosowania planu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20</w:t>
      </w:r>
    </w:p>
    <w:p>
      <w:pPr>
        <w:pStyle w:val="Normal"/>
        <w:jc w:val="both"/>
        <w:rPr/>
      </w:pPr>
      <w:r>
        <w:rPr/>
        <w:t xml:space="preserve">- dokonuje się przesunięć między paragrafami na kwotę 4 958,-zł na podstawie pisma Dyrektora Zespołu Szkół Ogólnokształcących w Pszczynie Nr ZSO.3011.23/09 z dnia 22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34</w:t>
      </w:r>
    </w:p>
    <w:p>
      <w:pPr>
        <w:pStyle w:val="Normal"/>
        <w:jc w:val="both"/>
        <w:rPr/>
      </w:pPr>
      <w:r>
        <w:rPr/>
        <w:t>- dokonuje się przesunięć między paragrafami na podstawie pisma Dyrektora Zespoły Szkół Specjalnych Nr 3 w Pszczynie z dnia 21-12-2009 celem dostosowania planu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30</w:t>
      </w:r>
    </w:p>
    <w:p>
      <w:pPr>
        <w:pStyle w:val="Normal"/>
        <w:jc w:val="both"/>
        <w:rPr/>
      </w:pPr>
      <w:r>
        <w:rPr/>
        <w:t>- dokonuje się przesunięć między paragrafami na podstawie pisma Dyrektora Zespołu Szkół Zawodowych i Ogólnokształcących w Woli z dnia 22-12-2009 celem dostosowania planu wydatków do rzeczywistych potrzeb</w:t>
      </w:r>
    </w:p>
    <w:p>
      <w:pPr>
        <w:pStyle w:val="Normal"/>
        <w:jc w:val="both"/>
        <w:rPr/>
      </w:pPr>
      <w:r>
        <w:rPr/>
        <w:t>- dokonuje się przesunięć między paragrafami na kwotę 3 900,-zł na podstawie pisma Dyrektora Powiatowego Zespołu Szkół Nr 1 w Pszczynie z przeznaczeniem na dodatkowe badania lekarskie dla celów sanitarno epidemiologicznych oraz na bieżące potrzeby</w:t>
      </w:r>
    </w:p>
    <w:p>
      <w:pPr>
        <w:pStyle w:val="Normal"/>
        <w:jc w:val="both"/>
        <w:rPr/>
      </w:pPr>
      <w:r>
        <w:rPr/>
        <w:t>- dokonuje się przesunięć między paragrafami na podstawie pisma Dyrektora Powiatowego Zespołu Szkół Nr 2 w Pszczynie z dnia 22-12-2009 celem dostosowania planu wydatków do rzeczywistych potrzeb</w:t>
      </w:r>
    </w:p>
    <w:p>
      <w:pPr>
        <w:pStyle w:val="Normal"/>
        <w:jc w:val="both"/>
        <w:rPr/>
      </w:pPr>
      <w:r>
        <w:rPr/>
        <w:t xml:space="preserve">- dokonuje się przesunięć na podstawie pisma Naczelnika Wydziału Oświaty Nr OS.I.4300-59/09 z dnia 22-12-2009 z przeznaczeniem na zapłatę mediów przez Powiatowy Zespół Szkół Nr 1 w Pszczynie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Rozdział 80195</w:t>
      </w:r>
    </w:p>
    <w:p>
      <w:pPr>
        <w:pStyle w:val="Normal"/>
        <w:jc w:val="both"/>
        <w:rPr/>
      </w:pPr>
      <w:r>
        <w:rPr/>
        <w:t>- dokonuje się przesunięć między paragrafami na podstawie pisma Dyrektora Zespołu Szkół Zawodowych i Ogólnokształcących w Woli z dnia 22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201</w:t>
      </w:r>
    </w:p>
    <w:p>
      <w:pPr>
        <w:pStyle w:val="Normal"/>
        <w:jc w:val="both"/>
        <w:rPr/>
      </w:pPr>
      <w:r>
        <w:rPr/>
        <w:t>- dokonuje się przesunięć między paragrafami na kwotę 9 260,-zł na podstawie pisma CWDIR0717/SP/24/09 z dnia 22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218</w:t>
      </w:r>
    </w:p>
    <w:p>
      <w:pPr>
        <w:pStyle w:val="Normal"/>
        <w:jc w:val="both"/>
        <w:rPr/>
      </w:pPr>
      <w:r>
        <w:rPr/>
        <w:t>- dokonuje się przesunięć między paragrafami na podstawie pisma PCPR-3012/31/09 z 22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333</w:t>
      </w:r>
    </w:p>
    <w:p>
      <w:pPr>
        <w:pStyle w:val="Normal"/>
        <w:jc w:val="both"/>
        <w:rPr/>
      </w:pPr>
      <w:r>
        <w:rPr/>
        <w:t xml:space="preserve">- dokonuje się przesunięć między paragrafami na kwotę 4 478,-zł na podstawie pisma Dyrektora Powiatowego Urzędu Pracy Nr FK-3124/37/RD/2009 z dnia 21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06</w:t>
      </w:r>
    </w:p>
    <w:p>
      <w:pPr>
        <w:pStyle w:val="Normal"/>
        <w:jc w:val="both"/>
        <w:rPr/>
      </w:pPr>
      <w:r>
        <w:rPr/>
        <w:t>- dokonuje się przesunięć między paragrafami na podstawie pisma Dyrektora Poradni Psychologiczno pedagogicznej w Pszczynie Nr PPP.III 005-170/09 z dnia 22-12-2009 celem dostosowania planu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07</w:t>
      </w:r>
    </w:p>
    <w:p>
      <w:pPr>
        <w:pStyle w:val="Normal"/>
        <w:jc w:val="both"/>
        <w:rPr/>
      </w:pPr>
      <w:r>
        <w:rPr/>
        <w:t xml:space="preserve">- dokonuje się przesunięć między paragrafami na kwotę 2 479,-zł na podstawie pisma Dyrektora Powiatowego Ogniska Pracy Pozaszkolnej Nr POPP-3010.11/09 z dnia 21-12-2009 celem dostosowania planu wydatków do rzeczywistych potrzeb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10</w:t>
      </w:r>
    </w:p>
    <w:p>
      <w:pPr>
        <w:pStyle w:val="Normal"/>
        <w:jc w:val="both"/>
        <w:rPr/>
      </w:pPr>
      <w:r>
        <w:rPr/>
        <w:t xml:space="preserve">- dokonuje się przesunięć między paragrafami na podstawie pisma Dyrektora Powiatowego Zespołu Szkół Nr 2 w Pszczynie z dnia 22-12-2009 z przeznaczeniem na modernizację oświetlenia zewnętrznego na terenie szkoł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46</w:t>
      </w:r>
    </w:p>
    <w:p>
      <w:pPr>
        <w:pStyle w:val="Normal"/>
        <w:jc w:val="both"/>
        <w:rPr/>
      </w:pPr>
      <w:r>
        <w:rPr/>
        <w:t xml:space="preserve">- dokonuje się przesunięć między paragrafami na podstawie pisma Dyrektora Powiatowego Zespołu Szkół Nr 2 w Pszczynie z dnia 22-12-2009 z przeznaczeniem na modernizację oświetlenia zewnętrznego na terenie szkoł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92601</w:t>
      </w:r>
    </w:p>
    <w:p>
      <w:pPr>
        <w:pStyle w:val="Normal"/>
        <w:jc w:val="both"/>
        <w:rPr/>
      </w:pPr>
      <w:r>
        <w:rPr/>
        <w:t xml:space="preserve">- dokonuje się przesunięć między paragrafami na podstawie pisma Dyrektora Powiatowego Ośrodka Sportu i Rekreacji w Pszczynie Nr POSIR.3012-68/2009 z dnia 20-12-2009 celem dostosowania planu do rzeczywistych potrzeb 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0:00Z</dcterms:created>
  <dc:creator>FN6</dc:creator>
  <dc:description/>
  <cp:keywords/>
  <dc:language>en-US</dc:language>
  <cp:lastModifiedBy>Your User Name</cp:lastModifiedBy>
  <cp:lastPrinted>2009-12-29T10:33:00Z</cp:lastPrinted>
  <dcterms:modified xsi:type="dcterms:W3CDTF">2010-01-18T09:16:00Z</dcterms:modified>
  <cp:revision>32</cp:revision>
  <dc:subject/>
  <dc:title>Uchwała Nr ……………</dc:title>
</cp:coreProperties>
</file>