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do uchwały Nr 545/146/09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16"/>
          <w:szCs w:val="16"/>
        </w:rPr>
        <w:t xml:space="preserve">Zarządu Powiatu Pszczyńskiego </w:t>
        <w:br/>
        <w:t>z dnia 16 grudnia 2009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Układ wykonawczy do uchwały NR XXXVIII/278/09 Rady Powiatu Pszczyńskiego </w:t>
        <w:br/>
        <w:t>z dnia 16 grudnia 2009 roku w sprawie zmian budżetu Powiatu Pszczyńskiego na 2009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"/>
        <w:gridCol w:w="669"/>
        <w:gridCol w:w="4607"/>
        <w:gridCol w:w="1057"/>
        <w:gridCol w:w="1058"/>
        <w:gridCol w:w="1055"/>
        <w:gridCol w:w="1032"/>
      </w:tblGrid>
      <w:tr>
        <w:trPr>
          <w:trHeight w:val="1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dział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+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+</w:t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00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05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powiatow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 000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05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ywny, mandaty i inne kary pieniężne od osób fizyczn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wyrob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25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500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gruntami i nieruchomościami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500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zarząd, użytkowanie wieczyste nieruchomoś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42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00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 517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2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wa powiatow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00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 517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y komunikacyjne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 36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hody z najmu i dzierżawy składników majątkowych Skarbu Państwa, JST lub innych jednostek zaliczanych do sektora finansów publicznych oraz innych umów o podobnym charakterz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łe odsetk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y z różnych dochodów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8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1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49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jednostek samorządu terytorialnego związane z zakresu administracji rządowej oraz innych zadań zleconych ustaw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5 786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 951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2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y powiatów w podatkach stanowiących dochód budżetu państw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5 786,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 951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fizyczn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5 786,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dochodowy od osób prawn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951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6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0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oświatowa subwencji ogólnej dla j.s.t.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356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wencje ogólne z budżetu państw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56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710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070,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 specjaln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56,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2,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,-</w:t>
            </w:r>
          </w:p>
        </w:tc>
      </w:tr>
      <w:tr>
        <w:trPr>
          <w:trHeight w:val="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a ogólnokształcąc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3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chody z najmu, dzierżawy składników majątkowych Skarbu Państwa, JST lub innych jednostek zaliczanych do sektora finansów publicznych oraz innych umów o podobnym charakterz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4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ki od nieterminowych wpłat z tytułu podatków i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ływ z różnych dochodów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zawodow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9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opła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e sprzedaży składników majątkow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714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714,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14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-</w:t>
            </w:r>
          </w:p>
        </w:tc>
      </w:tr>
      <w:tr>
        <w:trPr>
          <w:trHeight w:val="1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-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763,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zagranicz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stwa pomocnicz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do budżetu części zysku gospodarstwa pomocnicze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614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0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i opiekuńczo wychowawcz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iny zastępcz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575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powiatu na zdania bieżące realizowane na podstawie porozumień (umów) między j.s.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3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e opieka wychowawcza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3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06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nie psychologiczno pedagogiczn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i wychowania pozaszkolneg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odsetk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aty i bursy szkol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41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71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0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971,-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usłu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7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2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ind w:left="5664"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15 786,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4 856,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 070,-</w:t>
            </w:r>
          </w:p>
        </w:tc>
      </w:tr>
    </w:tbl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Załącznik Nr 2a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do uchwały Nr 545/146/09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  <w:br/>
        <w:t>z dnia 16 grudnia 2009 roku</w:t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3"/>
        <w:gridCol w:w="5133"/>
        <w:gridCol w:w="1796"/>
        <w:gridCol w:w="1800"/>
      </w:tblGrid>
      <w:tr>
        <w:trPr>
          <w:trHeight w:val="13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1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-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-</w:t>
            </w:r>
          </w:p>
        </w:tc>
      </w:tr>
      <w:tr>
        <w:trPr>
          <w:trHeight w:val="1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-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3 260,- 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i na ubezpieczenia zdrowotne oraz świadczenia dla osób nieobjętych obowiązkiem ubezpieczenia zdrowotnego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260,-</w:t>
            </w:r>
          </w:p>
        </w:tc>
      </w:tr>
      <w:tr>
        <w:trPr>
          <w:trHeight w:val="1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60,-</w:t>
            </w:r>
          </w:p>
        </w:tc>
      </w:tr>
      <w:tr>
        <w:trPr>
          <w:trHeight w:val="269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 401,-</w:t>
            </w:r>
          </w:p>
        </w:tc>
      </w:tr>
    </w:tbl>
    <w:p>
      <w:pPr>
        <w:sectPr>
          <w:type w:val="nextPage"/>
          <w:pgSz w:w="11906" w:h="16838"/>
          <w:pgMar w:left="540" w:right="926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b</w:t>
        <w:br/>
        <w:tab/>
        <w:t>do uchwały Nr 545/146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ab/>
        <w:tab/>
        <w:tab/>
        <w:tab/>
        <w:tab/>
        <w:tab/>
        <w:t>z dnia 16 grudnia 2009 roku</w:t>
      </w:r>
    </w:p>
    <w:p>
      <w:pPr>
        <w:pStyle w:val="Normal"/>
        <w:tabs>
          <w:tab w:val="clear" w:pos="708"/>
          <w:tab w:val="left" w:pos="8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3"/>
        <w:gridCol w:w="3828"/>
        <w:gridCol w:w="1182"/>
        <w:gridCol w:w="1308"/>
        <w:gridCol w:w="1014"/>
        <w:gridCol w:w="1146"/>
        <w:gridCol w:w="868"/>
        <w:gridCol w:w="837"/>
        <w:gridCol w:w="1146"/>
        <w:gridCol w:w="135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:</w:t>
            </w:r>
            <w:r>
              <w:rPr>
                <w:sz w:val="16"/>
                <w:szCs w:val="16"/>
              </w:rPr>
              <w:t xml:space="preserve"> Dotacje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1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293 260,- 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3 26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6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ubezpieczenie zdrowotne oraz świadczenia dla osób nieobjętych obowiązkiem ubezpieczenia zdrowotnego 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 26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 26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3 401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93 26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3</w:t>
        <w:br/>
        <w:tab/>
        <w:t>do uchwały Nr 545/146/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ab/>
        <w:tab/>
        <w:tab/>
        <w:tab/>
        <w:tab/>
        <w:tab/>
        <w:t>z dnia 16 grudnia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43"/>
        <w:gridCol w:w="3828"/>
        <w:gridCol w:w="1182"/>
        <w:gridCol w:w="1308"/>
        <w:gridCol w:w="1014"/>
        <w:gridCol w:w="1146"/>
        <w:gridCol w:w="868"/>
        <w:gridCol w:w="837"/>
        <w:gridCol w:w="1146"/>
        <w:gridCol w:w="1354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tym:</w:t>
            </w:r>
            <w:r>
              <w:rPr>
                <w:sz w:val="16"/>
                <w:szCs w:val="16"/>
              </w:rPr>
              <w:t xml:space="preserve"> Dotacje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6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96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wojewódzki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6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6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845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8 540,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845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845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54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 540,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piekuńczo-wychowawcz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0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 0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wychowania pozaszkolnego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 0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00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0,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00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3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 230,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y sportowe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0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230,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4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 391,-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000,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 621,-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0 770,-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45/146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  <w:br/>
        <w:t>z dnia 16 grudnia  2009 roku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 układzie wykonawczym budżetu Powiatu Pszczyńskiego na 2009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2"/>
        <w:gridCol w:w="586"/>
        <w:gridCol w:w="4565"/>
        <w:gridCol w:w="929"/>
        <w:gridCol w:w="928"/>
        <w:gridCol w:w="929"/>
        <w:gridCol w:w="895"/>
      </w:tblGrid>
      <w:tr>
        <w:trPr>
          <w:trHeight w:val="15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dzia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</w:t>
            </w:r>
          </w:p>
        </w:tc>
      </w:tr>
      <w:tr>
        <w:trPr>
          <w:trHeight w:val="14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+</w:t>
            </w:r>
          </w:p>
        </w:tc>
      </w:tr>
      <w:tr>
        <w:trPr>
          <w:trHeight w:val="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-</w:t>
            </w:r>
          </w:p>
        </w:tc>
      </w:tr>
      <w:tr>
        <w:trPr>
          <w:trHeight w:val="169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13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wojewódzki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1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aficz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385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526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20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a ogólnokształcąc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45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45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45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ki na Fundusz Prac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1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zawod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 54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 54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Wydział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Wydział Promo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usług pozostałych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4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 (związków gmin), powiatów (związków powiatów), samorządów województw pozyskane z innych źróde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hrona zdrowia 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260,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265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3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alczanie narkomanii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ładki na ubezpieczenia zdrowotne oraz świadczenia dla osób nieobjętych obowiązkiem ubezpieczenia zdrowotneg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260,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26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60,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zdrowot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26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01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i opiekuńczo-wychowawcz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0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50,-</w:t>
            </w:r>
          </w:p>
        </w:tc>
      </w:tr>
      <w:tr>
        <w:trPr>
          <w:trHeight w:val="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-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07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ówki wychowania pozaszkolnego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podmiotowa z budżetu dla niepublicznej jednostki systemu oświat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5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5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01</w:t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50,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55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sobowe niezaliczane do wynagrodze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zdrowot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dostępu do sieci Intern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towarów i usług (VAT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-</w:t>
            </w:r>
          </w:p>
        </w:tc>
      </w:tr>
      <w:tr>
        <w:trPr>
          <w:trHeight w:val="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0,-</w:t>
            </w:r>
          </w:p>
        </w:tc>
      </w:tr>
      <w:tr>
        <w:trPr>
          <w:trHeight w:val="200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OGÓŁEM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401,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561,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 962,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 z dnia 16 grudnia  2009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</w:t>
      </w:r>
    </w:p>
    <w:p>
      <w:pPr>
        <w:pStyle w:val="Normal"/>
        <w:jc w:val="both"/>
        <w:rPr/>
      </w:pPr>
      <w:r>
        <w:rPr/>
        <w:t>Układ wykonawczy do uchwały NR XXXVIII/278/09 Rady Powiatu Pszczyńskiego z dnia 16 grudnia 2009 roku w sprawie zmian budżetu Powiatu Pszczyńskiego na 200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DOCHOD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95</w:t>
      </w:r>
    </w:p>
    <w:p>
      <w:pPr>
        <w:pStyle w:val="Normal"/>
        <w:jc w:val="both"/>
        <w:rPr/>
      </w:pPr>
      <w:r>
        <w:rPr/>
        <w:t xml:space="preserve">- zwiększa się plan dochodów o kwotę 141,-zł na podstawie rozliczenia końcowego </w:t>
        <w:br/>
        <w:t>z programu Leonardo da Vinci „Mechatronika nowa jakość kształcen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156</w:t>
      </w:r>
    </w:p>
    <w:p>
      <w:pPr>
        <w:pStyle w:val="Normal"/>
        <w:jc w:val="both"/>
        <w:rPr/>
      </w:pPr>
      <w:r>
        <w:rPr/>
        <w:t>- zwiększa się plan dochodów o kwotę 293 260,-zł na podstawie Decyzji Wojewody Śląskiego Nr FB/I/3011/584/1/2009 z dnia 18-12-2009 roku z przeznaczeniem na zapłatę składek zdrowotnych za osoby bezrobotne bez prawa do zasiłku lub stypen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60013</w:t>
      </w:r>
    </w:p>
    <w:p>
      <w:pPr>
        <w:pStyle w:val="Normal"/>
        <w:jc w:val="both"/>
        <w:rPr/>
      </w:pPr>
      <w:r>
        <w:rPr/>
        <w:t>- dokonuje się przesunięć między paragrafami na kwotę 571,-zł na podstawie pisma Dyrektora Powiatowego Zarządu Dróg w Pszczynie Nr L.dz.KF3012/200/2009/2171 z dnia 16-12-2009 roku celem dostosowania planu wydatków do rzeczywistych potrze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20</w:t>
      </w:r>
    </w:p>
    <w:p>
      <w:pPr>
        <w:pStyle w:val="Normal"/>
        <w:jc w:val="both"/>
        <w:rPr/>
      </w:pPr>
      <w:r>
        <w:rPr/>
        <w:t xml:space="preserve">- dokonuje się przesunięć między paragrafami na kwotę 7 845,-zł na podstawie pisma Dyrektora Zespołu Szkół Ogólnokształcących w Pszczynie Nr ZSO.3011.22/09 z dnia 14-12-2009 celem dostosowania planu wydatków do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ozdział 80130</w:t>
      </w:r>
    </w:p>
    <w:p>
      <w:pPr>
        <w:pStyle w:val="Normal"/>
        <w:jc w:val="both"/>
        <w:rPr/>
      </w:pPr>
      <w:r>
        <w:rPr/>
        <w:t xml:space="preserve">- dokonuje się przesunięć między paragrafami w związku z podpisaniem umowy </w:t>
        <w:br/>
        <w:t xml:space="preserve">z Województwem Śląskim Nr UDA-RPSL.08.03.00-00-017/09-00 z dnia 30-10-2009 roku </w:t>
        <w:br/>
        <w:t>o dofinansowanie projektu „Stworzenie infrastruktury kształcenia ustawicznego ZSS” oraz umowy Nr UDA-RPSL.08.03.00-00-018/09-00 z dnia 11-12-2009 roku na projekt „Stworzenie infrastruktury kształcenia ustawicznego ZSZIO w Woli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0195</w:t>
      </w:r>
    </w:p>
    <w:p>
      <w:pPr>
        <w:pStyle w:val="Normal"/>
        <w:jc w:val="both"/>
        <w:rPr/>
      </w:pPr>
      <w:r>
        <w:rPr/>
        <w:t xml:space="preserve">- zwiększa się plan wydatków o kwotę 141,-zł na podstawie rozliczenia końcowego </w:t>
        <w:br/>
        <w:t>z programu Leonardo da Vinci „Mechatronika nowa jakość kształcenia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153</w:t>
      </w:r>
    </w:p>
    <w:p>
      <w:pPr>
        <w:pStyle w:val="Normal"/>
        <w:jc w:val="both"/>
        <w:rPr/>
      </w:pPr>
      <w:r>
        <w:rPr/>
        <w:t xml:space="preserve">- dokonuje się przesunięć między paragrafami na kwotę 5,-zł na podstawie pisma </w:t>
        <w:br/>
        <w:t xml:space="preserve">Nr ZD.0716-B-22/09 z dnia 15-12-2009 celem dostosowania planu wydatków rzeczywistych potrzeb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156</w:t>
      </w:r>
    </w:p>
    <w:p>
      <w:pPr>
        <w:pStyle w:val="Normal"/>
        <w:jc w:val="both"/>
        <w:rPr/>
      </w:pPr>
      <w:r>
        <w:rPr/>
        <w:t>- zwiększa się plan wydatków o kwotę 293 260,-zł na podstawie Decyzji Wojewody Śląskiego Nr FB/I/3011/584/1/2009 z dnia 18-12-2009 roku z przeznaczeniem na zapłatę składek zdrowotnych za osoby bezrobotne bez prawa do zasiłku lub stypendiu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201</w:t>
      </w:r>
    </w:p>
    <w:p>
      <w:pPr>
        <w:pStyle w:val="Normal"/>
        <w:jc w:val="both"/>
        <w:rPr/>
      </w:pPr>
      <w:r>
        <w:rPr/>
        <w:t>- dokonuje się przesunięć między paragrafami na kwotę 5 050,-zł na podstawie pisma Dyrektora Centrum Wsparcia Dziecka i Rodziny „Przystań” w Pszczynie Nr CWDIR0717/SP/23/09 z dnia 14-12-2009 celem dostosowania planu wydatków do rzeczywistych potrz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07</w:t>
      </w:r>
    </w:p>
    <w:p>
      <w:pPr>
        <w:pStyle w:val="Normal"/>
        <w:jc w:val="both"/>
        <w:rPr/>
      </w:pPr>
      <w:r>
        <w:rPr/>
        <w:t>- zwiększa się plan wydatków na podstawie pisma Naczelnika Wydziału Oświaty Nr OS.I.4300-58/09 z dnia 15-12-2009 z przeznaczeniem na remont nowo pozyskanych pomieszczeń biur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85495</w:t>
      </w:r>
    </w:p>
    <w:p>
      <w:pPr>
        <w:pStyle w:val="Normal"/>
        <w:jc w:val="both"/>
        <w:rPr/>
      </w:pPr>
      <w:r>
        <w:rPr/>
        <w:t>- zmniejsza się plan wydatków na podstawie pisma Naczelnika Wydziału Oświaty Nr OS.I.4300-58/09 z dnia 15-12-2009 z przeznaczeniem na remont nowo pozyskanych pomieszczeń biur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92601</w:t>
      </w:r>
    </w:p>
    <w:p>
      <w:pPr>
        <w:pStyle w:val="Normal"/>
        <w:jc w:val="both"/>
        <w:rPr/>
      </w:pPr>
      <w:r>
        <w:rPr/>
        <w:t>- dokonuje się przesunięć między paragrafami na kwotę 9 550,-zł na podstawie pisma Dyrektora Powiatowego Ośrodka Sportu i Rekreacji w Pszczynie nr POSIR.3012-65/2009 z dnia 16-12-2009 roku celem dostosowania planu wydatków do rzeczywistych potrzeb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4:00Z</dcterms:created>
  <dc:creator>kasa</dc:creator>
  <dc:description/>
  <cp:keywords/>
  <dc:language>en-US</dc:language>
  <cp:lastModifiedBy>Your User Name</cp:lastModifiedBy>
  <cp:lastPrinted>2009-12-22T15:31:00Z</cp:lastPrinted>
  <dcterms:modified xsi:type="dcterms:W3CDTF">2010-01-18T08:19:00Z</dcterms:modified>
  <cp:revision>57</cp:revision>
  <dc:subject/>
  <dc:title>Uchwała Nr …………………</dc:title>
</cp:coreProperties>
</file>