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Załącznik Nr 1a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43/145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9 grudnia 2009 roku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5501"/>
        <w:gridCol w:w="1085"/>
        <w:gridCol w:w="1088"/>
      </w:tblGrid>
      <w:tr>
        <w:trPr>
          <w:trHeight w:val="20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228,-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228,-</w:t>
            </w:r>
          </w:p>
        </w:tc>
      </w:tr>
      <w:tr>
        <w:trPr>
          <w:trHeight w:val="2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e celowe otrzymane z budżetu państwa na realizacje bieżących zadań własnych powiat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28,-</w:t>
            </w:r>
          </w:p>
        </w:tc>
      </w:tr>
      <w:tr>
        <w:trPr>
          <w:trHeight w:val="50" w:hRule="atLeast"/>
        </w:trPr>
        <w:tc>
          <w:tcPr>
            <w:tcW w:w="71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228,-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/>
      </w:pPr>
      <w:r>
        <w:rPr>
          <w:sz w:val="16"/>
          <w:szCs w:val="16"/>
        </w:rPr>
        <w:t>Załącznik Nr 1 b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43/145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9 grudni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9 228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9 228,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 228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 228,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9 228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9 228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43/145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9 grudni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3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3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015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ór budowlany 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3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979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 979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 specjaln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6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6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26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665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405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 26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84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 144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 specjal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i szkol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6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 268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 268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268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 268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81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 81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szkoln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8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e psychologiczno pedagogicz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054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94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44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wychowania pozaszkoln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y i bursy szkol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0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054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054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 27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1 27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43/145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9 grudni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5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9"/>
        <w:gridCol w:w="698"/>
        <w:gridCol w:w="4637"/>
        <w:gridCol w:w="924"/>
        <w:gridCol w:w="923"/>
        <w:gridCol w:w="924"/>
        <w:gridCol w:w="1023"/>
      </w:tblGrid>
      <w:tr>
        <w:trPr>
          <w:trHeight w:val="20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,-</w:t>
            </w:r>
          </w:p>
        </w:tc>
      </w:tr>
      <w:tr>
        <w:trPr>
          <w:trHeight w:val="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zór budowlany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,-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592,-</w:t>
            </w:r>
          </w:p>
        </w:tc>
      </w:tr>
      <w:tr>
        <w:trPr>
          <w:trHeight w:val="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członków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-</w:t>
            </w:r>
          </w:p>
        </w:tc>
      </w:tr>
      <w:tr>
        <w:trPr>
          <w:trHeight w:val="1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55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555,-</w:t>
            </w:r>
          </w:p>
        </w:tc>
      </w:tr>
      <w:tr>
        <w:trPr>
          <w:trHeight w:val="7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92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921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Wydział Geodez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0,-</w:t>
            </w:r>
          </w:p>
        </w:tc>
      </w:tr>
      <w:tr>
        <w:trPr>
          <w:trHeight w:val="1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tłumacz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Wydział Organiza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81,-</w:t>
            </w:r>
          </w:p>
        </w:tc>
      </w:tr>
      <w:tr>
        <w:trPr>
          <w:trHeight w:val="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-</w:t>
            </w:r>
          </w:p>
        </w:tc>
      </w:tr>
      <w:tr>
        <w:trPr>
          <w:trHeight w:val="3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4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4,-</w:t>
            </w:r>
          </w:p>
        </w:tc>
      </w:tr>
      <w:tr>
        <w:trPr>
          <w:trHeight w:val="1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,-</w:t>
            </w:r>
          </w:p>
        </w:tc>
      </w:tr>
      <w:tr>
        <w:trPr>
          <w:trHeight w:val="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2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23,-</w:t>
            </w:r>
          </w:p>
        </w:tc>
      </w:tr>
      <w:tr>
        <w:trPr>
          <w:trHeight w:val="18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 specjal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83,-</w:t>
            </w:r>
          </w:p>
        </w:tc>
      </w:tr>
      <w:tr>
        <w:trPr>
          <w:trHeight w:val="1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zaliczane do wynagrodzeń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3,-</w:t>
            </w:r>
          </w:p>
        </w:tc>
      </w:tr>
      <w:tr>
        <w:trPr>
          <w:trHeight w:val="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-</w:t>
            </w:r>
          </w:p>
        </w:tc>
      </w:tr>
      <w:tr>
        <w:trPr>
          <w:trHeight w:val="1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4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05,-</w:t>
            </w:r>
          </w:p>
        </w:tc>
      </w:tr>
      <w:tr>
        <w:trPr>
          <w:trHeight w:val="1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ZS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5,-</w:t>
            </w:r>
          </w:p>
        </w:tc>
      </w:tr>
      <w:tr>
        <w:trPr>
          <w:trHeight w:val="3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PZS Nr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0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6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Z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2.PZS Nr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6,-</w:t>
            </w:r>
          </w:p>
        </w:tc>
      </w:tr>
      <w:tr>
        <w:trPr>
          <w:trHeight w:val="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 specjal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ształcenia i doskonalenie nauczyciel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9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PZS Nr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,-</w:t>
            </w:r>
          </w:p>
        </w:tc>
      </w:tr>
      <w:tr>
        <w:trPr>
          <w:trHeight w:val="2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-</w:t>
            </w:r>
          </w:p>
        </w:tc>
      </w:tr>
      <w:tr>
        <w:trPr>
          <w:trHeight w:val="3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PZS Nr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-</w:t>
            </w:r>
          </w:p>
        </w:tc>
      </w:tr>
      <w:tr>
        <w:trPr>
          <w:trHeight w:val="2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łówki szkol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228,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144,-</w:t>
            </w:r>
          </w:p>
        </w:tc>
      </w:tr>
      <w:tr>
        <w:trPr>
          <w:trHeight w:val="1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228,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228,-</w:t>
            </w:r>
          </w:p>
        </w:tc>
      </w:tr>
      <w:tr>
        <w:trPr>
          <w:trHeight w:val="4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e bieżących zadań własnych powia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28,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jednostek niezaliczanych do sektora finansów publicz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28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0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-</w:t>
            </w:r>
          </w:p>
        </w:tc>
      </w:tr>
      <w:tr>
        <w:trPr>
          <w:trHeight w:val="8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7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72,-</w:t>
            </w:r>
          </w:p>
        </w:tc>
      </w:tr>
      <w:tr>
        <w:trPr>
          <w:trHeight w:val="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-</w:t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psychologiczno pedagogiczne, w tym poradnie specjalisty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2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</w:tr>
      <w:tr>
        <w:trPr>
          <w:trHeight w:val="6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-</w:t>
            </w:r>
          </w:p>
        </w:tc>
      </w:tr>
      <w:tr>
        <w:trPr>
          <w:trHeight w:val="4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wychowania pozaszkolne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-</w:t>
            </w:r>
          </w:p>
        </w:tc>
      </w:tr>
      <w:tr>
        <w:trPr>
          <w:trHeight w:val="1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-</w:t>
            </w:r>
          </w:p>
        </w:tc>
      </w:tr>
      <w:tr>
        <w:trPr>
          <w:trHeight w:val="1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-</w:t>
            </w:r>
          </w:p>
        </w:tc>
      </w:tr>
      <w:tr>
        <w:trPr>
          <w:trHeight w:val="3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-</w:t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y i bursy szkol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8,-</w:t>
            </w:r>
          </w:p>
        </w:tc>
      </w:tr>
      <w:tr>
        <w:trPr>
          <w:trHeight w:val="1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-</w:t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-</w:t>
            </w:r>
          </w:p>
        </w:tc>
      </w:tr>
      <w:tr>
        <w:trPr>
          <w:trHeight w:val="1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4,-</w:t>
            </w:r>
          </w:p>
        </w:tc>
      </w:tr>
      <w:tr>
        <w:trPr>
          <w:trHeight w:val="2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228,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57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799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Zmiany po stronie docho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202 - </w:t>
        <w:tab/>
        <w:t>Domy pomocy społecznej</w:t>
      </w:r>
    </w:p>
    <w:p>
      <w:pPr>
        <w:pStyle w:val="Normal"/>
        <w:jc w:val="both"/>
        <w:rPr/>
      </w:pPr>
      <w:r>
        <w:rPr/>
        <w:t>-zwiększa się plan dochodów o kwotę 89 228,-zł na podstawie decyzji Wojewody Śląskiego nr FB/I/3011/566/09 z dnia 30 listopad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Zmiany po stronie wydat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71015 - </w:t>
        <w:tab/>
        <w:t>Nadzór budowlany</w:t>
      </w:r>
    </w:p>
    <w:p>
      <w:pPr>
        <w:pStyle w:val="Normal"/>
        <w:jc w:val="both"/>
        <w:rPr/>
      </w:pPr>
      <w:r>
        <w:rPr/>
        <w:t xml:space="preserve">-dokonuje się przesunięć między paragrafami na kwotę 2 805,-zł na podstawie pisma Powiatowego Inspektora Nadzoru Budowlanego Nr PINB/3013/1/10/09 z dnia 8-12-2009 roku z przeznaczeniem na dostosowanie planu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75020 - </w:t>
        <w:tab/>
        <w:t>Starostwa powiatowe</w:t>
      </w:r>
    </w:p>
    <w:p>
      <w:pPr>
        <w:pStyle w:val="Normal"/>
        <w:jc w:val="both"/>
        <w:rPr/>
      </w:pPr>
      <w:r>
        <w:rPr/>
        <w:t>-dokonuje się przesunięć między paragrafami na kwotę 3 140,-zł na podstawi pisma Naczelnika Wydziału Geodezji, Kartografii i Gospodarki Nieruchomościami Nr GN.3012-24/2009 z dnia 7-12-2009 roku z przeznaczeniem na zlecenie wycinki drzew stanowiących zagrożenie bezpieczeństwa</w:t>
      </w:r>
    </w:p>
    <w:p>
      <w:pPr>
        <w:pStyle w:val="Normal"/>
        <w:jc w:val="both"/>
        <w:rPr/>
      </w:pPr>
      <w:r>
        <w:rPr/>
        <w:t>-dokonuje się przesunięć między paragrafami na kwotę 31 000,-zł na podstawie pisma Wydziału Organizacyjnego Nr OR.III.3012-40/2009 z dnia 8-12-2009 roku z przeznaczeniem na wykonanie kompleksowego audytu infrastruktury i bezpieczeństwa informacji w budynku Starostwa Powiatowego w Pszczynie oraz w budynku przy ul. Chopina 4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Rozdział 75075 - </w:t>
        <w:tab/>
        <w:t xml:space="preserve">Promocja jednostek samorządu terytorialnego </w:t>
      </w:r>
    </w:p>
    <w:p>
      <w:pPr>
        <w:pStyle w:val="Normal"/>
        <w:jc w:val="both"/>
        <w:rPr/>
      </w:pPr>
      <w:r>
        <w:rPr/>
        <w:t xml:space="preserve">-dokonuje się przesunięć między paragrafami na kwotę 1 634,-zł na podstawie pisma Naczelnika Wydziału Promocji Powiatu i Integracji Europejskiej Nr PR.0716-71/09 z dnia 8-12-2009 z przeznaczeniem na zakup statuetek żubra pszczyńskieg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0102 - </w:t>
        <w:tab/>
        <w:t xml:space="preserve">Szkoły podstawowe specjalne </w:t>
      </w:r>
    </w:p>
    <w:p>
      <w:pPr>
        <w:pStyle w:val="Normal"/>
        <w:jc w:val="both"/>
        <w:rPr/>
      </w:pPr>
      <w:r>
        <w:rPr/>
        <w:t>-dokonuje się przesunięć między paragrafami na podstawie pisma Dyrektora Zespołu Szkół Nr 3 Specjalnych w Pszczynie z dnia 07-12-2009 roku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Rozdział 80120 - </w:t>
        <w:tab/>
        <w:t xml:space="preserve">Licea ogólnokształcące </w:t>
      </w:r>
    </w:p>
    <w:p>
      <w:pPr>
        <w:pStyle w:val="Normal"/>
        <w:jc w:val="both"/>
        <w:rPr/>
      </w:pPr>
      <w:r>
        <w:rPr/>
        <w:t xml:space="preserve">-dokonuje się przesunięć między paragrafami na kwotę 7 405,-zł na podstawi pisma Dyrektora Zespołu Szkół Ogólnokształcących w Pszczynie Nr ZSO.3011.22/09 z dnia 9-12-2009 oraz pisma Nr ZSO.3011.21/09 z dnia 7-12-2009 roku celem dostosowania planu wydatków do rzeczywistych potrzeb  </w:t>
      </w:r>
    </w:p>
    <w:p>
      <w:pPr>
        <w:pStyle w:val="Normal"/>
        <w:jc w:val="both"/>
        <w:rPr/>
      </w:pPr>
      <w:r>
        <w:rPr/>
        <w:t>-dokonuje się przesunięć między paragrafami na podstawie pisma Dyrektora Powiatowego Zespołu Szkół Nr 2 w Pszczynie z dnia 8-12-2009 roku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0130 - </w:t>
        <w:tab/>
        <w:t xml:space="preserve">Szkoły zawodowe </w:t>
      </w:r>
    </w:p>
    <w:p>
      <w:pPr>
        <w:pStyle w:val="Normal"/>
        <w:jc w:val="both"/>
        <w:rPr/>
      </w:pPr>
      <w:r>
        <w:rPr/>
        <w:t xml:space="preserve">-dokonuje się przesunięć między paragrafami na kwotę 5 000,-zł na podstawie pisma Dyrektora Zespołu Szkół Ekonomicznych w Pszczynie z dnia 7-12-2009 z przeznaczeniem na zakup krzeseł do sal lekcyjnych  </w:t>
      </w:r>
    </w:p>
    <w:p>
      <w:pPr>
        <w:pStyle w:val="Normal"/>
        <w:jc w:val="both"/>
        <w:rPr/>
      </w:pPr>
      <w:r>
        <w:rPr/>
        <w:t>-dokonuje się przesunięć między paragrafami na podstawie pisma Dyrektora Powiatowego Zespołu Szkół Nr 2 w Pszczynie z dnia 8-12-2009 roku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0134 - </w:t>
        <w:tab/>
        <w:t xml:space="preserve">szkoły zawodowe specjalne </w:t>
      </w:r>
    </w:p>
    <w:p>
      <w:pPr>
        <w:pStyle w:val="Normal"/>
        <w:jc w:val="both"/>
        <w:rPr/>
      </w:pPr>
      <w:r>
        <w:rPr/>
        <w:t>-dokonuje się przesunięć między paragrafami na podstawie pisma Dyrektora Zespołu Szkół Nr 3 Specjalnych w Pszczynie z dnia 07-12-2009 roku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0146 - </w:t>
        <w:tab/>
        <w:t xml:space="preserve">Dokształcanie i doskonalenie nauczycieli  </w:t>
      </w:r>
    </w:p>
    <w:p>
      <w:pPr>
        <w:pStyle w:val="Normal"/>
        <w:jc w:val="both"/>
        <w:rPr/>
      </w:pPr>
      <w:r>
        <w:rPr/>
        <w:t>-dokonuje się przesunięć między paragrafami na kwotę 2 489,-zł  na podstawie pisma Dyrektora Powiatowego Zespołu Szkół Nr 1 w Pszczynie Nr PZS-310/84/09 z dnia 7-12-2009 celem dostosowania planu wydatków do rzeczywistych potrzeb.</w:t>
        <w:tab/>
        <w:t xml:space="preserve"> </w:t>
      </w:r>
    </w:p>
    <w:p>
      <w:pPr>
        <w:pStyle w:val="Normal"/>
        <w:jc w:val="both"/>
        <w:rPr/>
      </w:pPr>
      <w:r>
        <w:rPr/>
        <w:t xml:space="preserve">-dokonuje się przesunięć między paragrafami na kwotę 480,-zł na podstawie pisma Dyrektora powiatowego Zespołu Szkół Nr 2 w Pszczynie z dnia 8-12-2009 z przeznaczeniem na dofinansowanie do czesnego nauczyciel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0148 - </w:t>
        <w:tab/>
        <w:t xml:space="preserve">Stołówki szkolne </w:t>
      </w:r>
    </w:p>
    <w:p>
      <w:pPr>
        <w:pStyle w:val="Normal"/>
        <w:jc w:val="both"/>
        <w:rPr/>
      </w:pPr>
      <w:r>
        <w:rPr/>
        <w:t>-dokonuje się przesunięć między paragrafami na podstawie pisma Dyrektora Zespołu Szkół Nr 3 Specjalnych w Pszczynie z dnia 07-12-2009 roku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202 - </w:t>
        <w:tab/>
        <w:t>Domy pomocy społecznej</w:t>
      </w:r>
    </w:p>
    <w:p>
      <w:pPr>
        <w:pStyle w:val="Normal"/>
        <w:jc w:val="both"/>
        <w:rPr/>
      </w:pPr>
      <w:r>
        <w:rPr/>
        <w:t>-zwiększa się plan wydatków o kwotę 89 228,-zł na podstawie decyzji Wojewody Śląskiego nr FB/I/3011/566/09 z dnia 30 listopada 2009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295 - </w:t>
        <w:tab/>
        <w:t>Pozostała działalność</w:t>
      </w:r>
    </w:p>
    <w:p>
      <w:pPr>
        <w:pStyle w:val="Normal"/>
        <w:jc w:val="both"/>
        <w:rPr/>
      </w:pPr>
      <w:r>
        <w:rPr/>
        <w:t xml:space="preserve">-dokonuje się przesunięć między paragrafami na kwotę 16 916,-zł na podstawie pisma Kierownika Powiatowego Centrum Pomocy Rodzinie w Pszczynie Nr PCPR-3012/29/09 z dnia 7-12-2009 celem dostosowania planu wydatków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401 - </w:t>
        <w:tab/>
        <w:t xml:space="preserve">Świetlice szkolne </w:t>
      </w:r>
    </w:p>
    <w:p>
      <w:pPr>
        <w:pStyle w:val="Normal"/>
        <w:jc w:val="both"/>
        <w:rPr/>
      </w:pPr>
      <w:r>
        <w:rPr/>
        <w:t>-dokonuje się przesunięć między paragrafami na podstawie pisma Dyrektora Zespołu Szkół Nr 3 Specjalnych w Pszczynie z dnia 07-12-2009 roku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406 - </w:t>
        <w:tab/>
        <w:t>Poradnie psychologiczno pedagogiczne</w:t>
      </w:r>
    </w:p>
    <w:p>
      <w:pPr>
        <w:pStyle w:val="Normal"/>
        <w:jc w:val="both"/>
        <w:rPr/>
      </w:pPr>
      <w:r>
        <w:rPr/>
        <w:t>-dokonuje się przesunięć między paragrafami na podstawie pisma Dyrektora Poradni Psychologiczno Pedagogicznej nr PPP.III005-166/09 z dnia 7-12-2009 roku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407 - </w:t>
        <w:tab/>
        <w:t xml:space="preserve">Placówki wychowania pozaszkolnego </w:t>
      </w:r>
    </w:p>
    <w:p>
      <w:pPr>
        <w:pStyle w:val="Normal"/>
        <w:jc w:val="both"/>
        <w:rPr/>
      </w:pPr>
      <w:r>
        <w:rPr/>
        <w:t xml:space="preserve">-dokonuje się przesunięć między paragrafami na podstawie pisma Dyrektora Powiatowego Ogniska Pracy Pozaszkolnej w Pszczynie Nr POPP-3010.10/09 z dnia 9-12-2009 celem dostosowania planu wydatków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410- </w:t>
        <w:tab/>
        <w:t>Internaty i bursy szkolne</w:t>
      </w:r>
    </w:p>
    <w:p>
      <w:pPr>
        <w:pStyle w:val="Normal"/>
        <w:jc w:val="both"/>
        <w:rPr/>
      </w:pPr>
      <w:r>
        <w:rPr/>
        <w:t>-dokonuje się przesunięć między paragrafami na podstawie pisma Dyrektora Powiatowego Zespołu Szkół Nr 2 w Pszczynie z dnia 8-12-2009 z przeznaczeniem na pokrycie kosztów związanych z zakupem wody i odprowadzeniem ścieków w miesiącu grudniu 2009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495 - </w:t>
        <w:tab/>
        <w:t>Pozostała działalność</w:t>
      </w:r>
    </w:p>
    <w:p>
      <w:pPr>
        <w:pStyle w:val="Normal"/>
        <w:jc w:val="both"/>
        <w:rPr/>
      </w:pPr>
      <w:r>
        <w:rPr/>
        <w:t>-dokonuje się przesunięć między paragrafami na podstawie pisma Dyrektora Poradni Psychologiczno Pedagogicznej nr PPP.III005-166/09 z dnia 7-12-2009 roku celem dostosowania planu wydatków do rzeczywistych potrzeb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1:00Z</dcterms:created>
  <dc:creator>FN6</dc:creator>
  <dc:description/>
  <cp:keywords/>
  <dc:language>en-US</dc:language>
  <cp:lastModifiedBy>Your User Name</cp:lastModifiedBy>
  <cp:lastPrinted>2009-12-14T12:50:00Z</cp:lastPrinted>
  <dcterms:modified xsi:type="dcterms:W3CDTF">2009-12-21T08:53:00Z</dcterms:modified>
  <cp:revision>25</cp:revision>
  <dc:subject/>
  <dc:title>Uchwała Nr ……………</dc:title>
</cp:coreProperties>
</file>