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41/144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 grud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jednostek samorządu terytorial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8 831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870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8 451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 25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 031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 731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3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 87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87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profilowa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 0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2 839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 831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1 72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95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narkomani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 wychowawcz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7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 7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e psychologiczno pedagogicz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7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wychowania pozaszkol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 7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7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7 651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870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57 271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 25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41/144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 grud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68"/>
        <w:gridCol w:w="694"/>
        <w:gridCol w:w="5921"/>
        <w:gridCol w:w="1398"/>
        <w:gridCol w:w="1398"/>
      </w:tblGrid>
      <w:tr>
        <w:trPr>
          <w:trHeight w:val="2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,-</w:t>
            </w:r>
          </w:p>
        </w:tc>
      </w:tr>
      <w:tr>
        <w:trPr>
          <w:trHeight w:val="9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budowla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,-</w:t>
            </w:r>
          </w:p>
        </w:tc>
      </w:tr>
      <w:tr>
        <w:trPr>
          <w:trHeight w:val="10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 materiałów papierniczych do sprzętu drukarskiego i urządzeń kserograficznych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-</w:t>
            </w:r>
          </w:p>
        </w:tc>
      </w:tr>
      <w:tr>
        <w:trPr>
          <w:trHeight w:val="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4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4,-</w:t>
            </w:r>
          </w:p>
        </w:tc>
      </w:tr>
      <w:tr>
        <w:trPr>
          <w:trHeight w:val="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a wojsko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-</w:t>
            </w:r>
          </w:p>
        </w:tc>
      </w:tr>
      <w:tr>
        <w:trPr>
          <w:trHeight w:val="1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4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4,-</w:t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2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72,-</w:t>
            </w:r>
          </w:p>
        </w:tc>
      </w:tr>
      <w:tr>
        <w:trPr>
          <w:trHeight w:val="7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31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</w:tr>
      <w:tr>
        <w:trPr>
          <w:trHeight w:val="1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-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-</w:t>
            </w:r>
          </w:p>
        </w:tc>
      </w:tr>
      <w:tr>
        <w:trPr>
          <w:trHeight w:val="1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,-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-</w:t>
            </w:r>
          </w:p>
        </w:tc>
      </w:tr>
      <w:tr>
        <w:trPr>
          <w:trHeight w:val="2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7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ział Oświa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publicznej jednostki systemu oświaty prowadzonej przez osobę prawną inną niż j.s.t. lub przez osobę fizyczn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profilow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821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66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PZS N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0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-</w:t>
            </w:r>
          </w:p>
        </w:tc>
      </w:tr>
      <w:tr>
        <w:trPr>
          <w:trHeight w:val="6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PZS Nr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00,-</w:t>
            </w:r>
          </w:p>
        </w:tc>
      </w:tr>
      <w:tr>
        <w:trPr>
          <w:trHeight w:val="1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ZSZIO 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-</w:t>
            </w:r>
          </w:p>
        </w:tc>
      </w:tr>
      <w:tr>
        <w:trPr>
          <w:trHeight w:val="11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000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</w:tr>
      <w:tr>
        <w:trPr>
          <w:trHeight w:val="1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>
          <w:trHeight w:val="2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-</w:t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. PZS N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9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</w:tr>
      <w:tr>
        <w:trPr>
          <w:trHeight w:val="2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21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5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. Z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01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-</w:t>
            </w:r>
          </w:p>
        </w:tc>
      </w:tr>
      <w:tr>
        <w:trPr>
          <w:trHeight w:val="14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ZSS Nr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-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,-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7,-</w:t>
            </w:r>
          </w:p>
        </w:tc>
      </w:tr>
      <w:tr>
        <w:trPr>
          <w:trHeight w:val="18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3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alczanie narkomanii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-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66,-</w:t>
            </w:r>
          </w:p>
        </w:tc>
      </w:tr>
      <w:tr>
        <w:trPr>
          <w:trHeight w:val="22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34,-</w:t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-</w:t>
            </w:r>
          </w:p>
        </w:tc>
      </w:tr>
      <w:tr>
        <w:trPr>
          <w:trHeight w:val="9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-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-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-</w:t>
            </w:r>
          </w:p>
        </w:tc>
      </w:tr>
      <w:tr>
        <w:trPr>
          <w:trHeight w:val="162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wychowawcze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-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00,-</w:t>
            </w:r>
          </w:p>
        </w:tc>
      </w:tr>
      <w:tr>
        <w:trPr>
          <w:trHeight w:val="10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-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</w:tr>
      <w:tr>
        <w:trPr>
          <w:trHeight w:val="175" w:hRule="atLeast"/>
        </w:trPr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-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-</w:t>
            </w:r>
          </w:p>
        </w:tc>
      </w:tr>
      <w:tr>
        <w:trPr>
          <w:trHeight w:val="1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 pedagogiczne, w tym poradnie specjalistyczne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-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0,-</w:t>
            </w:r>
          </w:p>
        </w:tc>
      </w:tr>
      <w:tr>
        <w:trPr>
          <w:trHeight w:val="84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-</w:t>
            </w:r>
          </w:p>
        </w:tc>
      </w:tr>
      <w:tr>
        <w:trPr>
          <w:trHeight w:val="163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871,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 871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71015 – Nadzór budowlany  </w:t>
      </w:r>
    </w:p>
    <w:p>
      <w:pPr>
        <w:pStyle w:val="Normal"/>
        <w:jc w:val="both"/>
        <w:rPr/>
      </w:pPr>
      <w:r>
        <w:rPr/>
        <w:t>- dokonuje się przesunięć między paragrafami na kwotę 1 038,-zł na podstawie pisma Powiatowego Inspektora Nadzoru Budowlanego Nr PINB/3013/1/9/09 z dnia 30-11-2009 celem dostosowania planu wydatków do rzeczywistych potrzeb.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75045 – Kwalifikacja wojskowa  </w:t>
      </w:r>
    </w:p>
    <w:p>
      <w:pPr>
        <w:pStyle w:val="Normal"/>
        <w:jc w:val="both"/>
        <w:rPr/>
      </w:pPr>
      <w:r>
        <w:rPr/>
        <w:t>- dokonuje się przesunięć między paragrafami na kwotę 670,-zł na podstawie pisma Naczelnika Wydziału Zarządzania Kryzysowego i Spraw Obywatelskich Nr SO.I.0716-17/09 z dnia 27-11-2009 w związku z rozliczeniem końcowym kwalifikacji wojskowej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75075 – Promocja jednostek samorządu terytorialnego  </w:t>
      </w:r>
    </w:p>
    <w:p>
      <w:pPr>
        <w:pStyle w:val="Normal"/>
        <w:jc w:val="both"/>
        <w:rPr/>
      </w:pPr>
      <w:r>
        <w:rPr/>
        <w:t xml:space="preserve">- dokonuje się przesunięć między paragrafami na kwotę 1 064,-zł na podstawie pisma Naczelnika Wydziału Promocji Powiatu i Integracji Europejskiej nr PR.0716-70/09 z dnia </w:t>
        <w:br/>
        <w:t>30-11-2009 celem pokrycia wydatków związanych z zakupem książki „Opowieść ziemi pszczyńskiej” Zygmunta J. Orlika.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0102 – Szkoły podstawowe specjalne  </w:t>
      </w:r>
    </w:p>
    <w:p>
      <w:pPr>
        <w:pStyle w:val="Normal"/>
        <w:jc w:val="both"/>
        <w:rPr/>
      </w:pPr>
      <w:r>
        <w:rPr/>
        <w:t>- zwiększa się plan wydatków o kwotę 11 031,-zł na podstawie pisma Dyrektora Zespołu Szkół Nr 3 Specjalnych w Pszczynie z dnia 23-11-2009 w związku ze zgłoszonymi brakami środków w związku z zakupem programu Złoty Abonament Opitivum wariant I-S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0110 – Gimnazja  </w:t>
      </w:r>
    </w:p>
    <w:p>
      <w:pPr>
        <w:pStyle w:val="Normal"/>
        <w:jc w:val="both"/>
        <w:rPr/>
      </w:pPr>
      <w:r>
        <w:rPr/>
        <w:t xml:space="preserve">- dokonuje się przesunięć między paragrafami na kwotę 1 020,-zł na podstawie pisma Dyrektora Powiatowego Zespołu Szkół Nr 1 w Pszczynie nr PZS-310/82/09 z dnia </w:t>
        <w:br/>
        <w:t>26-11-2009 celem dostosowania planu wydatków do rzeczywistych potrzeb .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0120– Licea ogólnokształcące  </w:t>
      </w:r>
    </w:p>
    <w:p>
      <w:pPr>
        <w:pStyle w:val="Normal"/>
        <w:jc w:val="both"/>
        <w:rPr/>
      </w:pPr>
      <w:r>
        <w:rPr/>
        <w:t>-zmniejsza się plan wydatków o kwotę 20 000,-zł na podstawie pisma Dyrektora Zespołu Szkół Ogólnokształcących w Pszczynie nr L.dz 914/09 z dnia 30-10-2009 w związku z wykazanymi oszczędnościami po przeliczeniu funduszu płac i pochodnych.</w:t>
      </w:r>
    </w:p>
    <w:p>
      <w:pPr>
        <w:pStyle w:val="Normal"/>
        <w:jc w:val="both"/>
        <w:rPr/>
      </w:pPr>
      <w:r>
        <w:rPr/>
        <w:t>-zmniejsza się plan wydatków o kwotę 3 870,-zł na podstawie pisma Naczelnika Wydziału Oświaty nr OS.I.4300-47/09 z dnia 29-10-2009r w związku z wykazanymi oszczędnościami.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0123 – Licea profilowane   </w:t>
      </w:r>
    </w:p>
    <w:p>
      <w:pPr>
        <w:pStyle w:val="Normal"/>
        <w:jc w:val="both"/>
        <w:rPr/>
      </w:pPr>
      <w:r>
        <w:rPr/>
        <w:t xml:space="preserve">- zmniejsza się plan wydatków o kwotę 80 000,-zł na podstawie pisma Dyrektora Zespołu Szkół Ekonomicznych w Pszczynie z dnia 29-10-2009 w związku z wykazanymi oszczędnościami 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0130 – Szkoły zawodowe  </w:t>
      </w:r>
    </w:p>
    <w:p>
      <w:pPr>
        <w:pStyle w:val="Normal"/>
        <w:jc w:val="both"/>
        <w:rPr/>
      </w:pPr>
      <w:r>
        <w:rPr/>
        <w:t xml:space="preserve">- dokonuje się przesunięć między paragrafami na kwotę 7 520,-zł na podstawie pisma Dyrektora Powiatowego Zespołu Szkół Nr 1 w Pszczynie nr PZS-310/82/09 z dnia </w:t>
        <w:br/>
        <w:t xml:space="preserve">26-11-2009 celem dostosowania planu wydatków do rzeczywistych potrzeb </w:t>
      </w:r>
    </w:p>
    <w:p>
      <w:pPr>
        <w:pStyle w:val="Normal"/>
        <w:jc w:val="both"/>
        <w:rPr/>
      </w:pPr>
      <w:r>
        <w:rPr/>
        <w:t xml:space="preserve">- zmniejsza się plan wydatków o kwotę 68 301,-zł na podstawie pisma Dyrektora Zespołu Szkół Ekonomicznych w Pszczynie z dnia 29-10-2009 w związku z wykazanymi oszczędnościami </w:t>
      </w:r>
    </w:p>
    <w:p>
      <w:pPr>
        <w:pStyle w:val="Normal"/>
        <w:jc w:val="both"/>
        <w:rPr/>
      </w:pPr>
      <w:r>
        <w:rPr/>
        <w:t>-zwiększa się plan wydatków o kwotę 98 440,-zł na podstawie pisma Dyrektora Powiatowego Zespołu Szkół Nr 2 w Pszczynie z dnia 2-12-2009 z przeznaczeniem na zgłoszone braki finansowe</w:t>
      </w:r>
    </w:p>
    <w:p>
      <w:pPr>
        <w:pStyle w:val="Normal"/>
        <w:jc w:val="both"/>
        <w:rPr/>
      </w:pPr>
      <w:r>
        <w:rPr/>
        <w:t>-zwiększa się plan wydatków o kwotę 42 190,-zł na podstawie pisma Dyrektora Zespołu Szkół Zawodowych i Ogólnokształcących w Woli z dnia 10-11-2009r z przeznaczeniem na zgłoszone braki finansowe</w:t>
      </w:r>
    </w:p>
    <w:p>
      <w:pPr>
        <w:pStyle w:val="Normal"/>
        <w:jc w:val="both"/>
        <w:rPr/>
      </w:pPr>
      <w:r>
        <w:rPr/>
        <w:t xml:space="preserve">- zwiększa się plan wydatków o kwotę 20 510,-zł na podstawie pisma Dyrektora Powiatowego Zespołu Szkół Nr 1 w Pszczynie z przeznaczeniem na zgłoszone braki finansowe 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0195 – Pozostała działalność  </w:t>
      </w:r>
    </w:p>
    <w:p>
      <w:pPr>
        <w:pStyle w:val="Normal"/>
        <w:jc w:val="both"/>
        <w:rPr/>
      </w:pPr>
      <w:r>
        <w:rPr/>
        <w:t>- dokonuje się przesunięć między paragrafami na kwotę 61,-zł na podstawie pisma Dyrektora Zespołu Szkół Nr 3 Specjalnych w Pszczynie z dnia 30-11-2009 z przeznaczeniem na zakup tuszu do drukarki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5153 – Zwalczanie narkomanii  </w:t>
      </w:r>
    </w:p>
    <w:p>
      <w:pPr>
        <w:pStyle w:val="Normal"/>
        <w:jc w:val="both"/>
        <w:rPr/>
      </w:pPr>
      <w:r>
        <w:rPr/>
        <w:t xml:space="preserve">- dokonuje się przesunięć między paragrafami na kwotę 3 000,-zł na podstawie pisma inspektora ds. Zdrowia Nr ZD.0716-B-20/09 z dnia 1-12-2009 z przeznaczeniem na realizację programów edukacji zdrowotnej i promocji zdrowia oraz zwalczania narkomanii w szkołach   </w:t>
      </w:r>
    </w:p>
    <w:p>
      <w:pPr>
        <w:pStyle w:val="Normal"/>
        <w:pBdr/>
        <w:jc w:val="both"/>
        <w:rPr/>
      </w:pPr>
      <w:r>
        <w:rPr>
          <w:b/>
          <w:u w:val="single"/>
        </w:rPr>
        <w:t xml:space="preserve">Rozdział 85195 – Pozostała działalność  </w:t>
      </w:r>
    </w:p>
    <w:p>
      <w:pPr>
        <w:pStyle w:val="Normal"/>
        <w:jc w:val="both"/>
        <w:rPr/>
      </w:pPr>
      <w:r>
        <w:rPr/>
        <w:t xml:space="preserve">- dokonuje się przesunięć między paragrafami na kwotę 127,-zł na podstawie pisma inspektora ds. Zdrowia Nr ZD.0716-B-20/09 z dnia 1-12-2009 z przeznaczeniem na realizację programów edukacji zdrowotnej i promocji zdrowia w szkołach   </w:t>
      </w:r>
    </w:p>
    <w:p>
      <w:pPr>
        <w:pStyle w:val="Normal"/>
        <w:pBdr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201 – Placówki opiekuńczo wychowawcze  </w:t>
      </w:r>
    </w:p>
    <w:p>
      <w:pPr>
        <w:pStyle w:val="Normal"/>
        <w:jc w:val="both"/>
        <w:rPr/>
      </w:pPr>
      <w:r>
        <w:rPr/>
        <w:t>- dokonuje się przesunięć między paragrafami na kwotę 13 500,-zł na podstawie pisma Dyrektora Centrum Wsparcia Dziecka i Rodziny Przystań w Pszczynie z dnia 1-12-2009 z przeznaczeniem na dostosowanie planu wydatków do rzeczywistych potrzeb.</w:t>
      </w:r>
    </w:p>
    <w:p>
      <w:pPr>
        <w:pStyle w:val="Normal"/>
        <w:pBdr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06 – Poradnie psychologiczno pedagogiczne  </w:t>
      </w:r>
    </w:p>
    <w:p>
      <w:pPr>
        <w:pStyle w:val="Normal"/>
        <w:jc w:val="both"/>
        <w:rPr/>
      </w:pPr>
      <w:r>
        <w:rPr/>
        <w:t xml:space="preserve">- zmniejsza się plan wydatków o kwotę 2 700,-zł na podstawie pisma Dyrektora Poradni Psychologiczno Pedagogicznej w Pszczynie nr PPP.III.005/149/2009 z dnia 29-10-2009 w związku z wykazanymi oszczędnościami.   </w:t>
      </w:r>
    </w:p>
    <w:p>
      <w:pPr>
        <w:pStyle w:val="Normal"/>
        <w:pBdr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85407 – Placówki wychowania pozaszkolnego   </w:t>
      </w:r>
    </w:p>
    <w:p>
      <w:pPr>
        <w:pStyle w:val="Normal"/>
        <w:jc w:val="both"/>
        <w:rPr/>
      </w:pPr>
      <w:r>
        <w:rPr/>
        <w:t xml:space="preserve">- zwiększa się plan wydatków na podstawie pisma Dyrektora Powiatowego Ogniska Pracy Pozaszkolnej w Pszczynie Nr POPP/0717/72/2009 z dnia 18-11-2009 w związku ze zgłoszonymi brakami środków finansowych na zakup programu VULCAN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1:00Z</dcterms:created>
  <dc:creator>FN6</dc:creator>
  <dc:description/>
  <cp:keywords/>
  <dc:language>en-US</dc:language>
  <cp:lastModifiedBy>Your User Name</cp:lastModifiedBy>
  <cp:lastPrinted>2009-12-08T11:02:00Z</cp:lastPrinted>
  <dcterms:modified xsi:type="dcterms:W3CDTF">2009-12-21T08:45:00Z</dcterms:modified>
  <cp:revision>15</cp:revision>
  <dc:subject/>
  <dc:title>Uchwała Nr ……………</dc:title>
</cp:coreProperties>
</file>