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 uchwały Nr 540/143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25 listopad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ład wykonawczy do uchwały NR XXXVII/269/09 Rady Powiatu Pszczyńskiego z dnia 18 listopada 2009 roku w sprawie zmian budżetu Powiatu Pszczyńskiego na 2009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40"/>
        <w:gridCol w:w="1048"/>
        <w:gridCol w:w="3972"/>
        <w:gridCol w:w="1276"/>
        <w:gridCol w:w="1188"/>
      </w:tblGrid>
      <w:tr>
        <w:trPr>
          <w:trHeight w:val="1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2.500,-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2.500,-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rani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2.50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2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2.500,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2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ałącznik Nr 2a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 uchwały Nr 540/143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25 listopad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4"/>
        <w:gridCol w:w="3551"/>
        <w:gridCol w:w="2147"/>
        <w:gridCol w:w="1750"/>
        <w:gridCol w:w="229"/>
        <w:gridCol w:w="723"/>
      </w:tblGrid>
      <w:tr>
        <w:trPr>
          <w:trHeight w:val="1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ieżące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1,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1,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1,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9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61,-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2b</w:t>
        <w:br/>
        <w:tab/>
        <w:t>do uchwały Nr 540/143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25 listopada 2009 roku</w:t>
      </w:r>
    </w:p>
    <w:p>
      <w:pPr>
        <w:pStyle w:val="Normal"/>
        <w:tabs>
          <w:tab w:val="clear" w:pos="708"/>
          <w:tab w:val="left" w:pos="8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3"/>
        <w:gridCol w:w="3828"/>
        <w:gridCol w:w="1182"/>
        <w:gridCol w:w="1308"/>
        <w:gridCol w:w="1014"/>
        <w:gridCol w:w="1146"/>
        <w:gridCol w:w="868"/>
        <w:gridCol w:w="837"/>
        <w:gridCol w:w="1146"/>
        <w:gridCol w:w="1354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tym:</w:t>
            </w:r>
            <w:r>
              <w:rPr>
                <w:sz w:val="16"/>
                <w:szCs w:val="16"/>
              </w:rPr>
              <w:t xml:space="preserve"> Dotacje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.00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.0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.00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.0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.761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.761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761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761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.95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.362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.588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.95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362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.588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.189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.362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.173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3</w:t>
        <w:br/>
        <w:tab/>
        <w:t>do uchwały Nr 540/143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25 listopad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lanie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3"/>
        <w:gridCol w:w="3828"/>
        <w:gridCol w:w="1182"/>
        <w:gridCol w:w="1308"/>
        <w:gridCol w:w="1014"/>
        <w:gridCol w:w="1146"/>
        <w:gridCol w:w="868"/>
        <w:gridCol w:w="837"/>
        <w:gridCol w:w="1146"/>
        <w:gridCol w:w="1354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tym:</w:t>
            </w:r>
            <w:r>
              <w:rPr>
                <w:sz w:val="16"/>
                <w:szCs w:val="16"/>
              </w:rPr>
              <w:t xml:space="preserve"> Dotacje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.899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1.899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.50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.5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 specjaln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.828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279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.107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a ogólnokształcące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0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80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.6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0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 specjaln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.828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90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.072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8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i szkoln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.75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.555,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 6.805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.555,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555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75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.75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.765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.765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e psychologiczno-pedagogiczne, w tym poradnie specjalistyczn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765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765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6.414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.555,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.859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540/143/09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arządu Powiatu Pszczyńskiego </w:t>
        <w:br/>
        <w:t>z dnia 25 listopada  2009 roku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układzie wykonawczym budżetu Powiatu Pszczyńskiego na 2009 rok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7"/>
        <w:gridCol w:w="597"/>
        <w:gridCol w:w="3225"/>
        <w:gridCol w:w="1050"/>
        <w:gridCol w:w="1171"/>
        <w:gridCol w:w="953"/>
        <w:gridCol w:w="1096"/>
      </w:tblGrid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05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805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05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805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41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-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1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1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budowlany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1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1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 w tym programów i licencj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,-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00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00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00,-</w:t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dział Organizacyjn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7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1,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1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1,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1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1,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nane do uposażeń wypłacane żołnierzom i funkcjonariusz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1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818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818,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98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.198,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8,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Gimnazja specja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9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7,-</w:t>
            </w:r>
          </w:p>
        </w:tc>
      </w:tr>
      <w:tr>
        <w:trPr>
          <w:trHeight w:val="36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7,-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a ogólnokształcąc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Zespół Szkół Ogólnokształcąc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dydaktycz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Powiatowy Zespół Szkół Nr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4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4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i/>
                <w:sz w:val="16"/>
                <w:szCs w:val="16"/>
              </w:rPr>
              <w:t>Powiatowy Zespół Szkół Nr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Zespół Szkół Ekonom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ne opłaty i skład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 specja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6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7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7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anie i doskonalenie nauczycie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4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4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Zespół Szkół Ekonom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acowników nie będących członkami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i/>
                <w:sz w:val="16"/>
                <w:szCs w:val="16"/>
              </w:rPr>
              <w:t xml:space="preserve"> Zespół Szkół nr 3 Specjal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acowników nie będących członkami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Powiatowy Zespół Szkół Nr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1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pracowników nie będących członkami służby cywilnej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1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łówki szko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,-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255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5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y zastępcz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5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5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(umów) między j.s.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5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2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2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-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593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593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e psychologiczno-pedagogi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65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ówki wychowania pozaszkol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Powiatowe Ognisko Pracy Pozaszko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acowników nie będących członkami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-</w:t>
            </w:r>
          </w:p>
        </w:tc>
      </w:tr>
      <w:tr>
        <w:trPr>
          <w:trHeight w:val="13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Powiatowe Ognisko Pracy Pozaszko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ne opłaty i skład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racowników nie będących członkami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,-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950,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61,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.422,-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.233,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 z dnia 25  listopada 2009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 stronie dochod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60014 – Drogi publiczne powiat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ększenie planu dochodów o kwotę 10.000,-zł w związku z umową z Gminą Pawłowice na udzielenie dofinansowania do remontu nawierzchni drogi powiatowej S 2629 w Jarząbkowicach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5411 – Komendy powiatowe Państwowej Straży Pożar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planu dochodów o kwotę 1.761 zł w związku z decyzją Wojewody Śląskiego nr FB/I/3011/511/09 z dnia 13.11.2009 r. z przeznaczeniem na uzupełnienie występujących braków w zakresie świadczeń dla funkcjonariuszy, wynikających z ustawy o Państwowej Straży Pożarnej, nagród jubileuszowych i odpraw dla odchodzących ze służby oraz odszkodowań z tytułu uszczerbku na zdrowiu, świadczeń rocznych, składek ZUS dla funkcjonariuszy, którzy odchodzą ze służbynez nabycia uprawnień resortowych do emerytury lub ren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85295 – pozostała działal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enie planu dochodów o kwotę 22.950 zł zgodnie z decyzją Wojewody Śląskiego nr FB/I/3011/456/09 z dnia 5 listopada 2009 r. – zmiany związane są z koniecznością dostosowania planu do aktualnych potrz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miany po stronie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60014 – Drogi publiczne powiat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ększenie planu wydatków o kwotę 10.000,-zł w związku z umową z Gminą Pawłowice na udzielenie dofinansowania do remontu nawierzchni drogi powiatowej S 2629 w Jarząbk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sunięcia między paragrafami wydatków w związku z koniecznością pokrycia wydatków na dotacje dla gmin na zimowe utrzymanie dróg oraz opłacenie kosztów postępowania sądow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1015 – Nadzór budowlany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- przesunięcia w planie wydatków celem dostosowania do faktycznych potrzeb jednostk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75020- Starostwa powiat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sunięcie między paragrafami wydatków celem dostosowania do faktycznych potrzeb Starostwa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75411 – Komendy powiatowe Państwowej Straży Pożarnej </w:t>
      </w:r>
    </w:p>
    <w:p>
      <w:pPr>
        <w:pStyle w:val="Normal"/>
        <w:rPr/>
      </w:pPr>
      <w:r>
        <w:rPr>
          <w:sz w:val="22"/>
          <w:szCs w:val="22"/>
        </w:rPr>
        <w:t>- zwiększenie planu wydatków o kwotę 1.761 zł w związku z decyzją Wojewody Śląskiego nr FB/I/3011/511/09 z dnia 13.11.2009 r. z przeznaczeniem na uzupełnienie występujących braków w zakresie świadczeń dla funkcjonariuszy, wynikających z ustawy o Państwowej Straży Pożarnej, nagród jubileuszowych i odpraw dla odchodzących ze służby oraz odszkodowań z tytułu uszczerbku na zdrowiu, świadczeń rocznych, składek ZUS dla funkcjonariuszy, którzy odchodzą ze służbynez nabycia uprawnień resortowych do emerytury lub renty.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80102 – szkoły podstawowe specjalne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- dokonuje się przesunięć planu wydatków w związku z koniecznością dostosowania planu do fatycznych potrzeb ( zabezpieczenie opłat za energię oraz uzupełnienie środków na odpis na ZFSS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80111 – Gimnazja specjalne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- dokonuje się przesunięć planu wydatków w związku z koniecznością dostosowania planu do fatycznych potrzeb (uzupełnienie środków na odpis na ZFSS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ał 80120- Licea ogólnokształcące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- dokonuje się przesunięć planu wydatków w związku z koniecznością dostosowania planu do fatycznych potrzeb ( zabezpieczenie opłat za energię, umów zlecenia za wykonywanie zadań służb BHP oraz umów o dzieło dla wykładowców biorących udział w święcie szkoły, zakupu pomocy dydaktycznych i czasopism, zakup akcesoriów komputerowych, ubezpieczeń sprzętu i budynku oraz na szkolenia pracowników administracyjnych w związku z wdrożeniem nowego systemu informatyczneg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0130 – szkoły zawodowe</w:t>
      </w:r>
    </w:p>
    <w:p>
      <w:pPr>
        <w:pStyle w:val="Normal"/>
        <w:rPr/>
      </w:pPr>
      <w:r>
        <w:rPr/>
        <w:t>- zmiany w planie wydatków celem dostosowania ich do bieżących potrz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0134 – szkoły zawodowe specjalne</w:t>
      </w:r>
    </w:p>
    <w:p>
      <w:pPr>
        <w:pStyle w:val="Normal"/>
        <w:rPr/>
      </w:pPr>
      <w:r>
        <w:rPr/>
        <w:t>- zmiany w planie wydatków celem dostosowania ich do bieżących potrz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0146 – doskonalenie zawodowe nauczycieli</w:t>
      </w:r>
    </w:p>
    <w:p>
      <w:pPr>
        <w:pStyle w:val="Normal"/>
        <w:rPr/>
      </w:pPr>
      <w:r>
        <w:rPr/>
        <w:t>- zmiany w planie wydatków celem dostosowania ich do bieżących potrz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0148 – stołówki szkolne</w:t>
      </w:r>
    </w:p>
    <w:p>
      <w:pPr>
        <w:pStyle w:val="Normal"/>
        <w:rPr/>
      </w:pPr>
      <w:r>
        <w:rPr/>
        <w:t>- przesunięcia w planie wydatków w związku z koniecznością zakupu środków czyst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5204 – rodziny zastępcze</w:t>
      </w:r>
    </w:p>
    <w:p>
      <w:pPr>
        <w:pStyle w:val="Normal"/>
        <w:rPr/>
      </w:pPr>
      <w:r>
        <w:rPr/>
        <w:t>- przesunięcia między paragrafami wydatków  w związku z koniecznością zabezpieczenia środków na pokrycie kosztów utrzymania dzieci w rodzinie zastępczej na terenie Powiatu Cieszy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5295 – pozostała działal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mniejszenie planu wydatków o kwotę 22.950 zł zgodnie z decyzją Wojewody Śląskiego nr FB/I/3011/456/09 z dnia 5 listopada 2009 r. – zmiany związane są z koniecznością dostosowania planu do aktualnych potrzeb w zakresie realizacji programów korekcyjno-edukacyjnych dla sprawców przemocy w rodzinie, oraz przesunięcia w paragrafach wydatków w związku z dostosowaniem do potrzeb realizacji projektu „Marzysz, Planujesz Działasz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5401- świetlice szkolne</w:t>
      </w:r>
    </w:p>
    <w:p>
      <w:pPr>
        <w:pStyle w:val="Normal"/>
        <w:rPr/>
      </w:pPr>
      <w:r>
        <w:rPr/>
        <w:t>- zmiany w planie wydatków celem dostosowania ich do bieżących potrzeb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85406 – Poradnie psychologiczno-pedagogiczne, w tym poradnie specjalistyczne</w:t>
      </w:r>
    </w:p>
    <w:p>
      <w:pPr>
        <w:pStyle w:val="Normal"/>
        <w:rPr/>
      </w:pPr>
      <w:r>
        <w:rPr/>
        <w:t>- przesunięcia między paragrafami wydatków w związku z zakupem oprogramowania dla placówki w zakresie funduszu płac i programu finansowo księgowego oraz opłacenie kosztu szkoleń pracowników związanych z wdrożeniem tych program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5407 – Placówki wychowania pozaszkolnego</w:t>
      </w:r>
    </w:p>
    <w:p>
      <w:pPr>
        <w:pStyle w:val="Normal"/>
        <w:rPr/>
      </w:pPr>
      <w:r>
        <w:rPr/>
        <w:t xml:space="preserve">- zmiany w planie wydatków celem dostosowania ich do bieżących potrzeb ( głównie na remont nowo pozyskanych pomieszczeń biurow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85446 – doskonalenie i dokształcanie nauczycieli </w:t>
      </w:r>
    </w:p>
    <w:p>
      <w:pPr>
        <w:pStyle w:val="Normal"/>
        <w:rPr/>
      </w:pPr>
      <w:r>
        <w:rPr/>
        <w:t>- zmiany w planie wydatków celem dostosowania ich do bieżących potrzeb( na opłacenie kursów i szkoleń dla nauczycieli POP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85495 – pozostała działalność</w:t>
      </w:r>
    </w:p>
    <w:p>
      <w:pPr>
        <w:pStyle w:val="Normal"/>
        <w:rPr/>
      </w:pPr>
      <w:r>
        <w:rPr/>
        <w:t>- zmiany w planie wydatków celem dostosowania ich do bieżących potrzeb( w ramach projektu edukacja ekologiczn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92195 – pozostała działalność</w:t>
      </w:r>
    </w:p>
    <w:p>
      <w:pPr>
        <w:pStyle w:val="Normal"/>
        <w:rPr/>
      </w:pPr>
      <w:r>
        <w:rPr/>
        <w:t>- zmiany w planie wydatków celem dostosowania ich do bieżących potrzeb ( na pokrycie prelegentów X Powiatowej Konferencji ”Dziedzictwo Górnego Śląska – Powstania Śląskie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92601 – obiekty sportowe  </w:t>
      </w:r>
    </w:p>
    <w:p>
      <w:pPr>
        <w:pStyle w:val="Normal"/>
        <w:jc w:val="both"/>
        <w:rPr/>
      </w:pPr>
      <w:r>
        <w:rPr>
          <w:sz w:val="22"/>
          <w:szCs w:val="22"/>
        </w:rPr>
        <w:t>- przesunięcie między paragrafami wydatków o kwotę 35.000-zł z przeznaczeniem na pokrycie wydatków związanych z obsługą sędziowską imprez organizowanych przez Ośrodek, zapłatę programów informatycznych, rozliczenie podatku VAT, zakup akcesoriów i wyposażenia do RIDERA oraz innych bieżących potrzeb jednost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3:00Z</dcterms:created>
  <dc:creator>kasa</dc:creator>
  <dc:description/>
  <cp:keywords/>
  <dc:language>en-US</dc:language>
  <cp:lastModifiedBy>Your User Name</cp:lastModifiedBy>
  <cp:lastPrinted>2009-12-03T11:39:00Z</cp:lastPrinted>
  <dcterms:modified xsi:type="dcterms:W3CDTF">2009-12-21T08:40:00Z</dcterms:modified>
  <cp:revision>58</cp:revision>
  <dc:subject/>
  <dc:title>Uchwała Nr …………………</dc:title>
</cp:coreProperties>
</file>