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ałącznik Nr 1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do uchwały Nr 532/142/09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9912" w:firstLine="708"/>
        <w:rPr>
          <w:sz w:val="16"/>
          <w:szCs w:val="16"/>
        </w:rPr>
      </w:pPr>
      <w:r>
        <w:rPr>
          <w:sz w:val="16"/>
          <w:szCs w:val="16"/>
        </w:rPr>
        <w:t>z dnia 12 listopada 2009 roku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miany planu wydatków budżetu Powiatu Pszczyńskiego na 2009 ro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5640" w:type="dxa"/>
        <w:jc w:val="left"/>
        <w:tblInd w:w="-1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00"/>
        <w:gridCol w:w="4320"/>
        <w:gridCol w:w="1288"/>
        <w:gridCol w:w="1309"/>
        <w:gridCol w:w="1183"/>
        <w:gridCol w:w="1247"/>
        <w:gridCol w:w="1093"/>
        <w:gridCol w:w="1260"/>
        <w:gridCol w:w="1260"/>
        <w:gridCol w:w="1056"/>
      </w:tblGrid>
      <w:tr>
        <w:trPr>
          <w:trHeight w:val="30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miana planu wydatków</w:t>
            </w:r>
          </w:p>
        </w:tc>
        <w:tc>
          <w:tcPr>
            <w:tcW w:w="6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bieżące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 majątkow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</w:t>
            </w:r>
            <w:r>
              <w:rPr>
                <w:b/>
                <w:sz w:val="18"/>
                <w:szCs w:val="18"/>
              </w:rPr>
              <w:t>w tym:</w:t>
            </w:r>
          </w:p>
        </w:tc>
      </w:tr>
      <w:tr>
        <w:trPr>
          <w:trHeight w:val="6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nagrodzenia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ostał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ługa dług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zerw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tacje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0 00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 000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wa powiatow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60 00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 000,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1 856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1 856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podstawowe specjalne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300,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 300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a specjal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 300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0 3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a ogólnokształcąc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 301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 301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y zawodow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5 358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37 214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 856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943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2 943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3 957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+13 957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cówki wychowania pozaszkolne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74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74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nternaty i bursy szkoln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 883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2 883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074,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074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1 0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00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9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a działalność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 000,-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 000,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0" w:hRule="atLeast"/>
        </w:trPr>
        <w:tc>
          <w:tcPr>
            <w:tcW w:w="59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GÓŁEM: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3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 101,-</w:t>
            </w:r>
          </w:p>
        </w:tc>
        <w:tc>
          <w:tcPr>
            <w:tcW w:w="11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61 101,-,-</w:t>
            </w:r>
          </w:p>
        </w:tc>
        <w:tc>
          <w:tcPr>
            <w:tcW w:w="10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60 000,-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Załącznik Nr 2</w:t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do uchwały Nr 532/142/09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 xml:space="preserve">Zarządu Powiatu Pszczyńskiego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  <w:t>z dnia 12 listopada 2009 ro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w układzie wykonawczym budżetu Powiatu Pszczyńskiego na 2009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950" w:type="pct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75"/>
        <w:gridCol w:w="699"/>
        <w:gridCol w:w="5438"/>
        <w:gridCol w:w="1587"/>
        <w:gridCol w:w="1585"/>
      </w:tblGrid>
      <w:tr>
        <w:trPr>
          <w:trHeight w:val="20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ział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zdział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§</w:t>
            </w:r>
          </w:p>
        </w:tc>
        <w:tc>
          <w:tcPr>
            <w:tcW w:w="5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zczególnienie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atki</w:t>
            </w:r>
          </w:p>
        </w:tc>
      </w:tr>
      <w:tr>
        <w:trPr>
          <w:trHeight w:val="7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lnictwo i łowiectw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-</w:t>
            </w:r>
          </w:p>
        </w:tc>
      </w:tr>
      <w:tr>
        <w:trPr>
          <w:trHeight w:val="9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5,-</w:t>
            </w:r>
          </w:p>
        </w:tc>
      </w:tr>
      <w:tr>
        <w:trPr>
          <w:trHeight w:val="22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ministracja publicz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 000,-</w:t>
            </w:r>
          </w:p>
        </w:tc>
      </w:tr>
      <w:tr>
        <w:trPr>
          <w:trHeight w:val="61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rostwa powiatow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 000,-</w:t>
            </w:r>
          </w:p>
        </w:tc>
      </w:tr>
      <w:tr>
        <w:trPr>
          <w:trHeight w:val="187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inwestycyjne jednostek budżetow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07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mocja jednostek samorządu terytorialn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000,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i wyposażeni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0,-</w:t>
            </w:r>
          </w:p>
        </w:tc>
      </w:tr>
      <w:tr>
        <w:trPr>
          <w:trHeight w:val="110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ta i wychowanie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03,-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 003,-</w:t>
            </w:r>
          </w:p>
        </w:tc>
      </w:tr>
      <w:tr>
        <w:trPr>
          <w:trHeight w:val="237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02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y podstawowe specjalne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00,-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67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3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3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a specjal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 300,-</w:t>
            </w:r>
          </w:p>
        </w:tc>
      </w:tr>
      <w:tr>
        <w:trPr>
          <w:trHeight w:val="137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00,-</w:t>
            </w:r>
          </w:p>
        </w:tc>
      </w:tr>
      <w:tr>
        <w:trPr>
          <w:trHeight w:val="4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</w:tr>
      <w:tr>
        <w:trPr>
          <w:trHeight w:val="213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ea ogólnokształcą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195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894,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Zespół Szkół Ogólnokształcących w Pszczy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58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15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7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remontow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72,-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Powiatowy Zespół Szkół Nr 2 w Pszczy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7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9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2,-</w:t>
            </w:r>
          </w:p>
        </w:tc>
      </w:tr>
      <w:tr>
        <w:trPr>
          <w:trHeight w:val="237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zkoły zawodow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743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 101,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Powiatowy Zespół Szkół Nr 2 w Pszczy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358,-</w:t>
            </w:r>
          </w:p>
        </w:tc>
      </w:tr>
      <w:tr>
        <w:trPr>
          <w:trHeight w:val="136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8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1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5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dostępu do sieci Internet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6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płaty z tytułu zakupu usług telekomunikacyjnych telefonii komórkowej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389,-</w:t>
            </w:r>
          </w:p>
        </w:tc>
      </w:tr>
      <w:tr>
        <w:trPr>
          <w:trHeight w:val="15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Powiatowy Zespół Szkół Nr 1 w Pszczy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3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pomocy naukowych, dydaktycznych i książek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7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-</w:t>
            </w:r>
          </w:p>
        </w:tc>
      </w:tr>
      <w:tr>
        <w:trPr>
          <w:trHeight w:val="109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dostępu do sieci Interne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krajow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e opłaty i składk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,-</w:t>
            </w:r>
          </w:p>
        </w:tc>
      </w:tr>
      <w:tr>
        <w:trPr>
          <w:trHeight w:val="288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materiałów papierniczych do sprzętu drukarskiego i urządzeń kserograficznych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4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4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ształcanie i doskonalenie zawodowe nauczyciel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45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645,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. Zespół Szkół Nr 3 Specjaln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9,-</w:t>
            </w:r>
          </w:p>
        </w:tc>
      </w:tr>
      <w:tr>
        <w:trPr>
          <w:trHeight w:val="307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zkolenia pracowników niebędących członkami korpusu służby cywilnej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-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Zespół Szkół Ogólnokształcących w Pszczy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0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7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róże służbowe zagrani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4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lenia pracowników niebędących członkami korpusu służby cywiln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6,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1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063,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1.Zespół Szkół Ogólnokształcących w Pszczynie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3,-</w:t>
            </w:r>
          </w:p>
        </w:tc>
      </w:tr>
      <w:tr>
        <w:trPr>
          <w:trHeight w:val="137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.Zespół Szkół Nr 3 Specjalnych w Pszczyn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1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akup akcesoriów komputerowych, w tym programów i licencj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</w:tr>
      <w:tr>
        <w:trPr>
          <w:trHeight w:val="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hrona zdrow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</w:tr>
      <w:tr>
        <w:trPr>
          <w:trHeight w:val="16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1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00,-</w:t>
            </w:r>
          </w:p>
        </w:tc>
      </w:tr>
      <w:tr>
        <w:trPr>
          <w:trHeight w:val="7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usług pozostałych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,-</w:t>
            </w:r>
          </w:p>
        </w:tc>
      </w:tr>
      <w:tr>
        <w:trPr>
          <w:trHeight w:val="143" w:hRule="atLeast"/>
        </w:trPr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Edukacyjna opieka wychowawcza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61,-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661,-</w:t>
            </w:r>
          </w:p>
        </w:tc>
      </w:tr>
      <w:tr>
        <w:trPr>
          <w:trHeight w:val="212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1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wietlice szkolne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-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-</w:t>
            </w:r>
          </w:p>
        </w:tc>
      </w:tr>
      <w:tr>
        <w:trPr>
          <w:trHeight w:val="124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-</w:t>
            </w:r>
          </w:p>
        </w:tc>
      </w:tr>
      <w:tr>
        <w:trPr>
          <w:trHeight w:val="4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0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cówki wychowania pozaszkolnego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65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91,-</w:t>
            </w:r>
          </w:p>
        </w:tc>
      </w:tr>
      <w:tr>
        <w:trPr>
          <w:trHeight w:val="26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8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5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7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-</w:t>
            </w:r>
          </w:p>
        </w:tc>
      </w:tr>
      <w:tr>
        <w:trPr>
          <w:trHeight w:val="22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91,-</w:t>
            </w:r>
          </w:p>
        </w:tc>
      </w:tr>
      <w:tr>
        <w:trPr>
          <w:trHeight w:val="163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1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naty i bursy szkol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73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173,-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osobowe pracowników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 5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ubezpieczenia społeczn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ki na Fundusz Prac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płaty na PFRO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6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up energii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173,-</w:t>
            </w:r>
          </w:p>
        </w:tc>
      </w:tr>
      <w:tr>
        <w:trPr>
          <w:trHeight w:val="15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49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a działalność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4,-</w:t>
            </w:r>
          </w:p>
        </w:tc>
      </w:tr>
      <w:tr>
        <w:trPr>
          <w:trHeight w:val="112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materiałów i wyposażen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0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-</w:t>
            </w:r>
          </w:p>
        </w:tc>
      </w:tr>
      <w:tr>
        <w:trPr>
          <w:trHeight w:val="147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4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isy na ZFŚ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4,-</w:t>
            </w:r>
          </w:p>
        </w:tc>
      </w:tr>
      <w:tr>
        <w:trPr>
          <w:trHeight w:val="75" w:hRule="atLeast"/>
        </w:trPr>
        <w:tc>
          <w:tcPr>
            <w:tcW w:w="6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tura i ochrona dziedzictwa narodowego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-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-</w:t>
            </w:r>
          </w:p>
        </w:tc>
      </w:tr>
      <w:tr>
        <w:trPr>
          <w:trHeight w:val="40" w:hRule="atLeast"/>
        </w:trPr>
        <w:tc>
          <w:tcPr>
            <w:tcW w:w="6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195</w:t>
            </w:r>
          </w:p>
        </w:tc>
        <w:tc>
          <w:tcPr>
            <w:tcW w:w="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ostała działalność </w:t>
            </w:r>
          </w:p>
        </w:tc>
        <w:tc>
          <w:tcPr>
            <w:tcW w:w="1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-</w:t>
            </w:r>
          </w:p>
        </w:tc>
        <w:tc>
          <w:tcPr>
            <w:tcW w:w="15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0,-</w:t>
            </w:r>
          </w:p>
        </w:tc>
      </w:tr>
      <w:tr>
        <w:trPr>
          <w:trHeight w:val="125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7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agrodzenia bezosobow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-</w:t>
            </w:r>
          </w:p>
        </w:tc>
      </w:tr>
      <w:tr>
        <w:trPr>
          <w:trHeight w:val="97" w:hRule="atLeast"/>
        </w:trPr>
        <w:tc>
          <w:tcPr>
            <w:tcW w:w="6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0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usług pozostałyc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3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 629,-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629,-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360" w:footer="0" w:bottom="10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Uzasadnienie do uchwały Zarządu Powiatu Pszczyńskieg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i/>
        </w:rPr>
        <w:t>I. Zmiany po stronie wydatków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01095 – Pozostała działalność </w:t>
      </w:r>
    </w:p>
    <w:p>
      <w:pPr>
        <w:pStyle w:val="Normal"/>
        <w:pBdr/>
        <w:jc w:val="both"/>
        <w:rPr>
          <w:b/>
          <w:b/>
        </w:rPr>
      </w:pPr>
      <w:r>
        <w:rPr/>
        <w:t xml:space="preserve">-dokonuje się przesunięć między paragrafami na kwotę 465,-zł na podstawie pisma Naczelnika Wydziału Rolnictwa, Leśnictwa i Ochrony Środowiska nr RO.0716-10.13/2009 z dnia 10-11-2009 z przeznaczeniem na szkolenia rolników współorganizowane z Krajowym Zrzeszeniem Producentów Rzepak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75020 – Starostwa Powiatowe </w:t>
      </w:r>
    </w:p>
    <w:p>
      <w:pPr>
        <w:pStyle w:val="Normal"/>
        <w:pBdr/>
        <w:jc w:val="both"/>
        <w:rPr>
          <w:b/>
          <w:b/>
        </w:rPr>
      </w:pPr>
      <w:r>
        <w:rPr/>
        <w:t xml:space="preserve">-dokonuje się przesunięć między paragrafami na kwotę 60 000,-zł na podstawie pisma Wydziału Organizacyjnego Nr OR.III.3012-38/2009 z dnia 12-11-2009 z przeznaczeniem na remont pomieszczeń piwnicznych – korytarz główny Starostwa Powiatowego w Pszczy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75075 – Promocja jednostek samorządu terytorialnego </w:t>
        <w:tab/>
        <w:t xml:space="preserve"> </w:t>
      </w:r>
    </w:p>
    <w:p>
      <w:pPr>
        <w:pStyle w:val="Normal"/>
        <w:pBdr/>
        <w:jc w:val="both"/>
        <w:rPr>
          <w:b/>
          <w:b/>
        </w:rPr>
      </w:pPr>
      <w:r>
        <w:rPr/>
        <w:t>-dokonuje się przesunięć między paragrafami na kwotę 2 000,-zł na podstawie pisma Naczelnika Wydziału Promocji Powiatu i Integracji Europejskiej Nr PR.0716-63/09 z dnia 6-11-2009 roku z przeznaczeniem na pokrycie wydatków związanych z wydaniem publikacji Biblioteczki Ziemi Pszczyńskiej pt. „Pieczęcie gminne miejscowości powiatu pszczyńskiego od początku XVIII w. do 1939 r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80102 – Szkoły podstawowe specjalne </w:t>
        <w:tab/>
        <w:t xml:space="preserve"> </w:t>
      </w:r>
    </w:p>
    <w:p>
      <w:pPr>
        <w:pStyle w:val="Normal"/>
        <w:pBdr/>
        <w:jc w:val="both"/>
        <w:rPr>
          <w:b/>
          <w:b/>
        </w:rPr>
      </w:pPr>
      <w:r>
        <w:rPr/>
        <w:t>-zmniejsza się plan wydatków o kwotę 10 300,-zł na podstawie pisma Dyrektora Zespołu Szkół Nr 3 Specjalnych w Pszczynie z dnia 30-10-2009 z przeznaczeniem na dostosowanie planu do rzeczywistych potrz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80111 – Gimnazja specjalne </w:t>
        <w:tab/>
        <w:t xml:space="preserve"> </w:t>
      </w:r>
    </w:p>
    <w:p>
      <w:pPr>
        <w:pStyle w:val="Normal"/>
        <w:pBdr/>
        <w:jc w:val="both"/>
        <w:rPr>
          <w:b/>
          <w:b/>
        </w:rPr>
      </w:pPr>
      <w:r>
        <w:rPr/>
        <w:t>-zwiększa się plan wydatków o kwotę 10 300,-zł na podstawie pisma Dyrektora Zespołu Szkół Nr 3 Specjalnych w Pszczynie z dnia 30-10-2009 z przeznaczeniem na dostosowanie planu do rzeczywistych potrze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80120 – Licea ogólnokształcące </w:t>
        <w:tab/>
        <w:t xml:space="preserve"> </w:t>
      </w:r>
    </w:p>
    <w:p>
      <w:pPr>
        <w:pStyle w:val="Normal"/>
        <w:pBdr/>
        <w:jc w:val="both"/>
        <w:rPr/>
      </w:pPr>
      <w:r>
        <w:rPr/>
        <w:t>-dokonuje się przesunięć między paragrafami na podstawie pisma Dyrektora Zespołu Szkół Ogólnokształcących w Pszczynie nr ZSO.3011.18/09 z dnia 2-11-2009 roku z przeznaczeniem na zwiększenie odpisu dla nowo zatrudnionych nauczycieli oraz na remont bufetu.</w:t>
      </w:r>
    </w:p>
    <w:p>
      <w:pPr>
        <w:pStyle w:val="Normal"/>
        <w:jc w:val="both"/>
        <w:rPr/>
      </w:pPr>
      <w:r>
        <w:rPr/>
        <w:t xml:space="preserve">-dokonuje się przesunięć między paragrafami na podstawie pisma Dyrektora Powiatowego Zespołu Szkół Nr 2 w Pszczynie z dnia 6-11-2009 roku celem dostosowania planu wydatków do rzeczywistych potrzeb 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80130 – Szkoły zawodowe  </w:t>
        <w:tab/>
        <w:t xml:space="preserve"> </w:t>
      </w:r>
    </w:p>
    <w:p>
      <w:pPr>
        <w:pStyle w:val="Normal"/>
        <w:pBdr/>
        <w:jc w:val="both"/>
        <w:rPr/>
      </w:pPr>
      <w:r>
        <w:rPr/>
        <w:t xml:space="preserve">-dokonuje się przesunięć między paragrafami na podstawie pisma Dyrektora Powiatowego Zespołu Szkół Nr 2 w Pszczynie z dnia 6-11-2009 roku celem dostosowania planu wydatków do rzeczywistych potrzeb </w:t>
      </w:r>
    </w:p>
    <w:p>
      <w:pPr>
        <w:pStyle w:val="Normal"/>
        <w:jc w:val="both"/>
        <w:rPr/>
      </w:pPr>
      <w:r>
        <w:rPr/>
        <w:t>- dokonuje się przesunięć między paragrafami na kwotę 3 354,-zł na podstawie pisma Dyrektora Powiatowego Zespołu Szkół Nr 1 w Pszczynie Nr PZS-310/75/09 z dnia 10-11-2009 z przeznaczeniem na haft nowego sztandaru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80146 – Dokształcanie i doskonalenie zawodowe nauczycieli </w:t>
        <w:tab/>
        <w:t xml:space="preserve"> </w:t>
      </w:r>
    </w:p>
    <w:p>
      <w:pPr>
        <w:pStyle w:val="Normal"/>
        <w:pBdr/>
        <w:jc w:val="both"/>
        <w:rPr>
          <w:b/>
          <w:b/>
        </w:rPr>
      </w:pPr>
      <w:r>
        <w:rPr/>
        <w:t>-dokonuje się przesunięć między paragrafami na kwotę 1 019,-zł na podstawie pisma Dyrektora Zespołu Szkół Nr 3 Specjalnych w Pszczynie z dnia 30-10-2009 z przeznaczeniem na dofinansowanie do czesnego nauczycieli</w:t>
      </w:r>
    </w:p>
    <w:p>
      <w:pPr>
        <w:pStyle w:val="Normal"/>
        <w:jc w:val="both"/>
        <w:rPr/>
      </w:pPr>
      <w:r>
        <w:rPr/>
        <w:t xml:space="preserve">-dokonuje się przesunięć między paragrafami na kwotę 4 626,-zł na podstawie pisma Dyrektora Zespołu Szkół Ogólnokształcących w Pszczynie nr ZSO.3011.19/09 z dnia 10-11-2009 z przeznaczeniem na przeszkolenie nauczycieli w zakresie obsługi pracowni komputerowych i centrum multimedialnego 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80195 – Pozostała działalność  </w:t>
        <w:tab/>
        <w:t xml:space="preserve"> </w:t>
      </w:r>
    </w:p>
    <w:p>
      <w:pPr>
        <w:pStyle w:val="Normal"/>
        <w:pBdr/>
        <w:jc w:val="both"/>
        <w:rPr/>
      </w:pPr>
      <w:r>
        <w:rPr/>
        <w:t>-dokonuje się przesunięć między paragrafami na podstawie pisma Dyrektora Zespołu Szkół Ogólnokształcących w Pszczynie nr ZSO.3011.18/09 z dnia 2-11-2009 roku celem dostosowania planu wydatków do rzeczywistych potrzeb.</w:t>
      </w:r>
    </w:p>
    <w:p>
      <w:pPr>
        <w:pStyle w:val="Normal"/>
        <w:jc w:val="both"/>
        <w:rPr/>
      </w:pPr>
      <w:r>
        <w:rPr/>
        <w:t xml:space="preserve">-dokonuje się przesunięć miedzy paragrafami na kwotę 120,-zł na podstawie Dyrektora Zespołu Szkół Nr 3 Specjalnych w Pszczynie z dnia 30-10-2009 z przeznaczeniem na zakup tuszu do drukarki w związku z realizacja programu „Edukacja ekologiczna” </w:t>
      </w:r>
    </w:p>
    <w:p>
      <w:pPr>
        <w:pStyle w:val="Normal"/>
        <w:jc w:val="both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85195 – Pozostała działalność  </w:t>
        <w:tab/>
        <w:t xml:space="preserve"> </w:t>
      </w:r>
    </w:p>
    <w:p>
      <w:pPr>
        <w:pStyle w:val="Normal"/>
        <w:pBdr/>
        <w:jc w:val="both"/>
        <w:rPr/>
      </w:pPr>
      <w:r>
        <w:rPr/>
        <w:t xml:space="preserve">-dokonuje się przesunięć między paragrafami na kwotę 1 500,-zł na podstawie pisma nr ZD.0716-B-19/09 z dnia 10-11-2009 z przeznaczeniem na realizację programu profilaktycznego pn. „Pierwsza pomoc tonącym” </w:t>
      </w:r>
    </w:p>
    <w:p>
      <w:pPr>
        <w:pStyle w:val="Normal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85401 – Świetlice szkolne  </w:t>
        <w:tab/>
        <w:t xml:space="preserve"> </w:t>
      </w:r>
    </w:p>
    <w:p>
      <w:pPr>
        <w:pStyle w:val="Normal"/>
        <w:pBdr/>
        <w:rPr/>
      </w:pPr>
      <w:r>
        <w:rPr/>
        <w:t xml:space="preserve">-dokonuje się przesunięć między paragrafami na kwotę 3,-zł na podstawie pisma Dyrektora Zespołu Szkół Nr 3 Specjalnych w Pszczynie z przeznaczeniem na dostosowania planu do rzeczywistych potrzeb </w:t>
      </w:r>
    </w:p>
    <w:p>
      <w:pPr>
        <w:pStyle w:val="Normal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85407 – Placówki wychowania pozaszkolnego  </w:t>
        <w:tab/>
        <w:t xml:space="preserve"> </w:t>
      </w:r>
    </w:p>
    <w:p>
      <w:pPr>
        <w:pStyle w:val="Normal"/>
        <w:pBdr/>
        <w:rPr/>
      </w:pPr>
      <w:r>
        <w:rPr/>
        <w:t xml:space="preserve">-dokonuje się przesunięć między paragrafami na podstawie pisma Dyrektora Powiatowego Ogniska Pracy Pozaszkolnej w Pszczynie nr POPP-3010.8/09 z dnia 10-11-2009 celem dostosowania planu wydatków do rzeczywistych potrzeb jednostki </w:t>
      </w:r>
    </w:p>
    <w:p>
      <w:pPr>
        <w:pStyle w:val="Normal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85410 – Internaty i bursy szkolne   </w:t>
        <w:tab/>
        <w:t xml:space="preserve"> </w:t>
      </w:r>
    </w:p>
    <w:p>
      <w:pPr>
        <w:pStyle w:val="Normal"/>
        <w:pBdr/>
        <w:rPr/>
      </w:pPr>
      <w:r>
        <w:rPr/>
        <w:t xml:space="preserve">-dokonuje się przesunięć między paragrafami na kwotę 13 173,-zł na podstawie pisma Dyrektora Powiatowego Zespołu Szkół Nr 2 w Pszczynie z dnia 6-11-2009 z przeznaczeniem na dostosowania planu do rzeczywistych potrzeb jednostki  </w:t>
      </w:r>
    </w:p>
    <w:p>
      <w:pPr>
        <w:pStyle w:val="Normal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85495 – Pozostała działalność  </w:t>
        <w:tab/>
        <w:t xml:space="preserve"> </w:t>
      </w:r>
    </w:p>
    <w:p>
      <w:pPr>
        <w:pStyle w:val="Normal"/>
        <w:pBdr/>
        <w:rPr/>
      </w:pPr>
      <w:r>
        <w:rPr/>
        <w:t>- dokonuje się przesunięć między paragrafami na podstawie pisma Dyrektora Powiatowego Ogniska Pracy Pozaszkolnej w Pszczynie nr POPP-3010.8/09 z dnia 10-11-2009 celem dostosowania planu wydatków do rzeczywistych potrzeb jednostki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pBdr/>
        <w:jc w:val="both"/>
        <w:rPr>
          <w:b/>
          <w:b/>
        </w:rPr>
      </w:pPr>
      <w:r>
        <w:rPr>
          <w:b/>
        </w:rPr>
        <w:t xml:space="preserve">Rozdział 92195 – Pozostała działalność  </w:t>
        <w:tab/>
        <w:t xml:space="preserve"> </w:t>
      </w:r>
    </w:p>
    <w:p>
      <w:pPr>
        <w:pStyle w:val="Normal"/>
        <w:pBdr/>
        <w:rPr/>
      </w:pPr>
      <w:r>
        <w:rPr/>
        <w:t xml:space="preserve">- dokonuje się przesunięć między paragrafami na podstawie pisma Naczelnika Wydziału Promocji Powiatu i Integracji Europejskiej nr PR.0716-65/09 z dnia 9-11-2009 z przeznaczeniem na zapłata wynagrodzenia dla prelegentów wygłaszających wykład podczas obchodów 100 rocznicy śmierci Jana Kupca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8:46:00Z</dcterms:created>
  <dc:creator>FN6</dc:creator>
  <dc:description/>
  <cp:keywords/>
  <dc:language>en-US</dc:language>
  <cp:lastModifiedBy>Sekta.Szymon</cp:lastModifiedBy>
  <cp:lastPrinted>2009-11-16T11:16:00Z</cp:lastPrinted>
  <dcterms:modified xsi:type="dcterms:W3CDTF">2009-11-20T08:22:00Z</dcterms:modified>
  <cp:revision>24</cp:revision>
  <dc:subject/>
  <dc:title>Uchwała Nr ……………</dc:title>
</cp:coreProperties>
</file>