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łącznik NR II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nr 531/142/09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u Powiatu Pszczyńskiego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12 listopad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KWOTY DŁUGU POWIATU PSZCZYŃSKIEGO NA 2010 ROK I LATA NASTĘP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6"/>
        <w:gridCol w:w="2066"/>
        <w:gridCol w:w="2117"/>
        <w:gridCol w:w="2038"/>
        <w:gridCol w:w="1535"/>
        <w:gridCol w:w="1525"/>
        <w:gridCol w:w="866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łu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yt. kredy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ożyczek na koniec rok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chomienie kredytu/pożyczk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udzielonych  poręcze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dochod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1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f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1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f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2.2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.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życzek –   48.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54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23.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7.323.5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.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9.0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195.7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7.0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21.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4.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42.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1.272.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35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życzek  -  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1.935.7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.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1.2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457.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8.4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97.0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9.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1.279.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.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463.6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9.4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94.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7.4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.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7.5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1.9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7.4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85.7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4.4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7.4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85.7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9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6.9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7.4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.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.4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7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9.4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7.4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.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1.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1.9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7.4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39.7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.5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5.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88.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.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ek –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945.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          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życzek  -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kredytów –  36.7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0:00Z</dcterms:created>
  <dc:creator>user</dc:creator>
  <dc:description/>
  <cp:keywords/>
  <dc:language>en-US</dc:language>
  <cp:lastModifiedBy>user</cp:lastModifiedBy>
  <cp:lastPrinted>2009-11-16T08:29:00Z</cp:lastPrinted>
  <dcterms:modified xsi:type="dcterms:W3CDTF">2009-11-16T08:30:00Z</dcterms:modified>
  <cp:revision>8</cp:revision>
  <dc:subject/>
  <dc:title>PROGNOZA KWOTY DŁUGU POWIATU PSZCZYŃSKIEGO NA 2010 ROK I LATA NASTĘPNE</dc:title>
</cp:coreProperties>
</file>