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28/140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8 październik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Zmiany układu wykonawczego do uchwały Nr XXXVI/266/09</w:t>
        <w:br/>
        <w:t xml:space="preserve">Rady Powiatu Pszczyńskiego z dnia 21 października 2009 roku </w:t>
      </w:r>
    </w:p>
    <w:p>
      <w:pPr>
        <w:pStyle w:val="Normal"/>
        <w:ind w:left="-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4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876"/>
        <w:gridCol w:w="695"/>
        <w:gridCol w:w="4774"/>
        <w:gridCol w:w="1349"/>
        <w:gridCol w:w="1402"/>
      </w:tblGrid>
      <w:tr>
        <w:trPr>
          <w:trHeight w:val="20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4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50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ta i wychowanie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635,-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134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koły zawodowe specjalne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40,-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 195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8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5,-</w:t>
            </w:r>
          </w:p>
        </w:tc>
      </w:tr>
      <w:tr>
        <w:trPr>
          <w:trHeight w:val="70" w:hRule="atLeast"/>
        </w:trPr>
        <w:tc>
          <w:tcPr>
            <w:tcW w:w="69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6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40,-</w:t>
            </w:r>
          </w:p>
        </w:tc>
      </w:tr>
      <w:tr>
        <w:trPr>
          <w:trHeight w:val="175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00,-</w:t>
            </w:r>
          </w:p>
        </w:tc>
      </w:tr>
      <w:tr>
        <w:trPr>
          <w:trHeight w:val="112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</w:tc>
      </w:tr>
      <w:tr>
        <w:trPr>
          <w:trHeight w:val="30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-</w:t>
            </w:r>
          </w:p>
        </w:tc>
      </w:tr>
      <w:tr>
        <w:trPr>
          <w:trHeight w:val="35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adnie psychologiczno pedagogiczne, w tym poradnie specjalisty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95,-</w:t>
            </w:r>
          </w:p>
        </w:tc>
      </w:tr>
      <w:tr>
        <w:trPr>
          <w:trHeight w:val="250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 558,-</w:t>
            </w:r>
          </w:p>
        </w:tc>
      </w:tr>
      <w:tr>
        <w:trPr>
          <w:trHeight w:val="162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</w:tc>
      </w:tr>
      <w:tr>
        <w:trPr>
          <w:trHeight w:val="288" w:hRule="atLeast"/>
        </w:trPr>
        <w:tc>
          <w:tcPr>
            <w:tcW w:w="69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7044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840" w:hanging="0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5,-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635,-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20"/>
          <w:szCs w:val="20"/>
        </w:rPr>
        <w:t xml:space="preserve">          </w:t>
      </w:r>
      <w:r>
        <w:rPr>
          <w:sz w:val="16"/>
          <w:szCs w:val="16"/>
        </w:rPr>
        <w:t xml:space="preserve">Załącznik Nr 2a 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28/140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8 października 2009 roku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ind w:left="2124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planu dochodów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9"/>
        <w:gridCol w:w="5501"/>
        <w:gridCol w:w="1085"/>
        <w:gridCol w:w="1088"/>
      </w:tblGrid>
      <w:tr>
        <w:trPr>
          <w:trHeight w:val="207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5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chody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eżące</w:t>
            </w:r>
          </w:p>
        </w:tc>
      </w:tr>
      <w:tr>
        <w:trPr>
          <w:trHeight w:val="7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5,-</w:t>
            </w:r>
          </w:p>
        </w:tc>
      </w:tr>
      <w:tr>
        <w:trPr>
          <w:trHeight w:val="4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5,-</w:t>
            </w:r>
          </w:p>
        </w:tc>
      </w:tr>
      <w:tr>
        <w:trPr>
          <w:trHeight w:val="40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,-</w:t>
            </w:r>
          </w:p>
        </w:tc>
      </w:tr>
      <w:tr>
        <w:trPr>
          <w:trHeight w:val="50" w:hRule="atLeast"/>
        </w:trPr>
        <w:tc>
          <w:tcPr>
            <w:tcW w:w="716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027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5,-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2 b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28/140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28 październik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195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195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0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ndy powiatowe Państwowej Straży Pożarnej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9 195,- 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9 195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195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9 195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3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28/140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28 październik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 9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8 9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 9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,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8 9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0,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 0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 0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ekty sportow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 0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 0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8 9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4 900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4 0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4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28/140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28 październik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0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1"/>
        <w:gridCol w:w="696"/>
        <w:gridCol w:w="3838"/>
        <w:gridCol w:w="1050"/>
        <w:gridCol w:w="1052"/>
        <w:gridCol w:w="1206"/>
        <w:gridCol w:w="1202"/>
      </w:tblGrid>
      <w:tr>
        <w:trPr>
          <w:trHeight w:val="20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chody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nsport i łącz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9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gi publiczne powiat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rozwojowe oraz środki na finansowanie Wspólnej Polityki ro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823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0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otacje rozwo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 823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68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168,-</w:t>
            </w:r>
          </w:p>
        </w:tc>
      </w:tr>
      <w:tr>
        <w:trPr>
          <w:trHeight w:val="137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rostwa powiatowe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000,-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000,-</w:t>
            </w:r>
          </w:p>
        </w:tc>
      </w:tr>
      <w:tr>
        <w:trPr>
          <w:trHeight w:val="36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8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168,-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5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8,-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obejmujących tłumacz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zpieczeństwo publiczne i ochrona przeciwpożarow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5,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5,-</w:t>
            </w:r>
          </w:p>
        </w:tc>
      </w:tr>
      <w:tr>
        <w:trPr>
          <w:trHeight w:val="463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41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mendy powiatowe Państwowej Straży Pożarnej 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5,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5,-</w:t>
            </w:r>
          </w:p>
        </w:tc>
      </w:tr>
      <w:tr>
        <w:trPr>
          <w:trHeight w:val="842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otrzymane z budżetu państwa na zadania bieżące z zakresu administracji rządowej oraz inne zadania zlecone ustawami realizowane przez powi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uposażeń wypłacane żołnierzom i funkcjonariusz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95,-</w:t>
            </w:r>
          </w:p>
        </w:tc>
      </w:tr>
      <w:tr>
        <w:trPr>
          <w:trHeight w:val="111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 644,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33 644,-</w:t>
            </w:r>
          </w:p>
        </w:tc>
      </w:tr>
      <w:tr>
        <w:trPr>
          <w:trHeight w:val="200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00,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400,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-</w:t>
            </w:r>
          </w:p>
        </w:tc>
      </w:tr>
      <w:tr>
        <w:trPr>
          <w:trHeight w:val="164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00,-</w:t>
            </w:r>
          </w:p>
        </w:tc>
      </w:tr>
      <w:tr>
        <w:trPr>
          <w:trHeight w:val="18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zawod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3 834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23 584,-</w:t>
            </w:r>
          </w:p>
        </w:tc>
      </w:tr>
      <w:tr>
        <w:trPr>
          <w:trHeight w:val="13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.Zespół Szkół Ekonomiczn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2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osobowe niezaliczane do wynagrodze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0,-</w:t>
            </w:r>
          </w:p>
        </w:tc>
      </w:tr>
      <w:tr>
        <w:trPr>
          <w:trHeight w:val="94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00,-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-</w:t>
            </w:r>
          </w:p>
        </w:tc>
      </w:tr>
      <w:tr>
        <w:trPr>
          <w:trHeight w:val="8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</w:tc>
      </w:tr>
      <w:tr>
        <w:trPr>
          <w:trHeight w:val="413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Wydział Oświaty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7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a podmiotowa z budżetu dla publicznej jednostki systemu oświaty prowadzonej przez osobę prawną inną niż jednostka samorządu terytorialnego lub przez osobę fizyczną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PZS Nr 1 w Pszczy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9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-</w:t>
            </w:r>
          </w:p>
        </w:tc>
      </w:tr>
      <w:tr>
        <w:trPr>
          <w:trHeight w:val="25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4.Wydział Inwestycji i Zamówień Publiczn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682 894,-</w:t>
            </w:r>
          </w:p>
        </w:tc>
      </w:tr>
      <w:tr>
        <w:trPr>
          <w:trHeight w:val="7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datki inwestycyjne jednostek budżetowych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90,-</w:t>
            </w:r>
          </w:p>
        </w:tc>
      </w:tr>
      <w:tr>
        <w:trPr>
          <w:trHeight w:val="364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2 894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9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9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7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ształcanie i doskonalenie nauczycieli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-</w:t>
            </w:r>
          </w:p>
        </w:tc>
      </w:tr>
      <w:tr>
        <w:trPr>
          <w:trHeight w:val="17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-</w:t>
            </w:r>
          </w:p>
        </w:tc>
      </w:tr>
      <w:tr>
        <w:trPr>
          <w:trHeight w:val="149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650,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. Wydział Oświaty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72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celowe przekazane gminie na zadania bieżące realizowane na podstawie porozumień (umów) miedzy j.s.t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PZS Nr 1 w Pszczy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-</w:t>
            </w:r>
          </w:p>
        </w:tc>
      </w:tr>
      <w:tr>
        <w:trPr>
          <w:trHeight w:val="651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56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ki na ubezpieczenia zdrowotne oraz świadczenia dla osób nieobjętych obowiązkiem ubezpieczenia zdrowotneg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,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. Centrum Wsparcia Dziecka i Rodziny „Przystań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. Powiatowe Centrum Pomocy Rodzini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. ZSZ Nr 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zdrowotn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-</w:t>
            </w:r>
          </w:p>
        </w:tc>
      </w:tr>
      <w:tr>
        <w:trPr>
          <w:trHeight w:val="88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5,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5,-</w:t>
            </w:r>
          </w:p>
        </w:tc>
      </w:tr>
      <w:tr>
        <w:trPr>
          <w:trHeight w:val="99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,-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8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zdrowotn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,-</w:t>
            </w:r>
          </w:p>
        </w:tc>
      </w:tr>
      <w:tr>
        <w:trPr>
          <w:trHeight w:val="45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łaty z tytułu zakupu usług telekomunikacyjnych telefonii komórkowej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8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-</w:t>
            </w:r>
          </w:p>
        </w:tc>
      </w:tr>
      <w:tr>
        <w:trPr>
          <w:trHeight w:val="142" w:hRule="atLeast"/>
        </w:trPr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fizyczna i sport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-</w:t>
            </w:r>
          </w:p>
        </w:tc>
      </w:tr>
      <w:tr>
        <w:trPr>
          <w:trHeight w:val="225" w:hRule="atLeast"/>
        </w:trPr>
        <w:tc>
          <w:tcPr>
            <w:tcW w:w="60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01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ekty sportowe</w:t>
            </w:r>
          </w:p>
        </w:tc>
        <w:tc>
          <w:tcPr>
            <w:tcW w:w="1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-</w:t>
            </w:r>
          </w:p>
        </w:tc>
        <w:tc>
          <w:tcPr>
            <w:tcW w:w="12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00,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3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od towarów i usług VA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60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na zakupy inwestycyjne jednostek budżetowych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00,-</w:t>
            </w:r>
          </w:p>
        </w:tc>
      </w:tr>
      <w:tr>
        <w:trPr>
          <w:trHeight w:val="213" w:hRule="atLeast"/>
        </w:trPr>
        <w:tc>
          <w:tcPr>
            <w:tcW w:w="6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 823,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 018,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58 900,-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868 095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I</w:t>
      </w:r>
      <w:r>
        <w:rPr/>
        <w:t xml:space="preserve">. </w:t>
      </w:r>
    </w:p>
    <w:p>
      <w:pPr>
        <w:pStyle w:val="Normal"/>
        <w:jc w:val="both"/>
        <w:rPr/>
      </w:pPr>
      <w:r>
        <w:rPr/>
        <w:t>Załącznik nr 1– układ wykonawczy do uchwały Nr XXXVI/266/09 Rady Powiatu Pszczyńskiego z dnia 21 października 200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Zmiany po stronie dochod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>Rozdział 60014 – Drogi publiczne powiatowe</w:t>
        <w:tab/>
        <w:t xml:space="preserve"> </w:t>
      </w:r>
    </w:p>
    <w:p>
      <w:pPr>
        <w:pStyle w:val="Normal"/>
        <w:pBdr/>
        <w:jc w:val="both"/>
        <w:rPr>
          <w:b/>
          <w:b/>
        </w:rPr>
      </w:pPr>
      <w:r>
        <w:rPr/>
        <w:t>-dokonuje się przesunięć między paragrafami dochodów na kwotę 999 823,-zł dotyczące realizacji zadania współfinansowanego ze środków Unii Europejskiej „Przebudowa ul. Szkolnej, Uzdrowiskowej i Borowinowej w Goczałkowicach Zdroju na skrzyżowanie typu rond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75411 – Komendy powiatowe Państwowej Straży Pożarnej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-zwiększa się plan dochodów o kwotę 9 195,-zł na podstawie decyzji Wojewody Śląskiego </w:t>
        <w:br/>
        <w:t>Nr FB/I/3011/420/09 z dnia 13-10-2009 z przeznaczeniem na uzupełnienie braków w zakresie równoważnika pieniężnego za brak lokalu, w związku z możliwością zaistnienia zagrożenia wystąpienia zobowiązań wymagalnych na dzień 31-12-2009 z tego tytułu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I. Zmiany po stronie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5020– Starostwa powiatowe </w:t>
      </w:r>
    </w:p>
    <w:p>
      <w:pPr>
        <w:pStyle w:val="Normal"/>
        <w:jc w:val="both"/>
        <w:rPr>
          <w:b/>
          <w:b/>
        </w:rPr>
      </w:pPr>
      <w:r>
        <w:rPr/>
        <w:t xml:space="preserve">-dokonuje się przesunięć między paragrafami na kwotę 12 000,-zł na podstawie pisma Wydziału Organizacyjnego Nr OR.III.3012-36/2009 z dnia 27-10-2009 z przeznaczeniem na zakup papieru dla potrzeb Wydziałów Starostwa Powiatow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5075– Promocja jednostek samorządu terytorialnego </w:t>
      </w:r>
    </w:p>
    <w:p>
      <w:pPr>
        <w:pStyle w:val="Normal"/>
        <w:jc w:val="both"/>
        <w:rPr/>
      </w:pPr>
      <w:r>
        <w:rPr/>
        <w:t xml:space="preserve">-dokonuje się przesunięć między paragrafami na kwotę 7 168,-zł na podstawie pisma Naczelnika Wydziału Promocji Powiatu i Integracji Europejskiej Nr PR.0716-58/09 z dnia 16-10-2009 z przeznaczeniem na wydanie kolejnej edycji płyt DVD filmu o Powiecie Pszczyńskim, a także zakupu statuetek żubra pszczyńsk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75411 – Komendy powiatowe Państwowej Straży Pożarnej </w:t>
      </w:r>
    </w:p>
    <w:p>
      <w:pPr>
        <w:pStyle w:val="Normal"/>
        <w:jc w:val="both"/>
        <w:rPr/>
      </w:pPr>
      <w:r>
        <w:rPr/>
        <w:t xml:space="preserve">-zwiększa się plan dochodów o kwotę 9 195,-zł na podstawie decyzji Wojewody Śląskiego </w:t>
        <w:br/>
        <w:t>Nr FB/I/3011/420/09 z dnia 13-10-2009 z przeznaczeniem na uzupełnienie braków w zakresie równoważnika pieniężnego za brak lokalu, w związku z możliwością zaistnienia zagrożenia wystąpienia zobowiązań wymagalnych na dzień 31-12-2009 z tego tytułu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0120– Licea ogólnokształcące </w:t>
      </w:r>
    </w:p>
    <w:p>
      <w:pPr>
        <w:pStyle w:val="Normal"/>
        <w:jc w:val="both"/>
        <w:rPr/>
      </w:pPr>
      <w:r>
        <w:rPr/>
        <w:t xml:space="preserve">- dokonuje się przesunięć między paragrafami na kwotę 6 400,-zl na podstawie pisma Dyrektora Zespołu Szkół Ogólnokształcących w Pszczynie nr ZSO.3011.16/09 z dnia </w:t>
        <w:br/>
        <w:t xml:space="preserve">15-10-2009 oraz pisma nr ZSO.3011.17/09 z dnia 23-10-209 celem dostosowania planu wydatków do rzeczywistych potrzeb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0130– Szkoły zawodowe </w:t>
      </w:r>
    </w:p>
    <w:p>
      <w:pPr>
        <w:pStyle w:val="Normal"/>
        <w:jc w:val="both"/>
        <w:rPr/>
      </w:pPr>
      <w:r>
        <w:rPr/>
        <w:t>- dokonuje się przesunięć między paragrafami na kwotę 18 900,-zł na podstawie pisma Dyrektora Zespołu Szkół Ekonomicznych w Pszczynie z dnia 22-10-2009 celem dostosowania planu wydatków do rzeczywistych potrzeb.</w:t>
      </w:r>
    </w:p>
    <w:p>
      <w:pPr>
        <w:pStyle w:val="Normal"/>
        <w:jc w:val="both"/>
        <w:rPr/>
      </w:pPr>
      <w:r>
        <w:rPr/>
        <w:t xml:space="preserve">- zmniejsza się plan wydatków o kwotę 250,-zł na podstawie pisma Wydziału Oświaty </w:t>
        <w:br/>
        <w:t>nr OS.I.4300-43/09 z dnia 26-10-2009 z przeznaczeniem na pokrycie kosztów zatrudnienia przez gminę Pszczyna nauczyciela religii.</w:t>
      </w:r>
    </w:p>
    <w:p>
      <w:pPr>
        <w:pStyle w:val="Normal"/>
        <w:jc w:val="both"/>
        <w:rPr/>
      </w:pPr>
      <w:r>
        <w:rPr/>
        <w:t xml:space="preserve">- dokonuje się przesunięć między paragrafami na kwotę 9 000,-zł na podstawie pisma Dyrektora Powiatowego Zespołu Szkół Nr 1 w Pszczynie nr PZS-310/73/09 z dnia </w:t>
        <w:br/>
        <w:t xml:space="preserve">20-10-2009 celem dostosowania planu wydatków do rzeczywistych potrzeb jednostki </w:t>
      </w:r>
    </w:p>
    <w:p>
      <w:pPr>
        <w:pStyle w:val="Normal"/>
        <w:jc w:val="both"/>
        <w:rPr/>
      </w:pPr>
      <w:r>
        <w:rPr/>
        <w:t>- dokonuje się przesunięć między paragrafami na kwotę 1 795 684,-zł celem dostosowania planu wydatków dotyczy realizacji programu „Utworzenie pracowni szkolnictwa zawodowego w szkołach ponadgimnazjalnych Powiatu Pszczyńskiego”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0146– Dokształcanie i doskonalenie nauczycieli  </w:t>
      </w:r>
    </w:p>
    <w:p>
      <w:pPr>
        <w:pStyle w:val="Normal"/>
        <w:jc w:val="both"/>
        <w:rPr/>
      </w:pPr>
      <w:r>
        <w:rPr/>
        <w:t xml:space="preserve">- dokonuje się przesunięć między paragrafami na kwotę 10,-zł na podstawie pisma Dyrektora Zespołu Szkół Ogólnokształcących w Pszczynie nr ZSO.3011.17/09 z dnia 23-10-2009 celem dostosowania planu wydatków do rzeczywistych potrzeb jednostki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0195– Pozostała działalność </w:t>
      </w:r>
    </w:p>
    <w:p>
      <w:pPr>
        <w:pStyle w:val="Normal"/>
        <w:jc w:val="both"/>
        <w:rPr/>
      </w:pPr>
      <w:r>
        <w:rPr/>
        <w:t xml:space="preserve">- zwiększa się plan wydatków o kwotę 250,-zł na podstawie pisma Wydziału Oświaty </w:t>
        <w:br/>
        <w:t>Nr OS.I.4300-43/09 z dnia 26-10-2009 z przeznaczeniem na pokrycie kosztów zatrudnienia przez Gminę Pszczyna nauczyciela religii.</w:t>
      </w:r>
    </w:p>
    <w:p>
      <w:pPr>
        <w:pStyle w:val="Normal"/>
        <w:jc w:val="both"/>
        <w:rPr/>
      </w:pPr>
      <w:r>
        <w:rPr/>
        <w:t xml:space="preserve">- dokonuje się przesunięć między paragrafami na kwotę 3 400,-zł na podstawie pisma Dyrektora Powiatowego Zespołu Szkół Nr 1 w Pszczynie Nr PZS-310/74/09 z dnia </w:t>
        <w:br/>
        <w:t xml:space="preserve">20-10-2009 z przeznaczeniem na wyposażenia pracowni geograficzno - biologicznej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156– Składki na ubezpieczenia zdrowotne oraz świadczenia dla osób                                  nieobjętych obowiązkiem ubezpieczenia zdrowotnego </w:t>
      </w:r>
    </w:p>
    <w:p>
      <w:pPr>
        <w:pStyle w:val="Normal"/>
        <w:jc w:val="both"/>
        <w:rPr/>
      </w:pPr>
      <w:r>
        <w:rPr/>
        <w:t>- dokonuje się przesunięć między paragrafami na kwotę 783,-zł celem dostosowania planu do rzeczywistych potrzeb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407– Placówki wychowania pozaszkolnego </w:t>
      </w:r>
    </w:p>
    <w:p>
      <w:pPr>
        <w:pStyle w:val="Normal"/>
        <w:jc w:val="both"/>
        <w:rPr/>
      </w:pPr>
      <w:r>
        <w:rPr/>
        <w:t>- dokonuje się przesunięć między paragrafami na kwotę 900,-zł na podstawie pisma Dyrektora Powiatowego Ogniska Pracy Pozaszkolnej nr POPP-3010.5/09 z dnia 27-10-2009r celem dostosowania planu wydatków do rzeczywistych potrzeb jednostki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85495– Pozostała działalność </w:t>
      </w:r>
    </w:p>
    <w:p>
      <w:pPr>
        <w:pStyle w:val="Normal"/>
        <w:jc w:val="both"/>
        <w:rPr/>
      </w:pPr>
      <w:r>
        <w:rPr/>
        <w:t>- dokonuje się przesunięć między paragrafami na kwotę 405,-zł na podstawie pisma Dyrektora Powiatowego Ogniska Pracy Pozaszkolnej nr POPP-3010.5/09 z dnia 27-10-2009r z przeznaczeniem na realizację zadania „Edukacja ekologiczna”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</w:rPr>
      </w:pPr>
      <w:r>
        <w:rPr>
          <w:b/>
        </w:rPr>
        <w:t xml:space="preserve">Rozdział 92601– Obiekty sportowe </w:t>
      </w:r>
    </w:p>
    <w:p>
      <w:pPr>
        <w:pStyle w:val="Normal"/>
        <w:jc w:val="both"/>
        <w:rPr/>
      </w:pPr>
      <w:r>
        <w:rPr/>
        <w:t>- dokonuje się przesunięć między paragrafami na kwotę 4 000,-zł na podstawie pisma Dyrektora Powiatowego Ośrodka Sportu i Rekreacji w Pszczynie nr POSIR.3012-56/2009 z dnia 27-10-2009r celem dostosowania planu wydatków do rzeczywistych potrzeb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8:42:00Z</dcterms:created>
  <dc:creator>FN6</dc:creator>
  <dc:description/>
  <cp:keywords/>
  <dc:language>en-US</dc:language>
  <cp:lastModifiedBy>Sekta.Szymon</cp:lastModifiedBy>
  <cp:lastPrinted>2009-11-03T07:55:00Z</cp:lastPrinted>
  <dcterms:modified xsi:type="dcterms:W3CDTF">2009-11-19T12:57:00Z</dcterms:modified>
  <cp:revision>30</cp:revision>
  <dc:subject/>
  <dc:title>Uchwała Nr ……………</dc:title>
</cp:coreProperties>
</file>