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do uchwały Nr XXXVI/265/09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0"/>
        </w:rPr>
        <w:t>Rady Powiatu Pszczyńskiego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0"/>
        </w:rPr>
        <w:t>z dnia 21 października 2009 r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WANIA MEDA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 ZASŁUGI DLA POWIATU PSZCZYŃSKIEG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dal „Za Zasługi dla Powiatu Pszczyńskiego”, zwany dalej „medalem”, przyznawany jest za realizację działań o charakterze ponadgminnym, o szczególnej wymowie, zarówno za działalność długotrwałą, jak również za pojedynczy czyn             o wyjątkowym znaczeniu dla Powiatu i jego mieszkańców. 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Medal” może być przyznany:</w:t>
      </w:r>
    </w:p>
    <w:p>
      <w:pPr>
        <w:pStyle w:val="Normal"/>
        <w:numPr>
          <w:ilvl w:val="1"/>
          <w:numId w:val="5"/>
        </w:numPr>
        <w:rPr/>
      </w:pPr>
      <w:r>
        <w:rPr/>
        <w:t>osobom fizycznym – obywatelom polskim i cudzoziemcom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sobom prawnym – w szczególności stowarzyszeniom, organizacjom społecznym, fundacjom i podmiotom gospodarczym, </w:t>
      </w:r>
    </w:p>
    <w:p>
      <w:pPr>
        <w:pStyle w:val="Normal"/>
        <w:numPr>
          <w:ilvl w:val="1"/>
          <w:numId w:val="5"/>
        </w:numPr>
        <w:rPr/>
      </w:pPr>
      <w:r>
        <w:rPr/>
        <w:t>jednostkom organizacyjnym nie posiadającym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edal” przyznaje Rada Powiatu Pszczyńskiego w formie uchwały z inicjatywy:</w:t>
      </w:r>
    </w:p>
    <w:p>
      <w:pPr>
        <w:pStyle w:val="Normal"/>
        <w:numPr>
          <w:ilvl w:val="1"/>
          <w:numId w:val="1"/>
        </w:numPr>
        <w:rPr/>
      </w:pPr>
      <w:r>
        <w:rPr/>
        <w:t>Przewodniczącego Rady Powiatu Pszczyńskiego,</w:t>
      </w:r>
    </w:p>
    <w:p>
      <w:pPr>
        <w:pStyle w:val="Normal"/>
        <w:numPr>
          <w:ilvl w:val="1"/>
          <w:numId w:val="1"/>
        </w:numPr>
        <w:rPr/>
      </w:pPr>
      <w:r>
        <w:rPr/>
        <w:t>Zarządu Powiatu Pszczyńskiego</w:t>
      </w:r>
    </w:p>
    <w:p>
      <w:pPr>
        <w:pStyle w:val="Normal"/>
        <w:numPr>
          <w:ilvl w:val="0"/>
          <w:numId w:val="1"/>
        </w:numPr>
        <w:rPr/>
      </w:pPr>
      <w:r>
        <w:rPr/>
        <w:t>Z wnioskiem o przyznanie „medalu” do podmiotów wskazanych w ust. 1 mogą wystąpić:</w:t>
      </w:r>
    </w:p>
    <w:p>
      <w:pPr>
        <w:pStyle w:val="Normal"/>
        <w:numPr>
          <w:ilvl w:val="1"/>
          <w:numId w:val="1"/>
        </w:numPr>
        <w:rPr/>
      </w:pPr>
      <w:r>
        <w:rPr/>
        <w:t>5 radnych lub Komisje Stałe Rady Powiatu Pszczyński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organy administracji rządowej i samorzą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organizacje społeczne.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niosek powinien zostać sporządzony na odpowiednich formularzach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rmularz wniosku o przyznanie „medalu” osobom fizycznym stanowi załącznik   Nr 1 do niniejszego Regulaminu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rmularz wniosku o przyznanie „medalu” dla osób prawnych i jednostek organizacyjnych nie posiadających osobowości prawnej stanowi załącznik       Nr 2  do niniejszeg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powinien być adresowany do Przewodniczącego Rady Powiatu Pszczy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zór aktu przyznania medalu stanowi załącznik Nr 3 do niniejszego Regulaminu.</w:t>
      </w:r>
    </w:p>
    <w:p>
      <w:pPr>
        <w:pStyle w:val="Normal"/>
        <w:numPr>
          <w:ilvl w:val="0"/>
          <w:numId w:val="4"/>
        </w:numPr>
        <w:rPr/>
      </w:pPr>
      <w:r>
        <w:rPr/>
        <w:t>Wzór „medalu” stanowi załącznik Nr 4 do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ręczenie „medalu” odbywa się w sposób uroczysty na sesji Rady Powiatu Pszczyńskiego lub w terminie i miejscu ustalonym przez Przewodniczącego Rady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ęczenie „medalu” dokonuje Przewodniczący Rady Powiatu Pszczyńskiego lub osoba przez niego upoważni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dal” może być przyznany podmiotom wymienionym w </w:t>
      </w:r>
      <w:r>
        <w:rPr>
          <w:b/>
        </w:rPr>
        <w:t xml:space="preserve">§ </w:t>
      </w:r>
      <w:r>
        <w:rPr/>
        <w:t>1 ust. 2 tylko raz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/>
        <w:t xml:space="preserve">                       </w:t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do Regulaminu przyznawania medalu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                    „</w:t>
      </w:r>
      <w:r>
        <w:rPr>
          <w:b/>
          <w:sz w:val="20"/>
          <w:szCs w:val="20"/>
        </w:rPr>
        <w:t>Za Zasługi dla Powiatu Pszczyńskieg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o przyznanie medalu „Za Zasługi dla Powiatu Pszczyńskieg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0"/>
        <w:gridCol w:w="1721"/>
        <w:gridCol w:w="3071"/>
      </w:tblGrid>
      <w:tr>
        <w:trPr>
          <w:trHeight w:val="9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ata i miejsce urodzenia </w:t>
            </w:r>
          </w:p>
        </w:tc>
      </w:tr>
      <w:tr>
        <w:trPr>
          <w:trHeight w:val="8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bywatels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ESEL</w:t>
            </w:r>
          </w:p>
        </w:tc>
      </w:tr>
      <w:tr>
        <w:trPr>
          <w:trHeight w:val="898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dres zamieszkania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umer dowodu tożsamości</w:t>
            </w:r>
          </w:p>
        </w:tc>
      </w:tr>
      <w:tr>
        <w:trPr>
          <w:trHeight w:val="250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Uzasadnienie wniosku (m. in. przebieg pracy zawodowej, pracy społecznej, itp.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dmiot sporządzający wniosek</w:t>
            </w:r>
          </w:p>
        </w:tc>
      </w:tr>
      <w:tr>
        <w:trPr>
          <w:trHeight w:val="88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odpis wniosk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iejscowość i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Zarządu Powiatu Pszczyński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….…...........……………………………………………………………………………..…………..………………………………………………………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szczyna, dnia ……………….</w:t>
        <w:tab/>
        <w:tab/>
        <w:tab/>
        <w:t>Podpisy członków Zarządu Powiatu</w:t>
      </w:r>
      <w:r>
        <w:br w:type="page"/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                </w:t>
      </w: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0"/>
          <w:szCs w:val="20"/>
        </w:rPr>
        <w:t xml:space="preserve">do Regulaminu przyznawania medalu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              „</w:t>
      </w:r>
      <w:r>
        <w:rPr>
          <w:b/>
          <w:sz w:val="20"/>
          <w:szCs w:val="20"/>
        </w:rPr>
        <w:t>Za Zasługi dla Powiatu Pszczyńskiego”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o przyznanie medalu „Za Zasługi dla Powiatu Pszczyńskieg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>
          <w:trHeight w:val="9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iedziba</w:t>
            </w:r>
          </w:p>
        </w:tc>
      </w:tr>
      <w:tr>
        <w:trPr>
          <w:trHeight w:val="10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GO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</w:t>
            </w:r>
          </w:p>
        </w:tc>
      </w:tr>
      <w:tr>
        <w:trPr>
          <w:trHeight w:val="8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atus prawny i nr ewidencyjny wpisu do właściwego rejestru</w:t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zedmiot statutowej działalności</w:t>
            </w:r>
          </w:p>
        </w:tc>
      </w:tr>
      <w:tr>
        <w:trPr>
          <w:trHeight w:val="69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arakterystyka dokonań dla Powiatu Pszczyńskiego i uzasadnienie przyznania med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Podmiot sporządzający wniosek:</w:t>
            </w:r>
          </w:p>
        </w:tc>
      </w:tr>
      <w:tr>
        <w:trPr>
          <w:trHeight w:val="10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Podpis wnioskodawc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Miejscowość i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Zarządu Powiatu Pszczyński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….…...........……………………………………………………………………………..…………..………………………………………………………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szczyna, dnia ……………….</w:t>
        <w:tab/>
        <w:tab/>
        <w:tab/>
        <w:t>Podpisy członków Zarządu Powiatu</w:t>
      </w:r>
      <w:r>
        <w:br w:type="page"/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                   </w:t>
      </w:r>
      <w:r>
        <w:rPr>
          <w:b/>
          <w:sz w:val="20"/>
          <w:szCs w:val="20"/>
        </w:rPr>
        <w:t xml:space="preserve">Załącznik Nr 3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</w:t>
      </w:r>
      <w:r>
        <w:rPr>
          <w:b/>
          <w:sz w:val="20"/>
          <w:szCs w:val="20"/>
        </w:rPr>
        <w:t xml:space="preserve">do Regulaminu przyznawania medalu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                  „</w:t>
      </w:r>
      <w:r>
        <w:rPr>
          <w:b/>
          <w:sz w:val="20"/>
          <w:szCs w:val="20"/>
        </w:rPr>
        <w:t>Za Zasługi dla Powiatu Pszczyńskieg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Pieczę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y Powiatu Pszczyńskie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KT PRZYZNANIA MEDAL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 ZASŁUGI DLA POWIATU PSZCZYŃSKIEG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>Na podstawie Uchwały Nr…………. Rady Powiatu Pszczyńskiego z dnia 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RADA POWIATU PSZCZYŃ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zna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nu/i/ 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MED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 ZASŁUGI DLA POWIATU PSZCZYŃSKIEG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wód uznania dla szczególnych zasług i osiągnięć oraz wybitną działalność na rzecz Powiatu Pszczy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pieczęć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Przewodnicz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Rady Powiatu Pszczyń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zczyna, dnia …………………… 20…. r. </w:t>
      </w:r>
      <w:r>
        <w:br w:type="page"/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Załącznik Nr 4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do Regulaminu przyznawania medalu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                    „</w:t>
      </w:r>
      <w:r>
        <w:rPr>
          <w:b/>
          <w:sz w:val="20"/>
          <w:szCs w:val="20"/>
        </w:rPr>
        <w:t>Za Zasługi dla Powiatu Pszczyńskiego”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alu „Za Zasługi dla Powiatu Pszczyń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dal jest okrągły o średnicy 45 mm, metalowy, oksydowany w kolorze brązowym,   z kółkiem i wstążką o długości 60 mm, szerokości 30 m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wers medalu:</w:t>
      </w:r>
    </w:p>
    <w:p>
      <w:pPr>
        <w:pStyle w:val="Normal"/>
        <w:numPr>
          <w:ilvl w:val="1"/>
          <w:numId w:val="2"/>
        </w:numPr>
        <w:rPr/>
      </w:pPr>
      <w:r>
        <w:rPr/>
        <w:t>w polu centralnym Herb Powiatu Pszczyńskiego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otoku wokół pola centralnego u góry napis: „ZA ZASŁUGI”  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a dole „dla Powiatu Pszczyńskiego”.</w:t>
      </w:r>
    </w:p>
    <w:p>
      <w:pPr>
        <w:pStyle w:val="Normal"/>
        <w:numPr>
          <w:ilvl w:val="0"/>
          <w:numId w:val="2"/>
        </w:numPr>
        <w:rPr/>
      </w:pPr>
      <w:r>
        <w:rPr/>
        <w:t>Rewers medalu:</w:t>
      </w:r>
    </w:p>
    <w:p>
      <w:pPr>
        <w:pStyle w:val="Normal"/>
        <w:ind w:left="720" w:hanging="0"/>
        <w:rPr/>
      </w:pPr>
      <w:r>
        <w:rPr/>
        <w:t>w polu centralnym kontur mapy powiatu pszczyńskiego z zaznaczonymi granicami gmin powiatu oraz nazwami miejscowości siedzib poszczególnych urzędów gmin Goczałkowice-Zdrój, Kobiór, Miedźna, Pawłowice, Pszczyna, Suszec.</w:t>
      </w:r>
    </w:p>
    <w:p>
      <w:pPr>
        <w:pStyle w:val="Normal"/>
        <w:numPr>
          <w:ilvl w:val="0"/>
          <w:numId w:val="2"/>
        </w:numPr>
        <w:rPr/>
      </w:pPr>
      <w:r>
        <w:rPr/>
        <w:t>Wstążka w kolorach: złoto-błękitno-czerwonym ( w stosunku 1-1-1 ). Kolory wstążki nawiązują do kolorów szarfy umieszczonej na drzewcu, pod głowicą sztandaru ustanowionego uchwałą Rady Powiatu Pszczyńskiego Nr XXXII/221/09 z dnia 20.05.2009 r.  w sprawie ustanowienia Sztandaru Powiatu Pszczyńskiego.</w:t>
      </w:r>
    </w:p>
    <w:p>
      <w:pPr>
        <w:pStyle w:val="Normal"/>
        <w:numPr>
          <w:ilvl w:val="0"/>
          <w:numId w:val="2"/>
        </w:numPr>
        <w:rPr/>
      </w:pPr>
      <w:r>
        <w:rPr/>
        <w:t>Wzór graficzny medalu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89535</wp:posOffset>
            </wp:positionV>
            <wp:extent cx="1835150" cy="400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395</wp:posOffset>
            </wp:positionH>
            <wp:positionV relativeFrom="paragraph">
              <wp:posOffset>89535</wp:posOffset>
            </wp:positionV>
            <wp:extent cx="1701165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t>Awers                                        Rewers</w:t>
      </w:r>
    </w:p>
    <w:p>
      <w:pPr>
        <w:pStyle w:val="Normal"/>
        <w:ind w:left="424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936365</wp:posOffset>
            </wp:positionV>
            <wp:extent cx="2857500" cy="882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07865</wp:posOffset>
                </wp:positionV>
                <wp:extent cx="2400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</w:rPr>
                              <w:t>Średnica medalu: 45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</w:rPr>
                              <w:t>Długość wstążki: 6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</w:rPr>
                              <w:t>Szerokość wstążki: 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54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7"/>
                          <w:szCs w:val="17"/>
                        </w:rPr>
                        <w:t>Średnica medalu: 45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7"/>
                          <w:szCs w:val="17"/>
                        </w:rPr>
                        <w:t>Długość wstążki: 6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7"/>
                          <w:szCs w:val="17"/>
                        </w:rPr>
                        <w:t>Szerokość wstążki: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7:00Z</dcterms:created>
  <dc:creator>BR3</dc:creator>
  <dc:description/>
  <dc:language>en-US</dc:language>
  <cp:lastModifiedBy>BR3</cp:lastModifiedBy>
  <cp:lastPrinted>2009-10-22T12:42:00Z</cp:lastPrinted>
  <dcterms:modified xsi:type="dcterms:W3CDTF">2009-10-28T12:41:00Z</dcterms:modified>
  <cp:revision>11</cp:revision>
  <dc:subject/>
  <dc:title>Uchwała Nr XXXVI/265/09</dc:title>
</cp:coreProperties>
</file>