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Załącznik Nr 1 a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uchwały Nr 524/138/0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14 października 2009 roku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planu dochodów budżetu Powiatu Pszczyński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75"/>
        <w:gridCol w:w="4019"/>
        <w:gridCol w:w="1032"/>
        <w:gridCol w:w="1032"/>
        <w:gridCol w:w="1032"/>
        <w:gridCol w:w="1026"/>
      </w:tblGrid>
      <w:tr>
        <w:trPr>
          <w:trHeight w:val="10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</w:t>
            </w:r>
          </w:p>
        </w:tc>
      </w:tr>
      <w:tr>
        <w:trPr>
          <w:trHeight w:val="1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żące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jątkowe </w:t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-</w:t>
            </w:r>
          </w:p>
        </w:tc>
      </w:tr>
      <w:tr>
        <w:trPr>
          <w:trHeight w:val="18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-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udzielanej między j.s.t. na dofinansowanie własnych zadań inwestycyjnych i zakupów inwestycyjny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-</w:t>
            </w:r>
          </w:p>
        </w:tc>
      </w:tr>
      <w:tr>
        <w:trPr>
          <w:trHeight w:val="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86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gruntami i nieruchomościam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86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86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 wychowania pozaszkolneg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41-,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bieżących zadań własnych powiatu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wiatowe centra pomocy rodzinie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-,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bieżących zadań własnych powiat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686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firstLine="708"/>
        <w:rPr/>
      </w:pPr>
      <w:r>
        <w:rPr>
          <w:sz w:val="16"/>
          <w:szCs w:val="16"/>
        </w:rPr>
        <w:t>Załącznik Nr 1 b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do uchwały Nr 524/138/09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 dnia 14 października 2009 roku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lanu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4320"/>
        <w:gridCol w:w="1288"/>
        <w:gridCol w:w="1309"/>
        <w:gridCol w:w="1183"/>
        <w:gridCol w:w="1247"/>
        <w:gridCol w:w="1093"/>
        <w:gridCol w:w="1260"/>
        <w:gridCol w:w="1260"/>
        <w:gridCol w:w="10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 000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 000,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powiatow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 000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 000,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9 686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9 686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 686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 686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41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41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opiekuńczo-wychowawcz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1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8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a pomocy rodzini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3 945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41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9 686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 000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do uchwały Nr 524/138/09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 dnia 14 października 2009 roku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lanu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4320"/>
        <w:gridCol w:w="1288"/>
        <w:gridCol w:w="1309"/>
        <w:gridCol w:w="1183"/>
        <w:gridCol w:w="1247"/>
        <w:gridCol w:w="1093"/>
        <w:gridCol w:w="1260"/>
        <w:gridCol w:w="1260"/>
        <w:gridCol w:w="10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7 515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7 515,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powiatow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7 515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 515,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 920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 920,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a powiatow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920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 920,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 40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 400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a 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 353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 353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353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 753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 400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00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 00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95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00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00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 40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5 995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4 595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uchwały Nr 524/138/0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14 października 2009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układzie wykonawczym budżetu Powiatu Pszczyńskiego na 2009 ro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600" w:type="pct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72"/>
        <w:gridCol w:w="699"/>
        <w:gridCol w:w="3846"/>
        <w:gridCol w:w="1050"/>
        <w:gridCol w:w="1049"/>
        <w:gridCol w:w="7"/>
        <w:gridCol w:w="1036"/>
        <w:gridCol w:w="10"/>
        <w:gridCol w:w="984"/>
      </w:tblGrid>
      <w:tr>
        <w:trPr>
          <w:trHeight w:val="2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</w:tr>
      <w:tr>
        <w:trPr>
          <w:trHeight w:val="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515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515,-</w:t>
            </w:r>
          </w:p>
        </w:tc>
      </w:tr>
      <w:tr>
        <w:trPr>
          <w:trHeight w:val="18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515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515,-</w:t>
            </w:r>
          </w:p>
        </w:tc>
      </w:tr>
      <w:tr>
        <w:trPr>
          <w:trHeight w:val="83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udzielanej między j.s.t. na dofinansowanie własnych zadań inwestycyjnych i zakupów inwestycyj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515,-</w:t>
            </w:r>
          </w:p>
        </w:tc>
      </w:tr>
      <w:tr>
        <w:trPr>
          <w:trHeight w:val="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15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86,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86,-</w:t>
            </w:r>
          </w:p>
        </w:tc>
      </w:tr>
      <w:tr>
        <w:trPr>
          <w:trHeight w:val="16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gruntami i nieruchomości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86,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86,-</w:t>
            </w:r>
          </w:p>
        </w:tc>
      </w:tr>
      <w:tr>
        <w:trPr>
          <w:trHeight w:val="84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 686,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-</w:t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95,-</w:t>
            </w:r>
          </w:p>
        </w:tc>
      </w:tr>
      <w:tr>
        <w:trPr>
          <w:trHeight w:val="175" w:hRule="atLeast"/>
        </w:trPr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20,-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20,-</w:t>
            </w:r>
          </w:p>
        </w:tc>
      </w:tr>
      <w:tr>
        <w:trPr>
          <w:trHeight w:val="18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0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twa powiatowe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20,-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20,-</w:t>
            </w:r>
          </w:p>
        </w:tc>
      </w:tr>
      <w:tr>
        <w:trPr>
          <w:trHeight w:val="384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0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0,-</w:t>
            </w:r>
          </w:p>
        </w:tc>
      </w:tr>
      <w:tr>
        <w:trPr>
          <w:trHeight w:val="174" w:hRule="atLeast"/>
        </w:trPr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74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74,-</w:t>
            </w:r>
          </w:p>
        </w:tc>
      </w:tr>
      <w:tr>
        <w:trPr>
          <w:trHeight w:val="40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74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74,-</w:t>
            </w:r>
          </w:p>
        </w:tc>
      </w:tr>
      <w:tr>
        <w:trPr>
          <w:trHeight w:val="88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-</w:t>
            </w:r>
          </w:p>
        </w:tc>
      </w:tr>
      <w:tr>
        <w:trPr>
          <w:trHeight w:val="229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członków korpusu służby cywil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-</w:t>
            </w:r>
          </w:p>
        </w:tc>
      </w:tr>
      <w:tr>
        <w:trPr>
          <w:trHeight w:val="128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należności żołnierzy zawodowych i nadterminowych oraz funkcjonariuszy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65,-</w:t>
            </w:r>
          </w:p>
        </w:tc>
      </w:tr>
      <w:tr>
        <w:trPr>
          <w:trHeight w:val="32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uposażenia roczne dla żołnierzy zawodowych oraz nagrody roczne dla funkcjonariuszy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65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231,-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231,-</w:t>
            </w:r>
          </w:p>
        </w:tc>
      </w:tr>
      <w:tr>
        <w:trPr>
          <w:trHeight w:val="212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0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a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53,-</w:t>
            </w:r>
          </w:p>
        </w:tc>
      </w:tr>
      <w:tr>
        <w:trPr>
          <w:trHeight w:val="4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6,-</w:t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,-</w:t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-</w:t>
            </w:r>
          </w:p>
        </w:tc>
      </w:tr>
      <w:tr>
        <w:trPr>
          <w:trHeight w:val="72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a ogólnokształcą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-</w:t>
            </w:r>
          </w:p>
        </w:tc>
      </w:tr>
      <w:tr>
        <w:trPr>
          <w:trHeight w:val="4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-</w:t>
            </w:r>
          </w:p>
        </w:tc>
      </w:tr>
      <w:tr>
        <w:trPr>
          <w:trHeight w:val="4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zawod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67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14,-</w:t>
            </w:r>
          </w:p>
        </w:tc>
      </w:tr>
      <w:tr>
        <w:trPr>
          <w:trHeight w:val="149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Zespół Szkół Zawodowych i Ogólnokształcących w Wol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,-</w:t>
            </w:r>
          </w:p>
        </w:tc>
      </w:tr>
      <w:tr>
        <w:trPr>
          <w:trHeight w:val="23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papierniczych do sprzętu drukarskiego i urządzeń kserograficznych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Zespół Szkół Ekonomicznych w Pszczyn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0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-</w:t>
            </w:r>
          </w:p>
        </w:tc>
      </w:tr>
      <w:tr>
        <w:trPr>
          <w:trHeight w:val="18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Powiatowy Zespół Szkół Nr 1 w Pszczyn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6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ształcanie i doskonalenie nauczyciel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4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4,-</w:t>
            </w:r>
          </w:p>
        </w:tc>
      </w:tr>
      <w:tr>
        <w:trPr>
          <w:trHeight w:val="25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-</w:t>
            </w:r>
          </w:p>
        </w:tc>
      </w:tr>
      <w:tr>
        <w:trPr>
          <w:trHeight w:val="102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-</w:t>
            </w:r>
          </w:p>
        </w:tc>
      </w:tr>
      <w:tr>
        <w:trPr>
          <w:trHeight w:val="15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-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-</w:t>
            </w:r>
          </w:p>
        </w:tc>
      </w:tr>
      <w:tr>
        <w:trPr>
          <w:trHeight w:val="23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95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-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-</w:t>
            </w:r>
          </w:p>
        </w:tc>
      </w:tr>
      <w:tr>
        <w:trPr>
          <w:trHeight w:val="18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-</w:t>
            </w:r>
          </w:p>
        </w:tc>
      </w:tr>
      <w:tr>
        <w:trPr>
          <w:trHeight w:val="122" w:hRule="atLeast"/>
        </w:trPr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,-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41,-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-</w:t>
            </w:r>
          </w:p>
        </w:tc>
      </w:tr>
      <w:tr>
        <w:trPr>
          <w:trHeight w:val="212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1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 opiekuńczo – wychowawcze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-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41,-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-</w:t>
            </w:r>
          </w:p>
        </w:tc>
      </w:tr>
      <w:tr>
        <w:trPr>
          <w:trHeight w:val="52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bieżących zadań własnych powia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-</w:t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e centra pomocy rodzin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bieżących zadań własnych powia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-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01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kty sportowe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-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-</w:t>
            </w:r>
          </w:p>
        </w:tc>
      </w:tr>
      <w:tr>
        <w:trPr>
          <w:trHeight w:val="128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V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-</w:t>
            </w:r>
          </w:p>
        </w:tc>
      </w:tr>
      <w:tr>
        <w:trPr>
          <w:trHeight w:val="7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3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na zakupy inwestycyjnej jednostek budżetowych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7,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,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686,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 181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126,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do uchwały Zarządu Powiatu Pszczyński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Zmiany po stronie dochod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60014 – Drogi publiczne powiatowe </w:t>
      </w:r>
    </w:p>
    <w:p>
      <w:pPr>
        <w:pStyle w:val="Normal"/>
        <w:jc w:val="both"/>
        <w:rPr/>
      </w:pPr>
      <w:r>
        <w:rPr/>
        <w:t>- zwiększa się plan dochodów o kwotę 15 000,-zl na podstawie umowy z Gminą Suszec nr UG/PZD/4/2009 z dnia 28-08-2009 roku na zadanie „ Wykonanie odcinka chodnika na ul. Woszczyckiej w Rudziczce od ul. Szkolnej do przejścia dla pieszych w celu poprawy bezpieczeństwa”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70005 – Gospodarka gruntami i nieruchomościami  </w:t>
      </w:r>
    </w:p>
    <w:p>
      <w:pPr>
        <w:pStyle w:val="Normal"/>
        <w:jc w:val="both"/>
        <w:rPr/>
      </w:pPr>
      <w:r>
        <w:rPr/>
        <w:t>- zwiększa się plan dochodów o kwotę 19 686,-zł na podstawie decyzji Wojewody Śląskiego Nr FB/I/3011/229/2/2009 i FB/I/3011/325/2/2009 z przeznaczeniem na uregulowanie odszkodowań za nieruchomości zajęte pod drogi publiczne powia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85201 – Placówki opiekuńczo-wychowawcze </w:t>
      </w:r>
    </w:p>
    <w:p>
      <w:pPr>
        <w:pStyle w:val="Normal"/>
        <w:jc w:val="both"/>
        <w:rPr/>
      </w:pPr>
      <w:r>
        <w:rPr/>
        <w:t>- zmniejsza się plan dochodów o kwotę 541,-zł na podstawie decyzji Wojewody Śląskiego nr FB/I/3011/412/09 przeznaczony na wypłatę dodatków w wysokości 250,-zł miesięcznie dla pracownika socja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85218 – Powiatowe centra pomocy rodzinie </w:t>
      </w:r>
    </w:p>
    <w:p>
      <w:pPr>
        <w:pStyle w:val="Normal"/>
        <w:jc w:val="both"/>
        <w:rPr/>
      </w:pPr>
      <w:r>
        <w:rPr/>
        <w:t>- zmniejsza się plan dochodów o kwotę 200,-zł na podstawie decyzji Wojewody Śląskiego nr FB/I/3011/412/09 przeznaczony na wypłatę dodatków w wysokości 250,-zł miesięcznie dla pracownika socja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. Zmiany po stronie wydatk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60014 – Drogi publiczne powiatowe </w:t>
      </w:r>
    </w:p>
    <w:p>
      <w:pPr>
        <w:pStyle w:val="Normal"/>
        <w:jc w:val="both"/>
        <w:rPr/>
      </w:pPr>
      <w:r>
        <w:rPr/>
        <w:t>- zwiększa się plan wydatków o kwotę 15 000,-zl na podstawie umowy z Gminą Suszec nr UG/PZD/4/2009 z dnia 28-08-2009 roku na zadanie „ Wykonanie odcinka chodnika na ul. Woszczyckiej w Rudziczce od ul. Szkolnej do przejścia dla pieszych w celu poprawy bezpieczeństwa”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dokonuje się przesunięć między paragrafami na kwotę 127 515,-zł na podstawie pisma Dyrektora Powiatowego Zarządu Dróg w Pszczynie Nr L.dz. KF3012/156/2009/1717 z dnia 14-10-2009 w związku z realizacją zadań „Przebudowa ul. Kasztanowej w Jarząbkowicach” oraz „Przebudowa chodnika przy ul. Zjednoczenia w Pawłowicach”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70005 – Gospodarka gruntami i nieruchomościami  </w:t>
      </w:r>
    </w:p>
    <w:p>
      <w:pPr>
        <w:pStyle w:val="Normal"/>
        <w:jc w:val="both"/>
        <w:rPr/>
      </w:pPr>
      <w:r>
        <w:rPr/>
        <w:t>- zwiększa się plan wydatków o kwotę 19 686,-zł na podstawie decyzji Wojewody Śląskiego Nr FB/I/3011/229/2/2009 i FB/I/3011/325/2/2009 z przeznaczeniem na uregulowanie odszkodowań za nieruchomości zajęte pod drogi publiczne powiatow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75020 – Starostwa powiatowe </w:t>
      </w:r>
    </w:p>
    <w:p>
      <w:pPr>
        <w:pStyle w:val="Normal"/>
        <w:jc w:val="both"/>
        <w:rPr/>
      </w:pPr>
      <w:r>
        <w:rPr/>
        <w:t>- dokonuje się przesunięć między paragrafami na kwotę 12 920,-zł na podstawie pisma Naczelnika Wydziału Geodezji, Kartografii i Gospodarki Nieruchomościami nr Gn-3012-16/2009 z dnia 12-10-2009 celem refundacji odszkodowania, które zostało wypłacone z budżetu Wydziału w miesiącu lipcu, zaś w miesiącu październiku wpłynęła do urzędu decyzja wojewo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75411 – Komendy powiatowe Państwowej Straży Pożarnej </w:t>
      </w:r>
    </w:p>
    <w:p>
      <w:pPr>
        <w:pStyle w:val="Normal"/>
        <w:jc w:val="both"/>
        <w:rPr/>
      </w:pPr>
      <w:r>
        <w:rPr/>
        <w:t>- dokonuje się przesunięć między paragrafami na kwotę 26 774,-zł na podstawie pisma Komendanta Powiatowego Państwowej Straży Pożarnej nr PF-313/16/09 z dnia 12-10-2009 z przeznaczeniem na nagrody roczne dla cywili i funkcjonariuszy na nagrody uznani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Rozdział 80110 – Gimnazja</w:t>
      </w:r>
    </w:p>
    <w:p>
      <w:pPr>
        <w:pStyle w:val="Normal"/>
        <w:jc w:val="both"/>
        <w:rPr/>
      </w:pPr>
      <w:r>
        <w:rPr/>
        <w:t>- zwiększa się plan wydatków o kwotę 13 353,-zł na podstawie pisma Dyrektora Powiatowego Zespołu Szkół Nr 1 w Pszczynie nr ZSS-310/70/09 z dnia 13-10-2009 z przeznaczeniem na nowo utworzony oddział gimnazj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Rozdział 80120– Licea ogólnokształcące</w:t>
      </w:r>
    </w:p>
    <w:p>
      <w:pPr>
        <w:pStyle w:val="Normal"/>
        <w:jc w:val="both"/>
        <w:rPr/>
      </w:pPr>
      <w:r>
        <w:rPr/>
        <w:t>- dokonuje się przesunięć między paragrafami na kwotę 12 000,-zł na podstawie pisma Dyrektora Zespołu Szkół Ogólnokształcących w Pszczynie nr ZSO.3011.15/09 z dnia 13-10-2009 celem dostosowania planu wydatków do rzeczywistych potrzeb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Rozdział 80130 – Szkoły zawodowe</w:t>
      </w:r>
    </w:p>
    <w:p>
      <w:pPr>
        <w:pStyle w:val="Normal"/>
        <w:jc w:val="both"/>
        <w:rPr/>
      </w:pPr>
      <w:r>
        <w:rPr/>
        <w:t>- dokonuje się przesunięć między paragrafami na kwotę 1 014,-zł na podstawie pisma Dyrektora Zespołu Szkół Zawodowych i Ogólnokształcących w Woli z dnia 8-10-2009 celem wykonania remontu instalacji elektrycznej</w:t>
      </w:r>
    </w:p>
    <w:p>
      <w:pPr>
        <w:pStyle w:val="Normal"/>
        <w:jc w:val="both"/>
        <w:rPr>
          <w:b/>
          <w:b/>
        </w:rPr>
      </w:pPr>
      <w:r>
        <w:rPr/>
        <w:t>- dokonuje się przesunięć między paragrafami na kwotę 8 400,-zł na podstawie pisma Dyrektora Zespołu Szkół Ekonomicznych w Pszczynie z dnia 08-10-2009 celem dostosowania planu wydatków do rzeczywistych potrzeb</w:t>
      </w:r>
    </w:p>
    <w:p>
      <w:pPr>
        <w:pStyle w:val="Normal"/>
        <w:jc w:val="both"/>
        <w:rPr/>
      </w:pPr>
      <w:r>
        <w:rPr/>
        <w:t>- zmniejsza się plan wydatków o kwotę 13 353,-zł na podstawie pisma Dyrektora Powiatowego Zespołu Szkół Nr 1 w Pszczynie nr ZSS-310/70/09 z dnia 13-10-2009 z przeznaczeniem na nowo utworzony oddział gimnazj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80146 – Dokształcanie i doskonalenie nauczycieli </w:t>
      </w:r>
    </w:p>
    <w:p>
      <w:pPr>
        <w:pStyle w:val="Normal"/>
        <w:jc w:val="both"/>
        <w:rPr>
          <w:b/>
          <w:b/>
        </w:rPr>
      </w:pPr>
      <w:r>
        <w:rPr/>
        <w:t>- dokonuje się przesunięć między paragrafami na kwotę 1 464,-zł na podstawie pisma Dyrektora Zespołu Szkół Zawodowych i Ogólnokształcących w Woli z dnia 12-10-2009 celem dofinansowania czesnego oraz delegacji studiujących nauczycie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Rozdział 85195 – Pozostała działalność</w:t>
      </w:r>
    </w:p>
    <w:p>
      <w:pPr>
        <w:pStyle w:val="Normal"/>
        <w:jc w:val="both"/>
        <w:rPr/>
      </w:pPr>
      <w:r>
        <w:rPr/>
        <w:t>- dokonuje się przesunięć między paragrafami na kwotę 3 000,-zł na podstawie pisma Nr ZD.0716-B-16/09 z dnia 9-10-2009 roku z przeznaczeniem na realizację programów w zakresie edukacji i promocji zdrowia w szkołach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85201 – Placówki opiekuńczo-wychowawcze </w:t>
      </w:r>
    </w:p>
    <w:p>
      <w:pPr>
        <w:pStyle w:val="Normal"/>
        <w:jc w:val="both"/>
        <w:rPr/>
      </w:pPr>
      <w:r>
        <w:rPr/>
        <w:t>- zmniejsza się plan wydatków o kwotę 541,-zł na podstawie decyzji Wojewody Śląskiego nr FB/I/3011/412/09 przeznaczony na wypłatę dodatków w wysokości 250,-zł miesięcznie dla pracownika socjalnego.</w:t>
      </w:r>
    </w:p>
    <w:p>
      <w:pPr>
        <w:pStyle w:val="Normal"/>
        <w:jc w:val="both"/>
        <w:rPr/>
      </w:pPr>
      <w:r>
        <w:rPr/>
        <w:t>-dokonuje się przesunięć między paragrafami na kwotę 12 000,-zl na podstawie pisma Dyrektora Centrum Wsparcia Dziecka i Rodziny „Przystań” z dnia 9-10-2009 z przeznaczeniem na zakup opału oraz na potrzeby nowo powstałej Grupy Usamodzieln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85218 – Powiatowe centra pomocy rodzinie </w:t>
      </w:r>
    </w:p>
    <w:p>
      <w:pPr>
        <w:pStyle w:val="Normal"/>
        <w:jc w:val="both"/>
        <w:rPr/>
      </w:pPr>
      <w:r>
        <w:rPr/>
        <w:t>- zmniejsza się plan dochodów o kwotę 200,-zł na podstawie decyzji Wojewody Śląskiego nr FB/I/3011/412/09 przeznaczony na wypłatę dodatków w wysokości 250,-zł miesięcznie dla pracownika soc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92601 – Obiekty sportowe  </w:t>
      </w:r>
    </w:p>
    <w:p>
      <w:pPr>
        <w:pStyle w:val="Normal"/>
        <w:jc w:val="both"/>
        <w:rPr/>
      </w:pPr>
      <w:r>
        <w:rPr/>
        <w:t xml:space="preserve">- dokonuje się przesunięć między paragrafami na kwotę 12 000,-zł na podstawie pisma Dyrektora Powiatowego Ośrodka Sportu i Rekreacji w Pszczynie z dnia 12-10-2009 roku celem dostosowania planu wydatków do rzeczywistych potrzeb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59:00Z</dcterms:created>
  <dc:creator>FN6</dc:creator>
  <dc:description/>
  <dc:language>en-US</dc:language>
  <cp:lastModifiedBy>SPS</cp:lastModifiedBy>
  <cp:lastPrinted>2009-10-16T15:10:00Z</cp:lastPrinted>
  <dcterms:modified xsi:type="dcterms:W3CDTF">2009-10-22T12:25:00Z</dcterms:modified>
  <cp:revision>25</cp:revision>
  <dc:subject/>
  <dc:title>Uchwała Nr ……………</dc:title>
</cp:coreProperties>
</file>